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H" w:hAnsi=".VnArialH" w:cs=".VnArialH"/>
          <w:sz w:val="28"/>
          <w:szCs w:val="24"/>
        </w:rPr>
      </w:pPr>
      <w:r>
        <w:rPr>
          <w:rFonts w:cs=".VnArialH" w:ascii=".VnArialH" w:hAnsi=".VnArialH"/>
          <w:sz w:val="28"/>
          <w:szCs w:val="24"/>
        </w:rPr>
        <w:t>Ho¹ viªn KiÕn tróc – nghÒ nghiÖp vµ huíng ®µo t¹o</w:t>
      </w:r>
    </w:p>
    <w:p>
      <w:pPr>
        <w:pStyle w:val="Normal"/>
        <w:jc w:val="center"/>
        <w:rPr>
          <w:rFonts w:ascii=".VnArialH" w:hAnsi=".VnArialH" w:cs=".VnArialH"/>
          <w:sz w:val="28"/>
          <w:szCs w:val="24"/>
        </w:rPr>
      </w:pPr>
      <w:r>
        <w:rPr>
          <w:rFonts w:cs=".VnArialH" w:ascii=".VnArialH" w:hAnsi=".VnArialH"/>
          <w:sz w:val="28"/>
          <w:szCs w:val="24"/>
        </w:rPr>
      </w:r>
    </w:p>
    <w:p>
      <w:pPr>
        <w:pStyle w:val="Normal"/>
        <w:jc w:val="right"/>
        <w:rPr>
          <w:rFonts w:ascii=".VnArial" w:hAnsi=".VnArial" w:cs=".VnArial"/>
          <w:b/>
          <w:b/>
          <w:sz w:val="24"/>
          <w:szCs w:val="24"/>
        </w:rPr>
      </w:pPr>
      <w:r>
        <w:rPr>
          <w:rFonts w:cs=".VnArial" w:ascii=".VnArial" w:hAnsi=".VnArial"/>
          <w:b/>
          <w:sz w:val="24"/>
          <w:szCs w:val="24"/>
        </w:rPr>
        <w:t>Ths.KTS. NguyÔn Ngäc Anh</w:t>
      </w:r>
    </w:p>
    <w:p>
      <w:pPr>
        <w:pStyle w:val="Normal"/>
        <w:jc w:val="both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C¸ch ®©y kho¶ng 10 n¨m vÒ tr</w:t>
        <w:softHyphen/>
        <w:t>íc, viÖc thÓ hiÖn b¶n vÏ b»ng c¸c phÇn mÒm ®å ho¹ cßn lµ rÊt míi mÎ vµ xa xØ. S¶n phÈm (c¸c hå s¬ b¶n vÏ) lµm ra lóc ®ã ®ßi hái sù ®Çu t</w:t>
        <w:softHyphen/>
        <w:t xml:space="preserve"> vÒ thiÕt bÞ, m¸y mãc ®¾t tiÒn cïng víi sù hiÓu biÕt c¬ b¶n vÒ phÇn mÒm øng dông. V× vËy nã chØ ®</w:t>
        <w:softHyphen/>
        <w:t>îc ¸p dông trong c¸c ViÖn thiÕt kÕ hoÆc c¸c C«ng ty lín. Tuy nhiªn chÊt l</w:t>
        <w:softHyphen/>
        <w:t>îng c¸c b¶n vÏ lóc ®ã cßn rÊt h¹n chÕ – chñ yÕu lµ c¸c b¶n vÏ trªn nÒn AUTOCAD-2D, nh÷ng b¶n vÏ 3D rÊt Ýt. Cã thÓ nguyªn nh©n chÝnh tõ viÖc ch</w:t>
        <w:softHyphen/>
        <w:t>a coi träng viÖc ®µo t¹o, ®Æc biÖt lµ chuyªn m«n ho¸ trong lÜnh vùc thiÕt kÕ vµ thÓ hiÖn c¸c b¶n vÏ kiÕn tróc. Sinh viªn KiÕn tróc chØ ®</w:t>
        <w:softHyphen/>
        <w:t>îc häc trªn líp mét sè kiÕn thøc c¬ b¶n vÒ AUTOCAD mµ thiÕu nh÷ng bµi tËp øng dông cô thÓ ®Ó ph¸t triÓn c¸c kü n¨ng. C¸c kü n¨ng chÝnh chñ yÕu ®</w:t>
        <w:softHyphen/>
        <w:t>îc häc hái vµ trao ®æi gi÷a nh÷ng SV tù mµy mß hoÆc häc tõ bªn ngoµi. Nh÷ng b¶n vÏ 2D chuÈn x¸c, nh÷ng b¶n vÏ 3D gi¶ lËp kh«ng gian thùc, nh÷ng Clip thêi gian thùc ®· dÇn chinh phôc ®</w:t>
        <w:softHyphen/>
        <w:t>îc c¸c chñ ®Çu t</w:t>
        <w:softHyphen/>
        <w:t xml:space="preserve"> c«ng tr×nh còng nh</w:t>
        <w:softHyphen/>
        <w:t xml:space="preserve"> c¸c thÇy c« gi¶ng d¹y. §iÒu nµy ®· t¹o ra trong sinh viªn KiÕn tróc mét phong trµo häc tËp, t×m hiÓu vµ khai th¸c c¸c thÕ m¹nh cña phÇn mÒm ®å ho¹ nh</w:t>
        <w:softHyphen/>
        <w:t xml:space="preserve"> AUTOCAD, CorelDRAW, 3D Studio, 3D Max, ILLUTRATOR,…. H×nh thøc c¸c §å ¸n KiÕn tróc cu¶ sinh viªn ngµy cµng phong phó vµ ®· cã nh÷ng b</w:t>
        <w:softHyphen/>
        <w:t>íc tiÕn bé v</w:t>
        <w:softHyphen/>
        <w:t>ît bËc. Nh</w:t>
        <w:softHyphen/>
        <w:t>ng bªn c¹nh ®ã th× chñ nghÜa h×nh thøc nµy dÇn næi lªn lÊn ¸t néi dung bªn trong c¸c §å ¸n. §ã lµ viÖc SV do qu¸ say s</w:t>
        <w:softHyphen/>
        <w:t>a víi c¸c kü n¨ng thÓ hiÖn vµ ®· quªn mÊt nhiÖm vô chÝnh cña KiÕn tróc s</w:t>
        <w:softHyphen/>
        <w:t xml:space="preserve"> – vai trß tæ chøc kh«ng gian, vai trß bao qu¸t c¸c yÕu tè kü thuËt – kinh tÕ kh¸c. §iÒu nµy ®ßi hái cÇn cã c¸i nh×n ®óng ®¾n vÒ nghÒ KiÕn tróc s</w:t>
        <w:softHyphen/>
        <w:t xml:space="preserve"> víi Ho¹ viªn KiÕn tróc.</w:t>
      </w:r>
    </w:p>
    <w:p>
      <w:pPr>
        <w:pStyle w:val="Normal"/>
        <w:jc w:val="both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Thùc tÕ hiÖn nay cho thÊy ®Ó ®¶m b¶o ®óng tiÕn ®é thùc hiÖn c¸c hå s¬ thiÕt kÕ, c¸c C«ng ty T</w:t>
        <w:softHyphen/>
        <w:t xml:space="preserve"> vÊn – ThiÕt kÕ ®Òu trang bÞ riªng cho m×nh mét ®éi ngò c¸c Ho¹ viªn chuyªn nghiÖp. Ho¹ viªn sÏ lµ ng</w:t>
        <w:softHyphen/>
        <w:t>êi diÔn t¶ c¸c ý t</w:t>
        <w:softHyphen/>
        <w:t>ëng cña KiÕn tróc s</w:t>
        <w:softHyphen/>
        <w:t xml:space="preserve"> thµnh c¸c b¶n vÏ. Nh÷ng ho¹ viªn nµy ®</w:t>
        <w:softHyphen/>
        <w:t>îc tr¶ l</w:t>
        <w:softHyphen/>
        <w:t>¬ng khëi ®iÓm lµ 1 – 1,5 triÖu ®ång/ th¸ng vµ chØ sau 6 th¸ng ®Õn 1 n¨m tuú theo n¨ng lùc møc l</w:t>
        <w:softHyphen/>
        <w:t>¬ng cã thÓ t¨ng gÊp ®«i. Theo quan s¸t ë c¸c ®¬n vÞ t</w:t>
        <w:softHyphen/>
        <w:t xml:space="preserve"> vÊn thiÕt kÕ th× møc l</w:t>
        <w:softHyphen/>
        <w:t>¬ng trung b×nh cña Ho¹ viªn lµ tõ 4 – 5 triÖu ®ång/th¸ng ngoµi ra hä cßn cã thÓ nhËn viÖc riªng lµm thªm tÝnh trªn khèi l</w:t>
        <w:softHyphen/>
        <w:t xml:space="preserve">îng c«ng tr×nh hoÆc theo khæ b¶n vÏ (vd: b¶n vÏ 2D khæ A4-A1: 50.000® – 200.00®, b¶n vÏ 3D: 200.000® - 600.000®). Møc thu nhËp kh¸ cao so víi c¸c ngµnh nghÒ kh¸c vµ biÕn nghÒ nµy trë thµnh nghÒ “Hot”. VËy Ho¹ viªn KiÕn tróc hä lµ ai?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.VnArial" w:ascii=".VnArial" w:hAnsi=".VnArial"/>
          <w:sz w:val="24"/>
          <w:szCs w:val="24"/>
        </w:rPr>
        <w:t>§èi t</w:t>
        <w:softHyphen/>
        <w:t>îng thø nhÊt lµ sinh viªn KiÕn tróc ham mª ®å ho¹, cã kü n¨ng vµ cÇn thu nhËp.</w:t>
      </w:r>
    </w:p>
    <w:p>
      <w:pPr>
        <w:pStyle w:val="ListParagraph"/>
        <w:numPr>
          <w:ilvl w:val="0"/>
          <w:numId w:val="1"/>
        </w:numPr>
        <w:jc w:val="both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§èi t</w:t>
        <w:softHyphen/>
        <w:t>îng thø hai lµ nh÷ng ng</w:t>
        <w:softHyphen/>
        <w:t>êi tèt nghiÖp phæ th«ng, cã n¨ng khiÕu, ãc thÈm mü ®· tèt nghiÖp c¸c kho¸ häc ng¾n h¹n 3 – 6 th¸ng t¹i c¸c trung t©m ®µo t¹o</w:t>
      </w:r>
    </w:p>
    <w:p>
      <w:pPr>
        <w:pStyle w:val="ListParagraph"/>
        <w:numPr>
          <w:ilvl w:val="0"/>
          <w:numId w:val="1"/>
        </w:numPr>
        <w:jc w:val="both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§èi t</w:t>
        <w:softHyphen/>
        <w:t>îng thø ba lµ c¸c häc viªn ®</w:t>
        <w:softHyphen/>
        <w:t>îc ®µo t¹o bµi b¶n theo hÖ trung cÊp.</w:t>
      </w:r>
    </w:p>
    <w:p>
      <w:pPr>
        <w:pStyle w:val="ListParagraph"/>
        <w:jc w:val="both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Dï lµ ®èi t</w:t>
        <w:softHyphen/>
        <w:t>îng nµo ®i ch¨ng n÷a th× còng cã cÇn sù ®Þnh h</w:t>
        <w:softHyphen/>
        <w:t>íng vµ cung cÊp kiÕn thøc c¬ b¶n ngµnh thËt ®Çy ®ñ th× míi cã thÓ t¸c nghiÖp ®</w:t>
        <w:softHyphen/>
        <w:t>îc.</w:t>
      </w:r>
    </w:p>
    <w:p>
      <w:pPr>
        <w:pStyle w:val="ListParagraph"/>
        <w:jc w:val="both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Nh</w:t>
        <w:softHyphen/>
        <w:t xml:space="preserve"> vËy, Ho¹ viªn KiÕn tróc lµ mét nghÒ nghiÖp cÇn ®</w:t>
        <w:softHyphen/>
        <w:t>îc ®µo t¹o quy cñ. Tuy nhiªn ngoµi mét sè c¬ së ®µo t¹o t¹i TP HCM nh</w:t>
        <w:softHyphen/>
        <w:t xml:space="preserve"> Tr</w:t>
        <w:softHyphen/>
        <w:t>êng Trung cÊp X©y dùng (365 N¬ Trang Long, Q. B×nh th¹nh) vµ Tr</w:t>
        <w:softHyphen/>
        <w:t>êng §¹i häc DL Hoa sen (8 NguyÔn V¨n Tr¸ng, Q1) th× ë miÒn b¾c trong 02 tr</w:t>
        <w:softHyphen/>
        <w:t>êng lín ®µo t¹o KiÕn tróc lµ Tr</w:t>
        <w:softHyphen/>
        <w:t>êng §¹i häc X©y dùng vµ Tr</w:t>
        <w:softHyphen/>
        <w:t>êng §¹i häc KiÕn tróc Hµ néi ch</w:t>
        <w:softHyphen/>
        <w:t>a cã m« h×nh ®µo t¹o nµy.</w:t>
      </w:r>
    </w:p>
    <w:p>
      <w:pPr>
        <w:pStyle w:val="ListParagraph"/>
        <w:jc w:val="both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.VnArial" w:hAnsi=".VnArial" w:cs=".VnArial"/>
          <w:i/>
          <w:i/>
          <w:sz w:val="24"/>
          <w:szCs w:val="24"/>
        </w:rPr>
      </w:pPr>
      <w:r>
        <w:rPr>
          <w:rFonts w:cs=".VnArial" w:ascii=".VnArial" w:hAnsi=".VnArial"/>
          <w:i/>
          <w:sz w:val="24"/>
          <w:szCs w:val="24"/>
        </w:rPr>
        <w:t>(Trong bµi cã sö dông mét sè th«ng tin tõ B¸o Thanh Niªn – sè 302)</w:t>
      </w:r>
    </w:p>
    <w:p>
      <w:pPr>
        <w:pStyle w:val="Normal"/>
        <w:spacing w:before="0" w:after="200"/>
        <w:ind w:left="360" w:hanging="0"/>
        <w:jc w:val="center"/>
        <w:rPr>
          <w:rFonts w:ascii=".VnArial" w:hAnsi=".VnArial" w:cs=".VnArial"/>
          <w:i/>
          <w:i/>
          <w:sz w:val="24"/>
          <w:szCs w:val="24"/>
        </w:rPr>
      </w:pPr>
      <w:r>
        <w:rPr>
          <w:rFonts w:cs=".VnArial" w:ascii=".VnArial" w:hAnsi=".VnArial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Arial" w:hAnsi=".VnArial" w:cs=".Vn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Arial" w:hAnsi=".Vn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56:00Z</dcterms:created>
  <dc:creator>Nguyen Ngoc Anh</dc:creator>
  <dc:description/>
  <cp:keywords/>
  <dc:language>en-US</dc:language>
  <cp:lastModifiedBy>Nguyen Ngoc Anh</cp:lastModifiedBy>
  <dcterms:modified xsi:type="dcterms:W3CDTF">2007-11-01T07:56:00Z</dcterms:modified>
  <cp:revision>2</cp:revision>
  <dc:subject/>
  <dc:title/>
</cp:coreProperties>
</file>