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169"/>
      </w:tblGrid>
      <w:tr>
        <w:trPr/>
        <w:tc>
          <w:tcPr>
            <w:tcW w:w="483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</w:t>
              <w:softHyphen/>
              <w:t>êng ®¹i häc x©y dùng</w:t>
            </w:r>
          </w:p>
        </w:tc>
        <w:tc>
          <w:tcPr>
            <w:tcW w:w="51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oa KiÕn tróc &amp; Quy ho¹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</w:rPr>
              <w:t>Bé m«n KiÕn tróc C«ng nghiÖp</w:t>
            </w:r>
          </w:p>
        </w:tc>
        <w:tc>
          <w:tcPr>
            <w:tcW w:w="51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éc  lËp  - Tù do -  H¹nh phó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.95pt" to="20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hanging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24"/>
              </w:rPr>
            </w:pPr>
            <w:r>
              <w:rPr>
                <w:i/>
                <w:color w:val="FF0000"/>
              </w:rPr>
              <w:t>Hµ Néi,  ngµy       th¸ng      n¨m  2008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color w:val="FF0000"/>
        </w:rPr>
      </w:pPr>
      <w:r>
        <w:rPr>
          <w:color w:val="FF0000"/>
        </w:rPr>
        <w:t>( §Ò c</w:t>
        <w:softHyphen/>
        <w:t>¬ng nhiÖm vô thiÕt kÕ)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NhiÖm vô thiÕt kÕ ®å ¸n tèt nghiÖp</w:t>
      </w:r>
    </w:p>
    <w:p>
      <w:pPr>
        <w:pStyle w:val="Normal"/>
        <w:jc w:val="center"/>
        <w:rPr>
          <w:rFonts w:ascii=".VnArialH" w:hAnsi=".VnArialH" w:cs=".VnArialH"/>
          <w:b/>
          <w:b/>
          <w:color w:val="FF0000"/>
          <w:lang w:val="fr-FR"/>
        </w:rPr>
      </w:pPr>
      <w:r>
        <w:rPr>
          <w:rFonts w:cs=".VnArialH" w:ascii=".VnArialH" w:hAnsi=".VnArialH"/>
          <w:b/>
          <w:color w:val="FF0000"/>
          <w:lang w:val="fr-FR"/>
        </w:rPr>
        <w:t>tªn ®Ò tµi: ............................................</w:t>
      </w:r>
    </w:p>
    <w:p>
      <w:pPr>
        <w:pStyle w:val="Normal"/>
        <w:ind w:left="1440" w:firstLine="720"/>
        <w:rPr>
          <w:color w:val="FF0000"/>
          <w:lang w:val="fr-FR"/>
        </w:rPr>
      </w:pPr>
      <w:r>
        <w:rPr>
          <w:color w:val="FF0000"/>
          <w:lang w:val="fr-FR"/>
        </w:rPr>
        <w:t>§Þa ®iÓm: .........................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color w:val="FF0000"/>
          <w:lang w:val="fr-FR"/>
        </w:rPr>
        <w:t>Gi¸o viªn h</w:t>
        <w:softHyphen/>
        <w:t xml:space="preserve">íng dÉn: ..............................               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inh viªn: ................................................             M· sè sinh viªn: ...............................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numPr>
          <w:ilvl w:val="0"/>
          <w:numId w:val="0"/>
        </w:numPr>
        <w:spacing w:before="60" w:after="0"/>
        <w:ind w:left="0" w:firstLine="562"/>
        <w:rPr>
          <w:sz w:val="24"/>
          <w:lang w:val="fr-FR"/>
        </w:rPr>
      </w:pPr>
      <w:r>
        <w:rPr>
          <w:sz w:val="24"/>
          <w:lang w:val="fr-FR"/>
        </w:rPr>
        <w:t>1. PhÇn më ®Çu</w:t>
      </w:r>
    </w:p>
    <w:p>
      <w:pPr>
        <w:pStyle w:val="Normal"/>
        <w:spacing w:before="60" w:after="0"/>
        <w:ind w:firstLine="562"/>
        <w:jc w:val="both"/>
        <w:rPr>
          <w:lang w:val="fr-FR"/>
        </w:rPr>
      </w:pPr>
      <w:r>
        <w:rPr>
          <w:lang w:val="fr-FR"/>
        </w:rPr>
        <w:t xml:space="preserve">- Môc tiªu cña ®å ¸n tèt nghiÖp: §¸nh gi¸ toµn bé kiÕn thøc chuyªn ngµnh cña sinh viªn qua néi dung tæng hîp cña ®å ¸n, bao gåm tõ kh©u lËp nhiÖm vô thiÕt kÕ, thiÕt kÕ, viÕt thuyÕt minh vµ b¶o vÖ ®å ¸n. KÕt qu¶ cña ®å ¸n lµ tiªu chuÈn cho viÖc xÐt tèt nghiÖp. </w:t>
      </w:r>
    </w:p>
    <w:p>
      <w:pPr>
        <w:pStyle w:val="Normal"/>
        <w:spacing w:before="60" w:after="0"/>
        <w:ind w:firstLine="562"/>
        <w:jc w:val="both"/>
        <w:rPr/>
      </w:pPr>
      <w:r>
        <w:rPr>
          <w:color w:val="FF0000"/>
          <w:lang w:val="fr-FR"/>
        </w:rPr>
        <w:t>- Nªu c¸c nÐt kh¸t qu¸t vÒ ®Ò tµi tèt nghiÖp: Tªn; ®Þa ®iÓm; ý nghÜa cña ®Ò tµi ®èi víi ph¸t triÓn kinh tÕ – x· héi.</w:t>
      </w:r>
    </w:p>
    <w:p>
      <w:pPr>
        <w:pStyle w:val="Heading1"/>
        <w:numPr>
          <w:ilvl w:val="0"/>
          <w:numId w:val="0"/>
        </w:numPr>
        <w:spacing w:before="60" w:after="0"/>
        <w:ind w:left="0" w:firstLine="562"/>
        <w:rPr/>
      </w:pPr>
      <w:r>
        <w:rPr>
          <w:sz w:val="24"/>
        </w:rPr>
        <w:t xml:space="preserve">2. c¸c c¬ së thiÕt kÕ    </w:t>
      </w:r>
    </w:p>
    <w:p>
      <w:pPr>
        <w:pStyle w:val="Normal"/>
        <w:spacing w:before="60" w:after="0"/>
        <w:ind w:firstLine="56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1. C¸c c¬ së vÒ ®Þa ®iÓm 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VÞ trÝ, ranh giíi khu vùc thiÕt kÕ.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B¶n ®å nÒn hiÖn tr¹ng khu vùc thiÕt kÕ.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C¸c yªu cÇu cña quy ho¹ch ®èi víi khu vùc thiÕt kÕ.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C¸c t¸c ®éng vÒ ph¸t triÓn kinh tÕ – x· héi cã liªn quan ®Õn khu vùc thiÕt kÕ</w:t>
      </w:r>
    </w:p>
    <w:p>
      <w:pPr>
        <w:pStyle w:val="Normal"/>
        <w:spacing w:before="60" w:after="0"/>
        <w:ind w:firstLine="56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 C¸c c¬ së vÒ chøc n¨ng, c«ng nghÖ, m«i tr</w:t>
        <w:softHyphen/>
        <w:t>êng</w:t>
      </w:r>
    </w:p>
    <w:p>
      <w:pPr>
        <w:pStyle w:val="Normal"/>
        <w:spacing w:before="60" w:after="0"/>
        <w:ind w:firstLine="562"/>
        <w:jc w:val="both"/>
        <w:rPr/>
      </w:pPr>
      <w:r>
        <w:rPr>
          <w:color w:val="FF0000"/>
        </w:rPr>
        <w:t>C¸c tµi liÖu vÒ chøc n¨ng, c«ng nghÖ, m«i tr</w:t>
        <w:softHyphen/>
        <w:t>êng cã liªn quan ®Õn viÖc tæ chøc  quy ho¹ch, kiÕn tróc c¸c khu chøc n¨ng vµ bé phËn chøc n¨ng cña khu vùc vµ cña c«ng tr×nh.</w:t>
      </w:r>
    </w:p>
    <w:p>
      <w:pPr>
        <w:pStyle w:val="Normal"/>
        <w:spacing w:before="60" w:after="0"/>
        <w:ind w:firstLine="56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. C¸c tiªu chuÈn, quy ph¹m cã liªn quan ®Õn thiÕt kÕ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 xml:space="preserve">VÝ dô: 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NghÞ ®Þnh sè 08/N§-CP ngµy 24/01/2005 cña ChÝnh phñ vµ Th«ng t</w:t>
        <w:softHyphen/>
        <w:t xml:space="preserve"> sè 15/2005/TT - BXD ngµy 19/8/2005 cña Bé X©y dùng vµ c¸c quy ®Þnh hiÖn hµnh vÒ quy ho¹ch x©y dùng.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Nhµ trÎ, tr</w:t>
        <w:softHyphen/>
        <w:t>êng mÉu gi¸o – Tiªu chuÈn thiÕt kÕ –TCVN 3907:1984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Tr</w:t>
        <w:softHyphen/>
        <w:t>êng ®¹i häc- Tiªu chuÈn thiÕt kÕ – TCVN 3981:1985...</w:t>
      </w:r>
    </w:p>
    <w:p>
      <w:pPr>
        <w:pStyle w:val="Normal"/>
        <w:spacing w:before="60" w:after="0"/>
        <w:ind w:firstLine="562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4. C¸c tµi liÖu tham kh¶o kh¸c cã liªn quan.</w:t>
      </w:r>
    </w:p>
    <w:p>
      <w:pPr>
        <w:pStyle w:val="Normal"/>
        <w:spacing w:before="60" w:after="0"/>
        <w:ind w:firstLine="562"/>
        <w:jc w:val="both"/>
        <w:rPr>
          <w:color w:val="FF0000"/>
        </w:rPr>
      </w:pPr>
      <w:r>
        <w:rPr>
          <w:color w:val="FF0000"/>
        </w:rPr>
        <w:t>- Thèng kª tªn c¸c tµi liÖu tham kh¶o trong vµ ngoµi n</w:t>
        <w:softHyphen/>
        <w:t>íc cã liªn quan ®Õn ®Ò tµi mµ sinh viªn ®· thu thËp ®</w:t>
        <w:softHyphen/>
        <w:t>îc.</w:t>
      </w:r>
    </w:p>
    <w:p>
      <w:pPr>
        <w:pStyle w:val="Normal"/>
        <w:spacing w:before="60" w:after="0"/>
        <w:ind w:firstLine="562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firstLine="562"/>
        <w:jc w:val="both"/>
        <w:rPr/>
      </w:pPr>
      <w:r>
        <w:rPr/>
      </w:r>
    </w:p>
    <w:p>
      <w:pPr>
        <w:pStyle w:val="Normal"/>
        <w:spacing w:before="60" w:after="0"/>
        <w:ind w:firstLine="56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0"/>
        <w:ind w:left="360" w:firstLine="207"/>
        <w:rPr>
          <w:color w:val="000000"/>
          <w:sz w:val="24"/>
        </w:rPr>
      </w:pPr>
      <w:r>
        <w:rPr>
          <w:color w:val="000000"/>
          <w:sz w:val="24"/>
        </w:rPr>
        <w:t xml:space="preserve">4. Néi  dung ®å ¸n tèt nghiÖp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color w:val="000000"/>
          <w:u w:val="single"/>
        </w:rPr>
        <w:t xml:space="preserve">4.1.VÞ trÝ, ranh giíi vµ quy m« c«ng tr×nh 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 xml:space="preserve">- VÞ trÝ, ranh giíi 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Quy m« c«ng tr×nh: ®¬n vÞ x¸c ®Þnh quy m«: Theo diÖn tÝch (ha) ®èi víi quy ho¹ch; theo sè ng</w:t>
        <w:softHyphen/>
        <w:t>êi (sè d©n, sè häc sinh, sè kh¸ch du lÞch...), theo s¶n phÈm (triÖu tÊn s¶n phÈm/n¨m ...)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4.2 Kh¸i qu¸t ®Æc ®iÓm tù nhiªn vµ t×nh h×nh hiÖn tr¹ng   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C¸c ®iÒu kiÖn tù nhiªn: ®iÒu kiÖn khÝ hËu; ®iÒu kiÖn ®Þa h×nh, ®Þa chÊt, thuû v¨n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§Æc ®iÓm sinh vËt vµ c¶nh quan tù nhiªn;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HiÖn tr¹ng sö dông ®Êt;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HiÖn tr¹ng d©n sè, lao ®éng vµ viÖc lµm; hiÖn tr¹ng nhµ ë vµ c«ng tr×nh c«ng céng (®èi víi ®å ¸n quy ho¹ch);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HiÖn tr¹ng hÖ thèng h¹ tÇng kü thuËt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.3 TÝnh chÊt, chøc n¨ng cña khu vùc, cña c«ng tr×nh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.4 C¸c ý t</w:t>
        <w:softHyphen/>
        <w:t>ëng, chØ tiªu quy ho¹ch vµ kiÕn tróc cÇn ®¹t ®</w:t>
        <w:softHyphen/>
        <w:t>îc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C¸c ý t</w:t>
        <w:softHyphen/>
        <w:t>ëng (t</w:t>
        <w:softHyphen/>
        <w:t>¬ng lai mong muèn) cÇn ®¹t ®</w:t>
        <w:softHyphen/>
        <w:t>îc cña gi¶i ph¸p quy ho¹ch, kiÕn tróc;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C¸c chØ tiªu quy ho¹ch, kiÕn tróc: vÝ dô m2®Êt ë/ng</w:t>
        <w:softHyphen/>
        <w:t>êi; m2 diÖn tÝch sµn ë/ng</w:t>
        <w:softHyphen/>
        <w:t>êi...;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C¸c chØ tiªu tÝnh to¸n nhu cÇu vÒ h¹ tÇng kü thuËt: Nhu cÇu vÒ cÊp n</w:t>
        <w:softHyphen/>
        <w:t>íc, cÊp ®iÖn..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.VnTime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4.5. C¸c néi dung vµ yªu cÇu cña ®å ¸n tèt nghiÖp  </w:t>
      </w:r>
    </w:p>
    <w:p>
      <w:pPr>
        <w:pStyle w:val="Normal"/>
        <w:spacing w:before="60" w:after="0"/>
        <w:ind w:firstLine="578"/>
        <w:jc w:val="both"/>
        <w:rPr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  <w:t xml:space="preserve">1) C¸c yªu cÇu chung: </w:t>
      </w:r>
      <w:r>
        <w:rPr>
          <w:color w:val="000000"/>
          <w:u w:val="single"/>
          <w:lang w:val="fr-FR"/>
        </w:rPr>
        <w:t xml:space="preserve"> </w:t>
      </w:r>
    </w:p>
    <w:p>
      <w:pPr>
        <w:pStyle w:val="Normal"/>
        <w:spacing w:before="60" w:after="0"/>
        <w:ind w:firstLine="578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Phï hîp víi yªu cÇu cña ®å ¸n tèt nghiÖp, theo quy ®Þnh cña Khoa KiÕn tróc &amp; Quy ho¹ch, tr</w:t>
        <w:softHyphen/>
        <w:t>êng §¹i häc X©y dùng;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lang w:val="fr-FR"/>
        </w:rPr>
        <w:t xml:space="preserve">- Phï hîp víi Quy chuÈn, Tiªu chuÈn cña ViÖt Nam;  </w:t>
      </w:r>
    </w:p>
    <w:p>
      <w:pPr>
        <w:pStyle w:val="Normal"/>
        <w:spacing w:before="60" w:after="0"/>
        <w:ind w:firstLine="567"/>
        <w:jc w:val="both"/>
        <w:rPr>
          <w:color w:val="FF0000"/>
          <w:lang w:val="en-GB"/>
        </w:rPr>
      </w:pPr>
      <w:r>
        <w:rPr>
          <w:color w:val="FF0000"/>
          <w:lang w:val="en-GB"/>
        </w:rPr>
        <w:t>- C¸c yªu cÇu kh¸c theo tõng tÝnh chÊt cña ®Ò tµi.</w:t>
      </w:r>
    </w:p>
    <w:p>
      <w:pPr>
        <w:pStyle w:val="Normal"/>
        <w:spacing w:before="60" w:after="0"/>
        <w:ind w:firstLine="578"/>
        <w:jc w:val="both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  <w:t xml:space="preserve">2) C¸c yªu cÇu cô thÓ: 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( Tuú theo tõng lo¹i ®å ¸n quy ho¹ch hoÆc thiÕt kÕ c«ng tr×nh, song vÒ c¬ b¶n gåm c¸c néi dung d</w:t>
        <w:softHyphen/>
        <w:t>íi ®©y.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color w:val="000000"/>
          <w:u w:val="single"/>
        </w:rPr>
        <w:t xml:space="preserve">a) Quy ho¹ch x©y dùng: 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- Ph©n tÝch ®¸nh gi¸ c¸c ®iÒu kiÖn tù nhiªn, thùc tr¹ng x©y dùng, d©n c</w:t>
        <w:softHyphen/>
        <w:t>, x· héi, kiÕn tróc, c¶nh quan, di tÝch lÞch sö - v¨n ho¸, kh¶ n¨ng sö dông quü ®Êt;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- X¸c ®Þnh tÝnh chÊt, chøc n¨ng vµ c¸c chØ tiªu kinh tÕ - kü thuËt chñ yÕu vÒ sö dông ®Êt, h¹ tÇng x· héi vµ h¹ tÇng kü thuËt khu vùc quy ho¹ch;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- §Ò xuÊt 2 ph</w:t>
        <w:softHyphen/>
        <w:t>¬ng ¸n c¬ cÊu sö dông ®Êt, ®¸nh gi¸ lùa chän ph</w:t>
        <w:softHyphen/>
        <w:t>¬ng ¸n trªn c¬ së vÒ ph©n khu chøc n¨ng, tæ chøc hÖ thèng giao th«ng, kiÕn tróc c¶nh quan..;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- Quy ho¹ch tæng mÆt b»ng sö dông ®Êt; x¸c ®Þnh chØ tiªu cho tõng « ®Êt vÒ diÖn tÝch, mËt ®é x©y dùng, hÖ sè sö dông ®Êt, tÇng cao c«ng tr×nh...;</w:t>
      </w:r>
    </w:p>
    <w:p>
      <w:pPr>
        <w:pStyle w:val="Normal"/>
        <w:spacing w:before="60" w:after="0"/>
        <w:ind w:firstLine="578"/>
        <w:jc w:val="both"/>
        <w:rPr/>
      </w:pPr>
      <w:r>
        <w:rPr>
          <w:color w:val="000000"/>
        </w:rPr>
        <w:t>- Quy ho¹ch hÖ thèng c«ng tr×nh h¹ tÇng kü thuËt: X¸c ®Þnh m¹ng l</w:t>
        <w:softHyphen/>
        <w:t>íi ®</w:t>
        <w:softHyphen/>
        <w:t>êng giao th«ng, mÆt c¾t, b·i ®ç xe; X¸c ®Þnh s¬ bé nhu cÇu vÒ cÊp n</w:t>
        <w:softHyphen/>
        <w:t>íc, cÊp ®iÖn vµ nguån cÊp; nhu cÇu vµ gi¶i ph¸p thu gom xö lý n</w:t>
        <w:softHyphen/>
        <w:t>íc th¶i, r¸c th¶i. X¸c ®Þnh s¬ bé viÖc tho¸t n</w:t>
        <w:softHyphen/>
        <w:t>íc m</w:t>
        <w:softHyphen/>
        <w:t>a vµ san nÒn khu vùc quy ho¹ch.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ThiÕt kÕ ®« thÞ: ThiÕt kÕ chi tiÕt mét khu vùc: Bè côc c«ng tr×nh trªn khu ®Êt, tæ chøc s©n v</w:t>
        <w:softHyphen/>
        <w:t>ên, mÆt n</w:t>
        <w:softHyphen/>
        <w:t>íc; qu¶ng tr</w:t>
        <w:softHyphen/>
        <w:t>êng, ®</w:t>
        <w:softHyphen/>
        <w:t>êng d¹o; chiÕu s¸ng; qu¶ng c¸o...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Dù kiÕn s¬ bé viÖc ®Çu t</w:t>
        <w:softHyphen/>
        <w:t xml:space="preserve"> x©y dùng (tÝnh to¸n s¬ bé tæng chi phÝ ®Çu t</w:t>
        <w:softHyphen/>
        <w:t xml:space="preserve"> x©y dùng), qu¶n lý, khai th¸c khu vùc lËp quy ho¹ch ( §èi víi ®å ¸n quy ho¹ch);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Dù kiÕn c¸c t¸c ®éng cña viÖc quy ho¹ch ®Õn m«i tr</w:t>
        <w:softHyphen/>
        <w:t>êng vµ biÖn ph¸p gi¶m thiÓu ¶nh h</w:t>
        <w:softHyphen/>
        <w:t>ëng xÊu ®Õn m«i tr</w:t>
        <w:softHyphen/>
        <w:t>êng.</w:t>
      </w:r>
    </w:p>
    <w:p>
      <w:pPr>
        <w:pStyle w:val="Normal"/>
        <w:spacing w:before="60" w:after="0"/>
        <w:ind w:firstLine="57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b) ThiÕt kÕ c«ng tr×nh: 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- Ph©n tÝch c¸c yÕu tè ®Þa ®iÓm (quy ho¹ch) ®Õn viÖc tæ chøc mÆt b»ng, h×nh khèi c«ng tr×nh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</w:rPr>
        <w:t xml:space="preserve">- X¸c ®Þnh tÝnh chÊt, chøc n¨ng vµ c¸c chØ tiªu kinh tÕ – kü thuËt chñ yÕu cña c«ng tr×nh vÒ chøc n¨ng, c«ng nghÖ, h¹ tÇng kü thuËt, kü thuËt x©y dùng... 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- §Ò xuÊt 2 ph</w:t>
        <w:softHyphen/>
        <w:t>¬ng ¸n kiÕn tróc, ®¸nh gi¸ lùa chän ph</w:t>
        <w:softHyphen/>
        <w:t>¬ng ¸n trªn c¬ së vÒ bè trÝ c¸c bé phËn chøc n¨ng, tæ chøc giao th«ng, h×nh thøc kiÕn tróc, kü thuËt x©y dùng...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ThiÕt kÕ mÆt b»ng vµ mÆt c¾t nhµ; Bè trÝ hÖ thèng m¸y mãc, thiÕt bÞ;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Tæ chøc ®¸p øng ®iÒu kiÖn vi khÝ hËu cña c«ng tr×nh; tæ chøc chiÕu s¸ng;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ThiÕt kÕ h×nh thøc kiÕn tróc cña c«ng tr×nh;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ThiÕt kÕ néi thÊt kiÕn tróc mét sè kh«ng gian chÝnh cña c«ng tr×nh;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§Ò xuÊt mét sè gi¶i ph¸p chÝnh x©y dùng c«ng tr×nh (thiÕt kÕ cÊu t¹o kiÕn tróc);</w:t>
      </w:r>
    </w:p>
    <w:p>
      <w:pPr>
        <w:pStyle w:val="Normal"/>
        <w:spacing w:before="60" w:after="0"/>
        <w:ind w:firstLine="578"/>
        <w:jc w:val="both"/>
        <w:rPr>
          <w:color w:val="000000"/>
        </w:rPr>
      </w:pPr>
      <w:r>
        <w:rPr>
          <w:color w:val="000000"/>
        </w:rPr>
        <w:t>- Dù kiÕn s¬ bé viÖc ®Çu t</w:t>
        <w:softHyphen/>
        <w:t xml:space="preserve"> x©y dùng (tÝnh to¸n s¬ bé tæng chi phÝ ®Çu t</w:t>
        <w:softHyphen/>
        <w:t xml:space="preserve"> x©y dùng), qu¶n lý, khai th¸c c«ng tr×nh ( §èi víi ®å ¸n thiÕt kÕ c«ng tr×nh);</w:t>
      </w:r>
    </w:p>
    <w:p>
      <w:pPr>
        <w:pStyle w:val="Normal"/>
        <w:spacing w:before="60" w:after="0"/>
        <w:ind w:firstLine="57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c) PhÇn phô: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FF0000"/>
        </w:rPr>
        <w:t xml:space="preserve">C¨n cø theo tÝnh chÊt, néi dung cña ®Ò tµi, sinh viªn tù lùa chän vµ ®¨ng ký phÇn phô, lµ mét trong c¸c néi dung sau: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FF0000"/>
        </w:rPr>
        <w:t>- ThiÕt kÕ hÖ thèng h¹ tÇng kü thuËt ®« thÞ: Quy ho¹ch hÖ thèng giao th«ng/ Quy ho¹ch san nÒn vµ tho¸t n</w:t>
        <w:softHyphen/>
        <w:t>íc m</w:t>
        <w:softHyphen/>
        <w:t>a/ Quy ho¹ch hÖ thèng cÊp ®iÖn/ Quy ho¹ch hÖ thèng tho¸t n</w:t>
        <w:softHyphen/>
        <w:t>íc th¶i vµ vÖ sinh m«i tr</w:t>
        <w:softHyphen/>
        <w:t>êng. (Néi dung nµy phï hîp víi ®å ¸n quy ho¹ch).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VËt lý kiÕn tróc: ThiÕt kÕ ©m thanh/ ThiÕt kÕ chiÕu s¸ng/ ThiÕt kÕ c¸ch nhiÖt/ Tæ chøc tho¸t ng</w:t>
        <w:softHyphen/>
        <w:t>êi...(phï hîp víi ®å ¸n kiÕn tróc c«ng tr×nh);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>- Kü thuËt x©y dùng: ThiÕt kÕ kÕt cÊu c«ng tr×nh...(phï hîp víi ®å ¸n kiÕn tróc c«ng tr×nh).</w:t>
      </w:r>
    </w:p>
    <w:p>
      <w:pPr>
        <w:pStyle w:val="Heading1"/>
        <w:numPr>
          <w:ilvl w:val="0"/>
          <w:numId w:val="0"/>
        </w:numPr>
        <w:ind w:left="360" w:firstLine="207"/>
        <w:rPr>
          <w:color w:val="000000"/>
          <w:sz w:val="24"/>
        </w:rPr>
      </w:pPr>
      <w:r>
        <w:rPr>
          <w:color w:val="000000"/>
          <w:sz w:val="24"/>
        </w:rPr>
        <w:t xml:space="preserve">5. Hå s¬ s¶n phÈm 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</w:rPr>
        <w:t>- Thµnh phÇn vµ néi dung hå s¬ s¶n phÈm cña ®å ¸n tèt nghiÖp theo quy ®Þnh cña Khoa KiÕn tróc – Quy ho¹ch, gåm b¶n vÏ víi khèi l</w:t>
        <w:softHyphen/>
        <w:t>îng 10-12 b¶n A0 vµ phÇn thuyÕt minh.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- ThÓ hiÖn néi dung hå s¬ cña ®å ¸n ¸n tèt nghiÖp ®</w:t>
        <w:softHyphen/>
        <w:t>îc thùc hiÖn theo Quy ®Þnh vÒ thÓ hiÖn ®å ¸n tèt nghiÖp cña Bé m«n KiÕn tróc C«ng nghiÖp. ( Xem t¹i trang WEB: bmktcn.com).</w:t>
      </w:r>
    </w:p>
    <w:p>
      <w:pPr>
        <w:pStyle w:val="Normal"/>
        <w:spacing w:before="60" w:after="0"/>
        <w:ind w:firstLine="567"/>
        <w:jc w:val="both"/>
        <w:rPr>
          <w:color w:val="FF0000"/>
        </w:rPr>
      </w:pPr>
      <w:r>
        <w:rPr>
          <w:color w:val="FF0000"/>
        </w:rPr>
        <w:t xml:space="preserve">Sinh viªn lËp b¶ng néi dung tõng b¶n vÏ theo mÉu tham kh¶o sau: </w:t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2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ªn s¶n phÈm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>( ®èi víi ®å ¸n quy hoach x©y dù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ý hiÖu  b¶n v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hi ch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 xml:space="preserve">B¶n vÏ gåm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¶n ®å vÞ trÝ vµ giíi h¹n khu ®Êt; ¶nh minh ho¹ khu ®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color w:val="FF0000"/>
                <w:sz w:val="24"/>
              </w:rPr>
              <w:t>KT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¸c b¶n ®å hiÖn tr¹ng vÒ kiÕn tróc, c¶nh quan, hÖ thèng h¹ tÇng kü thuËt vµ ®¸nh gi¸ quü ®Êt x©y d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¸c ý t</w:t>
              <w:softHyphen/>
              <w:t>ëng thiÕt kÕ (tèi ®a 2 b¶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 Ph</w:t>
              <w:softHyphen/>
              <w:t>¬ng ¸n c¬ cÊu quy ho¹ch, ®¸nh gi¸ lùa chän ph</w:t>
              <w:softHyphen/>
              <w:t>¬ng 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Quy ho¹ch tæng mÆt b»ng ph</w:t>
              <w:softHyphen/>
              <w:t>¬ng ¸n chä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Phèi c¶nh tæng thÓ, tiÓu c¶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iÕt kÕ ®« thÞ mét khu vùc (tèi ®a 2 b¶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iÕt kÕ c«ng tr×nh : MÆt b»ng, mÆt c¾t, chi tiÕt cÊu t¹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iÕt kÕ c«ng tr×nh : MÆt ®øng, phèi c¶nh c«ng tr×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iÕt kÕ phÇn phô ( VÝ dô: Quy ho¹ch hÖ thèng cÊp n</w:t>
              <w:softHyphen/>
              <w:t>íc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I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FF0000"/>
                <w:sz w:val="24"/>
                <w:u w:val="single"/>
              </w:rPr>
              <w:t xml:space="preserve">ThuyÕt minh: </w:t>
            </w:r>
            <w:r>
              <w:rPr>
                <w:bCs/>
                <w:iCs/>
                <w:color w:val="FF0000"/>
                <w:sz w:val="24"/>
              </w:rPr>
              <w:t>ThuyÕt minh ®å ¸n tèt nghiÖp thÓ hiÖn theo khæ A3 bao gåm phÇn ch÷ vµ h×nh vÏ thu nhá; ®Üa CD ghi néi dung ®å ¸n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60"/>
        <w:ind w:lef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2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ªn s¶n phÈm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>( ®èi víi ®å ¸n thiÕt kÕ c«ng tr×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ý hiÖu  b¶n v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hi ch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 xml:space="preserve">B¶n vÏ gåm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ªn s¶n phÈm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®èi víi ®å ¸n quy ho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ý hiÖu  b¶n v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hi c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 xml:space="preserve">B¶n vÏ gå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¶n ®å vÞ trÝ vµ giíi h¹n khu ®Êt; HiÖn tr¹ng khu ®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¸c ý t</w:t>
              <w:softHyphen/>
              <w:t>ëng thiÕt kÕ (tèi ®a 2 b¶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 Ph</w:t>
              <w:softHyphen/>
              <w:t>¬ng ¸n kiÕn tróc, ®¸nh gi¸ lùa chän ph</w:t>
              <w:softHyphen/>
              <w:t>¬ng 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MÆt b»ng c¸c tÇ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Æt b»ng c¸c tÇ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MÆt c¾t, chi tiÕt cÊu t¹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Æt ®øng c«ng tr×nh (tèi ®a 2 b¶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hèi c¶nh, tiÓu c¶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éi thÊt c«ng tr×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iÕt kÕ phÇn phô(VÝ dô: ThiÕt kÕ tæ chøc tho¸t ng</w:t>
              <w:softHyphen/>
              <w:t>êi phßng kh¸n gi¶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  <w:t>KT-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.VnTimeH" w:hAnsi=".VnTimeH" w:cs=".VnTimeH"/>
                <w:color w:val="FF0000"/>
                <w:sz w:val="24"/>
              </w:rPr>
            </w:pPr>
            <w:r>
              <w:rPr>
                <w:rFonts w:cs=".VnTimeH" w:ascii=".VnTimeH" w:hAnsi=".VnTimeH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I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FF0000"/>
                <w:sz w:val="24"/>
                <w:u w:val="single"/>
              </w:rPr>
              <w:t xml:space="preserve">ThuyÕt minh: </w:t>
            </w:r>
            <w:r>
              <w:rPr>
                <w:bCs/>
                <w:iCs/>
                <w:color w:val="FF0000"/>
                <w:sz w:val="24"/>
              </w:rPr>
              <w:t>ThuyÕt minh ®å ¸n tèt nghiÖp thÓ hiÖn theo khæ A3 bao gåm phÇn ch÷ vµ h×nh vÏ thu nhá; ®Üa CD ghi néi dung ®å ¸n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6. tiÕn ®é thùc hiÖn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TiÕn ®é chung thùc hiÖn theo yªu cÇu cña Khoa KiÕn tróc – Quy ho¹ch, sinh viªn cô thÓ ho¸ thêi gian thùc hiÖn ®å ¸n tèt nghiÖp theo tõng tuÇn nh</w:t>
        <w:softHyphen/>
        <w:t xml:space="preserve"> sau: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134"/>
        <w:gridCol w:w="134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éi du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§Õn tuÇ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hi ch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LËp nhiÖm vô thiÕt k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hiÕt kÕ Quy ho¹ch- kiÕn tró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éi dun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éi du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éi du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éi dung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hiÕt kÕ phÇn ph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hÓ hiÖn ®å ¸n vµ viÕt thuyÕt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¶o vÖ ®å ¸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Tæng céng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 tuÇn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0"/>
        <w:jc w:val="both"/>
        <w:rPr/>
      </w:pPr>
      <w:r>
        <w:rPr/>
        <w:tab/>
        <w:t>NhiÖm vô thiÕt kÕ nµy do sinh viªn lËp, ®</w:t>
        <w:softHyphen/>
        <w:t>îc gi¸o viªn h</w:t>
        <w:softHyphen/>
        <w:t>íng dÉn th«ng qua vµ  ®</w:t>
        <w:softHyphen/>
        <w:t>îc l</w:t>
        <w:softHyphen/>
        <w:t>u l¹i trong thuyÕt minh ®å ¸n tèt nghiÖp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0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46"/>
        <w:gridCol w:w="4306"/>
      </w:tblGrid>
      <w:tr>
        <w:trPr>
          <w:trHeight w:val="3249" w:hRule="atLeast"/>
        </w:trPr>
        <w:tc>
          <w:tcPr>
            <w:tcW w:w="40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h viª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¸o viªn h</w:t>
              <w:softHyphen/>
              <w:t xml:space="preserve">íng dÉn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Ghi chó: Nh÷ng phÇn viÕt mµu ®á lµ phÇn sinh viªn sÏ viÕt l¹i phï hîp víi néi dung cña ®å ¸n tèt nghiÖ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3C_Arial_H">
    <w:altName w:val="Courier New"/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sz w:val="22"/>
    </w:rPr>
  </w:style>
  <w:style w:type="paragraph" w:styleId="Body">
    <w:name w:val="body"/>
    <w:basedOn w:val="BodyText3"/>
    <w:qFormat/>
    <w:pPr>
      <w:ind w:firstLine="709"/>
      <w:jc w:val="both"/>
    </w:pPr>
    <w:rPr>
      <w:rFonts w:ascii=".VnTime" w:hAnsi=".VnTime" w:cs=".VnTime"/>
      <w:sz w:val="26"/>
    </w:rPr>
  </w:style>
  <w:style w:type="paragraph" w:styleId="Style11">
    <w:name w:val="Style1"/>
    <w:basedOn w:val="Normal"/>
    <w:qFormat/>
    <w:pPr>
      <w:spacing w:before="120" w:after="0"/>
      <w:ind w:left="850" w:hanging="425"/>
      <w:jc w:val="both"/>
    </w:pPr>
    <w:rPr>
      <w:rFonts w:ascii="3C_Arial_H;Courier New" w:hAnsi="3C_Arial_H;Courier New" w:cs="3C_Arial_H;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05:00Z</dcterms:created>
  <dc:creator>NGUYENSON</dc:creator>
  <dc:description/>
  <cp:keywords/>
  <dc:language>en-US</dc:language>
  <cp:lastModifiedBy>van</cp:lastModifiedBy>
  <cp:lastPrinted>2008-03-07T11:03:00Z</cp:lastPrinted>
  <dcterms:modified xsi:type="dcterms:W3CDTF">2008-03-07T07:35:00Z</dcterms:modified>
  <cp:revision>5</cp:revision>
  <dc:subject/>
  <dc:title>Céng hoµ x• héi chñ nghÜa viÖt nam</dc:title>
</cp:coreProperties>
</file>