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MỤC CÁC LUẬN ÁN TIẾN SĨ CHUYÊN NGÀNH KTC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62"/>
        <w:gridCol w:w="1606"/>
        <w:gridCol w:w="1626"/>
        <w:gridCol w:w="38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BẢO V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BẢO V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ĐỀ TÀ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ế Th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t đóng góp cho công tác tiêu chuẩn hóa thiết kế nhà công nghiệp ở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ữu Tà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La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t số nhân tố ảnh hưởng đến bố trí và tổ chức không gian khu công nghiệ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Huy Thắ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Xô (cũ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ấn đề thông thoáng trong công trình kiến trúc công nghiệp ở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í Thà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Xô (cũ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kiến trúc quy hoạch những trung tâm hành chính công cộng trong các XNCN ở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ý Ngạ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Xô (cũ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hình thành kiến trúc cụm công nghiệp cơ khí ở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u Tha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Xô (cũ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hình thành kiến trúc nhà sản xuất vạn năng trong điều kiện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ữu Dũ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thiết kế các công trình phục vụ sản xuấ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Thá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Xô (cũ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iện nghi và lục hóa trên khu đất các XNCN trong điều kiện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Bá Chấ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Xô (cũ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kiến trúc những XN sản xuất sản phẩm xây dựng trong điều kiện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hư Tấ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Xô (cũ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hình thành các XNCN trong các thành phố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Như Thạ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ệp khắ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nhà máy dệ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ế Th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môi trường lao động trong các điều kiện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Duy C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 – Hà Nộ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không gian bên trong xưởng cơ khí trong điều kiện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Đình Tuyể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thiết kế các nhà máy thực phẩm ở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Mi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XD – Hà Nộ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thiết kế các công trình phục vụ công cộng trong các xí nghiệp công nghiệp ở Việt Na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gọc Thà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XD – Hà Nộ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t cấu kiến trúc bao che nhà công nghiệ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Đình Hoà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 – Hà Nộ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 và hoàn thiện các khu công nghiệp ở Hà Nội theo định hướng phát triển đô thị đến năm 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á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 – Hà Nộ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các giải pháp quy hoạch các XNCN nhằm hạn chế ô nhiễm và bảo vệ môi trường Hà Nội trong thời kỳ công nghiệp hóa và hiện đại hó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XD – Hà Nộ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và hoàn thiện môi trường kiến trúc cảnh quan các xí nghiệp công nghiệp trong điều kiện V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Xuân Hi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XD – Hà Nộ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xây dựng và phát triển khu công nghiệp Việt Nam trong thời kỳ đổi mớ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h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ĐHXD – Hà Nộ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 chức mối quan hệ giữa chức năng ở, phục vụ công cộng và sản xuất trong quá trình QH xây dựng các khu công nghiệp tại Hà Nộ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56:00Z</dcterms:created>
  <dc:creator>van</dc:creator>
  <dc:description/>
  <cp:keywords/>
  <dc:language>en-US</dc:language>
  <cp:lastModifiedBy>van</cp:lastModifiedBy>
  <dcterms:modified xsi:type="dcterms:W3CDTF">2007-11-01T10:01:00Z</dcterms:modified>
  <cp:revision>16</cp:revision>
  <dc:subject/>
  <dc:title>DANH MỤC CÁC LUẬN ÁN TIẾN SĨ CHUYÊN NGÀNH KTCN</dc:title>
</cp:coreProperties>
</file>