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TIẾN SĨ NGÀNH KIẾN TRÚC ĐƯỢC ĐÀO TẠO TẠI TRƯỜNG ĐẠI HỌC XÂY DỰ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11"/>
        <w:gridCol w:w="2094"/>
        <w:gridCol w:w="1193"/>
        <w:gridCol w:w="4680"/>
        <w:gridCol w:w="2903"/>
      </w:tblGrid>
      <w:tr>
        <w:trPr>
          <w:trHeight w:val="4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Ơ QUA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NG TÁ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ĂM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ẢO V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ĐỀ TÀ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N BỘ HƯỚNG DẪ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anh Thu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ện QHXD tổng hợ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ố cục phong cảnh vườn - công viê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S.TS. Trương Quang Tha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guyễn Đức Thiề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X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ột số đóng góp vào các cơ sở khoa học của sự phát triển nhà ở của Thủ đô Hà Nội thời kỳ sau chiến tranh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ảo vệ đặc cá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n Thất Đạ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X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xu hướng kiến trúc ở Việt Nam từ cuối thế kỷ XIX đến cuối thế kỷ XX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S.TS. Trương Quang Tha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Hồng K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ện QHXD - Bộ X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ề cập bước đầu vấn đề sinh thái đô thị trong quá trình quy hoạch dân cư ở Việt Nam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S.TS. Trương Quang Tha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.TSKH. Phạm Ngọc Đă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u Đức Hả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Xây dự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xe đạp trong QH thành ph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S.TSKH. Lâm Quang Cườ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.TS. Đỗ Bá Chươ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Gia Yê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XD Kon Tu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H buôn làng dân tộc BaNar (trên cơ sở kế thừa bản sắc dân tộc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S.TS. Lâm Quang Cườ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. Huỳnh Đăng H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Sỹ Qu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X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trúc nông thôn vùng đồng bằng Bắc bộ (những vấn đề QH kiến trúc và kiểu kiến trúc nhà ở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S.TS. Lâm Quang Cườ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Hoàng Sin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XD Đắc Lắ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iên cứu QH kiến trúc buôn làng dân tộc Ê đê trên cơ sở những nhiệm vụ phát triển kinh tế - xã hội và phát huy truyền thống văn hoá dân tộc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.TSKH. Ngô Thế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S.TS. Trương Quang Tha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Đỉn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X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H và thiết kế các cụm dân cư và nhà ở trên vùng đất lấn biển miền Bắc Việt Nam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S.TSKH. Nguyễn Mạnh Th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GS.TS. Trần Bú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â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Xây Dự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H xây dựng đường giao thông nông thôn - nhân tố thúc đẩy sự tiến bộ của Xã hộ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S.TSKH. Lâm Quang Cườ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Đức Min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Xây Dự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iên cứu thiết kế các công trình phục vụ công cộng trong các xí nghiệp công nghiệp ở Việt Nam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.TSKH. Ngô Thế Th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Ngọc Thàn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viện KT quân s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t cấu kiến trúc bao che nhà công nghiệp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.TSKH. Ngô Thế Th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 Thị Toà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ện thiết kế Hà Nộ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ột số vấn đề định hướng quy hoạch cải tạo phố cổ Hà Nộ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S.TS. Trương Quang Tha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Na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X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chức và hoàn thiện môi trường kiến trúc cảnh quan các xí nghiệp công nghiệp trong điều kiện V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. Nguyễn Minh Thá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Văn Khả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KT - HC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i thiện điều kiện giao tiếp trong tổ chức không gian kiến trúc nhằm nâng cao chất lượng môi trường ở và sinh hoạt công cộng trong các đô thị V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.TSKH. Ngô Thế Th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GS.TS. Nguyễn Kim Luyệ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Hùng Cườn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X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ển đổi cấu trúc làng xã vùng ven đô thị lớn Đồng bằng sông Hồng thành đơn vị ở trong quá trình đô thị ho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S.TSKH Lâm Quang Cườ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m Thu Tran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X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ổ chức kiến trúc cảnh quan trong các khu ở của Hà Nội nhằm nâng cao chất lượng môi trường sống đô th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.TSKH. Nguyễn Mạnh Th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Xuân Hin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ộ Xây Dự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H xây dựng và phát triển khu công nghiệp Việt Nam trong thời kỳ đổi mớ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.TSKH. Ngô Thế Th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ng Văn Quản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Xây Dự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định hướng và giải pháp QH bảo tồn di sản đô thị tại Việt Nam - ứng dụng vào Hà Nộ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S.TS. Tô Thị  Minh Thô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S.TSKH. Lâm Quang Cườ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guyễn Hồng Tiế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ộ Xây Dự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ự phát triển mạng lưới giao thông trong QH không gian chùm đô thị - lấy chùm đô thị Hà Nội làm địa bàn nghiên cứ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.TSKH. Lâm Quang Cườ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GS.TS.Lê Hồng Kế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ạm T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KT - HC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ở thấp tầng cho người nghèo đô thị TP Hồ Chí Min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S.TS. Trần Hiếu Nhu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u Hạn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cục du lị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chức kiến trúc cảnh quan các đảo du lịch ven bờ đông - bắc V N trên quan điểm phát triển bền vững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S.TS. Phạm Đình Việ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S.TS. Phạm Trung Lươ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Đình Th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HX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ổ chức mối quan hệ giữa chức năng ở, phục vụ công cộng và sản xuất trong quá trình QH xây dựng các khu công nghiệp tại Hà Nội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.TSKH. Ngô Thế Th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S. Nguyễn Thu Ho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588" w:right="102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70"/>
        </w:tabs>
        <w:ind w:left="284" w:hanging="11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7:04:00Z</dcterms:created>
  <dc:creator>BMKTCN</dc:creator>
  <dc:description/>
  <cp:keywords/>
  <dc:language>en-US</dc:language>
  <cp:lastModifiedBy>van</cp:lastModifiedBy>
  <dcterms:modified xsi:type="dcterms:W3CDTF">2007-11-01T09:36:00Z</dcterms:modified>
  <cp:revision>13</cp:revision>
  <dc:subject/>
  <dc:title>DANH SÁCH TIẾN SĨ NGÀNH KIẾN TRÚC ĐƯỢC ĐÀO TẠO TẠI TRƯỜNG ĐẠI HỌC XÂY DỰNG</dc:title>
</cp:coreProperties>
</file>