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XD – Khoa Kiến trúc và Quy hoạch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 Kiến trúc Công ng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EO DÕI HƯỚNG DẪN ĐỒ ÁN KT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Họ và tên sinh viên:</w:t>
        <w:tab/>
        <w:tab/>
        <w:tab/>
        <w:tab/>
        <w:tab/>
        <w:tab/>
        <w:t xml:space="preserve">Mã số: </w:t>
        <w:tab/>
        <w:tab/>
        <w:tab/>
        <w:tab/>
        <w:tab/>
        <w:tab/>
        <w:tab/>
        <w:t>Lớp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ồ án:</w:t>
        <w:tab/>
        <w:tab/>
        <w:tab/>
        <w:tab/>
        <w:tab/>
        <w:tab/>
        <w:tab/>
        <w:t>Giáo viên hướng dẫn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09"/>
        <w:gridCol w:w="3042"/>
        <w:gridCol w:w="2126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thực hiện theo quy địn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thực hiện thực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 xác nhận của giáo viên hướng dẫ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a chọn đề, nghiên cứu nhiệm vụ thiết kế: xác định địa điểm thiết kế, tìm kiếm các tài liệu phục vụ thiết k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xuất 2 PA cơ cấu sử dụng đất và phân khu chức năng khu đất XNCN: đánh giá lựa chọn PA và TK tổng mặt bằng phương án chọ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chỉnh phương án tổng mặt bằng: Thiết kế sơ bộ mặt bằng và mặt cắt nhà sản xuấ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mặt đứng nhà sản xu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phương án thiết kế kiến trúc nhà 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chi tiết cấu tạo: vẽ phối cảnh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toàn bộ đồ 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</w:rPr>
        <w:t xml:space="preserve">: </w:t>
        <w:tab/>
        <w:t>1) Khi nộp bài cho Bộ môn, SV phải nộp kèm theo Bảng theo dõi hướng dẫn đồ án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) Nếu SV nghỉ quá 25% số buổi (cụ thể 2 buổi thông qua) mà không có lý do chính đáng sẽ phải làm lại đồ á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8:00Z</dcterms:created>
  <dc:creator>Bo mon Kien truc Cong nghiep</dc:creator>
  <dc:description/>
  <cp:keywords/>
  <dc:language>en-US</dc:language>
  <cp:lastModifiedBy>ATuyen</cp:lastModifiedBy>
  <cp:lastPrinted>2007-04-18T09:53:00Z</cp:lastPrinted>
  <dcterms:modified xsi:type="dcterms:W3CDTF">2008-09-15T00:58:00Z</dcterms:modified>
  <cp:revision>2</cp:revision>
  <dc:subject/>
  <dc:title>Trường ĐHXD – Khoa Kiến trúc và Quy hoạch</dc:title>
</cp:coreProperties>
</file>