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.VnTimeH" w:hAnsi=".VnTimeH" w:cs=".VnTimeH"/>
          <w:b/>
          <w:b/>
          <w:sz w:val="28"/>
          <w:szCs w:val="28"/>
          <w:lang w:val="sv-SE"/>
        </w:rPr>
      </w:pPr>
      <w:r>
        <w:rPr>
          <w:rFonts w:eastAsia=".VnTimeH" w:cs=".VnTimeH" w:ascii=".VnTimeH" w:hAnsi=".VnTimeH"/>
          <w:b/>
          <w:sz w:val="28"/>
          <w:szCs w:val="28"/>
          <w:lang w:val="sv-SE"/>
        </w:rPr>
        <w:t xml:space="preserve"> </w:t>
      </w:r>
      <w:r>
        <w:rPr>
          <w:rFonts w:cs=".VnTimeH" w:ascii=".VnTimeH" w:hAnsi=".VnTimeH"/>
          <w:b/>
          <w:sz w:val="28"/>
          <w:szCs w:val="28"/>
          <w:lang w:val="sv-SE"/>
        </w:rPr>
        <w:t>phiÕu ®¸nh gi¸ häc phÇn: thiÕt kÕ nhanh 3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  <w:gridCol w:w="4500"/>
      </w:tblGrid>
      <w:tr>
        <w:trPr/>
        <w:tc>
          <w:tcPr>
            <w:tcW w:w="51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;.VnCourier New" w:hAnsi=".VnTime;.VnCourier New" w:cs=".VnTime;.VnCourier New"/>
                <w:b/>
                <w:b/>
                <w:i/>
                <w:i/>
                <w:szCs w:val="24"/>
              </w:rPr>
            </w:pPr>
            <w:r>
              <w:rPr>
                <w:rFonts w:cs=".VnTime;.VnCourier New" w:ascii=".VnTime;.VnCourier New" w:hAnsi=".VnTime;.VnCourier New"/>
                <w:b/>
                <w:i/>
                <w:szCs w:val="24"/>
              </w:rPr>
              <w:t xml:space="preserve">Hä vµ tªn SV: 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;.VnCourier New" w:hAnsi=".VnTime;.VnCourier New" w:cs=".VnTime;.VnCourier New"/>
                <w:b/>
                <w:b/>
                <w:i/>
                <w:i/>
                <w:szCs w:val="24"/>
              </w:rPr>
            </w:pPr>
            <w:r>
              <w:rPr>
                <w:rFonts w:cs=".VnTime;.VnCourier New" w:ascii=".VnTime;.VnCourier New" w:hAnsi=".VnTime;.VnCourier New"/>
                <w:b/>
                <w:i/>
                <w:szCs w:val="24"/>
              </w:rPr>
              <w:t xml:space="preserve">Líp: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;.VnCourier New" w:hAnsi=".VnTime;.VnCourier New" w:cs=".VnTime;.VnCourier New"/>
                <w:b/>
                <w:b/>
                <w:i/>
                <w:i/>
                <w:szCs w:val="24"/>
              </w:rPr>
            </w:pPr>
            <w:r>
              <w:rPr>
                <w:rFonts w:cs=".VnTime;.VnCourier New" w:ascii=".VnTime;.VnCourier New" w:hAnsi=".VnTime;.VnCourier New"/>
                <w:b/>
                <w:i/>
                <w:szCs w:val="24"/>
              </w:rPr>
              <w:t>M· sè SV: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;.VnCourier New" w:hAnsi=".VnTime;.VnCourier New" w:cs=".VnTime;.VnCourier New"/>
                <w:b/>
                <w:b/>
                <w:i/>
                <w:i/>
                <w:szCs w:val="24"/>
              </w:rPr>
            </w:pPr>
            <w:r>
              <w:rPr>
                <w:rFonts w:cs=".VnTime;.VnCourier New" w:ascii=".VnTime;.VnCourier New" w:hAnsi=".VnTime;.VnCourier New"/>
                <w:b/>
                <w:i/>
                <w:szCs w:val="24"/>
              </w:rPr>
              <w:t xml:space="preserve">N¨m häc: </w:t>
            </w:r>
          </w:p>
        </w:tc>
      </w:tr>
      <w:tr>
        <w:trPr/>
        <w:tc>
          <w:tcPr>
            <w:tcW w:w="9648" w:type="dxa"/>
            <w:gridSpan w:val="2"/>
            <w:tcBorders/>
          </w:tcPr>
          <w:p>
            <w:pPr>
              <w:pStyle w:val="Normal"/>
              <w:spacing w:before="60" w:after="0"/>
              <w:jc w:val="both"/>
              <w:rPr>
                <w:rFonts w:ascii=".VnTime;.VnCourier New" w:hAnsi=".VnTime;.VnCourier New" w:cs=".VnTime;.VnCourier New"/>
                <w:b/>
                <w:b/>
                <w:i/>
                <w:i/>
                <w:szCs w:val="24"/>
              </w:rPr>
            </w:pPr>
            <w:r>
              <w:rPr>
                <w:rFonts w:cs=".VnTime;.VnCourier New" w:ascii=".VnTime;.VnCourier New" w:hAnsi=".VnTime;.VnCourier New"/>
                <w:b/>
                <w:i/>
                <w:szCs w:val="24"/>
              </w:rPr>
              <w:t xml:space="preserve">Tªn nhiÖm vô thiÕt kÕ: </w:t>
            </w:r>
          </w:p>
        </w:tc>
      </w:tr>
    </w:tbl>
    <w:p>
      <w:pPr>
        <w:pStyle w:val="Normal"/>
        <w:jc w:val="both"/>
        <w:rPr>
          <w:rFonts w:ascii=".VnTime;.VnCourier New" w:hAnsi=".VnTime;.VnCourier New" w:cs=".VnTime;.VnCourier New"/>
          <w:b/>
          <w:b/>
          <w:caps/>
          <w:lang w:val="sv-SE"/>
        </w:rPr>
      </w:pPr>
      <w:r>
        <w:rPr>
          <w:rFonts w:cs=".VnTime;.VnCourier New" w:ascii=".VnTime;.VnCourier New" w:hAnsi=".VnTime;.VnCourier New"/>
          <w:b/>
          <w:caps/>
          <w:lang w:val="sv-SE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"/>
        <w:gridCol w:w="6594"/>
        <w:gridCol w:w="1258"/>
        <w:gridCol w:w="1258"/>
      </w:tblGrid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b/>
                <w:b/>
                <w:szCs w:val="24"/>
              </w:rPr>
            </w:pPr>
            <w:r>
              <w:rPr>
                <w:rFonts w:cs=".VnTime;.VnCourier New" w:ascii=".VnTime;.VnCourier New" w:hAnsi=".VnTime;.VnCourier New"/>
                <w:b/>
                <w:szCs w:val="24"/>
              </w:rPr>
              <w:t>TT</w:t>
            </w:r>
          </w:p>
        </w:tc>
        <w:tc>
          <w:tcPr>
            <w:tcW w:w="91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.VnCourier New" w:hAnsi=".VnTime;.VnCourier New" w:cs=".VnTime;.VnCourier New"/>
                <w:b/>
                <w:b/>
                <w:szCs w:val="24"/>
              </w:rPr>
            </w:pPr>
            <w:r>
              <w:rPr>
                <w:rFonts w:cs=".VnTime;.VnCourier New" w:ascii=".VnTime;.VnCourier New" w:hAnsi=".VnTime;.VnCourier New"/>
                <w:b/>
                <w:szCs w:val="24"/>
              </w:rPr>
              <w:t>Néi dung ®¸nh gi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b/>
                <w:b/>
                <w:szCs w:val="24"/>
              </w:rPr>
            </w:pPr>
            <w:r>
              <w:rPr>
                <w:rFonts w:cs=".VnTime;.VnCourier New" w:ascii=".VnTime;.VnCourier New" w:hAnsi=".VnTime;.VnCourier New"/>
                <w:b/>
                <w:szCs w:val="24"/>
              </w:rPr>
              <w:t>A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b/>
                <w:b/>
                <w:szCs w:val="24"/>
              </w:rPr>
            </w:pPr>
            <w:r>
              <w:rPr>
                <w:rFonts w:cs=".VnTime;.VnCourier New" w:ascii=".VnTime;.VnCourier New" w:hAnsi=".VnTime;.VnCourier New"/>
                <w:b/>
                <w:szCs w:val="24"/>
              </w:rPr>
              <w:t>ThiÕt kÕ nhanh kh«ng ®</w:t>
              <w:softHyphen/>
              <w:t xml:space="preserve">îc ®¸nh gi¸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.VnCourier New" w:hAnsi=".VnTime;.VnCourier New" w:cs=".VnTime;.VnCourier New"/>
                <w:b/>
                <w:b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b/>
                <w:sz w:val="22"/>
                <w:szCs w:val="22"/>
              </w:rPr>
              <w:t>§</w:t>
              <w:softHyphen/>
              <w:t>îc lµm l¹i lÇn 2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.VnCourier New" w:hAnsi=".VnTime;.VnCourier New" w:cs=".VnTime;.VnCourier New"/>
                <w:b/>
                <w:b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b/>
                <w:sz w:val="22"/>
                <w:szCs w:val="22"/>
              </w:rPr>
              <w:t>Ph¶i häc l¹i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.VnTime;.VnCourier New" w:ascii=".VnTime;.VnCourier New" w:hAnsi=".VnTime;.VnCourier New"/>
                <w:szCs w:val="24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.VnTime;.VnCourier New" w:ascii=".VnTime;.VnCourier New" w:hAnsi=".VnTime;.VnCourier New"/>
                <w:szCs w:val="24"/>
              </w:rPr>
              <w:t>Kh«ng cã ch÷ ký x¸c nhËn cña gi¸o viªn coi thi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.VnTime;.VnCourier New" w:ascii=".VnTime;.VnCourier New" w:hAnsi=".VnTime;.VnCourier New"/>
                <w:szCs w:val="24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.VnTime;.VnCourier New" w:ascii=".VnTime;.VnCourier New" w:hAnsi=".VnTime;.VnCourier New"/>
                <w:szCs w:val="24"/>
              </w:rPr>
              <w:t>Kh«ng thùc hiÖn theo ®óng quy ®Þnh cña Bé m«n (Khæ giÊy, tªn sinh viªn, líp...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.VnTime;.VnCourier New" w:ascii=".VnTime;.VnCourier New" w:hAnsi=".VnTime;.VnCourier New"/>
                <w:szCs w:val="24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.VnTime;.VnCourier New" w:ascii=".VnTime;.VnCourier New" w:hAnsi=".VnTime;.VnCourier New"/>
                <w:szCs w:val="24"/>
              </w:rPr>
              <w:t>ThiÕt kÕ thÓ hiÖn cÈu th¶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b/>
                <w:b/>
                <w:szCs w:val="24"/>
              </w:rPr>
            </w:pPr>
            <w:r>
              <w:rPr>
                <w:rFonts w:cs=".VnTime;.VnCourier New" w:ascii=".VnTime;.VnCourier New" w:hAnsi=".VnTime;.VnCourier New"/>
                <w:b/>
                <w:szCs w:val="24"/>
              </w:rPr>
              <w:t>B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b/>
                <w:b/>
                <w:szCs w:val="24"/>
              </w:rPr>
            </w:pPr>
            <w:r>
              <w:rPr>
                <w:rFonts w:cs=".VnTime;.VnCourier New" w:ascii=".VnTime;.VnCourier New" w:hAnsi=".VnTime;.VnCourier New"/>
                <w:b/>
                <w:szCs w:val="24"/>
              </w:rPr>
              <w:t>§¸nh gi¸ c¸c néi dung thÓ hiÖn trong ®å ¸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.VnCourier New" w:hAnsi=".VnTime;.VnCourier New" w:cs=".VnTime;.VnCourier New"/>
                <w:b/>
                <w:b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b/>
                <w:sz w:val="22"/>
                <w:szCs w:val="22"/>
              </w:rPr>
              <w:t>§iÓm  tèi ®a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.VnCourier New" w:hAnsi=".VnTime;.VnCourier New" w:cs=".VnTime;.VnCourier New"/>
                <w:b/>
                <w:b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b/>
                <w:sz w:val="22"/>
                <w:szCs w:val="22"/>
              </w:rPr>
              <w:t>§iÓm ®¸nh gi¸</w:t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.VnTime;.VnCourier New" w:ascii=".VnTime;.VnCourier New" w:hAnsi=".VnTime;.VnCourier New"/>
                <w:szCs w:val="24"/>
              </w:rPr>
              <w:t>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Lựa chọn địa điểm xây dựng XNCN trong một KCN cho trước, đánh giá địa điểm xây dựng XNCN;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.VnTime;.VnCourier New" w:ascii=".VnTime;.VnCourier New" w:hAnsi=".VnTime;.VnCourier New"/>
                <w:szCs w:val="24"/>
              </w:rPr>
              <w:t>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Dự kiến quy mô, kích thước các công trình, khả năng hợp khối trong XNCN theo nhiệm vụ thiết kế;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.VnTime;.VnCourier New" w:ascii=".VnTime;.VnCourier New" w:hAnsi=".VnTime;.VnCourier New"/>
                <w:szCs w:val="24"/>
              </w:rPr>
              <w:t>3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Đề xuất hai phương án cơ cấu sử dụng đất và định hướng phát triển không gian;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.VnTime;.VnCourier New" w:ascii=".VnTime;.VnCourier New" w:hAnsi=".VnTime;.VnCourier New"/>
                <w:szCs w:val="24"/>
              </w:rPr>
              <w:t>4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Đánh giá lựa chọn lựa chọn phương án, về: Sơ đồ phân khu chức năng và bố trí các bộ phận chức năng theo dòng vật liệu và theo mức độ vệ sinh công nghiệp; Sơ đồ tổ chức giao thông (luồng hàng và luồng người); Đánh giá về phương diện sử dụng đất và khả năng mở rộng; Đánh giá về tổ chức không gian kiến trúc; 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.VnTime;.VnCourier New" w:ascii=".VnTime;.VnCourier New" w:hAnsi=".VnTime;.VnCourier New"/>
                <w:szCs w:val="24"/>
              </w:rPr>
              <w:t>5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Times New Roman" w:ascii="Times New Roman" w:hAnsi="Times New Roman"/>
              </w:rPr>
              <w:t>Quy hoạch tổng mặt bằng phương án chọn</w:t>
            </w:r>
            <w:r>
              <w:rPr>
                <w:rFonts w:cs="Times New Roman" w:ascii="Times New Roman" w:hAnsi="Times New Roman"/>
                <w:b/>
                <w:i/>
              </w:rPr>
              <w:t>,</w:t>
            </w:r>
            <w:r>
              <w:rPr>
                <w:rFonts w:cs="Times New Roman" w:ascii="Times New Roman" w:hAnsi="Times New Roman"/>
              </w:rPr>
              <w:t xml:space="preserve"> gồm: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.VnTime;.VnCourier New" w:ascii=".VnTime;.VnCourier New" w:hAnsi=".VnTime;.VnCourier New"/>
                <w:szCs w:val="24"/>
              </w:rPr>
              <w:t>5.1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b/>
                <w:b/>
                <w:szCs w:val="24"/>
              </w:rPr>
            </w:pPr>
            <w:r>
              <w:rPr>
                <w:rFonts w:cs="Times New Roman" w:ascii="Times New Roman" w:hAnsi="Times New Roman"/>
              </w:rPr>
              <w:t>Bố trí các hạng mục công trình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  <w:t>2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.VnTime;.VnCourier New" w:ascii=".VnTime;.VnCourier New" w:hAnsi=".VnTime;.VnCourier New"/>
                <w:szCs w:val="24"/>
              </w:rPr>
              <w:t>5.2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Times New Roman" w:ascii="Times New Roman" w:hAnsi="Times New Roman"/>
              </w:rPr>
              <w:t>Định hướng quy hoạch hệ thống cây xanh cảnh quan và hoàn thiện khu đất xây dựng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b/>
                <w:b/>
                <w:caps/>
                <w:sz w:val="22"/>
                <w:szCs w:val="24"/>
                <w:lang w:val="sv-SE"/>
              </w:rPr>
            </w:pPr>
            <w:r>
              <w:rPr>
                <w:rFonts w:cs=".VnTime;.VnCourier New" w:ascii=".VnTime;.VnCourier New" w:hAnsi=".VnTime;.VnCourier New"/>
                <w:b/>
                <w:caps/>
                <w:sz w:val="22"/>
                <w:szCs w:val="24"/>
                <w:lang w:val="sv-SE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Times New Roman" w:ascii="Times New Roman" w:hAnsi="Times New Roman"/>
              </w:rPr>
              <w:t>Định hướng quy hoạch hệ thống giao thông, dự kiến mặt cắt đường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b/>
                <w:b/>
                <w:caps/>
                <w:sz w:val="22"/>
                <w:szCs w:val="24"/>
                <w:lang w:val="sv-SE"/>
              </w:rPr>
            </w:pPr>
            <w:r>
              <w:rPr>
                <w:rFonts w:cs=".VnTime;.VnCourier New" w:ascii=".VnTime;.VnCourier New" w:hAnsi=".VnTime;.VnCourier New"/>
                <w:b/>
                <w:caps/>
                <w:sz w:val="22"/>
                <w:szCs w:val="24"/>
                <w:lang w:val="sv-SE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Times New Roman" w:ascii="Times New Roman" w:hAnsi="Times New Roman"/>
              </w:rPr>
              <w:t>Tính toán sơ bộ một số chỉ tiêu cơ bản như: Cơ cấu sử đất; Mật độ xây dựng; Hệ số sử dụng đất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.VnTime;.VnCourier New" w:ascii=".VnTime;.VnCourier New" w:hAnsi=".VnTime;.VnCourier New"/>
                <w:szCs w:val="24"/>
              </w:rPr>
              <w:t>6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Times New Roman" w:ascii="Times New Roman" w:hAnsi="Times New Roman"/>
              </w:rPr>
              <w:t>Sơ phác mặt đứng khâi triển toàn nhà máy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  <w:t>0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.VnTime;.VnCourier New" w:ascii=".VnTime;.VnCourier New" w:hAnsi=".VnTime;.VnCourier New"/>
                <w:szCs w:val="24"/>
              </w:rPr>
              <w:t>7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szCs w:val="24"/>
              </w:rPr>
            </w:pPr>
            <w:r>
              <w:rPr>
                <w:rFonts w:cs="Times New Roman" w:ascii="Times New Roman" w:hAnsi="Times New Roman"/>
              </w:rPr>
              <w:t>Sơ phác phối cảnh tổng thể;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  <w:t>1,5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b/>
                <w:b/>
                <w:caps/>
                <w:sz w:val="22"/>
                <w:szCs w:val="24"/>
                <w:lang w:val="sv-SE"/>
              </w:rPr>
            </w:pPr>
            <w:r>
              <w:rPr>
                <w:rFonts w:cs=".VnTime;.VnCourier New" w:ascii=".VnTime;.VnCourier New" w:hAnsi=".VnTime;.VnCourier New"/>
                <w:b/>
                <w:caps/>
                <w:sz w:val="22"/>
                <w:szCs w:val="24"/>
                <w:lang w:val="sv-SE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b/>
                <w:b/>
                <w:szCs w:val="24"/>
              </w:rPr>
            </w:pPr>
            <w:r>
              <w:rPr>
                <w:rFonts w:cs=".VnTime;.VnCourier New" w:ascii=".VnTime;.VnCourier New" w:hAnsi=".VnTime;.VnCourier New"/>
                <w:b/>
                <w:szCs w:val="24"/>
              </w:rPr>
              <w:t xml:space="preserve">Tæng céng ®iÓm </w:t>
            </w:r>
            <w:r>
              <w:rPr>
                <w:rFonts w:cs=".VnTime;.VnCourier New" w:ascii=".VnTime;.VnCourier New" w:hAnsi=".VnTime;.VnCourier New"/>
                <w:szCs w:val="24"/>
              </w:rPr>
              <w:t>(lµm trßn ®Õn mét ch÷ sè thËp ph©n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.VnCourier New" w:hAnsi=".VnTime;.VnCourier New" w:cs=".VnTime;.VnCourier New"/>
                <w:b/>
                <w:b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b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b/>
                <w:b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b/>
                <w:b/>
                <w:caps/>
                <w:sz w:val="22"/>
                <w:szCs w:val="24"/>
                <w:lang w:val="sv-SE"/>
              </w:rPr>
            </w:pPr>
            <w:r>
              <w:rPr>
                <w:rFonts w:cs=".VnTime;.VnCourier New" w:ascii=".VnTime;.VnCourier New" w:hAnsi=".VnTime;.VnCourier New"/>
                <w:b/>
                <w:caps/>
                <w:sz w:val="22"/>
                <w:szCs w:val="24"/>
                <w:lang w:val="sv-SE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b/>
                <w:b/>
                <w:szCs w:val="24"/>
              </w:rPr>
            </w:pPr>
            <w:r>
              <w:rPr>
                <w:rFonts w:cs=".VnTime;.VnCourier New" w:ascii=".VnTime;.VnCourier New" w:hAnsi=".VnTime;.VnCourier New"/>
                <w:b/>
                <w:szCs w:val="24"/>
              </w:rPr>
              <w:t xml:space="preserve">§iÓm ®¸nh gi¸ </w:t>
            </w:r>
            <w:r>
              <w:rPr>
                <w:rFonts w:cs=".VnTime;.VnCourier New" w:ascii=".VnTime;.VnCourier New" w:hAnsi=".VnTime;.VnCourier New"/>
                <w:szCs w:val="24"/>
              </w:rPr>
              <w:t>(lµm trßn ®Õn mét ch÷ sè thËp ph©n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.VnCourier New" w:hAnsi=".VnTime;.VnCourier New" w:cs=".VnTime;.VnCourier New"/>
                <w:b/>
                <w:b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b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b/>
                <w:b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b/>
                <w:sz w:val="22"/>
                <w:szCs w:val="22"/>
              </w:rPr>
            </w:r>
          </w:p>
        </w:tc>
      </w:tr>
      <w:tr>
        <w:trPr/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b/>
                <w:b/>
                <w:caps/>
                <w:sz w:val="22"/>
                <w:szCs w:val="24"/>
                <w:lang w:val="sv-SE"/>
              </w:rPr>
            </w:pPr>
            <w:r>
              <w:rPr>
                <w:rFonts w:cs=".VnTime;.VnCourier New" w:ascii=".VnTime;.VnCourier New" w:hAnsi=".VnTime;.VnCourier New"/>
                <w:b/>
                <w:caps/>
                <w:sz w:val="22"/>
                <w:szCs w:val="24"/>
                <w:lang w:val="sv-SE"/>
              </w:rPr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.VnTime;.VnCourier New" w:hAnsi=".VnTime;.VnCourier New" w:cs=".VnTime;.VnCourier New"/>
                <w:b/>
                <w:b/>
                <w:szCs w:val="24"/>
              </w:rPr>
            </w:pPr>
            <w:r>
              <w:rPr>
                <w:rFonts w:cs=".VnTime;.VnCourier New" w:ascii=".VnTime;.VnCourier New" w:hAnsi=".VnTime;.VnCourier New"/>
                <w:b/>
                <w:szCs w:val="24"/>
              </w:rPr>
              <w:t xml:space="preserve">§iÓm ®¸nh gi¸ cña BM </w:t>
            </w:r>
            <w:r>
              <w:rPr>
                <w:rFonts w:cs=".VnTime;.VnCourier New" w:ascii=".VnTime;.VnCourier New" w:hAnsi=".VnTime;.VnCourier New"/>
                <w:szCs w:val="24"/>
              </w:rPr>
              <w:t>(lµm trßn ®Õn mét ch÷ sè thËp ph©n)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.VnTime;.VnCourier New" w:hAnsi=".VnTime;.VnCourier New" w:cs=".VnTime;.VnCourier New"/>
                <w:b/>
                <w:b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b/>
                <w:sz w:val="22"/>
                <w:szCs w:val="22"/>
              </w:rPr>
              <w:t>10,0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.VnTime;.VnCourier New" w:hAnsi=".VnTime;.VnCourier New" w:cs=".VnTime;.VnCourier New"/>
                <w:b/>
                <w:b/>
                <w:sz w:val="22"/>
                <w:szCs w:val="22"/>
              </w:rPr>
            </w:pPr>
            <w:r>
              <w:rPr>
                <w:rFonts w:cs=".VnTime;.VnCourier New" w:ascii=".VnTime;.VnCourier New" w:hAnsi=".VnTime;.VnCourier New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.VnTime;.VnCourier New" w:ascii=".VnTime;.VnCourier New" w:hAnsi=".VnTime;.VnCourier New"/>
          <w:b/>
          <w:i/>
          <w:szCs w:val="24"/>
        </w:rPr>
        <w:t>Sau khi chÊm bµi c¸c thµy, c« gi¸o chó ý: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rFonts w:cs=".VnTime;.VnCourier New" w:ascii=".VnTime;.VnCourier New" w:hAnsi=".VnTime;.VnCourier New"/>
          <w:b/>
          <w:i/>
          <w:szCs w:val="24"/>
        </w:rPr>
        <w:t xml:space="preserve">1) Ghim PhiÕu nhËn xÐt ®¸nh gi¸ vµo bµi cña sinh viªn 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.VnTime;.VnCourier New" w:hAnsi=".VnTime;.VnCourier New" w:cs=".VnTime;.VnCourier New"/>
          <w:b/>
          <w:b/>
          <w:i/>
          <w:i/>
          <w:szCs w:val="24"/>
        </w:rPr>
      </w:pPr>
      <w:r>
        <w:rPr>
          <w:rFonts w:cs=".VnTime;.VnCourier New" w:ascii=".VnTime;.VnCourier New" w:hAnsi=".VnTime;.VnCourier New"/>
          <w:b/>
          <w:i/>
          <w:szCs w:val="24"/>
        </w:rPr>
        <w:t>2) Cho ®iÓm ®¸nh gi¸ trùc tiÕp vµo bµi cña sinh viªn (</w:t>
      </w:r>
      <w:r>
        <w:rPr>
          <w:rFonts w:cs=".VnTime;.VnCourier New" w:ascii=".VnTime;.VnCourier New" w:hAnsi=".VnTime;.VnCourier New"/>
          <w:b/>
          <w:szCs w:val="24"/>
        </w:rPr>
        <w:t>lµm trßn ®Õn mét ch÷ sè thËp ph©n)</w:t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rFonts w:ascii=".VnTime;.VnCourier New" w:hAnsi=".VnTime;.VnCourier New" w:cs=".VnTime;.VnCourier New"/>
          <w:b/>
          <w:b/>
          <w:i/>
          <w:i/>
          <w:szCs w:val="24"/>
        </w:rPr>
      </w:pPr>
      <w:r>
        <w:rPr>
          <w:rFonts w:cs=".VnTime;.VnCourier New" w:ascii=".VnTime;.VnCourier New" w:hAnsi=".VnTime;.VnCourier New"/>
          <w:b/>
          <w:i/>
          <w:szCs w:val="24"/>
        </w:rPr>
        <w:t>3) Ph©n lo¹i  riªng bµi tõ d</w:t>
        <w:softHyphen/>
        <w:t>íi 4 ®iÓm ®Ó Bé m«n xem xÐt vµ bµi tõ ®iÓm 8,5 trë lªn ®Ó Bé m«n l</w:t>
        <w:softHyphen/>
        <w:t>u.</w:t>
      </w:r>
    </w:p>
    <w:tbl>
      <w:tblPr>
        <w:tblW w:w="91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72"/>
        <w:gridCol w:w="4572"/>
      </w:tblGrid>
      <w:tr>
        <w:trPr>
          <w:trHeight w:val="1270" w:hRule="atLeast"/>
        </w:trPr>
        <w:tc>
          <w:tcPr>
            <w:tcW w:w="4572" w:type="dxa"/>
            <w:tcBorders/>
          </w:tcPr>
          <w:p>
            <w:pPr>
              <w:pStyle w:val="Normal"/>
              <w:spacing w:lineRule="atLeast" w:line="24" w:before="60" w:after="0"/>
              <w:jc w:val="center"/>
              <w:rPr>
                <w:rFonts w:ascii=".VnTime;.VnCourier New" w:hAnsi=".VnTime;.VnCourier New" w:cs=".VnTime;.VnCourier New"/>
                <w:b/>
                <w:b/>
                <w:szCs w:val="24"/>
                <w:lang w:val="vi-VN"/>
              </w:rPr>
            </w:pPr>
            <w:r>
              <w:rPr>
                <w:rFonts w:cs=".VnTime;.VnCourier New" w:ascii=".VnTime;.VnCourier New" w:hAnsi=".VnTime;.VnCourier New"/>
                <w:b/>
                <w:szCs w:val="24"/>
              </w:rPr>
              <w:t xml:space="preserve">Gi¸o viªn chÊm ®å ¸n </w:t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;.VnCourier New" w:hAnsi=".VnTime;.VnCourier New" w:cs=".VnTime;.VnCourier New"/>
                <w:b/>
                <w:b/>
                <w:szCs w:val="24"/>
                <w:lang w:val="vi-VN"/>
              </w:rPr>
            </w:pPr>
            <w:r>
              <w:rPr>
                <w:rFonts w:cs=".VnTime;.VnCourier New" w:ascii=".VnTime;.VnCourier New" w:hAnsi=".VnTime;.VnCourier New"/>
                <w:b/>
                <w:szCs w:val="24"/>
                <w:lang w:val="vi-VN"/>
              </w:rPr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;.VnCourier New" w:hAnsi=".VnTime;.VnCourier New" w:cs=".VnTime;.VnCourier New"/>
                <w:szCs w:val="24"/>
                <w:lang w:val="vi-VN"/>
              </w:rPr>
            </w:pPr>
            <w:r>
              <w:rPr>
                <w:rFonts w:cs=".VnTime;.VnCourier New" w:ascii=".VnTime;.VnCourier New" w:hAnsi=".VnTime;.VnCourier New"/>
                <w:szCs w:val="24"/>
                <w:lang w:val="vi-VN"/>
              </w:rPr>
            </w:r>
          </w:p>
        </w:tc>
        <w:tc>
          <w:tcPr>
            <w:tcW w:w="4572" w:type="dxa"/>
            <w:tcBorders/>
          </w:tcPr>
          <w:p>
            <w:pPr>
              <w:pStyle w:val="Normal"/>
              <w:spacing w:lineRule="atLeast" w:line="24" w:before="60" w:after="0"/>
              <w:jc w:val="center"/>
              <w:rPr>
                <w:rFonts w:ascii=".VnTime;.VnCourier New" w:hAnsi=".VnTime;.VnCourier New" w:cs=".VnTime;.VnCourier New"/>
                <w:b/>
                <w:b/>
                <w:szCs w:val="24"/>
              </w:rPr>
            </w:pPr>
            <w:r>
              <w:rPr>
                <w:rFonts w:cs=".VnTime;.VnCourier New" w:ascii=".VnTime;.VnCourier New" w:hAnsi=".VnTime;.VnCourier New"/>
                <w:b/>
                <w:szCs w:val="24"/>
                <w:lang w:val="vi-VN"/>
              </w:rPr>
              <w:t xml:space="preserve">Chñ nhiÖm </w:t>
            </w:r>
            <w:r>
              <w:rPr>
                <w:rFonts w:cs=".VnTime;.VnCourier New" w:ascii=".VnTime;.VnCourier New" w:hAnsi=".VnTime;.VnCourier New"/>
                <w:b/>
                <w:szCs w:val="24"/>
              </w:rPr>
              <w:t>B</w:t>
            </w:r>
            <w:r>
              <w:rPr>
                <w:rFonts w:cs=".VnTime;.VnCourier New" w:ascii=".VnTime;.VnCourier New" w:hAnsi=".VnTime;.VnCourier New"/>
                <w:b/>
                <w:szCs w:val="24"/>
                <w:lang w:val="vi-VN"/>
              </w:rPr>
              <w:t>é m«n KTCN</w:t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;.VnCourier New" w:hAnsi=".VnTime;.VnCourier New" w:cs=".VnTime;.VnCourier New"/>
                <w:b/>
                <w:b/>
                <w:szCs w:val="24"/>
              </w:rPr>
            </w:pPr>
            <w:r>
              <w:rPr>
                <w:rFonts w:cs=".VnTime;.VnCourier New" w:ascii=".VnTime;.VnCourier New" w:hAnsi=".VnTime;.VnCourier New"/>
                <w:b/>
                <w:szCs w:val="24"/>
              </w:rPr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;.VnCourier New" w:hAnsi=".VnTime;.VnCourier New" w:cs=".VnTime;.VnCourier New"/>
                <w:b/>
                <w:b/>
                <w:szCs w:val="24"/>
              </w:rPr>
            </w:pPr>
            <w:r>
              <w:rPr>
                <w:rFonts w:cs=".VnTime;.VnCourier New" w:ascii=".VnTime;.VnCourier New" w:hAnsi=".VnTime;.VnCourier New"/>
                <w:b/>
                <w:szCs w:val="24"/>
              </w:rPr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;.VnCourier New" w:hAnsi=".VnTime;.VnCourier New" w:cs=".VnTime;.VnCourier New"/>
                <w:b/>
                <w:b/>
                <w:szCs w:val="24"/>
              </w:rPr>
            </w:pPr>
            <w:r>
              <w:rPr>
                <w:rFonts w:cs=".VnTime;.VnCourier New" w:ascii=".VnTime;.VnCourier New" w:hAnsi=".VnTime;.VnCourier New"/>
                <w:b/>
                <w:szCs w:val="24"/>
              </w:rPr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;.VnCourier New" w:hAnsi=".VnTime;.VnCourier New" w:cs=".VnTime;.VnCourier New"/>
                <w:b/>
                <w:b/>
                <w:szCs w:val="24"/>
                <w:lang w:val="vi-VN"/>
              </w:rPr>
            </w:pPr>
            <w:r>
              <w:rPr>
                <w:rFonts w:cs=".VnTime;.VnCourier New" w:ascii=".VnTime;.VnCourier New" w:hAnsi=".VnTime;.VnCourier New"/>
                <w:b/>
                <w:szCs w:val="24"/>
                <w:lang w:val="vi-VN"/>
              </w:rPr>
            </w:r>
          </w:p>
          <w:p>
            <w:pPr>
              <w:pStyle w:val="Normal"/>
              <w:spacing w:lineRule="atLeast" w:line="24" w:before="60" w:after="0"/>
              <w:jc w:val="center"/>
              <w:rPr>
                <w:rFonts w:ascii=".VnTime;.VnCourier New" w:hAnsi=".VnTime;.VnCourier New" w:cs=".VnTime;.VnCourier New"/>
                <w:szCs w:val="24"/>
                <w:lang w:val="vi-VN"/>
              </w:rPr>
            </w:pPr>
            <w:r>
              <w:rPr>
                <w:rFonts w:cs=".VnTime;.VnCourier New" w:ascii=".VnTime;.VnCourier New" w:hAnsi=".VnTime;.VnCourier New"/>
                <w:szCs w:val="24"/>
                <w:lang w:val="vi-VN"/>
              </w:rPr>
            </w:r>
          </w:p>
        </w:tc>
      </w:tr>
    </w:tbl>
    <w:p>
      <w:pPr>
        <w:pStyle w:val="Normal"/>
        <w:tabs>
          <w:tab w:val="clear" w:pos="720"/>
          <w:tab w:val="left" w:pos="360" w:leader="none"/>
          <w:tab w:val="left" w:pos="4320" w:leader="none"/>
          <w:tab w:val="right" w:pos="7380" w:leader="dot"/>
          <w:tab w:val="right" w:pos="7920" w:leader="dot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sectPr>
      <w:footerReference w:type="default" r:id="rId2"/>
      <w:type w:val="nextPage"/>
      <w:pgSz w:w="11906" w:h="16838"/>
      <w:pgMar w:left="1701" w:right="1134" w:gutter="0" w:header="0" w:top="851" w:footer="56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times new roman">
    <w:altName w:val="Courier New"/>
    <w:charset w:val="00"/>
    <w:family w:val="swiss"/>
    <w:pitch w:val="variable"/>
  </w:font>
  <w:font w:name="VnTimeU">
    <w:charset w:val="00"/>
    <w:family w:val="swiss"/>
    <w:pitch w:val="variable"/>
  </w:font>
  <w:font w:name=".VnTime">
    <w:altName w:val=".VnCourier New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times new roman;Courier New" w:hAnsi="VNtimes new roman;Courier New" w:eastAsia="Times New Roman" w:cs="VNtimes new roman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VnTimeU" w:hAnsi="VnTimeU" w:cs="VnTimeU"/>
      <w:b/>
      <w:i/>
      <w:kern w:val="2"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VnTimeU" w:hAnsi="VnTimeU" w:cs="VnTimeU"/>
      <w:b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lang w:val="vi-VN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Symbol" w:hAnsi="Symbol" w:cs="Symbol"/>
    </w:rPr>
  </w:style>
  <w:style w:type="character" w:styleId="WW8Num7z3">
    <w:name w:val="WW8Num7z3"/>
    <w:qFormat/>
    <w:rPr>
      <w:rFonts w:ascii=".VnTime;.VnCourier New" w:hAnsi=".VnTime;.VnCourier New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both"/>
    </w:pPr>
    <w:rPr>
      <w:rFonts w:ascii=".VnTime;.VnCourier New" w:hAnsi=".VnTime;.VnCourier New" w:cs=".VnTime;.VnCourier New"/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01:45:00Z</dcterms:created>
  <dc:creator>Cheno</dc:creator>
  <dc:description/>
  <cp:keywords/>
  <dc:language>en-US</dc:language>
  <cp:lastModifiedBy>Anh Phuong</cp:lastModifiedBy>
  <cp:lastPrinted>2009-10-07T09:44:00Z</cp:lastPrinted>
  <dcterms:modified xsi:type="dcterms:W3CDTF">2010-05-14T01:45:00Z</dcterms:modified>
  <cp:revision>2</cp:revision>
  <dc:subject/>
  <dc:title>Tr­êng ®¹i häc X©y Dùng</dc:title>
</cp:coreProperties>
</file>