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XD – Khoa Kiến trúc và Quy hoạch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ộ môn Kiến trúc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ÊÚ THEO DÕI HƯỚNG DẪN ĐỒ ÁN TỔNG HỢP KTCN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Họ và tên sinh viên:</w:t>
        <w:tab/>
        <w:tab/>
        <w:tab/>
        <w:tab/>
        <w:tab/>
        <w:tab/>
        <w:t xml:space="preserve">Mã số: </w:t>
        <w:tab/>
        <w:tab/>
        <w:tab/>
        <w:tab/>
        <w:tab/>
        <w:tab/>
        <w:tab/>
        <w:t>Lớp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đồ án:</w:t>
        <w:tab/>
        <w:tab/>
        <w:tab/>
        <w:tab/>
        <w:tab/>
        <w:tab/>
        <w:tab/>
        <w:t>Giáo viên hướng dẫn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49"/>
        <w:gridCol w:w="2880"/>
        <w:gridCol w:w="2160"/>
        <w:gridCol w:w="27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ượng thực hiện theo quy đị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ối lượng thực hiện thực t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 xác nhận của giáo viên hướng dẫ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a chọn đề, nghiên cứu nhiệm vụ thiết kế: xác định địa điểm thiết kế, tìm kiếm các tài liệu phục vụ thiết k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ề xuất 2 PA cơ cấu sử dụng đất và phân khu chức năng khu vực quy hoạch (KCN; Khu nhà ở cho công nhân KCN); Đánh giá lựa chọn P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chỉnh tổng mặt bằng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án chọn; Xác lập các chỉ tiêu kinh tế kỹ thuật và các phần liên quan khác theo nhiệm vụ thiết k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ựa chọn thiết kế XNCN, cụm công trình công cộng dịch vụ  trong KCN hoặc cụm nhà ở trong khu nhà ở cho  công nhân. Đề xuất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án thiết kế tổng mặt bằng XNCN hoặc cụm công trình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án tổng mặt bằng và các phần liên quan khác theo nhiệm vụ thiết k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kiến trúc công trình (nhà sản xuất, công trình công cộng dịch vụ, nhà chung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…): Mặt bằng, mặt cắt,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án kiến tr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án thiết kế công trình và các phần liên quan khác theo nhiệm vụ thiết k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iểm tra, khớp nối và hoàn thiện đồ á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ể hiện đồ 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hông ký xác nh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</w:rPr>
        <w:t xml:space="preserve">: </w:t>
        <w:tab/>
        <w:t>1) Khi nộp bài cho Bộ môn, SV phải nộp kèm theo Bảng theo dõi hướng dẫn đồ án nà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) Nếu SV nghỉ quá 25% số buổi (cụ thể 2 buổi thông qua) mà không có lý do chính đáng sẽ phải làm lại đồ á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4:00Z</dcterms:created>
  <dc:creator>Bo mon Kien truc Cong nghiep</dc:creator>
  <dc:description/>
  <cp:keywords/>
  <dc:language>en-US</dc:language>
  <cp:lastModifiedBy>User</cp:lastModifiedBy>
  <cp:lastPrinted>2007-04-18T09:53:00Z</cp:lastPrinted>
  <dcterms:modified xsi:type="dcterms:W3CDTF">2010-09-21T10:47:00Z</dcterms:modified>
  <cp:revision>9</cp:revision>
  <dc:subject/>
  <dc:title>Trường ĐHXD – Khoa Kiến trúc và Quy hoạch</dc:title>
</cp:coreProperties>
</file>