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3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Tr</w:t>
              <w:softHyphen/>
              <w:t xml:space="preserve">êng ®¹i häc </w:t>
            </w:r>
            <w:r>
              <w:rPr>
                <w:rFonts w:cs=".VnTimeH" w:ascii=".VnTimeH" w:hAnsi=".VnTimeH"/>
                <w:sz w:val="22"/>
                <w:szCs w:val="22"/>
              </w:rPr>
              <w:t>X</w:t>
            </w:r>
            <w:r>
              <w:rPr>
                <w:rFonts w:cs=".VnTimeH" w:ascii=".VnTimeH" w:hAnsi=".VnTimeH"/>
                <w:sz w:val="22"/>
                <w:szCs w:val="22"/>
                <w:lang w:val="vi-VN"/>
              </w:rPr>
              <w:t xml:space="preserve">©y </w:t>
            </w:r>
            <w:r>
              <w:rPr>
                <w:rFonts w:cs=".VnTimeH" w:ascii=".VnTimeH" w:hAnsi=".VnTimeH"/>
                <w:sz w:val="22"/>
                <w:szCs w:val="22"/>
              </w:rPr>
              <w:t>D</w:t>
            </w:r>
            <w:r>
              <w:rPr>
                <w:rFonts w:cs=".VnTimeH" w:ascii=".VnTimeH" w:hAnsi=".VnTimeH"/>
                <w:sz w:val="22"/>
                <w:szCs w:val="22"/>
                <w:lang w:val="vi-VN"/>
              </w:rPr>
              <w:t>ùng</w:t>
            </w:r>
          </w:p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Khoa KiÕn tróc và Quy ho¹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  <w:t>Bé m«n KiÕn tróc C«ng nghiÖp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i/>
                <w:lang w:val="vi-VN"/>
              </w:rPr>
              <w:t>§éc lËp - Tù do - H¹nh phóc</w:t>
            </w:r>
          </w:p>
        </w:tc>
      </w:tr>
    </w:tbl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rFonts w:eastAsia="VNtimes new roman"/>
          <w:sz w:val="26"/>
          <w:lang w:val="pt-BR"/>
        </w:rPr>
        <w:t xml:space="preserve">  </w:t>
      </w:r>
    </w:p>
    <w:p>
      <w:pPr>
        <w:pStyle w:val="Normal"/>
        <w:jc w:val="center"/>
        <w:rPr>
          <w:rFonts w:ascii=".VnArialH" w:hAnsi=".VnArialH" w:cs=".VnArialH"/>
          <w:caps/>
          <w:lang w:val="pt-BR"/>
        </w:rPr>
      </w:pPr>
      <w:r>
        <w:rPr>
          <w:rFonts w:eastAsia="VNtimes new roman"/>
          <w:sz w:val="26"/>
          <w:lang w:val="pt-BR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>®å ¸n m«n häc sè 1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nhiÖm vô thiÕt kÕ nhµ m¸y s¶n xuÊt kÝnh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¬ së thiÕt kÕ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C¸c ®Æc ®iÓm chung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µ m¸y s¶n xuÊt kÝnh cã c«ng suÊt 500T/ngµy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¶n phÈm chÝnh lµ kÝnh x©y dùng, gåm kÝnh cã chiÒu dµy 2mm  (chiÕm 20%);3-6mm (50%); 8-12mm (30%). Mµu s¾c cña kÝnh gåm kÝnh tr¾ng (chiÕm 80%) vµ kÝnh mµu (20%) víi c¸c mµu ®ång, xanh da trêi, xanh l¸ c©y. §©y lµ lo¹i kÝnh thñy tinh cã chÊt l</w:t>
        <w:softHyphen/>
        <w:t>îng tèt, cã ®é ®ång nhÊt cao, kh«ng s¹n, bät..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è l</w:t>
        <w:softHyphen/>
        <w:t>îng c«ng nh©n: 500 ng</w:t>
        <w:softHyphen/>
        <w:t xml:space="preserve">êi, lµm viÖc trong 3 ca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µ m¸y thuéc lo¹i  h×nh c«ng nghiÖp x©y dùng cã møc ®é vÖ sinh c«ng nghiÖp cÊp IV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u cÇu diÖn tÝch l« ®Êt kho¶ng 25 ha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§Þa ®iÓm x©y dùng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µ m¸y ®</w:t>
        <w:softHyphen/>
        <w:t>îc ®Æt trong khu c«ng nghiÖp tËp trung. Tõng sinh viªn sÏ tù lùa chon  ®Þa ®iÓm x©y dùng nhµ m¸y theo c¸c l« ®Êt cña c¸c khu c«ng nghiÖp kÌm theo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Þ trÝ ®Þa ®iÓm cho c¸c th«ng tin vÒ h×nh d¸ng khu ®Êt, h</w:t>
        <w:softHyphen/>
        <w:t xml:space="preserve">íng khu ®Êt vµ c¸c tuyÕn giao th«ng tiÕp cËn víi khu ®Êt x©y dùng XNC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chØ giíi x©y lïi c¸ch lé giíi c¸c tuyÕn ®</w:t>
        <w:softHyphen/>
        <w:t>êng bao quanh khu ®Êt lµ 10m. ChØ giíi x©y lïi c¸ch hµng rµo c¸c nhµ m¸y l©n cËn 8m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Ët ®é x©y dùng khèng chÕ trong khu ®Êt kh«ng v</w:t>
        <w:softHyphen/>
        <w:t>ît qu¸ 50%. DiÖn tÝch c©y xanh ®¶m b¶o tèi thiÓu 10% diÖn tÝch khu ®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ãm t¾t ®Æc ®iÓm c«ng nghÖ s¶n xuÊt toµn nhµ m¸y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©y chuyÒn chøc n¨ng c«ng nghÖ cña nhµ m¸y ®</w:t>
        <w:softHyphen/>
        <w:t xml:space="preserve">îc chia thµnh c¸c c«ng ®o¹n sau: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1) ChuÈn bÞ nguyªn liÖu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a) NhËn vµ b¶o qu¶n nguyªn liÖu (Kho nguyªn liÖu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guyªn liÖu chÝnh: C¸c nguyªn liÖu kho¸ng ®· ®</w:t>
        <w:softHyphen/>
        <w:t>îc gia c«ng vµ lµm s¹ch cung cÊp ®Õn nhµ m¸y d¹ng bét ®ãng bao: ®«l«mit, ®¸ v«i, pecmatit. Riªng c¸t ë d¹ng rêi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guyªn liÖu phô: S«®a, sunphat natri, than, chÊt t¹o mµu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çi nguyªn liÖu ®</w:t>
        <w:softHyphen/>
        <w:t>îc chøa trong c¸c ng¨n riªng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) HÖ thèng chuÈn bÞ phèi liÖu (Khu vùc chÕ biÕn nguyªn liÖu): Nguyªn liÖu ®</w:t>
        <w:softHyphen/>
        <w:t>îc trén trong tr¹m trén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) HÖ thèng thu håi kÝnh vôn: KÝnh vôn tõ cuèi d©y chuyÒn s¶n xuÊt ®</w:t>
        <w:softHyphen/>
        <w:t>îc chuyÓn ®Õn bunke kÝnh vôn trong hÖ thèng n¹p liÖu. Khi bunke kÝnh ®Çy, kÝnh ®</w:t>
        <w:softHyphen/>
        <w:t>îc chuyÓn ra kho chøa. KÝnh vôn còng lµ mét trong thµnh phÇn nguyªn liÖu chÝnh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2) Lß nÊu thuû tinh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ªn liÖu tõ khu vùc chuÈn bÞ chuyÓn lªn lß nÊu b»ng hÖ thèng b¨ng t¶i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Lß nÊu thñy tinh gåm: miÖng n¹p liÖu, vïng nÊu ch¶y thuû tinh, vïng lµm trong vµ vïng ®ång nhÊt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çn hîp nguyªn liÖu ®</w:t>
        <w:softHyphen/>
        <w:t>îc nung ë nhiÖt ®é 1550-1600oC ch¶y thµnh thñy tinh láng, tiÕp ®ã ch¶y ®Õn vïng lµm trong. T¹i ®©y tuy kh«ng cßn ngän löa nh</w:t>
        <w:softHyphen/>
        <w:t>ng thuû tinh vÉn tiÕp tôc c¸c qu¸ tr×nh ho¸ lý ë nhiÖt ®é cao, thuû tinh gi¶m bít bät vµ trë nªn trong h¬n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õ vïng ®ång nhÊt cña lß nÊu, thuû tinh láng qua vïng th¾t vµ sang vïng ®ång nhÊt. T¹i ®©y thñy tinh ®</w:t>
        <w:softHyphen/>
        <w:t xml:space="preserve">îc ®ång nhÊt vÒ thµnh phÇn ho¸, lý vµ kÕt bät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hãi trong qu¸ tr×nh nÊu ®i qua buång hoµn nhiÖt l¾p hai bªn c¹nh vïng nÊu, truyÒn nhiÖt cho c¸c khèi g¹ch chÞu löa xÕp trong buång hoµn nhiÖt sau ®ã ra èng khãi. Kh«ng khÝ l¹nh ®</w:t>
        <w:softHyphen/>
        <w:t>îc qu¹t hót ®</w:t>
        <w:softHyphen/>
        <w:t>a vµo buång hoµn nhiÖt, ®</w:t>
        <w:softHyphen/>
        <w:t>îc sÊy nãng vµ cÊp vµo bÓ nÊu ®Ó ®èt ch¸y dÇu FO phun vµo lß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Çu FO sau khi ®</w:t>
        <w:softHyphen/>
        <w:t>îc gia nhiÖt b»ng h¬i n</w:t>
        <w:softHyphen/>
        <w:t>íc ®Ó gi¶m ®é nhít, ®</w:t>
        <w:softHyphen/>
        <w:t>îc phun vµo lß d¹ng s</w:t>
        <w:softHyphen/>
        <w:t xml:space="preserve">¬ng mï qua hÖ thèng khÝ nÐ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oµn bé qu¸ tr×nh n¹p liÖu, ®iÒu khiÓn nhiÖt ®é nÊu, ¸p suÊt lß nÊu, ®iÒu khiÓn møc thñy tinh, nhiÖt ®é thuû tinh, l</w:t>
        <w:softHyphen/>
        <w:t>u l</w:t>
        <w:softHyphen/>
        <w:t xml:space="preserve">îng thuû tinh ch¶y vµo bÓ thiÕc... ®Òu hoµn toµn tù ®éng ho¸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3) BÓ thiÕc (Khu vùc t¹o h×nh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Ó thiÕc ®</w:t>
        <w:softHyphen/>
        <w:t>îc chia thµnh 4 vïng theo chiÒu däc bÓ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ïng tr¶i réng tù nhiªn: Thuû tinh láng tõ vïng ®ång nhÊt cña lß nÊu qua kªnh dÉn vµo bÓ thiÕc. T¹i vïng nµy, thñy tinh ®</w:t>
        <w:softHyphen/>
        <w:t>îc ch¶y trµn réng tù do trªn bÒ mÆt bÓ thiÕc cho ®Õn khi ®¹t ®é dµy trung b×nh 7,5mm. NhiÖt ®é cña b¨ng kÝnh ®</w:t>
        <w:softHyphen/>
        <w:t>îc lµm m¸t cho ®Õn nhiÖt ®é thÝch hîp cho viÖc c¨ng máng b¨ng kÝnh nh»m t¹o ®</w:t>
        <w:softHyphen/>
        <w:t xml:space="preserve">îc ®é dµy vµ chiÒu réng cÇn thiÕt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é phËn c¨ng máng: B¨ng kÝnh tõ vïng tr¶i réng ®</w:t>
        <w:softHyphen/>
        <w:t>îc c¨ng máng nhê søc kÐo cña b¨ng kÝnh tõ lß ñ vµ c¸c thiÕt bÞ kÐo mÐp b¨ng kÝnh. B¨ng kÝnh ®</w:t>
        <w:softHyphen/>
        <w:t>îc lµm nguéi ®Õn nhiÖt ®é mµ c¸c lùc t¸c ®éng vµo b¨ng kÝnh kh«ng lµm ¶nh h</w:t>
        <w:softHyphen/>
        <w:t xml:space="preserve">ëng ®Õn ®é dµy x¸c ®Þnh cña b¨ng kÝnh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ïng gi¶m chÊn: Vïng nµy ®Ó ®iÒu chØnh nhiÖt ®é vµ l</w:t>
        <w:softHyphen/>
        <w:t>u l</w:t>
        <w:softHyphen/>
        <w:t>îng thiÕc ch¶y trë l¹ vïng l¹nh cña bÓ thiÕc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ïng lµm l¹nh: B¨ng kÝnh ®</w:t>
        <w:softHyphen/>
        <w:t xml:space="preserve">îc lµm nguéi b»ng c¸c m¸y l¹nh l¾p bªn trªn vµ c¸c m¸y lµm l¹nh thiÕc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Ó thiÕc lµ mét bÓ b»ng thÐp mÒm chøa thiÕc nãng ch¶y. §Ó bÓ thiÕc cã thÓ cã d·n, vá bÓ thiÕc ®</w:t>
        <w:softHyphen/>
        <w:t>îc g¾n trªn c¸c con tr</w:t>
        <w:softHyphen/>
        <w:t>ît ®Æt trªn c¸c khung thÐp ®ì bÓ thiÕc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b¶o vÖ bÓ thiÕc khái bÞ «xy ho¸, ng</w:t>
        <w:softHyphen/>
        <w:t xml:space="preserve">êi ta cho hçn hîp khÝ nit¬ vµ hy®ro tinh khiÕt vµ kh«ng gian bÓ thiÕc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 xml:space="preserve">4) Lß ñ kÝnh: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Lß ñ kÝnh cã t¸c dông lµm gi¶m øng suÊt trong kÝnh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Ø kÝnh, thiÕc vµ c¸c m¶nh vì r¬i tõ bÓ thiÕc ®</w:t>
        <w:softHyphen/>
        <w:t xml:space="preserve">îc gom l¹i trong c¸c thïng ®Ó xö lý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5) PhÇn lµm nguéi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B¨ng kÝnh sau lß ñ tiÕp tôc chuyÓn ®éng trªn dµn con l¨n lµm nguéi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¹i ®©y kÝnh ®</w:t>
        <w:softHyphen/>
        <w:t>îc c¾t mÐp, c¾t däc vµ c¾t chia tÊm kÝnh. Sau khi c¾t kÝnh, kÝnh ®</w:t>
        <w:softHyphen/>
        <w:t>îc bÎ ngang theo ®</w:t>
        <w:softHyphen/>
        <w:t>êng c¾t ngang. Sau ®ã b¨ng kÝnh chuyÓn ®éng vµo giµn con l¨n t¨ng tèc ®Ó c¸c tÊm kÝnh bÎ ra kh«ng ch¹m vµo nhau. Cuèi cïng tÊm kÝnh ®</w:t>
        <w:softHyphen/>
        <w:t>îc bÎ mÐp, bÎ däc vµ t¸ch ra c¸c tÊm kÝnh theo kÝch th</w:t>
        <w:softHyphen/>
        <w:t>íc yªu cÇu. MÐp kÝnh ®</w:t>
        <w:softHyphen/>
        <w:t>îc ®</w:t>
        <w:softHyphen/>
        <w:t xml:space="preserve">a vµo hÖ thèng kÝnh vô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6) §ãng gãi s¶n phÈm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nh sau khi kiÓm tra ®</w:t>
        <w:softHyphen/>
        <w:t xml:space="preserve">îc lÊy ra khái d©y chuyÒn vµ ®ãng gãi nhËp kho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nh ®</w:t>
        <w:softHyphen/>
        <w:t xml:space="preserve">îc vËn chuyÓn vµ chøa vµo kho trªn c¸c tÊm pallÐt gç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</w:t>
        <w:softHyphen/>
        <w:t>îng n</w:t>
        <w:softHyphen/>
        <w:t xml:space="preserve">íc tiªu thô cho nhµ m¸y kho¶ng 2000m3/ngµy ®ªm. </w:t>
      </w:r>
    </w:p>
    <w:p>
      <w:pPr>
        <w:pStyle w:val="Normal"/>
        <w:spacing w:lineRule="atLeast" w:line="24" w:before="60" w:after="60"/>
        <w:jc w:val="center"/>
        <w:rPr/>
      </w:pPr>
      <w:r>
        <w:rPr/>
        <w:t>S¬ ®å d©y chuyÒn c«ng nghÖ toµn nhµ m¸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6"/>
              </w:rPr>
            </w:pPr>
            <w:r>
              <w:rPr>
                <w:rFonts w:cs=".VnTime" w:ascii=".VnTime" w:hAnsi=".VnTime"/>
                <w:color w:val="FF0000"/>
                <w:sz w:val="26"/>
              </w:rPr>
              <w:drawing>
                <wp:inline distT="0" distB="0" distL="0" distR="0">
                  <wp:extent cx="5756910" cy="732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732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FF0000"/>
          <w:sz w:val="26"/>
        </w:rPr>
      </w:pPr>
      <w:r>
        <w:rPr>
          <w:rFonts w:cs=".VnTime" w:ascii=".VnTime" w:hAnsi=".VnTime"/>
          <w:color w:val="FF0000"/>
          <w:sz w:val="26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FF0000"/>
          <w:sz w:val="26"/>
        </w:rPr>
      </w:pPr>
      <w:r>
        <w:rPr>
          <w:rFonts w:cs=".VnTime" w:ascii=".VnTime" w:hAnsi=".VnTime"/>
          <w:color w:val="FF0000"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6"/>
              </w:rPr>
            </w:pPr>
            <w:r>
              <w:rPr>
                <w:rFonts w:cs=".VnTime" w:ascii=".VnTime" w:hAnsi=".VnTime"/>
                <w:color w:val="FF0000"/>
                <w:sz w:val="26"/>
              </w:rPr>
              <w:drawing>
                <wp:inline distT="0" distB="0" distL="0" distR="0">
                  <wp:extent cx="5756275" cy="360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6"/>
              </w:rPr>
            </w:pPr>
            <w:r>
              <w:rPr>
                <w:rFonts w:cs=".VnTime" w:ascii=".VnTime" w:hAnsi=".VnTime"/>
                <w:color w:val="FF0000"/>
                <w:sz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sz w:val="22"/>
                <w:szCs w:val="22"/>
              </w:rPr>
              <w:t xml:space="preserve">S¬ ®å bè trÝ c¸c h¹ng môc c«ng tr×nh trong nhµ m¸y: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sz w:val="22"/>
                <w:szCs w:val="22"/>
              </w:rPr>
              <w:t>1: Cæng vµo chÝnh; 2: C©n bµn; 3: Nhµ th</w:t>
              <w:softHyphen/>
              <w:t>êng trùc ;4: Kho kÝnh phÕ phÈm; 5: Hµnh chÝnh, qu¶n lý; 6:Kho nguyªn liÖu; 7: X</w:t>
              <w:softHyphen/>
              <w:t>ëng phèi liÖu; 8: Nhµ ®Æt nåi h¬i ®èt dÇu; 9: Lß nÊu; 10:BÓ thiÕc; 11: Lß ñ kÝnh; 12:Nhµ c¾t kÝnh; 13: Kho thµnh phÈm; 14: èng khãi; 15: Ph©n x</w:t>
              <w:softHyphen/>
              <w:t>ëng bao b×; 16: Nhµ ®Æt nåi h¬i tËn nhiÖt; 17: Cöa xuÊt hµng; 18: HÖ thèng läc n</w:t>
              <w:softHyphen/>
              <w:t>íc; 19: Th¸p n</w:t>
              <w:softHyphen/>
              <w:t>íc; 20: Tr¹m biÕn thÕ; 21: Tr¹m khÝ nit¬; 22: Tr¹m khÝ hydro; 23: Tr¹m khÝ nÐn; 24: C«ng tr×nh phôc vô sinh ho¹t; 25: B·i söa ch÷a palett; 27: X</w:t>
              <w:softHyphen/>
              <w:t xml:space="preserve">ëng c¬ khÝ; 28: Kho nhiªn liÖu ngoµi trêi; 29: BÓ chøa dÇu; 30: N¬i nhËp dÇu; 31 BÓ chøa dÇu; 32: Tr¹m ®iÖn ®iezen; 33: BÓ x¶ thñy tinh; 34: Nhµ ®Ó xe; 35: C«ng ®o¹n xö dông l¹i kÝnh vì.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i/>
                <w:i/>
                <w:color w:val="FF0000"/>
                <w:sz w:val="26"/>
                <w:szCs w:val="22"/>
              </w:rPr>
            </w:pPr>
            <w:r>
              <w:rPr>
                <w:rFonts w:cs=".VnTime" w:ascii=".VnTime" w:hAnsi=".VnTime"/>
                <w:i/>
                <w:color w:val="FF0000"/>
                <w:sz w:val="26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Chøc n¨ng, c«ng nghÖ trong ph©n x</w:t>
        <w:softHyphen/>
        <w:t>ëng chÝnh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Ph©n x</w:t>
        <w:softHyphen/>
        <w:t>ëng chÝnh ®</w:t>
        <w:softHyphen/>
        <w:t xml:space="preserve">îc thiÕt kÕ trong ®å ¸n lµ </w:t>
      </w:r>
      <w:r>
        <w:rPr>
          <w:rFonts w:cs=".VnTime" w:ascii=".VnTime" w:hAnsi=".VnTime"/>
          <w:b/>
          <w:i/>
          <w:sz w:val="26"/>
        </w:rPr>
        <w:t>tæ hîp cña c¸c c«ng ®o¹n tõ khu vùc lß nÊu ®Õn khu vùc c¾t kÝnh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T¹i khu vùc lß nÊu, mÆt b»ng sµn ®Æt thiÕt bÞ lß t¹i cao ®é 6,65m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¹i khu t¹o h×nh, ph©n x</w:t>
        <w:softHyphen/>
        <w:t>ëng ñ, vµ ph©n x</w:t>
        <w:softHyphen/>
        <w:t>ëng c¾t mÆt sµn ®Æt thiÕt bÞ t¹i cao ®é 5,93m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u¸ tr×nh s¶n xuÊt trong khu vùc nµy sinh nhiÖt nªn c«ng tr×nh ph¶i ®¶m b¶o yªu cÇu tho¸t nhiÖt nhanh qua viÖc tæ chøc th«ng giã tù nhiªn vµ kÕt hîp víi th«ng giã nh©n t¹o.</w:t>
      </w:r>
    </w:p>
    <w:p>
      <w:pPr>
        <w:pStyle w:val="Normal"/>
        <w:spacing w:lineRule="atLeast" w:line="24" w:before="60" w:after="60"/>
        <w:jc w:val="center"/>
        <w:rPr>
          <w:rFonts w:ascii=".VnTimeH" w:hAnsi=".VnTimeH" w:cs=".VnTimeH"/>
          <w:b/>
          <w:b/>
          <w:color w:val="FF0000"/>
          <w:sz w:val="26"/>
          <w:szCs w:val="24"/>
        </w:rPr>
      </w:pPr>
      <w:r>
        <w:rPr>
          <w:rFonts w:cs=".VnTimeH" w:ascii=".VnTimeH" w:hAnsi=".VnTimeH"/>
          <w:b/>
          <w:color w:val="FF0000"/>
          <w:sz w:val="26"/>
          <w:szCs w:val="24"/>
        </w:rPr>
      </w:r>
      <w:r>
        <w:br w:type="page"/>
      </w:r>
    </w:p>
    <w:p>
      <w:pPr>
        <w:pStyle w:val="Normal"/>
        <w:spacing w:lineRule="atLeast" w:line="24" w:before="60" w:after="60"/>
        <w:jc w:val="center"/>
        <w:rPr>
          <w:rFonts w:ascii=".VnTimeH" w:hAnsi=".VnTimeH" w:cs=".VnTimeH"/>
          <w:b/>
          <w:b/>
          <w:szCs w:val="24"/>
          <w:lang w:val="vi-VN"/>
        </w:rPr>
      </w:pPr>
      <w:r>
        <w:rPr>
          <w:rFonts w:cs=".VnTimeH" w:ascii=".VnTimeH" w:hAnsi=".VnTimeH"/>
          <w:b/>
          <w:szCs w:val="24"/>
          <w:lang w:val="vi-VN"/>
        </w:rPr>
        <w:t>S¬ ®å mÆt b»ng, mÆt c¾t ph©n x</w:t>
        <w:softHyphen/>
        <w:t xml:space="preserve">ëng chÝn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FF0000"/>
                <w:sz w:val="26"/>
              </w:rPr>
            </w:pPr>
            <w:r>
              <w:rPr>
                <w:rFonts w:cs=".VnTime" w:ascii=".VnTime" w:hAnsi=".VnTime"/>
                <w:color w:val="FF0000"/>
                <w:sz w:val="26"/>
              </w:rPr>
              <w:drawing>
                <wp:inline distT="0" distB="0" distL="0" distR="0">
                  <wp:extent cx="5756910" cy="332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color w:val="FF0000"/>
          <w:sz w:val="26"/>
        </w:rPr>
      </w:pPr>
      <w:r>
        <w:rPr>
          <w:rFonts w:cs=".VnTime" w:ascii=".VnTime" w:hAnsi=".VnTime"/>
          <w:b/>
          <w:color w:val="FF0000"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color w:val="FF0000"/>
                <w:sz w:val="26"/>
              </w:rPr>
            </w:pPr>
            <w:r>
              <w:rPr>
                <w:rFonts w:cs=".VnTime" w:ascii=".VnTime" w:hAnsi=".VnTime"/>
                <w:b/>
                <w:color w:val="FF0000"/>
                <w:sz w:val="26"/>
              </w:rPr>
              <w:drawing>
                <wp:inline distT="0" distB="0" distL="0" distR="0">
                  <wp:extent cx="5758180" cy="4178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Ghi chó: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>Kh«ng thiÕt kÕ khu vùc kho vµ tr¹m trén. H×nh vÏ chØ dïng ®Ó tham kh¶o (lËp tæng mÆt b»ng,  vÏ phèi c¶nh tæng thÓ...)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color w:val="FF0000"/>
          <w:sz w:val="26"/>
        </w:rPr>
      </w:pPr>
      <w:r>
        <w:rPr>
          <w:rFonts w:cs=".VnTime" w:ascii=".VnTime" w:hAnsi=".VnTime"/>
          <w:b/>
          <w:color w:val="FF0000"/>
          <w:sz w:val="26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color w:val="FF0000"/>
          <w:sz w:val="26"/>
        </w:rPr>
      </w:pPr>
      <w:r>
        <w:rPr>
          <w:rFonts w:cs=".VnTime" w:ascii=".VnTime" w:hAnsi=".VnTime"/>
          <w:b/>
          <w:color w:val="FF0000"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color w:val="FF0000"/>
                <w:sz w:val="26"/>
              </w:rPr>
            </w:pPr>
            <w:r>
              <w:rPr>
                <w:rFonts w:cs=".VnTime" w:ascii=".VnTime" w:hAnsi=".VnTime"/>
                <w:b/>
                <w:color w:val="FF0000"/>
                <w:sz w:val="26"/>
              </w:rPr>
              <w:drawing>
                <wp:inline distT="0" distB="0" distL="0" distR="0">
                  <wp:extent cx="5758180" cy="407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 xml:space="preserve">H×nh vÏ: 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>C¸c th«ng sè kü thuËt chÝnh cña c«ng ®o¹n nÊ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color w:val="FF0000"/>
                <w:sz w:val="26"/>
              </w:rPr>
            </w:pPr>
            <w:r>
              <w:rPr>
                <w:rFonts w:cs=".VnTime" w:ascii=".VnTime" w:hAnsi=".VnTime"/>
                <w:b/>
                <w:color w:val="FF0000"/>
                <w:sz w:val="26"/>
              </w:rPr>
              <w:drawing>
                <wp:inline distT="0" distB="0" distL="0" distR="0">
                  <wp:extent cx="5715635" cy="416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 xml:space="preserve">H×nh vÏ: 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 xml:space="preserve">C¸c th«ng sè kü thuËt chÝnh cña c«ng ®o¹n t¹o h×nh, ñ vµ c¾t kÝnh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 xml:space="preserve">Ghi chó: 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 xml:space="preserve">Kh«ng thiÕt kÕ kho thµnh phÈm. H×nh vÏ mÆt c¾t kho chØ dïng ®Ó tham kh¶o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color w:val="FF0000"/>
                <w:sz w:val="26"/>
                <w:szCs w:val="22"/>
              </w:rPr>
            </w:pPr>
            <w:r>
              <w:rPr>
                <w:rFonts w:cs=".VnTime" w:ascii=".VnTime" w:hAnsi=".VnTime"/>
                <w:b/>
                <w:i/>
                <w:color w:val="FF0000"/>
                <w:sz w:val="26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b/>
          <w:b/>
          <w:color w:val="FF0000"/>
          <w:sz w:val="26"/>
        </w:rPr>
      </w:pPr>
      <w:r>
        <w:br w:type="page"/>
      </w:r>
      <w:r>
        <w:rPr>
          <w:rFonts w:cs=".VnTime" w:ascii=".VnTime" w:hAnsi=".VnTime"/>
          <w:b/>
          <w:color w:val="FF0000"/>
          <w:sz w:val="26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C¸c h¹ng môc c«ng tr×nh trong nhµ m¸y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97"/>
        <w:gridCol w:w="1080"/>
        <w:gridCol w:w="720"/>
        <w:gridCol w:w="900"/>
        <w:gridCol w:w="252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  <w:lang w:val="vi-VN"/>
              </w:rPr>
              <w:t>TT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  <w:lang w:val="vi-VN"/>
              </w:rPr>
              <w:t>H¹ng môc c«ng tr×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  <w:lang w:val="vi-VN"/>
              </w:rPr>
              <w:t>Nhu cÇu diÖn tÝch (m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  <w:lang w:val="vi-VN"/>
              </w:rPr>
              <w:t>Sè tÇ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  <w:lang w:val="vi-VN"/>
              </w:rPr>
              <w:t>ChiÒu cao (m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4"/>
              </w:rPr>
              <w:t>Ghi chó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  <w:lang w:val="vi-VN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ho nguyªn liÖ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Khu vùc chÕ biÕn nguyªn liÖu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¸p phèi liÖu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Khu vùc lß nÊu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6 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hu vùc t¹o h×nh (bÓ thiÕ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1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hu vùc lß ñ kÝ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hu vùc c¾t kÝ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  <w:lang w:val="vi-VN"/>
              </w:rPr>
              <w:t>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Kho thµnh phÈ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7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Kho kÝnh phÕ phÈ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Ó x¶ thuû t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ho b·i chøa vµ söa chøa pal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Ph©n x</w:t>
              <w:softHyphen/>
              <w:softHyphen/>
              <w:t>ëng bao b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Ph©n x</w:t>
              <w:softHyphen/>
              <w:softHyphen/>
              <w:t xml:space="preserve">ëng c¬ khÝ söa ch÷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2"/>
                <w:szCs w:val="22"/>
              </w:rPr>
              <w:t>Tr¹m cÊp n</w:t>
              <w:softHyphen/>
              <w:softHyphen/>
              <w:t>íc, bÓ chø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Tr¹m biÕn thÕ vµ tr¹m ph¸t ®iÖn dù phß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Tr¹m xö lý níc th¶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Tr¹m khÝ nÐ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Tr¹m khÝ Nit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Tr¹m khÝ Hyd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Nåi h¬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</w:rPr>
              <w:t>BÓ chøa d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Gara «t« vËn t¶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C¬ khÝ söa ch÷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Nhµ hµnh chÝnh, qu¶n 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C«ng tr×nh phôc vô sinh ho¹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Cæng th</w:t>
              <w:softHyphen/>
              <w:softHyphen/>
            </w:r>
            <w:r>
              <w:rPr>
                <w:rFonts w:cs="Arial" w:ascii=".VnTime" w:hAnsi=".VnTime"/>
                <w:szCs w:val="24"/>
              </w:rPr>
              <w:softHyphen/>
            </w:r>
            <w:r>
              <w:rPr>
                <w:rFonts w:cs="Arial" w:ascii=".VnTime" w:hAnsi=".VnTime"/>
                <w:szCs w:val="24"/>
                <w:lang w:val="vi-VN"/>
              </w:rPr>
              <w:t>êng trù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Gara xe ®¹p, xe m¸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  <w:lang w:val="vi-VN"/>
              </w:rPr>
              <w:t>2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szCs w:val="24"/>
              </w:rPr>
            </w:pPr>
            <w:r>
              <w:rPr>
                <w:rFonts w:cs="Arial" w:ascii=".VnTime" w:hAnsi=".VnTime"/>
                <w:szCs w:val="24"/>
                <w:lang w:val="vi-VN"/>
              </w:rPr>
              <w:t>B·i ®ç xe « t« c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Tæng cé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80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H" w:hAnsi=".VnTimeH" w:cs=".VnTimeH"/>
          <w:b/>
          <w:b/>
          <w:sz w:val="26"/>
        </w:rPr>
      </w:pPr>
      <w:r>
        <w:br w:type="page"/>
      </w:r>
      <w:r>
        <w:rPr>
          <w:rFonts w:cs=".VnTimeH" w:ascii=".VnTimeH" w:hAnsi=".VnTimeH"/>
          <w:b/>
          <w:sz w:val="26"/>
        </w:rPr>
        <w:t>néi  dung ®å ¸n ktcn1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å ¸n gåm 2 phÇn: Quy ho¹ch mÆt b»ng chung XNCN vµ thiÕt kÕ nhµ s¶n xu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rFonts w:cs=".VnTime" w:ascii=".VnTime" w:hAnsi=".VnTime"/>
          <w:b/>
          <w:sz w:val="26"/>
        </w:rPr>
        <w:t xml:space="preserve">Quy ho¹ch mÆt b»ng chung XNCN  </w:t>
      </w:r>
      <w:r>
        <w:rPr>
          <w:rFonts w:cs=".VnTime" w:ascii=".VnTime" w:hAnsi=".VnTime"/>
          <w:sz w:val="26"/>
        </w:rPr>
        <w:t>(</w:t>
      </w:r>
      <w:r>
        <w:rPr>
          <w:rFonts w:cs=".VnTime" w:ascii=".VnTime" w:hAnsi=".VnTime"/>
          <w:b/>
          <w:sz w:val="26"/>
        </w:rPr>
        <w:t>5 ®iÓm</w:t>
      </w:r>
      <w:r>
        <w:rPr>
          <w:rFonts w:cs=".VnTime" w:ascii=".VnTime" w:hAnsi=".VnTime"/>
          <w:sz w:val="26"/>
        </w:rPr>
        <w:t xml:space="preserve"> - bao gåm c¶ ®iÓm néi dung vµ tr×nh bµy)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) §å ¸n ph¶i ®</w:t>
        <w:softHyphen/>
        <w:t>a ra Ýt nhÊt 2 ph</w:t>
        <w:softHyphen/>
        <w:t>¬ng ¸n quy ho¹ch mÆt b»ng chung XNCN. ViÖc ®¸nh gi¸ lùa chän ph</w:t>
        <w:softHyphen/>
        <w:t>¬ng ¸n th«ng qua c¸c s¬ ®å (0.5 ®iÓm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¬ ®å ph©n khu chøc n¨ng vµ bè trÝ c¸c bé phËn chøc n¨ng theo dßng vËt liÖu vµ theo møc ®é vÖ sinh c«ng nghiÖp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¬ ®å tæ chøc giao th«ng, luång hµng vµ luång ng</w:t>
        <w:softHyphen/>
        <w:t>êi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¸nh gi¸ vÒ ph</w:t>
        <w:softHyphen/>
        <w:t>¬ng diÖn sö dông ®Êt vµ kh¶ n¨ng më réng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¸nh gi¸ vÒ tæ chøc kh«ng gian kiÕn tróc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2) B¶n vÏ mÆt b»ng chung ph</w:t>
        <w:softHyphen/>
        <w:t>¬ng ¸n chän tØ lÖ 1/500 - 1/1000 (2 ®iÓm). Trong ®ã thÓ hiÖn bè trÝ c¸c c«ng tr×nh, c¸c tuyÕn giao th«ng chÝnh, phô; cæng chÝnh, cæng phô, hÖ thèng s©n b·i vµ hÖ thèng c©y xanh, c¶nh quan, hµng rµo ranh giíi xÝ nghiÖp c«ng nghiÖp. VÏ mÆt c¾t cña c¸c tuyÕn ®</w:t>
        <w:softHyphen/>
        <w:t>êng chÝnh trong nhµ m¸y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3) VÏ mÆt ®øng khai triÓn h</w:t>
        <w:softHyphen/>
        <w:t>íng nh×n tõ tuyÕn ®</w:t>
        <w:softHyphen/>
        <w:t>êng chÝnh cña khu c«ng nghiÖp, tû lÖ 1/250; 1/500 (0,5 ®iÓm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4) VÏ phèi c¶nh tæng thÓ nhµ m¸y hoÆc m« h×nh vµ mét sè tiÓu c¶nh (1,5 ®iÓm)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) TÝnh to¸n c¸c chØ tiªu kinh tÕ kü thuËt chñ yÕu: (0.5 ®iÓm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èng kª diÖn tÝch, tØ lÖ chiÕm ®Êt cña c¸c lo¹i ®Êt c©y xanh, ®Êt x©y dùng c«ng tr×nh, ®Êt giao th«ng vµ s©n b·i, ®Êt c©y xanh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Ët ®é x©y dùng vµ hÖ sè sö dông ®Êt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hiÕt kÕ nhµ s¶n xuÊt chÝnh cña XN (5 ®iÓm)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1) B¶n vÏ mÆt b»ng nhµ s¶n xuÊt - tØ lÖ 1/200; 1/300 (1 ®iÓm). Trong ®ã ph¶i thÓ hiÖn râ c¸c vÊn ®Ò sau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MÆt b»ng l</w:t>
        <w:softHyphen/>
        <w:t>íi cét, trôc ®Þnh vÞ ngang vµ däc nhµ, c¸c kÝch th</w:t>
        <w:softHyphen/>
        <w:t>íc c¬ b¶n (nhÞp, b</w:t>
        <w:softHyphen/>
        <w:t>íc cét...) khe biÕn d¹ng (nÕu cã), kÕt cÊu bao che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è trÝ c¸c bé phËn chøc n¨ng, mÆt b»ng bè trÝ thiÕt bÞ theo d©y chuyÒn s¶n xuÊt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Tæ chøc giao th«ng bªn trong x</w:t>
        <w:softHyphen/>
        <w:t>ëng, cöa ®i vµo..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2) B¶n vÏ mÆt c¾t ngang nhµ tØ lÖ 1/100 - 1/200; MÆt c¾t däc tØ lÖ 1/200 - 1/300 trong ®ã thÓ hiÖn c¸c vÊn ®Ò sau (1 ®iÓm)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Gi¶i ph¸p kÕt cÊu chÞu lùc, bao che, chØ dÉn c¸c lo¹i cÊu kiªn vµ vËt liÖu x©y dùng dù kiÕn sö dông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Trôc ®Þnh vÞ, cèt cao, c¸c kÝch th</w:t>
        <w:softHyphen/>
        <w:t>íc c¬ b¶n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Gi¶i ph¸p chiÕu s¸ng, th«ng giã, tho¸t n</w:t>
        <w:softHyphen/>
        <w:t>íc m</w:t>
        <w:softHyphen/>
        <w:t>a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) VÏ chi tiÕt cÊu t¹o tõ mãng ®Õn m¸i tØ lÖ 1/50 vµ mét vµi chi tiÕt biÓu hiÖn ®</w:t>
        <w:softHyphen/>
        <w:t xml:space="preserve">îc ®Æc ®iÓm chÝnh cña gi¶i ph¸p kÕt cÊu, kiÕn tróc do m×nh lùa chän trong viÖc thiÕt kÕ mÆt c¾t vµ tæ hîp mÆt ®øng c«ng tr×nh (0,5 ®iÓm)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Kh«ng vÏ l¹i nh÷ng chi tiÕt ®· cã trong s¸ch cÊu t¹o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4) VÏ hai mÆt ®øng nhµ s¶n xuÊt (mÆt tr</w:t>
        <w:softHyphen/>
        <w:t>íc vµ mÆt bªn). TØ lÖ 1/100 - 1/300. Yªu cÇu thÓ hiÖn râ gi¶i ph¸p tæ hîp h×nh khèi, mµu s¾c trang trÝ, chÊt liÖu sö dông, bè trÝ cöa sæ, cöa ®i (1,5 ®iÓm)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5) Phèi c¶nh néi ngo¹i thÊt nhµ s¶n xuÊt (1 ®iÓm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Yªu cÇu thÓ hiÖn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§å ¸n ®</w:t>
        <w:softHyphen/>
        <w:t>îc thÓ hiÖn trªn khæ giÊy A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Ph</w:t>
        <w:softHyphen/>
        <w:t>¬ng ph¸p thÓ hiÖn: vÏ tay, vÏ m¸y; khuyÕn khÝch vÏ tay c¸c phÇn thÓ hiÖn kiÕn tróc nh</w:t>
        <w:softHyphen/>
        <w:t xml:space="preserve"> mÆt ®øng phèi c¶nh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ChÊt liÖu thÓ hiÖn: kh«ng h¹n chÕ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M« h×nh: kh«ng n»m trong khèi l</w:t>
        <w:softHyphen/>
        <w:t>îng ph¶i thÓ hiÖn song kh«ng h¹n chÕ. Cã khuyÕn khÝch nÕu lµm tèt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B¶n vÏ ®ãng thµnh tËp, cã b×a, ngoµi b×a ®Ò râ tªn ®å ¸n, hä tªn sinh viªn, líp, hä tªn gi¸o viªn h</w:t>
        <w:softHyphen/>
        <w:t>íng dÉn. 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Khi nép ®å ¸n ph¶i nép kÌm b¶n vÏ th«ng qua tõng buæi vµ cã ch÷ kÝ cña gi¸o viªn h</w:t>
        <w:softHyphen/>
        <w:t>íng dÉn th× ®å ¸n míi ®</w:t>
        <w:softHyphen/>
        <w:t>îc chÊm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hêi gian lµm ®å ¸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i gian lµm ®å ¸n: 8 tuÇn, ph©n chia nh</w:t>
        <w:softHyphen/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1: </w:t>
        <w:tab/>
        <w:tab/>
        <w:t>NhËn ®å ¸n, t×m hiÓu nhiÖm vô thiÕt kÕ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uÇn thø 2 - 3:</w:t>
        <w:tab/>
        <w:t>ThiÕt kÕ quy ho¹ch mÆt b»ng chung XNC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4 - 8: </w:t>
        <w:tab/>
        <w:t>ThiÕt kÕ nhµ s¶n xuÊ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9: </w:t>
        <w:tab/>
        <w:tab/>
        <w:t>ThÓ hiÖ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Þch nép §å ¸n sÏ ®</w:t>
        <w:softHyphen/>
        <w:t>îc Bé m«n th«ng b¸o sau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µi liÖu tham kh¶o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Sinh viªn cã thÓ tham kh¶o: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¸c ®å ¸n c«ng nghiÖp ®iÓn h×nh t¹i website http://bmktcn.com môc Th</w:t>
        <w:softHyphen/>
        <w:t xml:space="preserve"> viÖn/§å ¸n ®iÓn h×nh/§å ¸n KTCN sè 01</w:t>
      </w:r>
    </w:p>
    <w:p>
      <w:pPr>
        <w:pStyle w:val="Normal"/>
        <w:spacing w:lineRule="atLeast" w:line="24" w:before="60" w:after="0"/>
        <w:ind w:firstLine="567"/>
        <w:jc w:val="both"/>
        <w:rPr>
          <w:rFonts w:ascii=".VnTime" w:hAnsi=".VnTime" w:cs=".VnTime"/>
          <w:b/>
          <w:b/>
          <w:i/>
          <w:i/>
          <w:sz w:val="26"/>
          <w:szCs w:val="24"/>
          <w:lang w:val="pt-BR"/>
        </w:rPr>
      </w:pPr>
      <w:r>
        <w:rPr>
          <w:rFonts w:cs=".VnTime" w:ascii=".VnTime" w:hAnsi=".VnTime"/>
          <w:b/>
          <w:i/>
          <w:sz w:val="26"/>
          <w:szCs w:val="24"/>
          <w:lang w:val="pt-BR"/>
        </w:rPr>
        <w:t>Nghiªm cÊm viÖc sao chÐp c¸c ®å ¸n.</w:t>
      </w:r>
    </w:p>
    <w:p>
      <w:pPr>
        <w:pStyle w:val="Normal"/>
        <w:spacing w:lineRule="atLeast" w:line="24" w:before="60" w:after="0"/>
        <w:jc w:val="both"/>
        <w:rPr>
          <w:rFonts w:ascii=".VnTime" w:hAnsi=".VnTime" w:cs=".VnTime"/>
          <w:b/>
          <w:b/>
          <w:i/>
          <w:i/>
          <w:sz w:val="26"/>
          <w:szCs w:val="24"/>
          <w:lang w:val="vi-VN"/>
        </w:rPr>
      </w:pPr>
      <w:r>
        <w:rPr>
          <w:rFonts w:cs=".VnTime" w:ascii=".VnTime" w:hAnsi=".VnTime"/>
          <w:b/>
          <w:i/>
          <w:sz w:val="26"/>
          <w:szCs w:val="24"/>
          <w:lang w:val="vi-V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2112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  <w:t>Hµ Néi, ngµy    th¸ng    n¨m  200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  <w:t>Chñ nhiÖm bé m«n KTCN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eastAsia=".VnTime" w:cs=".VnTime"/>
                <w:sz w:val="26"/>
                <w:szCs w:val="24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TimeU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.VnTime" w:ascii=".VnTime" w:hAnsi=".VnTime"/>
        <w:i/>
        <w:sz w:val="22"/>
        <w:szCs w:val="22"/>
      </w:rPr>
      <w:t>Bé m«n KTCN - §å ¸n m«n häc sè KTCN sè 1: Nhµ m¸y s¶n xuÊt kÝn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nTimeU" w:hAnsi="VnTimeU" w:cs="VnTimeU"/>
      <w:b/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nTimeU" w:hAnsi="VnTimeU" w:cs="VnTimeU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1" w:firstLine="720"/>
      <w:jc w:val="both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vi-V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ind w:left="851" w:hanging="142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7:00Z</dcterms:created>
  <dc:creator>Cheno</dc:creator>
  <dc:description/>
  <cp:keywords/>
  <dc:language>en-US</dc:language>
  <cp:lastModifiedBy>eXPerience</cp:lastModifiedBy>
  <cp:lastPrinted>2009-06-10T13:41:00Z</cp:lastPrinted>
  <dcterms:modified xsi:type="dcterms:W3CDTF">2009-09-05T08:22:00Z</dcterms:modified>
  <cp:revision>206</cp:revision>
  <dc:subject/>
  <dc:title>Tr­êng ®¹i häc X©y Dùng</dc:title>
</cp:coreProperties>
</file>