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034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i/>
                <w:i/>
                <w:sz w:val="22"/>
                <w:szCs w:val="22"/>
                <w:lang w:val="vi-VN"/>
              </w:rPr>
            </w:pPr>
            <w:r>
              <w:rPr>
                <w:rFonts w:cs=".VnTimeH" w:ascii=".VnTimeH" w:hAnsi=".VnTimeH"/>
                <w:sz w:val="22"/>
                <w:szCs w:val="22"/>
                <w:lang w:val="vi-VN"/>
              </w:rPr>
              <w:t>Tr</w:t>
              <w:softHyphen/>
              <w:t xml:space="preserve">êng ®¹i häc </w:t>
            </w:r>
            <w:r>
              <w:rPr>
                <w:rFonts w:cs=".VnTimeH" w:ascii=".VnTimeH" w:hAnsi=".VnTimeH"/>
                <w:sz w:val="22"/>
                <w:szCs w:val="22"/>
              </w:rPr>
              <w:t>X</w:t>
            </w:r>
            <w:r>
              <w:rPr>
                <w:rFonts w:cs=".VnTimeH" w:ascii=".VnTimeH" w:hAnsi=".VnTimeH"/>
                <w:sz w:val="22"/>
                <w:szCs w:val="22"/>
                <w:lang w:val="vi-VN"/>
              </w:rPr>
              <w:t xml:space="preserve">©y </w:t>
            </w:r>
            <w:r>
              <w:rPr>
                <w:rFonts w:cs=".VnTimeH" w:ascii=".VnTimeH" w:hAnsi=".VnTimeH"/>
                <w:sz w:val="22"/>
                <w:szCs w:val="22"/>
              </w:rPr>
              <w:t>D</w:t>
            </w:r>
            <w:r>
              <w:rPr>
                <w:rFonts w:cs=".VnTimeH" w:ascii=".VnTimeH" w:hAnsi=".VnTimeH"/>
                <w:sz w:val="22"/>
                <w:szCs w:val="22"/>
                <w:lang w:val="vi-VN"/>
              </w:rPr>
              <w:t>ùng</w:t>
            </w:r>
          </w:p>
          <w:p>
            <w:pPr>
              <w:pStyle w:val="Normal"/>
              <w:jc w:val="center"/>
              <w:rPr>
                <w:rFonts w:ascii=".VnTimeH" w:hAnsi=".VnTimeH" w:cs="Arial"/>
                <w:sz w:val="22"/>
                <w:szCs w:val="22"/>
                <w:lang w:val="vi-VN"/>
              </w:rPr>
            </w:pPr>
            <w:r>
              <w:rPr>
                <w:rFonts w:cs=".VnTimeH" w:ascii=".VnTimeH" w:hAnsi=".VnTimeH"/>
                <w:sz w:val="22"/>
                <w:szCs w:val="22"/>
                <w:lang w:val="vi-VN"/>
              </w:rPr>
              <w:t>Khoa KiÕn tróc và Quy ho¹ch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vi-VN"/>
              </w:rPr>
            </w:pPr>
            <w:r>
              <w:rPr>
                <w:rFonts w:cs=".VnTime" w:ascii=".VnTime" w:hAnsi=".VnTime"/>
                <w:b/>
                <w:lang w:val="vi-VN"/>
              </w:rPr>
              <w:t>Bé m«n KiÕn tróc C«ng nghiÖp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  <w:szCs w:val="22"/>
                <w:lang w:val="vi-VN"/>
              </w:rPr>
            </w:pPr>
            <w:r>
              <w:rPr>
                <w:rFonts w:cs=".VnTimeH" w:ascii=".VnTimeH" w:hAnsi=".VnTimeH"/>
                <w:sz w:val="22"/>
                <w:szCs w:val="22"/>
                <w:lang w:val="vi-VN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i/>
                <w:lang w:val="vi-VN"/>
              </w:rPr>
              <w:t>§éc lËp - Tù do - H¹nh phóc</w:t>
            </w:r>
          </w:p>
        </w:tc>
      </w:tr>
    </w:tbl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center"/>
        <w:rPr>
          <w:sz w:val="26"/>
          <w:lang w:val="pt-BR"/>
        </w:rPr>
      </w:pPr>
      <w:r>
        <w:rPr>
          <w:rFonts w:eastAsia="VNtimes new roman"/>
          <w:sz w:val="26"/>
          <w:lang w:val="pt-BR"/>
        </w:rPr>
        <w:t xml:space="preserve">  </w:t>
      </w:r>
    </w:p>
    <w:p>
      <w:pPr>
        <w:pStyle w:val="Normal"/>
        <w:jc w:val="center"/>
        <w:rPr>
          <w:rFonts w:ascii=".VnArialH" w:hAnsi=".VnArialH" w:cs=".VnArialH"/>
          <w:caps/>
          <w:lang w:val="pt-BR"/>
        </w:rPr>
      </w:pPr>
      <w:r>
        <w:rPr>
          <w:rFonts w:eastAsia="VNtimes new roman"/>
          <w:sz w:val="26"/>
          <w:lang w:val="pt-BR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.VnTimeH" w:hAnsi=".VnTimeH" w:cs=".VnTimeH"/>
          <w:sz w:val="28"/>
          <w:szCs w:val="28"/>
          <w:lang w:val="sv-SE"/>
        </w:rPr>
      </w:pPr>
      <w:r>
        <w:rPr>
          <w:rFonts w:eastAsia=".VnTimeH" w:cs=".VnTimeH" w:ascii=".VnTimeH" w:hAnsi=".VnTimeH"/>
          <w:sz w:val="28"/>
          <w:szCs w:val="28"/>
          <w:lang w:val="sv-SE"/>
        </w:rPr>
        <w:t xml:space="preserve"> </w:t>
      </w:r>
      <w:r>
        <w:rPr>
          <w:rFonts w:cs=".VnTimeH" w:ascii=".VnTimeH" w:hAnsi=".VnTimeH"/>
          <w:sz w:val="28"/>
          <w:szCs w:val="28"/>
          <w:lang w:val="sv-SE"/>
        </w:rPr>
        <w:t>®å ¸n kiÕn tróc c«ng nghiÖp 1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nhiÖm vô thiÕt kÕ: nhµ m¸y bia</w:t>
      </w:r>
    </w:p>
    <w:p>
      <w:pPr>
        <w:pStyle w:val="Normal"/>
        <w:jc w:val="both"/>
        <w:rPr>
          <w:rFonts w:ascii=".VnTime" w:hAnsi=".VnTime" w:cs=".VnTime"/>
          <w:b/>
          <w:b/>
          <w:caps/>
          <w:sz w:val="28"/>
          <w:szCs w:val="28"/>
          <w:lang w:val="sv-SE"/>
        </w:rPr>
      </w:pPr>
      <w:r>
        <w:rPr>
          <w:rFonts w:cs=".VnTime" w:ascii=".VnTime" w:hAnsi=".VnTime"/>
          <w:b/>
          <w:caps/>
          <w:sz w:val="28"/>
          <w:szCs w:val="28"/>
          <w:lang w:val="sv-SE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.VnTime" w:hAnsi=".VnTime" w:cs=".VnTime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¬ së thiÕt kÕ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C¸c ®Æc ®iÓm chung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Nhµ m¸y bia thuéc lo¹i h×nh s¶n xuÊt vµ xö lý thùc phÈm víi cÊp ®é vÖ sinh cÊp V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 xml:space="preserve">Nhµ m¸y cã c«ng suÊt thiÕt kÕ kho¶ng 30 -35 triÖu lÝt/n¨m. S¶n phÈm cña nhµ m¸y gåm 75% bia chai vµ 25% bia lon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æng sè c¸n bé c«ng nh©n viªn: 300 c«ng nh©n, lµm viÖc 3 ca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hu cÇu diÖn tÝch ®Êt x©y dùng; Kho¶ng 3-3,5ha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©y lµ lo¹i h×nh s¶n xuÊt cã nhu cÇu tiªu thô nhiÒu n</w:t>
        <w:softHyphen/>
        <w:t>íc vµ yªu cÇu vÒ vÖ sinh an toµn thùc phÈm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Nguån n</w:t>
        <w:softHyphen/>
        <w:t>íc cÊp cho nhµ m¸y ®</w:t>
        <w:softHyphen/>
        <w:t>îc lÊy tõ nguån n</w:t>
        <w:softHyphen/>
        <w:t>íc ngÇm hoÆc tõ nguån n</w:t>
        <w:softHyphen/>
        <w:t>íc s¹ch cña KCN, sau ®ã ®</w:t>
        <w:softHyphen/>
        <w:t>îc xö lý t¹i nhµ m¸y cho phï hîp víi yªu cÇu cña c«ng nghÖ s¶n xuÊt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.VnTime" w:hAnsi=".VnTime" w:cs=".VnTime"/>
          <w:b/>
          <w:b/>
          <w:color w:val="000000"/>
          <w:sz w:val="26"/>
        </w:rPr>
      </w:pPr>
      <w:r>
        <w:rPr>
          <w:rFonts w:cs=".VnTime" w:ascii=".VnTime" w:hAnsi=".VnTime"/>
          <w:b/>
          <w:color w:val="000000"/>
          <w:sz w:val="26"/>
        </w:rPr>
        <w:t>§Þa ®iÓm x©y dùng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.VnTime" w:ascii=".VnTime" w:hAnsi=".VnTime"/>
          <w:color w:val="000000"/>
          <w:sz w:val="26"/>
          <w:lang w:val="fr-FR"/>
        </w:rPr>
        <w:t>Nhµ m¸y ®</w:t>
        <w:softHyphen/>
        <w:t>îc ®Æt trong khu c«ng nghiÖp tËp trung hoÆc trong khu ®Êt riªng. Tõng sinh viªn sÏ tù lùa chon  ®Þa ®iÓm x©y dùng nhµ m¸y theo giíi thiÖu ®Þa ®iÓm kÌm theo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fr-FR"/>
        </w:rPr>
      </w:pPr>
      <w:r>
        <w:rPr>
          <w:rFonts w:cs=".VnTime" w:ascii=".VnTime" w:hAnsi=".VnTime"/>
          <w:color w:val="000000"/>
          <w:sz w:val="26"/>
          <w:lang w:val="fr-FR"/>
        </w:rPr>
        <w:t>VÞ trÝ ®Þa ®iÓm cho c¸c th«ng tin vÒ h×nh d¸ng khu ®Êt, h</w:t>
        <w:softHyphen/>
        <w:t xml:space="preserve">íng khu ®Êt vµ c¸c tuyÕn giao th«ng tiÕp cËn víi khu ®Êt x©y dùng XNCN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.VnTime" w:ascii=".VnTime" w:hAnsi=".VnTime"/>
          <w:color w:val="000000"/>
          <w:sz w:val="26"/>
          <w:lang w:val="fr-FR"/>
        </w:rPr>
        <w:t>C¸c chØ giíi x©y lïi c¸ch lé giíi c¸c tuyÕn ®</w:t>
        <w:softHyphen/>
        <w:t xml:space="preserve">êng bao quanh khu ®Êt lµ 10m. </w:t>
      </w:r>
      <w:r>
        <w:rPr>
          <w:rFonts w:cs=".VnTime" w:ascii=".VnTime" w:hAnsi=".VnTime"/>
          <w:color w:val="000000"/>
          <w:sz w:val="26"/>
          <w:lang w:val="pt-BR"/>
        </w:rPr>
        <w:t>ChØ giíi x©y lïi c¸ch hµng rµo c¸c nhµ m¸y l©n cËn 8m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  <w:t>MËt ®é x©y dùng khèng chÕ trong khu ®Êt kh«ng v</w:t>
        <w:softHyphen/>
        <w:t>ît qu¸ 50%. DiÖn tÝch c©y xanh ®¶m b¶o tèi thiÓu 10% diÖn tÝch khu ®Êt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.VnTime" w:hAnsi=".VnTime" w:cs=".VnTime"/>
          <w:b/>
          <w:b/>
          <w:color w:val="000000"/>
          <w:sz w:val="26"/>
        </w:rPr>
      </w:pPr>
      <w:r>
        <w:rPr>
          <w:rFonts w:cs=".VnTime" w:ascii=".VnTime" w:hAnsi=".VnTime"/>
          <w:b/>
          <w:color w:val="000000"/>
          <w:sz w:val="26"/>
        </w:rPr>
        <w:t>C¸c ®Æc ®iÓm c«ng nghÖ s¶n xuÊt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b/>
          <w:b/>
          <w:i/>
          <w:i/>
          <w:color w:val="000000"/>
          <w:sz w:val="26"/>
          <w:lang w:val="pt-BR"/>
        </w:rPr>
      </w:pPr>
      <w:r>
        <w:rPr>
          <w:rFonts w:cs=".VnTime" w:ascii=".VnTime" w:hAnsi=".VnTime"/>
          <w:b/>
          <w:i/>
          <w:color w:val="000000"/>
          <w:sz w:val="26"/>
          <w:lang w:val="pt-BR"/>
        </w:rPr>
        <w:t>1) Tãm t¾t d©y chuyÒn s¶n xuÊt: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  <w:t>Mét ngµy nhµ m¸y nÊu 4 mÎ bia, mçi mÎ nÊu 25000 lÝt. Nguyªn liÖu ®Ó s¶n xuÊt bia gåm g¹o, bét m¹ch nha (malt), n</w:t>
        <w:softHyphen/>
        <w:t>íc vµ mét sè chÊt phô gia kh¸c. Nh÷ng nguyªn liÖu nµy ®</w:t>
        <w:softHyphen/>
        <w:t>îc nghiÒn, hå ho¸, ®</w:t>
        <w:softHyphen/>
        <w:t>êng ho¸ vµ nÊu trong ph©n x</w:t>
        <w:softHyphen/>
        <w:t>ëng nÊu, sau ®ã ®</w:t>
        <w:softHyphen/>
        <w:t>îc ñ cho lªn men. DÞch bia ®</w:t>
        <w:softHyphen/>
        <w:t>îc läc, chiÕt vµ cuèi cïng ®</w:t>
        <w:softHyphen/>
        <w:t>îc ®</w:t>
        <w:softHyphen/>
        <w:t>a sang ph©n x</w:t>
        <w:softHyphen/>
        <w:t>ëng hoµn thiÖn s¶n phÈm. T¹i ®©y bia ®</w:t>
        <w:softHyphen/>
        <w:t>îc ®ãng lon vµ ®ãng chai. S¶n phÈm hoµn thiÖn ®</w:t>
        <w:softHyphen/>
        <w:t>îc ®ãng kiÖn ®</w:t>
        <w:softHyphen/>
        <w:t xml:space="preserve">a sang kho thµnh phÈm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  <w:t>C¸c bé phËn chøc n¨ng trong nhµ m¸y vµ mèi quan hÖ dßng vËt liÖu gi÷a chóng ®</w:t>
        <w:softHyphen/>
        <w:t>îc tr×nh bµy trong h×nh vÏ sau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000000"/>
                <w:sz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lang w:val="pt-BR"/>
              </w:rPr>
              <w:drawing>
                <wp:inline distT="0" distB="0" distL="0" distR="0">
                  <wp:extent cx="5755640" cy="5278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527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.VnTime" w:ascii=".VnTime" w:hAnsi=".VnTime"/>
          <w:b/>
          <w:i/>
          <w:color w:val="000000"/>
          <w:sz w:val="26"/>
          <w:lang w:val="pt-BR"/>
        </w:rPr>
        <w:t>2) C¸c ph©n x</w:t>
        <w:softHyphen/>
        <w:t xml:space="preserve">ëng s¶n xuÊt chÝnh: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.VnTime" w:ascii=".VnTime" w:hAnsi=".VnTime"/>
          <w:color w:val="000000"/>
          <w:sz w:val="26"/>
          <w:lang w:val="pt-BR"/>
        </w:rPr>
        <w:t>Ph©n x</w:t>
        <w:softHyphen/>
        <w:t>ëng s¶n xuÊt chÝnh trong nhµ m¸y bia gåm: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  <w:t>- Ph©n x</w:t>
        <w:softHyphen/>
        <w:t>ëng nÊu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  <w:t>- Ph©n x</w:t>
        <w:softHyphen/>
        <w:t xml:space="preserve">ëng lªn men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  <w:t>- Ph©n x</w:t>
        <w:softHyphen/>
        <w:t>ëng hoµn thiÖn s¶n phÈm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.VnTime" w:ascii=".VnTime" w:hAnsi=".VnTime"/>
          <w:color w:val="000000"/>
          <w:sz w:val="26"/>
          <w:lang w:val="pt-BR"/>
        </w:rPr>
        <w:t>Ph©n x</w:t>
        <w:softHyphen/>
        <w:t>ëng nÊu vµ ph©n x</w:t>
        <w:softHyphen/>
        <w:t>ëng lªn men cã thÓ hîp khèi víi nhau ®</w:t>
        <w:softHyphen/>
        <w:t>îc gäi tªn chung lµ ph©n x</w:t>
        <w:softHyphen/>
        <w:t xml:space="preserve">ëng chÕ biÕn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b/>
          <w:b/>
          <w:i/>
          <w:i/>
          <w:color w:val="000000"/>
          <w:sz w:val="26"/>
          <w:lang w:val="pt-BR"/>
        </w:rPr>
      </w:pPr>
      <w:r>
        <w:rPr>
          <w:rFonts w:cs=".VnTime" w:ascii=".VnTime" w:hAnsi=".VnTime"/>
          <w:b/>
          <w:i/>
          <w:color w:val="000000"/>
          <w:sz w:val="26"/>
          <w:lang w:val="pt-BR"/>
        </w:rPr>
        <w:t>a) D©y chuyÒn c«ng nghÖ cña ph©n x</w:t>
        <w:softHyphen/>
        <w:t>ëng nÊu: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  <w:t>Sau khi c©n nguyªn liÖu cho tõng mÎ nÊu, nguyªn liÖu ®</w:t>
        <w:softHyphen/>
        <w:t>îc vËn chuyÓn lªn cao b»ng gÇu t¶i (cã c«ng suÊt 5T/h) vµo m¸y nghiÒn (m¸y nghiÒn g¹o, m¸y nghiÒn m¹ch nha) råi ®</w:t>
        <w:softHyphen/>
        <w:t>a sang nåi hå víi mét l</w:t>
        <w:softHyphen/>
        <w:t>îng n</w:t>
        <w:softHyphen/>
        <w:t>íc gÊp 5 lÇn nguyªn liÖu. Dung dÞch nµy sau ®ã ®</w:t>
        <w:softHyphen/>
        <w:t>îc ®</w:t>
        <w:softHyphen/>
        <w:t>a chuyÓn sang nåi ®</w:t>
        <w:softHyphen/>
        <w:t xml:space="preserve">êng ho¸, nèi nÊu hoa, thiÕt bÞ lµm l¾ng trong vµ läc cÆn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  <w:t>TiÕp theo, dÞch bia ®</w:t>
        <w:softHyphen/>
        <w:t>îc chuyÓn sang thiÕt bÞ lµm nguéi víi môc ®Ých lµ h¹ nhiÖt ®é n</w:t>
        <w:softHyphen/>
        <w:t xml:space="preserve">íc nha tõ thïng l¾ng trong cã nhiÖt ®é 96º C xuèng 14º C. ThiÕt bÞ trao ®æi nhiÖt kiÓu c¸c tÊm b¶n ghÐp víi nhau víi 2 khoang trao ®æi nhiÖt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.VnTime" w:ascii=".VnTime" w:hAnsi=".VnTime"/>
          <w:color w:val="000000"/>
          <w:sz w:val="26"/>
          <w:lang w:val="pt-BR"/>
        </w:rPr>
        <w:t>Nguyªn liÖu ch¶y tõ c«ng ®o¹n nµy sang c«ng ®o¹n kh¸c nhê cã hÖ thèng b¬m ly t©m: B¬m ®</w:t>
        <w:softHyphen/>
        <w:t>îc dïng ®Ó b¬m dÞch ch¸o, dÞch m¹ch nha, dÞch ®</w:t>
        <w:softHyphen/>
        <w:t>êng, b¬m b· men vµ b¬m n</w:t>
        <w:softHyphen/>
        <w:t xml:space="preserve">íc.  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  <w:t xml:space="preserve">Sö dông sµn c«ng t¸c t¹i cao ®é 4m ®Ó kiÓm tra c¸c trang thiÕt bÞ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b/>
          <w:b/>
          <w:i/>
          <w:i/>
          <w:color w:val="000000"/>
          <w:sz w:val="26"/>
          <w:lang w:val="pt-BR"/>
        </w:rPr>
      </w:pPr>
      <w:r>
        <w:rPr>
          <w:rFonts w:cs=".VnTime" w:ascii=".VnTime" w:hAnsi=".VnTime"/>
          <w:b/>
          <w:i/>
          <w:color w:val="000000"/>
          <w:sz w:val="26"/>
          <w:lang w:val="pt-BR"/>
        </w:rPr>
        <w:t>b) D©y chuyÒn c«ng nghÖ cña ph©n x</w:t>
        <w:softHyphen/>
        <w:t>ëng lªn men: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  <w:t>MÎ nÊu ®</w:t>
        <w:softHyphen/>
        <w:t>îc ®æ vµo thïng lªn men s¬ bé ®Ó ho¹t ho¸ men, trÎ ho¸ men, lo¹i bá men chÕt, men yÕu, ®ång thêi t¸ch ®</w:t>
        <w:softHyphen/>
        <w:t xml:space="preserve">îc mét phÇn cÆn l¾ng. CÊu t¹o thïng gåm 2 vá b»ng inox, ngoµi bäc t«n, ë gi÷a lµ líp c¸ch nhiÖt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  <w:t>Dung dÞch nÊu ®Ó vµo thïng men s¬ bé kho¶ng 8h råi chuyÓn sang thïng lªn men côc bé. Sau c«ng ®o¹n nµy, bia thµnh phÈm ®</w:t>
        <w:softHyphen/>
        <w:t xml:space="preserve">îc chøa h×nh trô b»ng inox. Thïng mét líp vá, ngoµi bäc b¶o «n, chÞu ¸p lùc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  <w:t>Tr</w:t>
        <w:softHyphen/>
        <w:t>íc khi ®ãng chai, ®ãng lon, bia ®</w:t>
        <w:softHyphen/>
        <w:t>îc ®</w:t>
        <w:softHyphen/>
        <w:t xml:space="preserve">a qua m¸y läc bia. M¸y läc 3 ca liªn tôc, cã cÊu t¹o b»ng inox, sö dông giÊy läc phñ bét trî läc. Sau qu¸ tr×nh läc lµ bé phËn n¹p khÝ CO2 bæ sung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000000"/>
                <w:sz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lang w:val="pt-BR"/>
              </w:rPr>
              <w:drawing>
                <wp:inline distT="0" distB="0" distL="0" distR="0">
                  <wp:extent cx="5756910" cy="352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352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000000"/>
                <w:sz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lang w:val="pt-BR"/>
              </w:rPr>
              <w:drawing>
                <wp:inline distT="0" distB="0" distL="0" distR="0">
                  <wp:extent cx="5751830" cy="4442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444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000000"/>
                <w:sz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lang w:val="pt-BR"/>
              </w:rPr>
              <w:drawing>
                <wp:inline distT="0" distB="0" distL="0" distR="0">
                  <wp:extent cx="5751830" cy="1521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000000"/>
                <w:sz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lang w:val="pt-BR"/>
              </w:rPr>
              <w:drawing>
                <wp:inline distT="0" distB="0" distL="0" distR="0">
                  <wp:extent cx="5751830" cy="1747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color w:val="000000"/>
                <w:sz w:val="26"/>
                <w:lang w:val="pt-BR"/>
              </w:rPr>
            </w:pPr>
            <w:r>
              <w:rPr>
                <w:rFonts w:cs=".VnTime" w:ascii=".VnTime" w:hAnsi=".VnTime"/>
                <w:color w:val="000000"/>
                <w:sz w:val="26"/>
                <w:lang w:val="pt-BR"/>
              </w:rPr>
              <w:drawing>
                <wp:inline distT="0" distB="0" distL="0" distR="0">
                  <wp:extent cx="3319780" cy="1863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b/>
          <w:b/>
          <w:i/>
          <w:i/>
          <w:color w:val="000000"/>
          <w:sz w:val="26"/>
          <w:lang w:val="pt-BR"/>
        </w:rPr>
      </w:pPr>
      <w:r>
        <w:rPr>
          <w:rFonts w:cs=".VnTime" w:ascii=".VnTime" w:hAnsi=".VnTime"/>
          <w:b/>
          <w:i/>
          <w:color w:val="000000"/>
          <w:sz w:val="26"/>
          <w:lang w:val="pt-BR"/>
        </w:rPr>
        <w:t>c) Ph©n x</w:t>
        <w:softHyphen/>
        <w:t>ëng hoµn thiÖn s¶n phÈm (ph©n x</w:t>
        <w:softHyphen/>
        <w:t>ëng chiÕt bia):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  <w:t>Chai vµ vá lon ®</w:t>
        <w:softHyphen/>
        <w:t xml:space="preserve">îc vËn chuyÓn tõ kho vá chai, vá lon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  <w:t xml:space="preserve">- §èi víi s¶n phÈm chai bia: T¹i ®©y cã hÖ thèng m¸y chiÕt chai, m¸y röa chai,  thanh trïng, d¸n nh·n, dËp nót;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  <w:t>- §èi víi s¶n phÈm non bia: T¹i ®©y cã hÖ thèng thanh trïng, ghÐp mÝ, d¸n nh·n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  <w:t>Toµn bé viÖc ®ãng lon, d¸n nh·n hoµn toµn tù ®éng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color w:val="000000"/>
          <w:sz w:val="26"/>
          <w:lang w:val="pt-BR"/>
        </w:rPr>
        <w:t>Chai vµ vá lon ®</w:t>
        <w:softHyphen/>
        <w:t xml:space="preserve">îc ®ãng thïng chuyÓn sang kho thµnh phÈm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.VnTime" w:ascii=".VnTime" w:hAnsi=".VnTime"/>
          <w:b/>
          <w:i/>
          <w:color w:val="000000"/>
          <w:sz w:val="26"/>
          <w:lang w:val="pt-BR"/>
        </w:rPr>
        <w:t xml:space="preserve">3) Kho vµ c¸c bé phËn phô trî s¶n xuÊt kh¸c: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b/>
          <w:i/>
          <w:color w:val="000000"/>
          <w:sz w:val="26"/>
          <w:lang w:val="pt-BR"/>
        </w:rPr>
        <w:t xml:space="preserve">a) Kho nguyªn liÖu: </w:t>
      </w:r>
      <w:r>
        <w:rPr>
          <w:rFonts w:cs=".VnTime" w:ascii=".VnTime" w:hAnsi=".VnTime"/>
          <w:color w:val="000000"/>
          <w:sz w:val="26"/>
          <w:lang w:val="pt-BR"/>
        </w:rPr>
        <w:t>Kho chøa c¸c nguyªn liÖu phôc vô viÖc nÊu bia, bao gåm : m¹ch nha, g¹o, ®</w:t>
        <w:softHyphen/>
        <w:t>êng, phô gia...Bét m¹ch nhµ vµ bét g¹o ®</w:t>
        <w:softHyphen/>
        <w:t>îc chøa trong c¸c thïng thiÕt bÞ h×nh trô, ®¸y nãn. KÝch th</w:t>
        <w:softHyphen/>
        <w:t>íc cña thïng chøa cã thÓ tÝch phï hîp cho nguyªn liÖu thµnh phÇn cña mét mÎ nÊu. KÒ liÒn kho nguyªn liÖu lµ c«ng tr×nh xö lý nguyªn liÖu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b/>
          <w:b/>
          <w:i/>
          <w:i/>
          <w:color w:val="000000"/>
          <w:sz w:val="26"/>
          <w:lang w:val="pt-BR"/>
        </w:rPr>
      </w:pPr>
      <w:r>
        <w:rPr>
          <w:rFonts w:cs=".VnTime" w:ascii=".VnTime" w:hAnsi=".VnTime"/>
          <w:b/>
          <w:i/>
          <w:color w:val="000000"/>
          <w:sz w:val="26"/>
          <w:lang w:val="pt-BR"/>
        </w:rPr>
        <w:t>b) Kho vá chai vµ vá lon: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b/>
          <w:i/>
          <w:color w:val="000000"/>
          <w:sz w:val="26"/>
          <w:lang w:val="pt-BR"/>
        </w:rPr>
        <w:t xml:space="preserve">c) Kho thµnh phÈm: </w:t>
      </w:r>
      <w:r>
        <w:rPr>
          <w:rFonts w:cs=".VnTime" w:ascii=".VnTime" w:hAnsi=".VnTime"/>
          <w:color w:val="000000"/>
          <w:sz w:val="26"/>
          <w:lang w:val="pt-BR"/>
        </w:rPr>
        <w:t>Kho thµnh phÈm cã thÓ hîp khèi víi ph©n x</w:t>
        <w:softHyphen/>
        <w:t>ëng hoµn thiÖn s¶n phÈm (ph©n x</w:t>
        <w:softHyphen/>
        <w:t>ëng chiÕt bia)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.VnTime" w:ascii=".VnTime" w:hAnsi=".VnTime"/>
          <w:b/>
          <w:i/>
          <w:color w:val="000000"/>
          <w:sz w:val="26"/>
          <w:lang w:val="pt-BR"/>
        </w:rPr>
        <w:t>d) Ph©n x</w:t>
        <w:softHyphen/>
        <w:t>ëng c¬ khÝ:</w:t>
      </w:r>
      <w:r>
        <w:rPr>
          <w:rFonts w:cs=".VnTime" w:ascii=".VnTime" w:hAnsi=".VnTime"/>
          <w:color w:val="000000"/>
          <w:sz w:val="26"/>
          <w:lang w:val="pt-BR"/>
        </w:rPr>
        <w:t xml:space="preserve"> Phôc vô viÖc söa ch÷a, b¶o qu¶n c¸c trang thiÕt bÞ trongnhµ m¸y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b/>
          <w:b/>
          <w:i/>
          <w:i/>
          <w:color w:val="000000"/>
          <w:sz w:val="26"/>
          <w:lang w:val="pt-BR"/>
        </w:rPr>
      </w:pPr>
      <w:r>
        <w:rPr>
          <w:rFonts w:cs=".VnTime" w:ascii=".VnTime" w:hAnsi=".VnTime"/>
          <w:b/>
          <w:i/>
          <w:color w:val="000000"/>
          <w:sz w:val="26"/>
          <w:lang w:val="pt-BR"/>
        </w:rPr>
        <w:t>e) Tr¹m biÕn thÕ vµ tr¹m ph¸t ®iÖn dù phßng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b/>
          <w:i/>
          <w:color w:val="000000"/>
          <w:sz w:val="26"/>
          <w:lang w:val="pt-BR"/>
        </w:rPr>
        <w:t>f) Tr¹m cÊp n</w:t>
        <w:softHyphen/>
        <w:t>íc:</w:t>
      </w:r>
      <w:r>
        <w:rPr>
          <w:rFonts w:cs=".VnTime" w:ascii=".VnTime" w:hAnsi=".VnTime"/>
          <w:color w:val="000000"/>
          <w:sz w:val="26"/>
          <w:lang w:val="pt-BR"/>
        </w:rPr>
        <w:t xml:space="preserve"> Xö lý n</w:t>
        <w:softHyphen/>
        <w:t xml:space="preserve">íc s¹ch theo yªu cÇu c«ng nghÖ, c«ng suÊt dù kiÕn kho¶ng 120m3/ngay®ªm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color w:val="000000"/>
          <w:sz w:val="26"/>
          <w:lang w:val="pt-BR"/>
        </w:rPr>
      </w:pPr>
      <w:r>
        <w:rPr>
          <w:rFonts w:cs=".VnTime" w:ascii=".VnTime" w:hAnsi=".VnTime"/>
          <w:b/>
          <w:i/>
          <w:color w:val="000000"/>
          <w:sz w:val="26"/>
          <w:lang w:val="pt-BR"/>
        </w:rPr>
        <w:t>g) Nhµ nåi h¬i vµ kho x¨ng dÇu:</w:t>
      </w:r>
      <w:r>
        <w:rPr>
          <w:rFonts w:cs=".VnTime" w:ascii=".VnTime" w:hAnsi=".VnTime"/>
          <w:color w:val="000000"/>
          <w:sz w:val="26"/>
          <w:lang w:val="pt-BR"/>
        </w:rPr>
        <w:t xml:space="preserve"> §¸p øng nhu cÇu 100kg nguyªn liÖu cÇn 170 lÝt n</w:t>
        <w:softHyphen/>
        <w:t>íc nãng vµ l</w:t>
        <w:softHyphen/>
        <w:t>îng n</w:t>
        <w:softHyphen/>
        <w:t xml:space="preserve">íc nãng ®Ó röa thiÕt bÞ sau mçi lÇn nÊu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b/>
          <w:b/>
          <w:i/>
          <w:i/>
          <w:color w:val="000000"/>
          <w:sz w:val="26"/>
          <w:lang w:val="pt-BR"/>
        </w:rPr>
      </w:pPr>
      <w:r>
        <w:rPr>
          <w:rFonts w:cs=".VnTime" w:ascii=".VnTime" w:hAnsi=".VnTime"/>
          <w:b/>
          <w:i/>
          <w:color w:val="000000"/>
          <w:sz w:val="26"/>
          <w:lang w:val="pt-BR"/>
        </w:rPr>
        <w:t>h) Tr¹m xö lý n</w:t>
        <w:softHyphen/>
        <w:t>íc th¶i vµ b·i thu gom chÊt th¶i r¾n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.VnTime" w:hAnsi=".VnTime" w:cs=".VnTime"/>
          <w:b/>
          <w:b/>
          <w:color w:val="000000"/>
          <w:sz w:val="26"/>
        </w:rPr>
      </w:pPr>
      <w:r>
        <w:rPr>
          <w:rFonts w:cs=".VnTime" w:ascii=".VnTime" w:hAnsi=".VnTime"/>
          <w:b/>
          <w:color w:val="000000"/>
          <w:sz w:val="26"/>
        </w:rPr>
        <w:t xml:space="preserve">Thèng kª c¸c h¹ng môc c«ng tr×nh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1080"/>
        <w:gridCol w:w="900"/>
        <w:gridCol w:w="794"/>
        <w:gridCol w:w="2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.VnTime" w:hAnsi=".VnTime" w:cs=".VnTim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.VnTime" w:hAnsi=".VnTime" w:cs=".VnTim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szCs w:val="22"/>
              </w:rPr>
              <w:t>Tªn c«ng tr×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.VnTime" w:hAnsi=".VnTime" w:cs=".VnTim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szCs w:val="22"/>
              </w:rPr>
              <w:t>DiÖn tÝch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.VnTime" w:hAnsi=".VnTime" w:cs=".VnTim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szCs w:val="22"/>
              </w:rPr>
              <w:t>(m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.VnTime" w:hAnsi=".VnTime" w:cs=".VnTim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szCs w:val="22"/>
              </w:rPr>
              <w:t>§é cao nhµ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.VnTime" w:hAnsi=".VnTime" w:cs=".VnTim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szCs w:val="22"/>
              </w:rPr>
              <w:t>(m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.VnTime" w:hAnsi=".VnTime" w:cs=".VnTim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szCs w:val="22"/>
              </w:rPr>
              <w:t xml:space="preserve">Sè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.VnTime" w:hAnsi=".VnTime" w:cs=".VnTim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szCs w:val="22"/>
              </w:rPr>
              <w:t>tÇ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.VnTime" w:hAnsi=".VnTime" w:cs=".VnTim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color w:val="000000"/>
                <w:sz w:val="22"/>
                <w:szCs w:val="22"/>
              </w:rPr>
              <w:t>Ghi c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Ph©n x</w:t>
              <w:softHyphen/>
              <w:softHyphen/>
              <w:t>ëng nÊ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x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Ph©n x</w:t>
              <w:softHyphen/>
              <w:softHyphen/>
              <w:t>ëng lªn 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x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Ph©n x</w:t>
              <w:softHyphen/>
              <w:softHyphen/>
              <w:t xml:space="preserve">ëng hoµn thiÖn s¶n phÈ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Kho nguyªn liÖu vµ tr¹m xö lý nguyªn liÖ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 xml:space="preserve">Kho d¹ng bå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Kho thµnh phÈ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Cã thÓ hîp khèi víi ph©n x</w:t>
              <w:softHyphen/>
              <w:t>ëng hoµn thiÖ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Ph©n x</w:t>
              <w:softHyphen/>
              <w:softHyphen/>
              <w:t>ëng c¬ ®iÖ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Nhµ l¹nh- thu håi C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Kho vá chai, vá l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Nhµ nåi h¬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Khu vùc cÊp n</w:t>
              <w:softHyphen/>
              <w:softHyphen/>
              <w:t>í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Tr¹m xö lý n</w:t>
              <w:softHyphen/>
              <w:softHyphen/>
              <w:t>íc th¶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B·i phÕ th¶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Tr¹m biÕn thÕ vµ ph¸t ®iÖn dù phß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Nhµ hµnh chÝnh, nghiªn cø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C¸c c«ng tr×nh phôc vô sinh ho¹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Nhµ giíi thiÖu s¶n phÈ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Ga ra « t«, xe m¸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Tr¹m c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Th</w:t>
              <w:softHyphen/>
              <w:softHyphen/>
              <w:t>êng trùc, b¶o v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b/>
                <w:color w:val="000000"/>
                <w:sz w:val="22"/>
                <w:szCs w:val="22"/>
              </w:rPr>
              <w:t>Tæng cé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00"/>
                <w:sz w:val="22"/>
                <w:szCs w:val="22"/>
              </w:rPr>
            </w:pPr>
            <w:r>
              <w:rPr>
                <w:rFonts w:cs="Arial" w:ascii=".VnTime" w:hAnsi=".VnTim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60" w:after="0"/>
        <w:jc w:val="both"/>
        <w:rPr>
          <w:rFonts w:ascii=".VnTime" w:hAnsi=".VnTime" w:cs=".VnTime"/>
          <w:color w:val="000000"/>
          <w:sz w:val="26"/>
          <w:lang w:val="sv-SE"/>
        </w:rPr>
      </w:pPr>
      <w:r>
        <w:rPr>
          <w:rFonts w:cs=".VnTime" w:ascii=".VnTime" w:hAnsi=".VnTime"/>
          <w:color w:val="000000"/>
          <w:sz w:val="26"/>
          <w:lang w:val="sv-SE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.VnTime" w:hAnsi=".VnTime" w:cs=".VnTime"/>
          <w:color w:val="000000"/>
          <w:sz w:val="26"/>
          <w:lang w:val="sv-SE"/>
        </w:rPr>
      </w:pPr>
      <w:r>
        <w:rPr>
          <w:rFonts w:cs=".VnTimeH" w:ascii=".VnTimeH" w:hAnsi=".VnTimeH"/>
          <w:b/>
          <w:color w:val="000000"/>
          <w:sz w:val="26"/>
          <w:lang w:val="sv-SE"/>
        </w:rPr>
        <w:t>Néi dung cña ®å ¸n</w:t>
      </w:r>
      <w:r>
        <w:rPr>
          <w:rFonts w:cs=".VnTime" w:ascii=".VnTime" w:hAnsi=".VnTime"/>
          <w:b/>
          <w:i/>
          <w:color w:val="000000"/>
          <w:sz w:val="26"/>
          <w:lang w:val="sv-SE"/>
        </w:rPr>
        <w:tab/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å ¸n gåm 2 phÇn: Quy ho¹ch mÆt b»ng chung XNCN vµ thiÕt kÕ nhµ s¶n xuÊt.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rFonts w:cs=".VnTime" w:ascii=".VnTime" w:hAnsi=".VnTime"/>
          <w:b/>
          <w:sz w:val="26"/>
        </w:rPr>
        <w:t xml:space="preserve">Quy ho¹ch mÆt b»ng chung XNCN  </w:t>
      </w:r>
      <w:r>
        <w:rPr>
          <w:rFonts w:cs=".VnTime" w:ascii=".VnTime" w:hAnsi=".VnTime"/>
          <w:sz w:val="26"/>
        </w:rPr>
        <w:t>(</w:t>
      </w:r>
      <w:r>
        <w:rPr>
          <w:rFonts w:cs=".VnTime" w:ascii=".VnTime" w:hAnsi=".VnTime"/>
          <w:b/>
          <w:sz w:val="26"/>
        </w:rPr>
        <w:t>5 ®iÓm</w:t>
      </w:r>
      <w:r>
        <w:rPr>
          <w:rFonts w:cs=".VnTime" w:ascii=".VnTime" w:hAnsi=".VnTime"/>
          <w:sz w:val="26"/>
        </w:rPr>
        <w:t xml:space="preserve"> - bao gåm c¶ ®iÓm néi dung vµ tr×nh bµy)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) §å ¸n ph¶i ®</w:t>
        <w:softHyphen/>
        <w:t>a ra Ýt nhÊt 2 ph</w:t>
        <w:softHyphen/>
        <w:t>¬ng ¸n quy ho¹ch mÆt b»ng chung XNCN. ViÖc ®¸nh gi¸ lùa chän ph</w:t>
        <w:softHyphen/>
        <w:t>¬ng ¸n th«ng qua c¸c s¬ ®å (0.5 ®iÓm):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S¬ ®å ph©n khu chøc n¨ng vµ bè trÝ c¸c bé phËn chøc n¨ng theo dßng vËt liÖu vµ theo møc ®é vÖ sinh c«ng nghiÖp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S¬ ®å tæ chøc giao th«ng, luång hµng vµ luång ng</w:t>
        <w:softHyphen/>
        <w:t>êi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§¸nh gi¸ vÒ ph</w:t>
        <w:softHyphen/>
        <w:t>¬ng diÖn sö dông ®Êt vµ kh¶ n¨ng më réng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§¸nh gi¸ vÒ tæ chøc kh«ng gian kiÕn tróc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2) B¶n vÏ mÆt b»ng chung ph</w:t>
        <w:softHyphen/>
        <w:t>¬ng ¸n chän tØ lÖ 1/500 - 1/1000 (2 ®iÓm). Trong ®ã thÓ hiÖn bè trÝ c¸c c«ng tr×nh, c¸c tuyÕn giao th«ng chÝnh, phô; cæng chÝnh, cæng phô, hÖ thèng s©n b·i vµ hÖ thèng c©y xanh, c¶nh quan, hµng rµo ranh giíi xÝ nghiÖp c«ng nghiÖp. VÏ mÆt c¾t cña c¸c tuyÕn ®</w:t>
        <w:softHyphen/>
        <w:t>êng chÝnh trong nhµ m¸y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3) VÏ mÆt ®øng khai triÓn h</w:t>
        <w:softHyphen/>
        <w:t>íng nh×n tõ tuyÕn ®</w:t>
        <w:softHyphen/>
        <w:t>êng chÝnh cña khu c«ng nghiÖp, tû lÖ 1/250; 1/500 (0,5 ®iÓm)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4) VÏ phèi c¶nh tæng thÓ nhµ m¸y hoÆc m« h×nh vµ mét sè tiÓu c¶nh (1,5 ®iÓm)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5) TÝnh to¸n c¸c chØ tiªu kinh tÕ kü thuËt chñ yÕu: (0.5 ®iÓm):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Thèng kª diÖn tÝch, tØ lÖ chiÕm ®Êt cña c¸c lo¹i ®Êt c©y xanh, ®Êt x©y dùng c«ng tr×nh, ®Êt giao th«ng vµ s©n b·i, ®Êt c©y xanh.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MËt ®é x©y dùng vµ hÖ sè sö dông ®Êt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ThiÕt kÕ nhµ s¶n xuÊt chÝnh cña XN (5 ®iÓm)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1) B¶n vÏ mÆt b»ng nhµ s¶n xuÊt - tØ lÖ 1/200; 1/300 (1 ®iÓm). Trong ®ã ph¶i thÓ hiÖn râ c¸c vÊn ®Ò sau: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 MÆt b»ng l</w:t>
        <w:softHyphen/>
        <w:t>íi cét, trôc ®Þnh vÞ ngang vµ däc nhµ, c¸c kÝch th</w:t>
        <w:softHyphen/>
        <w:t>íc c¬ b¶n (nhÞp, b</w:t>
        <w:softHyphen/>
        <w:t>íc cét...) khe biÕn d¹ng (nÕu cã), kÕt cÊu bao che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Bè trÝ c¸c bé phËn chøc n¨ng, mÆt b»ng bè trÝ thiÕt bÞ theo d©y chuyÒn s¶n xuÊt;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- Tæ chøc giao th«ng bªn trong x</w:t>
        <w:softHyphen/>
        <w:t>ëng, cöa ®i vµo..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2) B¶n vÏ mÆt c¾t ngang nhµ tØ lÖ 1/100 - 1/200; MÆt c¾t däc tØ lÖ 1/200 - 1/300 trong ®ã thÓ hiÖn c¸c vÊn ®Ò sau (1 ®iÓm):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- Gi¶i ph¸p kÕt cÊu chÞu lùc, bao che, chØ dÉn c¸c lo¹i cÊu kiªn vµ vËt liÖu x©y dùng dù kiÕn sö dông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- Trôc ®Þnh vÞ, cèt cao, c¸c kÝch th</w:t>
        <w:softHyphen/>
        <w:t>íc c¬ b¶n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- Gi¶i ph¸p chiÕu s¸ng, th«ng giã, tho¸t n</w:t>
        <w:softHyphen/>
        <w:t>íc m</w:t>
        <w:softHyphen/>
        <w:t>a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3) VÏ chi tiÕt cÊu t¹o tõ mãng ®Õn m¸i tØ lÖ 1/50 vµ mét vµi chi tiÕt biÓu hiÖn ®</w:t>
        <w:softHyphen/>
        <w:t xml:space="preserve">îc ®Æc ®iÓm chÝnh cña gi¶i ph¸p kÕt cÊu, kiÕn tróc do m×nh lùa chän trong viÖc thiÕt kÕ mÆt c¾t vµ tæ hîp mÆt ®øng c«ng tr×nh (0,5 ®iÓm).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(Kh«ng vÏ l¹i nh÷ng chi tiÕt ®· cã trong s¸ch cÊu t¹o)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4) VÏ hai mÆt ®øng nhµ s¶n xuÊt (mÆt tr</w:t>
        <w:softHyphen/>
        <w:t>íc vµ mÆt bªn). TØ lÖ 1/100 - 1/300. Yªu cÇu thÓ hiÖn râ gi¶i ph¸p tæ hîp h×nh khèi, mµu s¾c trang trÝ, chÊt liÖu sö dông, bè trÝ cöa sæ, cöa ®i (1,5 ®iÓm)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5) Phèi c¶nh néi ngo¹i thÊt nhµ s¶n xuÊt (1 ®iÓm)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Yªu cÇu thÓ hiÖn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- §å ¸n ®</w:t>
        <w:softHyphen/>
        <w:t>îc thÓ hiÖn trªn khæ giÊy A1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- Ph</w:t>
        <w:softHyphen/>
        <w:t>¬ng ph¸p thÓ hiÖn: vÏ tay, vÏ m¸y; khuyÕn khÝch vÏ tay c¸c phÇn thÓ hiÖn kiÕn tróc nh</w:t>
        <w:softHyphen/>
        <w:t xml:space="preserve"> mÆt ®øng phèi c¶nh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- ChÊt liÖu thÓ hiÖn: kh«ng h¹n chÕ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- M« h×nh: kh«ng n»m trong khèi l</w:t>
        <w:softHyphen/>
        <w:t>îng ph¶i thÓ hiÖn song kh«ng h¹n chÕ. Cã khuyÕn khÝch nÕu lµm tèt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- B¶n vÏ ®ãng thµnh tËp, cã b×a, ngoµi b×a ®Ò râ tªn ®å ¸n, hä tªn sinh viªn, líp, hä tªn gi¸o viªn h</w:t>
        <w:softHyphen/>
        <w:t>íng dÉn. 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- Khi nép ®å ¸n ph¶i nép kÌm b¶n vÏ th«ng qua tõng buæi vµ cã ch÷ kÝ cña gi¸o viªn h</w:t>
        <w:softHyphen/>
        <w:t>íng dÉn th× ®å ¸n míi ®</w:t>
        <w:softHyphen/>
        <w:t>îc chÊm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Thêi gian lµm ®å ¸n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hêi gian lµm ®å ¸n: 8 tuÇn, ph©n chia nh</w:t>
        <w:softHyphen/>
        <w:t xml:space="preserve"> sau: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 TuÇn thø 1: </w:t>
        <w:tab/>
        <w:tab/>
        <w:t>NhËn ®å ¸n, t×m hiÓu nhiÖm vô thiÕt kÕ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TuÇn thø 2 - 3:</w:t>
        <w:tab/>
        <w:t>ThiÕt kÕ quy ho¹ch mÆt b»ng chung XNCN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 TuÇn thø 4 - 8: </w:t>
        <w:tab/>
        <w:t>ThiÕt kÕ nhµ s¶n xuÊt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 TuÇn thø 9: </w:t>
        <w:tab/>
        <w:tab/>
        <w:t>ThÓ hiÖn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ind w:firstLine="567"/>
        <w:jc w:val="both"/>
        <w:rPr/>
      </w:pPr>
      <w:r>
        <w:rPr>
          <w:rFonts w:cs=".VnTime" w:ascii=".VnTime" w:hAnsi=".VnTime"/>
          <w:sz w:val="26"/>
        </w:rPr>
        <w:t>LÞch nép §å ¸n sÏ ®</w:t>
        <w:softHyphen/>
        <w:t>îc Bé m«n th«ng b¸o sau trªn trang WEB:bmktcn.com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Tµi liÖu tham kh¶o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Sinh viªn cã thÓ tham kh¶o: 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C¸c ®å ¸n c«ng nghiÖp ®iÓn h×nh t¹i website http://bmktcn.com môc Th</w:t>
        <w:softHyphen/>
        <w:t xml:space="preserve"> viÖn/§å ¸n ®iÓn h×nh/§å ¸n KTCN sè 01</w:t>
      </w:r>
    </w:p>
    <w:p>
      <w:pPr>
        <w:pStyle w:val="Normal"/>
        <w:spacing w:before="60" w:after="0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 xml:space="preserve">-  TuyÓn tËp ®å ¸n kiÕn tróc c«ng nghiÖp 2006 – nhµ xuÊt b¶n X©y dùng </w:t>
      </w:r>
    </w:p>
    <w:p>
      <w:pPr>
        <w:pStyle w:val="Normal"/>
        <w:spacing w:lineRule="atLeast" w:line="24" w:before="60" w:after="0"/>
        <w:ind w:firstLine="567"/>
        <w:jc w:val="both"/>
        <w:rPr/>
      </w:pPr>
      <w:r>
        <w:rPr/>
        <w:t>Nghiªm cÊm viÖc sao chÐp c¸c ®å ¸n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>
          <w:trHeight w:val="2112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tLeast" w:line="24" w:before="60" w:after="0"/>
              <w:jc w:val="center"/>
              <w:rPr>
                <w:rFonts w:ascii=".VnTime" w:hAnsi=".VnTime" w:cs=".VnTime"/>
                <w:sz w:val="26"/>
                <w:szCs w:val="24"/>
                <w:lang w:val="vi-VN"/>
              </w:rPr>
            </w:pPr>
            <w:r>
              <w:rPr>
                <w:rFonts w:cs=".VnTime" w:ascii=".VnTime" w:hAnsi=".VnTime"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tLeast" w:line="24" w:before="60" w:after="0"/>
              <w:jc w:val="center"/>
              <w:rPr>
                <w:rFonts w:ascii=".VnTime" w:hAnsi=".VnTime" w:cs=".VnTime"/>
                <w:sz w:val="26"/>
                <w:szCs w:val="24"/>
                <w:lang w:val="vi-VN"/>
              </w:rPr>
            </w:pPr>
            <w:r>
              <w:rPr>
                <w:rFonts w:cs=".VnTime" w:ascii=".VnTime" w:hAnsi=".VnTime"/>
                <w:sz w:val="26"/>
                <w:szCs w:val="24"/>
                <w:lang w:val="vi-VN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4" w:before="60" w:after="0"/>
              <w:jc w:val="center"/>
              <w:rPr>
                <w:rFonts w:ascii=".VnTime" w:hAnsi=".VnTime" w:cs=".VnTime"/>
                <w:sz w:val="26"/>
                <w:szCs w:val="24"/>
                <w:lang w:val="vi-VN"/>
              </w:rPr>
            </w:pPr>
            <w:r>
              <w:rPr>
                <w:rFonts w:cs=".VnTime" w:ascii=".VnTime" w:hAnsi=".VnTime"/>
                <w:sz w:val="26"/>
                <w:szCs w:val="24"/>
                <w:lang w:val="vi-VN"/>
              </w:rPr>
              <w:t>Hµ Néi, ngµy    th¸ng    n¨m  200</w:t>
            </w:r>
          </w:p>
          <w:p>
            <w:pPr>
              <w:pStyle w:val="Normal"/>
              <w:spacing w:lineRule="atLeast" w:line="24" w:before="60" w:after="0"/>
              <w:jc w:val="center"/>
              <w:rPr>
                <w:rFonts w:ascii=".VnTime" w:hAnsi=".VnTime" w:cs=".VnTime"/>
                <w:b/>
                <w:b/>
                <w:sz w:val="26"/>
                <w:szCs w:val="24"/>
                <w:lang w:val="vi-VN"/>
              </w:rPr>
            </w:pPr>
            <w:r>
              <w:rPr>
                <w:rFonts w:cs=".VnTime" w:ascii=".VnTime" w:hAnsi=".VnTime"/>
                <w:b/>
                <w:sz w:val="26"/>
                <w:szCs w:val="24"/>
                <w:lang w:val="vi-VN"/>
              </w:rPr>
              <w:t>Chñ nhiÖm bé m«n KTCN</w:t>
            </w:r>
          </w:p>
          <w:p>
            <w:pPr>
              <w:pStyle w:val="Normal"/>
              <w:spacing w:lineRule="atLeast" w:line="24" w:before="60" w:after="0"/>
              <w:jc w:val="center"/>
              <w:rPr>
                <w:rFonts w:ascii=".VnTime" w:hAnsi=".VnTime" w:cs=".VnTime"/>
                <w:b/>
                <w:b/>
                <w:sz w:val="26"/>
                <w:szCs w:val="24"/>
                <w:lang w:val="vi-VN"/>
              </w:rPr>
            </w:pPr>
            <w:r>
              <w:rPr>
                <w:rFonts w:cs=".VnTime" w:ascii=".VnTime" w:hAnsi=".VnTime"/>
                <w:b/>
                <w:sz w:val="26"/>
                <w:szCs w:val="24"/>
                <w:lang w:val="vi-VN"/>
              </w:rPr>
            </w:r>
          </w:p>
          <w:p>
            <w:pPr>
              <w:pStyle w:val="Normal"/>
              <w:spacing w:lineRule="atLeast" w:line="24" w:before="60" w:after="0"/>
              <w:jc w:val="center"/>
              <w:rPr>
                <w:rFonts w:ascii=".VnTime" w:hAnsi=".VnTime" w:eastAsia=".VnTime" w:cs=".VnTime"/>
                <w:sz w:val="26"/>
                <w:szCs w:val="24"/>
                <w:lang w:val="vi-VN"/>
              </w:rPr>
            </w:pPr>
            <w:r>
              <w:rPr>
                <w:rFonts w:eastAsia=".VnTime" w:cs=".VnTime" w:ascii=".VnTime" w:hAnsi=".VnTime"/>
                <w:sz w:val="26"/>
                <w:szCs w:val="24"/>
                <w:lang w:val="vi-VN"/>
              </w:rPr>
              <w:t xml:space="preserve">  </w:t>
            </w:r>
          </w:p>
          <w:p>
            <w:pPr>
              <w:pStyle w:val="Normal"/>
              <w:spacing w:lineRule="atLeast" w:line="24" w:before="60" w:after="0"/>
              <w:jc w:val="center"/>
              <w:rPr>
                <w:rFonts w:ascii=".VnTime" w:hAnsi=".VnTime" w:cs=".VnTime"/>
                <w:b/>
                <w:b/>
                <w:sz w:val="26"/>
                <w:szCs w:val="24"/>
              </w:rPr>
            </w:pPr>
            <w:r>
              <w:rPr>
                <w:rFonts w:cs=".VnTime" w:ascii=".VnTime" w:hAnsi=".VnTime"/>
                <w:b/>
                <w:sz w:val="26"/>
                <w:szCs w:val="24"/>
              </w:rPr>
              <w:t>TS. Ph¹m §×nh TuyÓn</w:t>
            </w:r>
          </w:p>
          <w:p>
            <w:pPr>
              <w:pStyle w:val="Normal"/>
              <w:spacing w:lineRule="atLeast" w:line="24" w:before="60" w:after="0"/>
              <w:jc w:val="center"/>
              <w:rPr>
                <w:rFonts w:ascii=".VnTime" w:hAnsi=".VnTime" w:cs=".VnTime"/>
                <w:b/>
                <w:b/>
                <w:sz w:val="26"/>
                <w:szCs w:val="24"/>
              </w:rPr>
            </w:pPr>
            <w:r>
              <w:rPr>
                <w:rFonts w:cs=".VnTime" w:ascii=".VnTime" w:hAnsi=".VnTime"/>
                <w:b/>
                <w:sz w:val="26"/>
                <w:szCs w:val="24"/>
              </w:rPr>
            </w:r>
          </w:p>
        </w:tc>
      </w:tr>
    </w:tbl>
    <w:p>
      <w:pPr>
        <w:pStyle w:val="Normal"/>
        <w:spacing w:lineRule="atLeast" w:line="24" w:before="60" w:after="0"/>
        <w:ind w:firstLine="540"/>
        <w:jc w:val="both"/>
        <w:rPr>
          <w:rFonts w:ascii=".VnTime" w:hAnsi=".VnTime" w:cs=".VnTime"/>
          <w:color w:val="000000"/>
          <w:sz w:val="26"/>
          <w:szCs w:val="24"/>
        </w:rPr>
      </w:pPr>
      <w:r>
        <w:rPr>
          <w:rFonts w:cs=".VnTime" w:ascii=".VnTime" w:hAnsi=".VnTime"/>
          <w:color w:val="000000"/>
          <w:sz w:val="26"/>
          <w:szCs w:val="24"/>
        </w:rPr>
      </w:r>
    </w:p>
    <w:sectPr>
      <w:footerReference w:type="default" r:id="rId8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TimeU">
    <w:charset w:val="00"/>
    <w:family w:val="swiss"/>
    <w:pitch w:val="variable"/>
  </w:font>
  <w:font w:name="Symbol">
    <w:charset w:val="02"/>
    <w:family w:val="roma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Fonts w:cs=".VnTime" w:ascii=".VnTime" w:hAnsi=".VnTime"/>
        <w:i/>
        <w:sz w:val="22"/>
        <w:szCs w:val="22"/>
      </w:rPr>
      <w:t>Bé m«n KTCN - §å ¸n m«n häc sè KTCN sè 1: Nhµ m¸y bi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nTimeU" w:hAnsi="VnTimeU" w:cs="VnTimeU"/>
      <w:b/>
      <w:i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nTimeU" w:hAnsi="VnTimeU" w:cs="VnTimeU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vi-V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.VnTime" w:hAnsi=".VnTime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26:00Z</dcterms:created>
  <dc:creator>Cheno</dc:creator>
  <dc:description/>
  <cp:keywords/>
  <dc:language>en-US</dc:language>
  <cp:lastModifiedBy>eXPerience</cp:lastModifiedBy>
  <cp:lastPrinted>2009-05-20T23:57:00Z</cp:lastPrinted>
  <dcterms:modified xsi:type="dcterms:W3CDTF">2009-09-18T19:29:00Z</dcterms:modified>
  <cp:revision>3</cp:revision>
  <dc:subject/>
  <dc:title>Tr­êng ®¹i häc X©y Dùng</dc:title>
</cp:coreProperties>
</file>