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eastAsia=".VnTimeH" w:cs=".VnTimeH" w:ascii=".VnTimeH" w:hAnsi=".VnTimeH"/>
          <w:b/>
          <w:sz w:val="28"/>
          <w:szCs w:val="28"/>
          <w:lang w:val="sv-SE"/>
        </w:rPr>
        <w:t xml:space="preserve"> </w:t>
      </w:r>
      <w:r>
        <w:rPr>
          <w:rFonts w:cs=".VnTimeH" w:ascii=".VnTimeH" w:hAnsi=".VnTimeH"/>
          <w:b/>
          <w:sz w:val="28"/>
          <w:szCs w:val="28"/>
          <w:lang w:val="sv-SE"/>
        </w:rPr>
        <w:t>phiÕu ®¸nh gi¸ ®å ¸n kiÕn tróc c«ng nghiÖp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szCs w:val="24"/>
              </w:rPr>
            </w:pPr>
            <w:r>
              <w:rPr>
                <w:rFonts w:cs=".VnTime" w:ascii=".VnTime" w:hAnsi=".VnTime"/>
                <w:b/>
                <w:i/>
                <w:szCs w:val="24"/>
              </w:rPr>
              <w:t xml:space="preserve">Hä vµ tªn SV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szCs w:val="24"/>
              </w:rPr>
            </w:pPr>
            <w:r>
              <w:rPr>
                <w:rFonts w:cs=".VnTime" w:ascii=".VnTime" w:hAnsi=".VnTime"/>
                <w:b/>
                <w:i/>
                <w:szCs w:val="24"/>
              </w:rPr>
              <w:t xml:space="preserve">Líp: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szCs w:val="24"/>
              </w:rPr>
            </w:pPr>
            <w:r>
              <w:rPr>
                <w:rFonts w:cs=".VnTime" w:ascii=".VnTime" w:hAnsi=".VnTime"/>
                <w:b/>
                <w:i/>
                <w:szCs w:val="24"/>
              </w:rPr>
              <w:t>M· sè SV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szCs w:val="24"/>
              </w:rPr>
            </w:pPr>
            <w:r>
              <w:rPr>
                <w:rFonts w:cs=".VnTime" w:ascii=".VnTime" w:hAnsi=".VnTime"/>
                <w:b/>
                <w:i/>
                <w:szCs w:val="24"/>
              </w:rPr>
              <w:t xml:space="preserve">N¨m häc: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szCs w:val="24"/>
              </w:rPr>
            </w:pPr>
            <w:r>
              <w:rPr>
                <w:rFonts w:cs=".VnTime" w:ascii=".VnTime" w:hAnsi=".VnTime"/>
                <w:b/>
                <w:i/>
                <w:szCs w:val="24"/>
              </w:rPr>
              <w:t xml:space="preserve">Tªn nhiÖm vô thiÕt kÕ: 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caps/>
          <w:lang w:val="sv-SE"/>
        </w:rPr>
      </w:pPr>
      <w:r>
        <w:rPr>
          <w:rFonts w:cs=".VnTime" w:ascii=".VnTime" w:hAnsi=".VnTime"/>
          <w:b/>
          <w:caps/>
          <w:lang w:val="sv-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94"/>
        <w:gridCol w:w="1258"/>
        <w:gridCol w:w="12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TT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Néi dung ®¸nh gi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§å ¸n kh«ng ®</w:t>
              <w:softHyphen/>
              <w:t xml:space="preserve">îc ®¸nh gi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§</w:t>
              <w:softHyphen/>
              <w:t>îc lµm l¹i lÇn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Ph¶i häc l¹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Kh«ng ®¶m b¶o sè lÇn ®i th«ng qua theo quy ®Þnh: 6/8 buæ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Kh«ng thùc hiÖn theo ®óng quy ®Þnh cña Bé m«n (Kh«ng cã tªn thÇy h</w:t>
              <w:softHyphen/>
              <w:t>íng dÉn..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§å ¸n thÓ hiÖn cÈu th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B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§¸nh gi¸ c¸c néi dung thÓ hiÖn trong ®å ¸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§iÓm  tèi ®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§iÓm ®¸nh gi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Quy ho¹ch mÆt b»ng chung XNC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2 Ph</w:t>
              <w:softHyphen/>
              <w:t>¬ng ¸n quy ho¹ch vµ ®¸nh gi¸ lùa chän ph</w:t>
              <w:softHyphen/>
              <w:t>¬ng ¸n th«ng qua c¸c s¬ ®å</w:t>
            </w:r>
            <w:r>
              <w:rPr>
                <w:rFonts w:cs=".VnTime" w:ascii=".VnTime" w:hAnsi=".VnTime"/>
                <w:sz w:val="20"/>
              </w:rPr>
              <w:t xml:space="preserve">. </w:t>
            </w:r>
            <w:r>
              <w:rPr>
                <w:rFonts w:cs=".VnTime" w:ascii=".VnTime" w:hAnsi=".VnTime"/>
                <w:i/>
                <w:sz w:val="20"/>
              </w:rPr>
              <w:t>(S¬ ®å ph©n khu chøc n¨ng vµ bè trÝ c¸c bé phËn chøc n¨ng theo dßng vËt liÖu vµ theo møc ®é vÖ sinh c«ng nghiÖp; S¬ ®å tæ chøc giao th«ng, luång hµng vµ luång ng</w:t>
              <w:softHyphen/>
              <w:t>ê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.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B¶n vÏ mÆt b»ng chung ph</w:t>
              <w:softHyphen/>
              <w:t>¬ng ¸n chän</w:t>
            </w:r>
            <w:r>
              <w:rPr>
                <w:rFonts w:cs=".VnTime" w:ascii=".VnTime" w:hAnsi=".VnTime"/>
                <w:i/>
                <w:sz w:val="20"/>
              </w:rPr>
              <w:t>. (ThÓ hiÖn bè trÝ c¸c c«ng tr×nh, c¸c tuyÕn giao th«ng chÝnh, phô, cæng chÝnh, cæng phô, hÖ thèng s©n b·i vµ hÖ thèng c©y xanh, c¶nh quan, hµng rµo ranh giíi XNCN. VÏ mÆt c¾t cña c¸c tuyÕn ®</w:t>
              <w:softHyphen/>
              <w:t>êng chÝnh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.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 xml:space="preserve">VÏ mÆt ®øng khai triÓn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.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Phèi c¶nh tæng thÓ nhµ m¸y, hoÆc m« h×nh vµ mét sè tiÓu c¶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.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 xml:space="preserve">TÝnh to¸n chØ tiªu kinh tÕ kü thuËt chñ yÕu </w:t>
            </w:r>
            <w:r>
              <w:rPr>
                <w:rFonts w:cs=".VnTime" w:ascii=".VnTime" w:hAnsi=".VnTime"/>
                <w:i/>
                <w:sz w:val="20"/>
              </w:rPr>
              <w:t>(Thèng kª diÖn tÝch, tØ lÖ chiÕm ®Êt cña c¸c lo¹i ®Êt c©y xanh, ®Êt x©y dùng c«ng tr×nh, ®Êt giao th«ng vµ s©n b·i; MËt ®é x©y dùng vµ hÖ sè sö dông ®Ê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 xml:space="preserve">ThiÕt kÕ nhµ SX chÝn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2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 xml:space="preserve">VÏ mÆt b»ng nhµ </w:t>
            </w:r>
            <w:r>
              <w:rPr>
                <w:rFonts w:cs=".VnTime" w:ascii=".VnTime" w:hAnsi=".VnTime"/>
                <w:i/>
                <w:sz w:val="20"/>
              </w:rPr>
              <w:t>(MÆt b»ng l</w:t>
              <w:softHyphen/>
              <w:t>íi cét, trôc ®Þnh vÞ ngang vµ däc nhµ, c¸c kÝch th</w:t>
              <w:softHyphen/>
              <w:t>íc c¬ b¶n, khe biÕn d¹ng, kÕt cÊu bao che; Bè trÝ c¸c bé phËn chøc n¨ng, mÆt b»ng bè trÝ thiÕt bÞ theo d©y chuyÒn s¶n xuÊt; Tæ chøc giao th«ng bªn trong x</w:t>
              <w:softHyphen/>
              <w:t>ëng, cöa ra vµo..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2.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 xml:space="preserve">VÏ mÆt c¾t ngang, mÆt c¾t däc nhµ </w:t>
            </w:r>
            <w:r>
              <w:rPr>
                <w:rFonts w:cs=".VnTime" w:ascii=".VnTime" w:hAnsi=".VnTime"/>
                <w:i/>
                <w:sz w:val="20"/>
              </w:rPr>
              <w:t>(Gi¶i ph¸p kÕt cÊu chÞu lùc, bao che, chØ dÉn c¸c lo¹i cÊu kiªn vµ vËt liÖu x©y dùng dù kiÕn sö dông; Trôc ®Þnh vÞ, cèt cao, c¸c kÝch th</w:t>
              <w:softHyphen/>
              <w:t>íc c¬ b¶n; Gi¶i ph¸p chiÕu s¸ng, th«ng giã, tho¸t n</w:t>
              <w:softHyphen/>
              <w:t>íc m</w:t>
              <w:softHyphen/>
              <w:t>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2.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 xml:space="preserve">VÏ chi tiÕt cÊu t¹o tõ mãng ®Õn m¸i vµ 2 chi tiÕt biÓu hiÖn ®Æc ®iÓm chÝnh cña gi¶i ph¸p kÕt cÊu, kiÕn tróc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2.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 xml:space="preserve">VÏ mÆt ®øng vµ mÆt bªn nhµ s¶n xuÊt chÝnh </w:t>
            </w:r>
            <w:r>
              <w:rPr>
                <w:rFonts w:cs=".VnTime" w:ascii=".VnTime" w:hAnsi=".VnTime"/>
                <w:i/>
                <w:sz w:val="20"/>
              </w:rPr>
              <w:t>(ThÓ hiÖn râ gi¶i ph¸p tæ hîp h×nh khèi, mµu s¾c trang trÝ, chÊt liÖu sö dông, bè trÝ cöa sæ, cöa ®i ..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2.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 xml:space="preserve">Phèi c¶nh néi, ngo¹i thÊt nhµ s¶n xuÊt chÝn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aps/>
                <w:sz w:val="22"/>
                <w:szCs w:val="24"/>
                <w:lang w:val="sv-SE"/>
              </w:rPr>
            </w:pPr>
            <w:r>
              <w:rPr>
                <w:rFonts w:cs=".VnTime" w:ascii=".VnTime" w:hAnsi=".VnTime"/>
                <w:b/>
                <w:caps/>
                <w:sz w:val="22"/>
                <w:szCs w:val="24"/>
                <w:lang w:val="sv-SE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 xml:space="preserve">Tæng céng ®iÓm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aps/>
                <w:sz w:val="22"/>
                <w:szCs w:val="24"/>
                <w:lang w:val="sv-SE"/>
              </w:rPr>
            </w:pPr>
            <w:r>
              <w:rPr>
                <w:rFonts w:cs=".VnTime" w:ascii=".VnTime" w:hAnsi=".VnTime"/>
                <w:b/>
                <w:caps/>
                <w:sz w:val="22"/>
                <w:szCs w:val="24"/>
                <w:lang w:val="sv-SE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§iÓm ®¸nh gi¸ lµm trß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aps/>
                <w:sz w:val="22"/>
                <w:szCs w:val="24"/>
                <w:lang w:val="sv-SE"/>
              </w:rPr>
            </w:pPr>
            <w:r>
              <w:rPr>
                <w:rFonts w:cs=".VnTime" w:ascii=".VnTime" w:hAnsi=".VnTime"/>
                <w:b/>
                <w:caps/>
                <w:sz w:val="22"/>
                <w:szCs w:val="24"/>
                <w:lang w:val="sv-SE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Cs w:val="24"/>
              </w:rPr>
            </w:pPr>
            <w:r>
              <w:rPr>
                <w:rFonts w:cs=".VnTime" w:ascii=".VnTime" w:hAnsi=".VnTime"/>
                <w:b/>
                <w:szCs w:val="24"/>
              </w:rPr>
              <w:t>§iÓm ®¸nh gi¸ cña Bé m«n (víi bµi d</w:t>
              <w:softHyphen/>
              <w:t>íi TB vµ 8 ®iÓm trë lª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.VnTime" w:ascii=".VnTime" w:hAnsi=".VnTime"/>
          <w:b/>
          <w:i/>
          <w:szCs w:val="24"/>
        </w:rPr>
        <w:t>Sau khi chÊm bµi c¸c thµy, c« gi¸o chó ý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.VnTime" w:ascii=".VnTime" w:hAnsi=".VnTime"/>
          <w:b/>
          <w:i/>
          <w:szCs w:val="24"/>
        </w:rPr>
        <w:t xml:space="preserve">1) Ghim PhiÕu nhËn xÐt ®¸nh gi¸ vµo bµi cña sinh viªn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.VnTime" w:hAnsi=".VnTime" w:cs=".VnTime"/>
          <w:b/>
          <w:b/>
          <w:i/>
          <w:i/>
          <w:szCs w:val="24"/>
        </w:rPr>
      </w:pPr>
      <w:r>
        <w:rPr>
          <w:rFonts w:cs=".VnTime" w:ascii=".VnTime" w:hAnsi=".VnTime"/>
          <w:b/>
          <w:i/>
          <w:szCs w:val="24"/>
        </w:rPr>
        <w:t>2) Cho ®iÓm ®¸nh gi¸ trùc tiÕp vµo bµi cña sinh viªn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.VnTime" w:ascii=".VnTime" w:hAnsi=".VnTime"/>
          <w:b/>
          <w:i/>
          <w:szCs w:val="24"/>
        </w:rPr>
        <w:t>3) Ph©n lo¹i  riªng bµi d</w:t>
        <w:softHyphen/>
        <w:t>íi TB</w:t>
      </w:r>
      <w:r>
        <w:rPr/>
        <w:t xml:space="preserve"> ®Ó Bé m«n xem xÐt vµ bµi tõ ®iÓm 8 trë lªn ®Ó Bé m«n l</w:t>
        <w:softHyphen/>
        <w:t>u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trHeight w:val="1270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b/>
                <w:b/>
                <w:szCs w:val="24"/>
                <w:lang w:val="vi-VN"/>
              </w:rPr>
            </w:pPr>
            <w:r>
              <w:rPr>
                <w:rFonts w:cs=".VnTime" w:ascii=".VnTime" w:hAnsi=".VnTime"/>
                <w:b/>
                <w:szCs w:val="24"/>
              </w:rPr>
              <w:t xml:space="preserve">Gi¸o viªn chÊm ®å ¸n 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b/>
                <w:b/>
                <w:szCs w:val="24"/>
                <w:lang w:val="vi-VN"/>
              </w:rPr>
            </w:pPr>
            <w:r>
              <w:rPr>
                <w:rFonts w:cs=".VnTime" w:ascii=".VnTime" w:hAnsi=".VnTime"/>
                <w:b/>
                <w:szCs w:val="24"/>
                <w:lang w:val="vi-VN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szCs w:val="24"/>
                <w:lang w:val="vi-VN"/>
              </w:rPr>
            </w:pPr>
            <w:r>
              <w:rPr>
                <w:rFonts w:cs=".VnTime" w:ascii=".VnTime" w:hAnsi=".VnTime"/>
                <w:szCs w:val="24"/>
                <w:lang w:val="vi-VN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4" w:before="60" w:after="0"/>
              <w:jc w:val="center"/>
              <w:rPr/>
            </w:pPr>
            <w:r>
              <w:rPr>
                <w:rFonts w:cs=".VnTime" w:ascii=".VnTime" w:hAnsi=".VnTime"/>
                <w:b/>
                <w:szCs w:val="24"/>
                <w:lang w:val="vi-VN"/>
              </w:rPr>
              <w:t xml:space="preserve">Chñ nhiÖm </w:t>
            </w:r>
            <w:r>
              <w:rPr>
                <w:rFonts w:cs=".VnTime" w:ascii=".VnTime" w:hAnsi=".VnTime"/>
                <w:b/>
                <w:szCs w:val="24"/>
              </w:rPr>
              <w:t>B</w:t>
            </w:r>
            <w:r>
              <w:rPr>
                <w:rFonts w:cs=".VnTime" w:ascii=".VnTime" w:hAnsi=".VnTime"/>
                <w:b/>
                <w:szCs w:val="24"/>
                <w:lang w:val="vi-VN"/>
              </w:rPr>
              <w:t>é m«n KTCN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b/>
                <w:b/>
                <w:szCs w:val="24"/>
                <w:lang w:val="vi-VN"/>
              </w:rPr>
            </w:pPr>
            <w:r>
              <w:rPr>
                <w:rFonts w:cs=".VnTime" w:ascii=".VnTime" w:hAnsi=".VnTime"/>
                <w:b/>
                <w:szCs w:val="24"/>
                <w:lang w:val="vi-VN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szCs w:val="24"/>
                <w:lang w:val="vi-VN"/>
              </w:rPr>
            </w:pPr>
            <w:r>
              <w:rPr>
                <w:rFonts w:cs=".VnTime" w:ascii=".VnTime" w:hAnsi=".VnTime"/>
                <w:szCs w:val="24"/>
                <w:lang w:val="vi-VN"/>
              </w:rPr>
            </w:r>
          </w:p>
        </w:tc>
      </w:tr>
    </w:tbl>
    <w:p>
      <w:pPr>
        <w:pStyle w:val="Normal"/>
        <w:spacing w:lineRule="atLeast" w:line="24" w:before="60" w:after="0"/>
        <w:ind w:firstLine="540"/>
        <w:jc w:val="both"/>
        <w:rPr>
          <w:rFonts w:ascii=".VnTime" w:hAnsi=".VnTime" w:cs=".VnTime"/>
          <w:color w:val="000000"/>
          <w:sz w:val="26"/>
          <w:szCs w:val="24"/>
        </w:rPr>
      </w:pPr>
      <w:r>
        <w:rPr>
          <w:rFonts w:cs=".VnTime" w:ascii=".VnTime" w:hAnsi=".VnTime"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TimeU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nTimeU" w:hAnsi="VnTimeU" w:cs="VnTimeU"/>
      <w:b/>
      <w:i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nTimeU" w:hAnsi="VnTimeU" w:cs="VnTimeU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vi-V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.VnTime" w:hAnsi=".VnTime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6:00Z</dcterms:created>
  <dc:creator>Cheno</dc:creator>
  <dc:description/>
  <cp:keywords/>
  <dc:language>en-US</dc:language>
  <cp:lastModifiedBy>Anh Phuong</cp:lastModifiedBy>
  <cp:lastPrinted>2009-10-07T09:44:00Z</cp:lastPrinted>
  <dcterms:modified xsi:type="dcterms:W3CDTF">2009-10-22T01:01:00Z</dcterms:modified>
  <cp:revision>3</cp:revision>
  <dc:subject/>
  <dc:title>Tr­êng ®¹i häc X©y Dùng</dc:title>
</cp:coreProperties>
</file>