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Ộ GIÁO DỤC VÀ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ÀO T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ỜNG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ẠI HỌC XÂY DỰ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S. NGUYỄ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PHÚ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QUY HOẠCH XÂY DỰNG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ÁC KHU KINH TẾ CỬA KHẨ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uyên ngành: Quy hoạch xây dựng các khu kinh tế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ặc th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ã số: K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QK - 5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ẬN V</w:t>
      </w:r>
      <w:r>
        <w:rPr>
          <w:b/>
          <w:sz w:val="28"/>
          <w:szCs w:val="28"/>
        </w:rPr>
        <w:t>Ă</w:t>
      </w:r>
      <w:r>
        <w:rPr>
          <w:b/>
          <w:sz w:val="28"/>
          <w:szCs w:val="28"/>
        </w:rPr>
        <w:t>N THẠC SỸ KIẾN TR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VIÊN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S. PHẠM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ÌNH TUYỂ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à nội -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3:08:00Z</dcterms:created>
  <dc:creator>HP</dc:creator>
  <dc:description/>
  <cp:keywords/>
  <dc:language>en-US</dc:language>
  <cp:lastModifiedBy>HP</cp:lastModifiedBy>
  <dcterms:modified xsi:type="dcterms:W3CDTF">2009-11-22T03:09:00Z</dcterms:modified>
  <cp:revision>1</cp:revision>
  <dc:subject/>
  <dc:title>BỘ GIÁO DỤC VÀ ĐÀO TẠO</dc:title>
</cp:coreProperties>
</file>