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__RefHeading___Toc492869274"/>
      <w:bookmarkEnd w:id="0"/>
      <w:r>
        <w:rPr/>
        <w:t>Më §ÇU</w:t>
      </w:r>
    </w:p>
    <w:p>
      <w:pPr>
        <w:pStyle w:val="Heading2"/>
        <w:rPr/>
      </w:pPr>
      <w:bookmarkStart w:id="1" w:name="__RefHeading___Toc492869275"/>
      <w:bookmarkEnd w:id="1"/>
      <w:r>
        <w:rPr/>
        <w:t>1.1.</w:t>
        <w:tab/>
        <w:t>sù cÇn thiÕt ph¶i  lËp quy ho¹ch chi tiÕt</w:t>
      </w:r>
    </w:p>
    <w:p>
      <w:pPr>
        <w:pStyle w:val="BodyTextIndent2"/>
        <w:tabs>
          <w:tab w:val="clear" w:pos="720"/>
          <w:tab w:val="left" w:pos="3828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Indent2"/>
        <w:tabs>
          <w:tab w:val="clear" w:pos="720"/>
          <w:tab w:val="left" w:pos="3828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UBND Thµnh phè Hµ Néi vµ Bé X©y dùng ®· nghiªn cøu §iÒu chØnh Quy ho¹ch chung Thñ ®« Hµ Néi vµ ®</w:t>
        <w:softHyphen/>
        <w:t>îc Thñ t</w:t>
        <w:softHyphen/>
        <w:t>íng ChÝnh phñ phª duyÖt t¹i QuyÕt ®Þnh sè 108/1998 /Q§-TTg ngµy 20/6/1998.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>Theo §iÒu chØnh Quy ho¹ch chung Thñ ®« Hµ Néi, mét phÇn huyÖn §«ng Anh - mét trong bèn huyÖn ngo¹i thµnh Hµ Néi, sÏ ®</w:t>
        <w:softHyphen/>
        <w:t>îc ph¸t triÓn thµnh mét khu vùc ®« thÞ míi cña thµnh phè trung t©m trong chïm ®« thÞ Hµ Néi (§« thÞ míi Hµ Néi). ViÖc nghiªn cøu quy ho¹ch vµ lËp dù ¸n ®Çu t</w:t>
        <w:softHyphen/>
        <w:t xml:space="preserve"> x©y dùng §« thÞ míi Hµ Néi ®ang ®</w:t>
        <w:softHyphen/>
        <w:t>îc ChÝnh phñ, UBND Thµnh phè Hµ Néi vµ c¸c ®èi t¸c n</w:t>
        <w:softHyphen/>
        <w:t xml:space="preserve">íc ngoµi tiÕn hµnh. 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>Qu¸ tr×nh ®« thÞ hãa nµy sÏ hç trî cho viÖc chuyÓn ®æi c¬ cÊu kinh tÕ x· héi cña huyÖn. C¸c khu vùc cßn l¹i cña huyÖn ®ãng vai trß lµ ®Êt dù tr÷ ph¸t triÓn, vµnh ®ai c©y xanh sinh th¸i vµ lµ cung cÊp thùc phÈm cho néi thµnh Hµ Néi.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>ViÖc nghiªn cøu quy ho¹ch chi tiÕt huyÖn §«ng Anh, trong ®ã tËp trung vµo c¸c khu vùc dù kiÕn sÏ ®« thÞ hãa theo §iÒu chØnh Quy ho¹ch chung Thñ ®« Hµ Néi ®· trë thµnh ®ßi hái cÊp thiÕt, ®¸p øng c¸c nhu cÇu ph¸t triÓn kinh tÕ - x· héi l©u dµi cña Thñ ®«, t¹o c¬ së triÓn khai c¸c quy ho¹ch chi tiÕt vµ thóc ®Èy qu¸ tr×nh tiÕp nhËn vµ thùc hiÖn c¸c dù ¸n ®Çu t</w:t>
        <w:softHyphen/>
        <w:t xml:space="preserve"> x©y dùng trong vµ ngoµi n</w:t>
        <w:softHyphen/>
        <w:t>íc.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/>
      </w:pPr>
      <w:bookmarkStart w:id="2" w:name="__RefHeading___Toc492869276"/>
      <w:bookmarkEnd w:id="2"/>
      <w:r>
        <w:rPr/>
        <w:t>1.2.</w:t>
        <w:tab/>
        <w:t>Môc tiªu cña ®å ¸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C¨n cø theo NhiÖm vô lËp dù ¸n thiÕt kÕ Quy ho¹ch chi tiÕt huyÖn §«ng Anh - Thµnh phè Hµ Néi, phÇn quy ho¹ch sö dông ®Êt vµ quy ho¹ch giao th«ng (Ph¹m vi toµn huyÖn - tû lÖ 1/10.000; khu vùc ®« thÞ ho¸ - tû lÖ 1/5.000), ®· ®</w:t>
        <w:softHyphen/>
        <w:t>îc UBND Thµnh phè Hµ Néi phª duyÖt trong QuyÕt ®Þnh sè 2975/Q§-UB ngµy 22/6/2000, môc tiªu cña ®å ¸n nµy bao gåm :</w:t>
      </w:r>
    </w:p>
    <w:p>
      <w:pPr>
        <w:pStyle w:val="Normal"/>
        <w:ind w:firstLine="357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24"/>
        </w:numPr>
        <w:rPr>
          <w:rFonts w:ascii=".VnTime" w:hAnsi=".VnTime" w:cs=".VnTime"/>
        </w:rPr>
      </w:pPr>
      <w:r>
        <w:rPr>
          <w:rFonts w:cs=".VnTime" w:ascii=".VnTime" w:hAnsi=".VnTime"/>
        </w:rPr>
        <w:t>Cô thÓ hãa §iÒu chØnh Quy ho¹ch chung Thñ ®« Hµ Néi ®· ®</w:t>
        <w:softHyphen/>
        <w:t>îc Thñ t</w:t>
        <w:softHyphen/>
        <w:t>íng ChÝnh phñ phª duyÖt t¹i QuyÕt ®Þnh sè 108/1998 /Q§-TTg ngµy 20/6/1998 b»ng c¸c chØ tiªu c¬ b¶n vÒ quy ho¹ch - kiÕn tróc vµ m¹ng l</w:t>
        <w:softHyphen/>
        <w:t xml:space="preserve">íi giao th«ng. </w:t>
      </w:r>
    </w:p>
    <w:p>
      <w:pPr>
        <w:pStyle w:val="Normal"/>
        <w:numPr>
          <w:ilvl w:val="0"/>
          <w:numId w:val="24"/>
        </w:numPr>
        <w:rPr>
          <w:rFonts w:ascii=".VnTime" w:hAnsi=".VnTime" w:cs=".VnTime"/>
        </w:rPr>
      </w:pPr>
      <w:r>
        <w:rPr>
          <w:rFonts w:cs=".VnTime" w:ascii=".VnTime" w:hAnsi=".VnTime"/>
        </w:rPr>
        <w:t>Quy ho¹ch sö dông ®Êt cho huyÖn ®Õn n¨m 2020 : x¸c ®Þnh c¸c quü ®Êt ph¸t triÓn ®« thÞ trong toµn huyÖn, c¸c khu d©n c</w:t>
        <w:softHyphen/>
        <w:t xml:space="preserve"> n«ng th«n vµ ®Êt ph¸t triÓn n«ng nghiÖp. </w:t>
      </w:r>
    </w:p>
    <w:p>
      <w:pPr>
        <w:pStyle w:val="Normal"/>
        <w:numPr>
          <w:ilvl w:val="0"/>
          <w:numId w:val="24"/>
        </w:numPr>
        <w:rPr>
          <w:rFonts w:ascii=".VnTime" w:hAnsi=".VnTime" w:cs=".VnTime"/>
        </w:rPr>
      </w:pPr>
      <w:r>
        <w:rPr>
          <w:rFonts w:cs=".VnTime" w:ascii=".VnTime" w:hAnsi=".VnTime"/>
        </w:rPr>
        <w:t>Khíp nèi c¸c dù ¸n ®· ®</w:t>
        <w:softHyphen/>
        <w:t>îc phª duyÖt vµ ®ang triÓn khai trong khu vùc ®« thÞ vµ trong ph¹m vi toµn huyÖn, ®¶m b¶o sù ph¸t triÓn thèng nhÊt víi c¬ cÊu sö dông ®Êt cña toµn khu vùc.</w:t>
      </w:r>
    </w:p>
    <w:p>
      <w:pPr>
        <w:pStyle w:val="Normal"/>
        <w:numPr>
          <w:ilvl w:val="0"/>
          <w:numId w:val="24"/>
        </w:numPr>
        <w:rPr>
          <w:rFonts w:ascii=".VnTime" w:hAnsi=".VnTime" w:cs=".VnTime"/>
        </w:rPr>
      </w:pPr>
      <w:r>
        <w:rPr>
          <w:rFonts w:cs=".VnTime" w:ascii=".VnTime" w:hAnsi=".VnTime"/>
        </w:rPr>
        <w:t>T¹o ®iÒu kiÖn thuËn lîi cho viÖc thùc hiÖn Dù ¸n §« thÞ míi Hµ Néi.</w:t>
      </w:r>
    </w:p>
    <w:p>
      <w:pPr>
        <w:pStyle w:val="Normal"/>
        <w:numPr>
          <w:ilvl w:val="0"/>
          <w:numId w:val="24"/>
        </w:numPr>
        <w:rPr>
          <w:rFonts w:ascii=".VnTime" w:hAnsi=".VnTime" w:cs=".VnTime"/>
        </w:rPr>
      </w:pPr>
      <w:r>
        <w:rPr>
          <w:rFonts w:cs=".VnTime" w:ascii=".VnTime" w:hAnsi=".VnTime"/>
        </w:rPr>
        <w:t>T¹o c¬ së ph¸p lý ®Ó thùc hiÖn ®« thÞ ho¸ khu vùc phÝa B¾c s«ng Hång, gãp phÇn ph¸t triÓn Hµ Néi trë thµnh Thñ ®« hiÖn ®¹i, lµ trung t©m chÝnh trÞ, kinh tÕ, tµi chÝnh, v¨n ho¸ vµ giao dÞch quèc tÕ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3" w:name="__RefHeading___Toc492869277"/>
      <w:bookmarkEnd w:id="3"/>
      <w:r>
        <w:rPr/>
        <w:t>1.3.</w:t>
        <w:tab/>
        <w:t>c¬ së thiÕt kÕ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Tiªu chuÈn ThiÕt kÕ Qui ho¹ch X©y dùng §« thÞ (TCVN K449 - 87)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Qui ®Þnh vÒ lËp c¸c ®å ¸n qui ho¹ch x©y dùng ®« thÞ theo QuyÕt ®Þnh sè 332 - BXD/§T ngµy 28/12/1993 cña Bé tr</w:t>
        <w:softHyphen/>
        <w:t>ëng Bé X©y dùng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§iÒu chØnh quy ho¹ch chung thñ ®« Hµ Néi ®Õn n¨m 2020 ®· ®</w:t>
        <w:softHyphen/>
        <w:t>îc Thñ t</w:t>
        <w:softHyphen/>
        <w:t>íng ChÝnh phñ phª duyÖt t¹i QuyÕt ®Þnh sè 108/1998/Q§-TTg ngµy 20/6/1998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B¸o c¸o nghiªn cøu tiÒn kh¶ thi Dù ¸n ®« thÞ míi Hµ Néi do TËp ®oµn Daewoo lËp víi sù tµi trî cña C¬ quan Hîp t¸c Quèc tÕ Hµn Quèc (KOICA) - Dù th¶o th¸ng 5.2000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Quy ho¹ch tæng thÓ vÒ ph¸t triÓn c«ng nghiÖp t¹i khu vùc Hµ Néi, UBND thµnh phè Hµ Néi- C¬ quan hîp t¸c quèc tÕ NhËt B¶n (JICA), th¸ng 5/1995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h</w:t>
        <w:softHyphen/>
        <w:t>íng chiÕn l</w:t>
        <w:softHyphen/>
        <w:t>îc ph¸t triÓn kinh tÕ ngo¹i thµnh Hµ Néi, UBND thµnh phè Hµ Néi, ngµy 24/12/1998- Héi th¶o ph¸t triÓn kinh tÕ ngo¹i thµnh vµ x©y dùng n«ng th«n míi Thµnh phè Hµ Néi, th¸ng 12/1998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QuyÕt ®Þnh sè 611/TTg ngµy 05/8/1997 cña Thñ t</w:t>
        <w:softHyphen/>
        <w:t>íng ChÝnh phñ phª duyÖt quy ho¹ch ®Êt quèc phßng do qu©n ®éi qu¶n lý trªn ®Þa bµn Qu©n khu Thñ ®«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Quy ho¹ch chi tiÕt khu ®« thÞ B¾c Th¨ng Long (Northbridge), tû lÖ 1/2000, diÖn tÝch 275 ha, do ViÖn Nghiªn cøu Kü thuËt vµ Ph¸t triÓn §« thÞ - C«ng ty Kü thuËt vµ X©y dùng SENA lËp n¨m 1996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Quy ho¹ch chi tiÕt khu c«ng nghiÖp Th¨ng Long, tû lÖ 1/2000, diÖn tÝch 294 ha do ViÖn Nghiªn cøu Kü thuËt vµ Ph¸t triÓn §« thÞ - C«ng ty Kü thuËt vµ X©y dùng SENA lËp n¨m 1996 ®· ®</w:t>
        <w:softHyphen/>
        <w:t>îc Bé X©y dùng phª duyÖt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Quy ho¹ch chi tiÕt khu vui ch¬i gi¶i trÝ vµ s©n golf ®Çm V©n Tr×, tû lÖ 1/500, diÖn tÝch 128 ha, n¨m 1996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Nghiªn cøu tiÒn kh¶ thi dù ¸n ®Çu t</w:t>
        <w:softHyphen/>
        <w:t xml:space="preserve"> - t«n t¹o vµ khai th¸c di tÝch thµnh Cæ Loa, Bé V¨n ho¸ th«ng tin lËp 1995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Quy ho¹ch chi tiÕt khu c«ng nghiÖp tËp trung §«ng Anh, quy m« 155ha, tû lÖ 1/2000, do ViÖn ThiÕt kÕ quy ho¹ch Hµ Néi lËp n¨m 1997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C¸c b¸o c¸o ph©n bè sö dông ®Êt ®ai cña c¸c x· trªn ®Þa bµn huyÖn §«ng Anh ®Õn n¨m 2015 vµ 2020- do UBND c¸c x· lËp n¨m 1996-1999 theo NghÞ ®Þnh 64/CP ngµy 27/9/1993 cña ChÝnh phñ vµ QuyÕt ®Þnh 4171/Q§-UB cña UBND thµnh phè Hµ Néi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KÕ ho¹ch chØ ®¹o c«ng t¸c quy ho¹ch huyÖn §«ng Anh ®Õn n¨m 2020 - UBND huyÖn §«ng Anh sè 36/KH-UB ngµy 30 th¸ng 11/1998.</w:t>
      </w:r>
    </w:p>
    <w:p>
      <w:pPr>
        <w:pStyle w:val="Normal"/>
        <w:numPr>
          <w:ilvl w:val="0"/>
          <w:numId w:val="23"/>
        </w:numPr>
        <w:rPr>
          <w:rFonts w:ascii=".VnTime" w:hAnsi=".VnTime" w:cs=".VnTime"/>
        </w:rPr>
      </w:pPr>
      <w:r>
        <w:rPr>
          <w:rFonts w:cs=".VnTime" w:ascii=".VnTime" w:hAnsi=".VnTime"/>
        </w:rPr>
        <w:t>C¸c sè liÖu vÒ hiÖn tr¹ng (sè liÖu ®iÒu tra hiÖn tr¹ng ®Õn 12/1999) - Phßng Tæng hîp UBND huyÖn §«ng Anh vµ Niªn gi¸m thèng kª 1999 cña Côc Thèng kª Hµ Néi vµ  c¸c tµi liÖu tham kh¶o cã liªn quan kh¸c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4" w:name="__RefHeading___Toc492869278"/>
      <w:bookmarkEnd w:id="4"/>
      <w:r>
        <w:rPr/>
        <w:t>HIÖN TR¹NG</w:t>
      </w:r>
    </w:p>
    <w:p>
      <w:pPr>
        <w:pStyle w:val="Heading2"/>
        <w:rPr/>
      </w:pPr>
      <w:bookmarkStart w:id="5" w:name="__RefHeading___Toc492869279"/>
      <w:bookmarkEnd w:id="5"/>
      <w:r>
        <w:rPr/>
        <w:t>2.1.</w:t>
        <w:tab/>
        <w:t>c¸c ®Æc tr</w:t>
        <w:softHyphen/>
        <w:t>ng chñ yÕu</w:t>
      </w:r>
    </w:p>
    <w:p>
      <w:pPr>
        <w:pStyle w:val="Heading3"/>
        <w:rPr/>
      </w:pPr>
      <w:r>
        <w:rPr/>
        <w:t>VÞ trÝ vµ giíi h¹n huyÖn §«ng Anh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HuyÖn §«ng Anh n»m t¹i phÝa B¾c Hµ Néi, ng¨n c¸ch víi Thµnh phè Hµ Néi trung t©m bëi s«ng Hång vµ cã tæng diÖn tÝch ®Êt tù nhiªn lµ 18.230 ha, gåm 23 x· vµ mét thÞ trÊn ®</w:t>
        <w:softHyphen/>
        <w:t>îc giíi h¹n nh</w:t>
        <w:softHyphen/>
        <w:t xml:space="preserve"> sau:</w:t>
      </w:r>
    </w:p>
    <w:p>
      <w:pPr>
        <w:pStyle w:val="Normal"/>
        <w:numPr>
          <w:ilvl w:val="0"/>
          <w:numId w:val="22"/>
        </w:numPr>
        <w:rPr>
          <w:rFonts w:ascii=".VnTime" w:hAnsi=".VnTime" w:cs=".VnTime"/>
        </w:rPr>
      </w:pPr>
      <w:r>
        <w:rPr>
          <w:rFonts w:cs=".VnTime" w:ascii=".VnTime" w:hAnsi=".VnTime"/>
        </w:rPr>
        <w:t>PhÝa §«ng, §«ng B¾c gi¸p tØnh B¾c ninh;</w:t>
      </w:r>
    </w:p>
    <w:p>
      <w:pPr>
        <w:pStyle w:val="Normal"/>
        <w:numPr>
          <w:ilvl w:val="0"/>
          <w:numId w:val="22"/>
        </w:numPr>
        <w:rPr>
          <w:rFonts w:ascii=".VnTime" w:hAnsi=".VnTime" w:cs=".VnTime"/>
        </w:rPr>
      </w:pPr>
      <w:r>
        <w:rPr>
          <w:rFonts w:cs=".VnTime" w:ascii=".VnTime" w:hAnsi=".VnTime"/>
        </w:rPr>
        <w:t>PhÝa Nam, §«ng Nam gi¸p huyÖn Gia L©m vµ s«ng Hång;</w:t>
      </w:r>
    </w:p>
    <w:p>
      <w:pPr>
        <w:pStyle w:val="Normal"/>
        <w:numPr>
          <w:ilvl w:val="0"/>
          <w:numId w:val="22"/>
        </w:numPr>
        <w:rPr>
          <w:rFonts w:ascii=".VnTime" w:hAnsi=".VnTime" w:cs=".VnTime"/>
        </w:rPr>
      </w:pPr>
      <w:r>
        <w:rPr>
          <w:rFonts w:cs=".VnTime" w:ascii=".VnTime" w:hAnsi=".VnTime"/>
        </w:rPr>
        <w:t>PhÝa T©y gi¸p tØnh VÜnh phóc;</w:t>
      </w:r>
    </w:p>
    <w:p>
      <w:pPr>
        <w:pStyle w:val="Normal"/>
        <w:numPr>
          <w:ilvl w:val="0"/>
          <w:numId w:val="22"/>
        </w:numPr>
        <w:rPr>
          <w:rFonts w:ascii=".VnTime" w:hAnsi=".VnTime" w:cs=".VnTime"/>
        </w:rPr>
      </w:pPr>
      <w:r>
        <w:rPr>
          <w:rFonts w:cs=".VnTime" w:ascii=".VnTime" w:hAnsi=".VnTime"/>
        </w:rPr>
        <w:t>PhÝa B¾c gi¸p huyÖn Sãc s¬n, Hµ Néi.</w:t>
      </w:r>
    </w:p>
    <w:p>
      <w:pPr>
        <w:pStyle w:val="Heading3"/>
        <w:rPr/>
      </w:pPr>
      <w:r>
        <w:rPr/>
        <w:t>VÞ trÝ vµ giíi h¹n phÇn ®« thÞ</w:t>
      </w:r>
    </w:p>
    <w:p>
      <w:pPr>
        <w:pStyle w:val="Text"/>
        <w:spacing w:before="0" w:after="0"/>
        <w:rPr>
          <w:rFonts w:ascii="VNtimes new roman;Courier New" w:hAnsi="VNtimes new roman;Courier New" w:cs="VNtimes new roman;Courier New"/>
          <w:lang w:val="en-US"/>
        </w:rPr>
      </w:pPr>
      <w:r>
        <w:rPr>
          <w:rFonts w:cs=".VnTime" w:ascii=".VnTime" w:hAnsi=".VnTime"/>
          <w:lang w:val="en-US"/>
        </w:rPr>
        <w:t>PhÇn ®« thÞ cña huyÖn §«ng Anh theo §iÒu chØnh quy ho¹ch chung Thñ ®« Hµ Néi cã diÖn tÝch h¬n 8.989ha chiÕm 49% diÖn tÝch toµn huyÖn, ®</w:t>
        <w:softHyphen/>
        <w:t>îc giíi h¹n nh</w:t>
        <w:softHyphen/>
        <w:t xml:space="preserve"> sau:</w:t>
      </w:r>
    </w:p>
    <w:p>
      <w:pPr>
        <w:pStyle w:val="Normal"/>
        <w:numPr>
          <w:ilvl w:val="0"/>
          <w:numId w:val="22"/>
        </w:numPr>
        <w:rPr>
          <w:rFonts w:ascii=".VnTime" w:hAnsi=".VnTime" w:cs=".VnTime"/>
        </w:rPr>
      </w:pPr>
      <w:r>
        <w:rPr>
          <w:rFonts w:cs=".VnTime" w:ascii=".VnTime" w:hAnsi=".VnTime"/>
        </w:rPr>
        <w:t>PhÝa §«ng gi¸p ®</w:t>
        <w:softHyphen/>
        <w:t>êng s¾t Yªn viªn - §«ng Anh kÐo dµi lªn phÝa B¾c vµo phÇn ®Êt cña x· Thuþ l©m;</w:t>
      </w:r>
    </w:p>
    <w:p>
      <w:pPr>
        <w:pStyle w:val="Normal"/>
        <w:numPr>
          <w:ilvl w:val="0"/>
          <w:numId w:val="22"/>
        </w:numPr>
        <w:rPr>
          <w:rFonts w:ascii=".VnTime" w:hAnsi=".VnTime" w:cs=".VnTime"/>
        </w:rPr>
      </w:pPr>
      <w:r>
        <w:rPr>
          <w:rFonts w:cs=".VnTime" w:ascii=".VnTime" w:hAnsi=".VnTime"/>
        </w:rPr>
        <w:t>PhÝa B¾c kÐo dµi tõ phÇn ®Êt cña x· Xu©n Nén ®Õn phÝa Nam ga B¾c Hång;</w:t>
      </w:r>
    </w:p>
    <w:p>
      <w:pPr>
        <w:pStyle w:val="Normal"/>
        <w:numPr>
          <w:ilvl w:val="0"/>
          <w:numId w:val="22"/>
        </w:numPr>
        <w:rPr>
          <w:rFonts w:ascii=".VnTime" w:hAnsi=".VnTime" w:cs=".VnTime"/>
        </w:rPr>
      </w:pPr>
      <w:r>
        <w:rPr>
          <w:rFonts w:cs=".VnTime" w:ascii=".VnTime" w:hAnsi=".VnTime"/>
        </w:rPr>
        <w:t>PhÝa T©y ®i qua x· Nam Hång vµ §¹i m¹ch;</w:t>
      </w:r>
    </w:p>
    <w:p>
      <w:pPr>
        <w:pStyle w:val="Normal"/>
        <w:numPr>
          <w:ilvl w:val="0"/>
          <w:numId w:val="22"/>
        </w:numPr>
        <w:rPr>
          <w:rFonts w:ascii=".VnTime" w:hAnsi=".VnTime" w:cs=".VnTime"/>
        </w:rPr>
      </w:pPr>
      <w:r>
        <w:rPr>
          <w:rFonts w:cs=".VnTime" w:ascii=".VnTime" w:hAnsi=".VnTime"/>
        </w:rPr>
        <w:t>PhÝa Nam gi¸p ®ª s«ng Hång vµ s«ng §uèng.</w:t>
      </w:r>
    </w:p>
    <w:p>
      <w:pPr>
        <w:pStyle w:val="Text"/>
        <w:spacing w:before="0" w:after="0"/>
        <w:ind w:firstLine="720"/>
        <w:rPr>
          <w:rFonts w:ascii="VNtimes new roman;Courier New" w:hAnsi="VNtimes new roman;Courier New" w:cs="VNtimes new roman;Courier New"/>
          <w:lang w:val="en-US"/>
        </w:rPr>
      </w:pPr>
      <w:r>
        <w:rPr>
          <w:rFonts w:cs=".VnTime" w:ascii=".VnTime" w:hAnsi=".VnTime"/>
          <w:lang w:val="en-US"/>
        </w:rPr>
        <w:t>VÞ trÝ cña toµn huyÖn vµ phÇn ®« thÞ trong Hµ Néi ®</w:t>
        <w:softHyphen/>
        <w:t>îc tr×nh bµy trong b¶n vÏ kÌm theo.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§iÒu kiÖn ®Þa h×nh, khÝ hËu vµ thuû v¨n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Þa h×nh cña huyÖn §«ng Anh t</w:t>
        <w:softHyphen/>
        <w:t>¬ng ®èi b»ng ph¼ng. Cao ®é trung b×nh 7 ®Õn 8m, ®iÓm cao nhÊt lµ 13m vµ thÊp nhÊt lµ 4,5m. §Þa h×nh nãi chung dèc dÇn tõ B¾c xuèng Nam vµ tõ T©y sang §«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u vùc quy ho¹ch n»m trong vïng ®ång b»ng ch©u thæ s«ng Hång, ®</w:t>
        <w:softHyphen/>
        <w:t>îc h×nh thµnh tõ thêi kú thø t</w:t>
        <w:softHyphen/>
        <w:t xml:space="preserve"> cña ®¹i Cenozonic. §é lón cña c¸c c«ng tr×nh th«ng th</w:t>
        <w:softHyphen/>
        <w:t>êng nhá h¬n 2,0cm. C</w:t>
        <w:softHyphen/>
        <w:t>êng ®é chÞu t¶i tr</w:t>
        <w:softHyphen/>
        <w:t>íc khi gia cè lµ 60kPa, møc lón víi t¶i träng nhá h¬n 6T/m2 lµ rÊt nhá víi c¸c líp sÐt cøng æn ®Þnh ë ®é s©u 5m. Mùc n</w:t>
        <w:softHyphen/>
        <w:t>íc ngÇm æn ®Þnh tõ 1,1-1,5m. VÒ ®Þa chÊt kho¸ng s¶n: trªn ®Þa bµn huyÖn cã má than bïn t¹i Nç Khª thuéc x· Liªn Hµ, tr÷ l</w:t>
        <w:softHyphen/>
        <w:t>îng ®¹t 306.000 tÊn. T¹i Phï Lç thuéc x· Nguyªn khª cã má c¸t x©y dùng tr÷ l</w:t>
        <w:softHyphen/>
        <w:t>îng 126,5 triÖu tÊn. Hµ Néi n»m trong ph¹m vi ¶nh h</w:t>
        <w:softHyphen/>
        <w:t>ëng cña ®íi sinh ®éng ®Êt víi Ms max =6,2+0,3 ®é Richter víi ®é siªu chÊn 1-20km vµ Iomax = 8 theo thang MSK -64. Cã hiÖn t</w:t>
        <w:softHyphen/>
        <w:t>îng xãi mßn ë bê s«ng Hång tõ Th</w:t>
        <w:softHyphen/>
        <w:t>îng c¸t ®Õn s«ng §uè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Khu vùc huyÖn §«ng Anh cã ®iÒu kiÖn khÝ hËu chung víi khÝ hËu Hµ Néi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uyÖn §«ng Anh chÞu ¶nh h</w:t>
        <w:softHyphen/>
        <w:t>ëng bëi chÕ ®é thñy v¨n cña c¸c s«ng Hång, s«ng §uèng. Ngoµi ra trong huyÖn cßn cã S«ng Cµ Lå, s«ng ThiÕp, s«ng Ngò HuyÖn Khª vµ rÊt nhiÒu ao hå, trong ®ã ®¸ng kÓ nhÊt lµ ®Çm V©n Tr× víi diÖn tÝch 130ha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uy ®Þa h×nh cña huyÖn cã cao h¬n so víi néi thµnh Hµ Néi song vÉn n»m trong khu vùc chÞu sù ®e do¹ ngËp lôt cña s«ng Hång. Do vËy tuyÕn ®ª s«ng §uèng vµ s«ng Hång vÉn lµ ®iÒu kiÖn c¬ b¶n ®Ó b¶o vÖ khu vùc quy ho¹ch khái lò lôt. T×nh h×nh óng lôt th</w:t>
        <w:softHyphen/>
        <w:t>êng x¶y ra ë c¸c x· phÝa §«ng cña huyÖn: Thuþ L©m, V©n Hµ, Liªn Hµ liªn quan ®Õn s«ng Cµ Lå vµ s«ng Ngò HuyÖn Khª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/>
      </w:pPr>
      <w:bookmarkStart w:id="6" w:name="__RefHeading___Toc492869280"/>
      <w:bookmarkEnd w:id="6"/>
      <w:r>
        <w:rPr/>
        <w:t>2.2.</w:t>
        <w:tab/>
        <w:t>c¸c nguån lùc</w:t>
      </w:r>
    </w:p>
    <w:p>
      <w:pPr>
        <w:pStyle w:val="Heading3"/>
        <w:rPr/>
      </w:pPr>
      <w:r>
        <w:rPr/>
        <w:t>2.2.1.</w:t>
        <w:tab/>
        <w:t>Nguån nh©n lùc</w:t>
      </w:r>
    </w:p>
    <w:p>
      <w:pPr>
        <w:pStyle w:val="Heading4"/>
        <w:spacing w:before="0" w:after="0"/>
        <w:rPr>
          <w:rFonts w:ascii=".VnTime" w:hAnsi=".VnTime" w:cs=".VnTime"/>
        </w:rPr>
      </w:pPr>
      <w:r>
        <w:rPr>
          <w:rFonts w:cs=".VnTime" w:ascii=".VnTime" w:hAnsi=".VnTime"/>
        </w:rPr>
        <w:t>D©n sè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C¨n cø theo sè liÖu cña phßng Tæng hîp UBND huyÖn §«ng Anh vµ Niªn gi¸m Thèng kª 1999 cña Côc Thèng kª Hµ Néi, d©n sè cña huyÖn lµ 26 v¹n ng</w:t>
        <w:softHyphen/>
        <w:t>êi (sè liÖu n¨m ®Õn 31/12/1999). MËt ®é d©n sè lµ 1.429 ng</w:t>
        <w:softHyphen/>
        <w:t xml:space="preserve">êi/km2. 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Sè liÖu thèng kª trong vßng 5 n¨m trë l¹i ®©y cho thÊy tû lÖ t¨ng tù nhiªn hµng n¨m cña huyÖn §«ng Anh cã xu h</w:t>
        <w:softHyphen/>
        <w:t>íng gi¶m trung b×nh hµng n¨m 0,01%. N¨m 1999, tû lÖ t¨ng tù nhiªn lµ 1,5%, gia t¨ng d©n sè c¬ häc kh«ng ®¸ng kÓ.</w:t>
      </w:r>
    </w:p>
    <w:p>
      <w:pPr>
        <w:pStyle w:val="Heading4"/>
        <w:spacing w:before="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4"/>
        <w:spacing w:before="0" w:after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ViÖc lµm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iÖn nay c¬ cÊu lao ®éng trong huyÖn vÉn c¬ b¶n lµ n«ng nghiÖp. Lao ®éng n«ng nghiÖp hiÖn chiÕm gÇn 90% tæng sè lao ®éng. Lao ®éng c«ng nghiÖp vµ dÞch vô chiÕm tû lÖ trong c¬ cÊu lao ®éng rÊt thÊp so víi huyÖn Gia L©m ë l©n cËn. Nguyªn nh©n chñ yÕu t¹i khu vùc hiÖn cßn Ýt c¸c dù ¸n c«ng nghiÖp vµ c¸c dù ¸n ph¸t triÓn kh¸c.</w:t>
      </w:r>
    </w:p>
    <w:p>
      <w:pPr>
        <w:pStyle w:val="Normal"/>
        <w:spacing w:before="0" w:after="240"/>
        <w:ind w:hanging="0"/>
        <w:jc w:val="center"/>
        <w:rPr/>
      </w:pPr>
      <w:r>
        <w:rPr/>
        <w:t>Tæng hîp d©n sè vµ lao ®éng - huyÖn §«ng Anh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1200"/>
        <w:gridCol w:w="708"/>
        <w:gridCol w:w="612"/>
        <w:gridCol w:w="810"/>
        <w:gridCol w:w="810"/>
        <w:gridCol w:w="900"/>
        <w:gridCol w:w="900"/>
        <w:gridCol w:w="810"/>
        <w:gridCol w:w="900"/>
        <w:gridCol w:w="944"/>
      </w:tblGrid>
      <w:tr>
        <w:trPr>
          <w:trHeight w:val="855" w:hRule="atLeast"/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T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§¬n vÞ hµnh chÝnh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D©n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sè </w:t>
            </w:r>
            <w:r>
              <w:rPr>
                <w:rFonts w:cs=".VnTime" w:ascii=".VnTime" w:hAnsi=".VnTime"/>
                <w:b/>
                <w:color w:val="000000"/>
                <w:sz w:val="18"/>
                <w:lang w:val="en-US"/>
              </w:rPr>
              <w:t>(1000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8"/>
                <w:lang w:val="en-US"/>
              </w:rPr>
              <w:t>ng)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û lÖ t¨ng d©n sè (%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L§ N. nghiÖp </w:t>
            </w:r>
            <w:r>
              <w:rPr>
                <w:rFonts w:cs=".VnTime" w:ascii=".VnTime" w:hAnsi=".VnTime"/>
                <w:b/>
                <w:color w:val="000000"/>
                <w:sz w:val="18"/>
                <w:lang w:val="en-US"/>
              </w:rPr>
              <w:t>(1000ng)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Tû lÖ  L§  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NN (%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DT ®Êt N.N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(ha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ChØ tiªu 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ha/l® N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Sè hé d©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DT ®Êt ë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(ha)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ChØ tiªu 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®Êt ë /hé (m2)</w:t>
            </w:r>
          </w:p>
        </w:tc>
      </w:tr>
      <w:tr>
        <w:trPr>
          <w:trHeight w:val="302" w:hRule="atLeast"/>
        </w:trPr>
        <w:tc>
          <w:tcPr>
            <w:tcW w:w="43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.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hÞ trÊn §«ng Anh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3,22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0,6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14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9,14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12,1</w:t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2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B¾c Hå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,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29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2,9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51,2</w:t>
            </w:r>
          </w:p>
        </w:tc>
      </w:tr>
      <w:tr>
        <w:trPr>
          <w:trHeight w:val="331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3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iÖt Hï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,8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27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9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0,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73,7</w:t>
            </w:r>
          </w:p>
        </w:tc>
      </w:tr>
      <w:tr>
        <w:trPr>
          <w:trHeight w:val="346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4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µm X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18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,4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29,6</w:t>
            </w:r>
          </w:p>
        </w:tc>
      </w:tr>
      <w:tr>
        <w:trPr>
          <w:trHeight w:val="274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5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Kim N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,8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75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2,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49,4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6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©n Né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,9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37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7,9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31,1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7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Mai L©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1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7,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89,2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8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Nam Hå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,9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26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1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8,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11,9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9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Xu©n Né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98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7,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55,5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0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§«ng Hé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,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76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3,7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06,9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1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Uy N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66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8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4,6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59,7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2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§¹i M¹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5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5,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92,0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3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Xu©n Can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,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69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4,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43,2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4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Kim Ch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,9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05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8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7,6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24,7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5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Nguyªn Kh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,9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38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2,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08,2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6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Cæ Lo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,0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94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5,9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32,0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7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Thôy L©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,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79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3,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68,0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8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V©n Hµ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52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2,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36,3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19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Liªn H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,9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53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.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6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86,1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20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Dôc T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,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76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.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3,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30,7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21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Ünh Ngä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,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37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6,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03,4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22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H¶i Bè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98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7,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46,4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23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iªn D</w:t>
              <w:softHyphen/>
              <w:t>¬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,6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,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31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8,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18,3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 xml:space="preserve">24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âng 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9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75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9,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12,3</w:t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0"/>
                <w:lang w:val="en-US"/>
              </w:rPr>
              <w:t>Tæ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60,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9.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58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2067,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Heading3"/>
        <w:spacing w:before="0" w:after="240"/>
        <w:rPr/>
      </w:pPr>
      <w:r>
        <w:rPr/>
        <w:t>2.2.2.</w:t>
        <w:tab/>
        <w:t>Nguån tµi nguyªn ®Êt vµ n</w:t>
        <w:softHyphen/>
        <w:t>íc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HuyÖn §«ng Anh cã diÖn tÝch 18.230 ha, bao gåm c¶ mét phÇn diÖn tÝch s«ng Hång, s«ng §uèng vµ vïng b·i ®Êt ven s«ng. §Êt trong huyÖn chñ yÕu thuéc ®Êt phï sa vµ mét phÇn lµ ®Êt båi tô ven s«ng Hång. ChØ tiªu b×nh qu©n 730m2 ®Êt trªn ®Çu ng</w:t>
        <w:softHyphen/>
        <w:t xml:space="preserve">êi. 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Trong huyÖn, c«ng nghiÖp cßn ch</w:t>
        <w:softHyphen/>
        <w:t>a ph¸t triÓn nªn tû lÖ ®Êt c«ng nghiÖp trong toµn huyÖn cßn thÊp. Tæng diÖn tÝch ®Êt c«ng nghiÖp trong toµn huyÖn 230ha, chiÕm ch</w:t>
        <w:softHyphen/>
        <w:t>a ®Çy 2% diÖn tÝch huyÖn. §Êt cña c¸c xÝ nghiÖp c«ng nghiÖp, kho tµng tËp trung chñ yÕu t¹i thÞ trÊn §«ng Anh vµ mét sè xÝ nghiÖp c«ng nghiÖp n»m r¶i r¸c däc theo tuyÕn ®</w:t>
        <w:softHyphen/>
        <w:t>êng s¾t B¾c cÇu Th¨ng Long. HiÖn nay t¹i Khu c«ng nghiÖp Th¨ng Long (B¾c cÇu Th¨ng Long) ®· x©y dùng xong h¹ tÇng giai ®o¹n ®Çu víi quy m« 128ha.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Qu¸ tr×nh ®« thÞ ho¸ trong huyÖn diÔn ra t</w:t>
        <w:softHyphen/>
        <w:t>¬ng ®èi chËm, nªn viÖc chuyÓn dÞch môc ®Ých sö dông ®Êt tõ ®Êt thæ canh thµnh ®Êt thæ c</w:t>
        <w:softHyphen/>
        <w:t xml:space="preserve"> kh«ng diÔn ra qu¸ gay g¾t. Tæng diÖn tÝch ®Êt ë cña huyÖn lµ kho¶ng 2.067 ha, chiÕm 11,3% diÖn tÝch toµn huyÖn.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HiÖn nay ®Êt sö dông cho môc ®Ých qu©n sù ®Õn n¨m 2000 ®· ®</w:t>
        <w:softHyphen/>
        <w:t>îc phª duyÖt theo QuyÕt ®Þnh sè 611/TTg ngµy 5/8/1997 cña Thñ t</w:t>
        <w:softHyphen/>
        <w:t>íng ChÝnh phñ. Trong ®Þa bµn huyÖn, diÖn tÝch ®Êt quèc phßng lµ 94,27ha, chiÕm 0,52% diÖn tÝch toµn huyÖn.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Quü ®Êt lín nhÊt hiÖn nay cña huyÖn lµ ®Êt n«ng nghiÖp, víi tæng diÖn tÝch 9.988 ha, chiÕm 55,79% diÖn tÝch toµn huyÖn. Tuy nhiªn do d©n sè chñ yÕu lµm n«ng nghiÖp nªn chØ tiªu b×nh qu©n ®Êt n«ng nghiÖp cho mét lao ®éng n«ng nghiÖp rÊt thÊp so víi chØ tiªu chung cña vïng ®ång b»ng s«ng Hång, chØ ®¹t 0,1ha/lao ®éng n«ng nghiÖp.</w:t>
      </w:r>
    </w:p>
    <w:p>
      <w:pPr>
        <w:pStyle w:val="BodyTextIndent2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Trong huyÖn cßn cã mét quü ®Êt kho¶ng 2.400ha, chiÕm tû lÖ 13,15% diÖn tÝch toµn huyÖn, bao gåm ®Êt s«ng, ®Çm, hå vµ c¸c ®Êt hoang ho¸ kh¸c.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Ph©n bè sö dông ®Êt toµn huyÖn theo sè liÖu thèng kª ngµy 01/01/2000 cña UBND huyÖn §«ng Anh, ban hµnh theo QuyÕt ®Þnh sè 507/1999/Q§-TC§C ngµy 12/10/1999 cña Tæng côc §Þa chÝnh ®</w:t>
        <w:softHyphen/>
        <w:t>îc tæng hîp trong b¶ng ë trang sau.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72" w:right="1152" w:gutter="0" w:header="0" w:top="1152" w:footer="57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Tæng hîp sè liÖu thèng kª ®Êt ®ai</w:t>
      </w:r>
    </w:p>
    <w:p>
      <w:pPr>
        <w:pStyle w:val="Normal"/>
        <w:ind w:hanging="0"/>
        <w:jc w:val="center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 xml:space="preserve">(Sè liÖu thèng kª ngµy 01/01/2000 cña UBND huyÖn §«ng Anh, </w:t>
      </w:r>
    </w:p>
    <w:p>
      <w:pPr>
        <w:pStyle w:val="Normal"/>
        <w:ind w:hanging="0"/>
        <w:jc w:val="center"/>
        <w:rPr>
          <w:rFonts w:ascii=".VnTime" w:hAnsi=".VnTime" w:cs=".VnTime"/>
          <w:i/>
          <w:i/>
          <w:caps/>
          <w:sz w:val="24"/>
        </w:rPr>
      </w:pPr>
      <w:r>
        <w:rPr>
          <w:rFonts w:cs=".VnTime" w:ascii=".VnTime" w:hAnsi=".VnTime"/>
          <w:i/>
          <w:caps/>
          <w:sz w:val="24"/>
        </w:rPr>
        <w:t>ban hµnh theo QuyÕt ®Þnh sè 507/1999/Q§-TC§C ngµy 12/10/1999 cña Tæng côc §Þa chÝnh)</w:t>
      </w:r>
    </w:p>
    <w:tbl>
      <w:tblPr>
        <w:tblW w:w="1440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350"/>
        <w:gridCol w:w="1007"/>
        <w:gridCol w:w="1027"/>
        <w:gridCol w:w="835"/>
        <w:gridCol w:w="850"/>
        <w:gridCol w:w="1008"/>
        <w:gridCol w:w="696"/>
        <w:gridCol w:w="758"/>
        <w:gridCol w:w="898"/>
        <w:gridCol w:w="835"/>
        <w:gridCol w:w="787"/>
        <w:gridCol w:w="1042"/>
        <w:gridCol w:w="1027"/>
        <w:gridCol w:w="931"/>
        <w:gridCol w:w="869"/>
      </w:tblGrid>
      <w:tr>
        <w:trPr>
          <w:trHeight w:val="293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TT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§Þa ®iÓm</w:t>
            </w:r>
          </w:p>
        </w:tc>
        <w:tc>
          <w:tcPr>
            <w:tcW w:w="100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DiÖn tÝc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(ha)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§Êt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NN-LN</w:t>
            </w:r>
          </w:p>
        </w:tc>
        <w:tc>
          <w:tcPr>
            <w:tcW w:w="6667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§Êt chuyªn dïng (ha)</w:t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§Êt ë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§T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§Êt ë</w:t>
            </w:r>
          </w:p>
          <w:p>
            <w:pPr>
              <w:pStyle w:val="Normal"/>
              <w:ind w:firstLine="51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NT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S«ng, hå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m</w:t>
              <w:softHyphen/>
              <w:t>¬ng</w: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§Êt kh¸c</w:t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X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G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huû lî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Di tÝ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AN, QP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NghÜa ®Þ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§Êt kh¸c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Céng</w:t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T  §«ng Anh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53,3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0,66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7,5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9,3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,05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3,06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,84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78,9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3,1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,02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,61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B¾c Hå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09,9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29,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8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3,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6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9,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2,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9,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8,35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iÖt hï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34,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27,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6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5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9,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83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0,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,93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µm x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13,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18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,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,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4,8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,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03,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7,53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Kim Nç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56,6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75,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2,5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,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6,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31,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2,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1,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22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©n Né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39,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37,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5,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8,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,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3,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9,6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7,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1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Mai l©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84,0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12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4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1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8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,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6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7,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8,5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,08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Nam Hå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59,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26,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7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8,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5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,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89,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8,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Xu©n Né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.075,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98,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6,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3,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,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,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15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7,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9,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4,87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§«ng hé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07,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76,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2,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1,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,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9,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3,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Uy nç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62,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66,8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2,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6,3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,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39,8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4,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8,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1,85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§¹i m¹c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19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56,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7,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2,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9,7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5,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74,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,84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Xu©n can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12,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69,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7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9,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7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,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4,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9,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,22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Kim Chu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37,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05,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5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7,4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4,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20,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7,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8,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68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Nguyªn khª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45,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38,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2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2,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,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1,4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2,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8,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27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Cæ Lo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06,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94,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6,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3,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2,7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4,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5,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1,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hôy l©m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.071,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79,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0,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9,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7,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8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3,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7,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,98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©n h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21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52,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3,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,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4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2,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7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,70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Liªn h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10,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53,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3,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3,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,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4,3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6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1,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,48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Dôc t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48,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76,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3,4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4,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,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,9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5,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3,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9,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27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Ünh ngäc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29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37,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5,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0,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6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,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0,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6,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4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0,02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H¶i bè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37,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98,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4,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0,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,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1,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75,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7,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5,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9,78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iªn d</w:t>
              <w:softHyphen/>
              <w:t>¬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.000,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31,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9,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,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1,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8,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5,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,00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âng l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94,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75,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3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6,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0,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,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4,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9,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06,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9,18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æng céng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8.230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9.988,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865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.153,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.183,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44,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94,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60,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274,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3.776,7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03,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.964,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.831,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566,0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51" w:right="1151" w:gutter="0" w:header="0" w:top="1871" w:footer="578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Ph©n bè sö dông ®Êt - huyÖn §«ng Anh</w:t>
      </w:r>
    </w:p>
    <w:p>
      <w:pPr>
        <w:pStyle w:val="Normal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511"/>
        <w:gridCol w:w="1800"/>
        <w:gridCol w:w="1890"/>
      </w:tblGrid>
      <w:tr>
        <w:trPr>
          <w:trHeight w:val="293" w:hRule="atLeast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T</w:t>
            </w:r>
          </w:p>
        </w:tc>
        <w:tc>
          <w:tcPr>
            <w:tcW w:w="4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Lo¹i ®Ê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iÖn tÝc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(ha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û lÖ chiÕm ®Êt (%)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Êt n«ng, l©m nghiÖp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9.988,45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54,79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Êt chuyªn dô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.776,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0,72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x©y dù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65,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,75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giao th«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53,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,33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thuû lî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83,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,49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di tÝch v¨n ho¸, lÞch s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4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24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an ninh, quèc phß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4,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52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nghÜa ®Þ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60,9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88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chuyªn dông kh¸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74,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,51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Êt 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.067,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1,34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ë ®« th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3,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57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ë n«ng th«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964,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,77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Êt ch</w:t>
              <w:softHyphen/>
              <w:t>a sö dô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.397,7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3,15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.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S«ng, hå, m</w:t>
              <w:softHyphen/>
              <w:t>¬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831,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,05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.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ch</w:t>
              <w:softHyphen/>
              <w:t>a sö dông kh¸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66,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,11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41" w:right="510"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Cé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8.230,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00,00</w:t>
            </w:r>
          </w:p>
        </w:tc>
      </w:tr>
    </w:tbl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3"/>
        <w:spacing w:before="0" w:after="120"/>
        <w:rPr/>
      </w:pPr>
      <w:r>
        <w:rPr/>
        <w:t>2.2.3.</w:t>
        <w:tab/>
        <w:t xml:space="preserve">Nhµ ë vµ c¬ së h¹ tÇng x· héi </w:t>
      </w:r>
    </w:p>
    <w:p>
      <w:pPr>
        <w:pStyle w:val="Heading4"/>
        <w:spacing w:before="0" w:after="0"/>
        <w:rPr>
          <w:b/>
          <w:b/>
        </w:rPr>
      </w:pPr>
      <w:r>
        <w:rPr>
          <w:rFonts w:cs=".VnTime" w:ascii=".VnTime" w:hAnsi=".VnTime"/>
          <w:b/>
        </w:rPr>
        <w:t xml:space="preserve">Nhµ ë </w:t>
      </w:r>
    </w:p>
    <w:p>
      <w:pPr>
        <w:pStyle w:val="Normal"/>
        <w:ind w:firstLine="360"/>
        <w:rPr>
          <w:rFonts w:ascii=".VnTime" w:hAnsi=".VnTime" w:cs=".VnTime"/>
        </w:rPr>
      </w:pPr>
      <w:r>
        <w:rPr>
          <w:rFonts w:cs=".VnTime" w:ascii=".VnTime" w:hAnsi=".VnTime"/>
        </w:rPr>
        <w:t>D©n c</w:t>
        <w:softHyphen/>
        <w:t xml:space="preserve"> trong huyÖn b×nh qu©n 4,3 ng</w:t>
        <w:softHyphen/>
        <w:t>êi/hé. Nhµ ë trong khu vùc quy ho¹ch cã thÓ ph©n lµm 3 lo¹i.</w:t>
      </w:r>
    </w:p>
    <w:p>
      <w:pPr>
        <w:pStyle w:val="Normal"/>
        <w:numPr>
          <w:ilvl w:val="0"/>
          <w:numId w:val="11"/>
        </w:numPr>
        <w:rPr>
          <w:rFonts w:ascii=".VnTime" w:hAnsi=".VnTime" w:cs=".VnTime"/>
        </w:rPr>
      </w:pPr>
      <w:r>
        <w:rPr>
          <w:rFonts w:cs=".VnTime" w:ascii=".VnTime" w:hAnsi=".VnTime"/>
        </w:rPr>
        <w:t>Nhµ ë trong c¸c th«n xãm thuÇn n«ng n»m xa thÞ trÊn vµ c¸c tuyÕn giao th«ng chÝnh. Nhµ ë trong khu vùc nµy vÉn gi÷ ®</w:t>
        <w:softHyphen/>
        <w:t>îc h×nh thøc vèn cã cña nhµ ë truyÒn thèng vïng ®ång b»ng B¾c Bé. Nhµ ë g¾n víi v</w:t>
        <w:softHyphen/>
        <w:t>ên, mËt ®é x©y dùng thÊp, chñ yÕu lµ mét tÇng. Nhµ x©y g¹ch, m¸i ngãi hoÆc m¸i b»ng. §</w:t>
        <w:softHyphen/>
        <w:t>êng trong th«n xãm ®· ®</w:t>
        <w:softHyphen/>
        <w:t>îc tr¶i bª t«ng hoÆc l¸t g¹ch. DiÖn tÝch b×nh qu©n mçi hé ®¹t 364m2, víi chØ tiªu 80m2/ng</w:t>
        <w:softHyphen/>
        <w:t>êi. Lo¹i nhµ ë nµy chiÕm ®Õn h¬n 80% diÖn tÝch nhµ ë trong toµn huyÖn.</w:t>
      </w:r>
    </w:p>
    <w:p>
      <w:pPr>
        <w:pStyle w:val="Normal"/>
        <w:numPr>
          <w:ilvl w:val="0"/>
          <w:numId w:val="11"/>
        </w:numPr>
        <w:rPr>
          <w:rFonts w:ascii=".VnTime" w:hAnsi=".VnTime" w:cs=".VnTime"/>
        </w:rPr>
      </w:pPr>
      <w:r>
        <w:rPr>
          <w:rFonts w:cs=".VnTime" w:ascii=".VnTime" w:hAnsi=".VnTime"/>
        </w:rPr>
        <w:t>Nhµ kiÓu phè huyÖn: §ã lµ c¸c ®iÓm d©n c</w:t>
        <w:softHyphen/>
        <w:t xml:space="preserve"> kh«ng chØ thuÇn tóy n«ng nghiÖp. T¹i ®©y cã nhiÒu hé gia ®×nh ®· chuyÓn sang ho¹t ®éng trong c¸c lÜnh vùc tiÓu thñ c«ng nghiÖp, dÞch vô th</w:t>
        <w:softHyphen/>
        <w:t>¬ng m¹i. C¸c ng«i nhµ ë ®©y ®</w:t>
        <w:softHyphen/>
        <w:t>îc x©y dùng liÒn t</w:t>
        <w:softHyphen/>
        <w:t>êng t¹o thµnh c¸c ®</w:t>
        <w:softHyphen/>
        <w:t>êng phè, nh</w:t>
        <w:softHyphen/>
        <w:t>ng phÝa sau líp nhµ nµy vÉn lµ v</w:t>
        <w:softHyphen/>
        <w:t>ên.</w:t>
      </w:r>
    </w:p>
    <w:p>
      <w:pPr>
        <w:pStyle w:val="Normal"/>
        <w:numPr>
          <w:ilvl w:val="0"/>
          <w:numId w:val="11"/>
        </w:numPr>
        <w:rPr>
          <w:rFonts w:ascii=".VnTime" w:hAnsi=".VnTime" w:cs=".VnTime"/>
        </w:rPr>
      </w:pPr>
      <w:r>
        <w:rPr>
          <w:rFonts w:cs=".VnTime" w:ascii=".VnTime" w:hAnsi=".VnTime"/>
        </w:rPr>
        <w:t>Nhµ trong thÞ trÊn §«ng Anh, x©y dùng theo kiÓu ®« thÞ víi ®Æc ®iÓm næi bËt lµ kiÓu nhµ liÒn t</w:t>
        <w:softHyphen/>
        <w:t>êng thµnh c¸c d·y phè, mËt ®é x©y dùng rÊt cao, chiÒu cao 3- 5 tÇng víi diÖn tÝch b×nh qu©n 200m2 ®Êt/hé.  NhiÒu ng«i nhµ cã chøc n¨ng sö dông hçn hîp th</w:t>
        <w:softHyphen/>
        <w:t>¬ng m¹i, dÞch vô vµ ë.</w:t>
      </w:r>
    </w:p>
    <w:p>
      <w:pPr>
        <w:pStyle w:val="Normal"/>
        <w:ind w:hanging="0"/>
        <w:rPr/>
      </w:pPr>
      <w:r>
        <w:rPr/>
      </w:r>
    </w:p>
    <w:p>
      <w:pPr>
        <w:pStyle w:val="Heading4"/>
        <w:spacing w:before="0" w:after="0"/>
        <w:rPr>
          <w:b/>
          <w:b/>
        </w:rPr>
      </w:pPr>
      <w:r>
        <w:rPr>
          <w:rFonts w:cs=".VnTime" w:ascii=".VnTime" w:hAnsi=".VnTime"/>
          <w:b/>
        </w:rPr>
        <w:t>HÖ thèng c¸c c«ng tr×nh c«ng céng chñ yÕu trong toµn huyÖ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ong huyÖn §«ng Anh sè d©n b×nh qu©n trong mçi x· ®¹t kho¶ng 9,8 ngh×n ng</w:t>
        <w:softHyphen/>
        <w:t>êi mét x·, t</w:t>
        <w:softHyphen/>
        <w:t>¬ng ®</w:t>
        <w:softHyphen/>
        <w:t>¬ng víi mét ®¬n vÞ ë hay mét ph</w:t>
        <w:softHyphen/>
        <w:t>êng trong khu vùc ®« thÞ. T¹i mçi x·, c¸c khu vùc d©n c</w:t>
        <w:softHyphen/>
        <w:t xml:space="preserve"> ®</w:t>
        <w:softHyphen/>
        <w:t>îc chia thµnh c¸c th«n. Sè l</w:t>
        <w:softHyphen/>
        <w:t>îng c¸c c«ng tr×nh c«ng céng chñ yÕu trong toµn huyÖn, ph©n theo ®Þa bµn c¸c x· ®</w:t>
        <w:softHyphen/>
        <w:t>îc thèng kª trong b¶ng ë cuèi môc nµy.</w:t>
      </w:r>
    </w:p>
    <w:p>
      <w:pPr>
        <w:pStyle w:val="Normal"/>
        <w:numPr>
          <w:ilvl w:val="0"/>
          <w:numId w:val="19"/>
        </w:numPr>
        <w:rPr/>
      </w:pPr>
      <w:r>
        <w:rPr>
          <w:rFonts w:cs=".VnTime" w:ascii=".VnTime" w:hAnsi=".VnTime"/>
          <w:b/>
          <w:i/>
        </w:rPr>
        <w:t>Gi¸o dôc :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HÇu hÕt c¸c x· ®Òu cã tr</w:t>
        <w:softHyphen/>
        <w:t>êng phæ th«ng c¬ së vµ tr</w:t>
        <w:softHyphen/>
        <w:t>êng trung häc c¬ së. Cã x· ®· cã tr</w:t>
        <w:softHyphen/>
        <w:t>êng phæ th«ng trung häc. PhÇn lín c¸c tr</w:t>
        <w:softHyphen/>
        <w:t>êng ®Òu cã c¬ së vËt chÊt kh¸, chØ cã nhu cÇu chñ yÕu më réng vÒ quy m« do d©n sè t¨ng.</w:t>
      </w:r>
    </w:p>
    <w:p>
      <w:pPr>
        <w:pStyle w:val="Normal"/>
        <w:numPr>
          <w:ilvl w:val="0"/>
          <w:numId w:val="19"/>
        </w:numPr>
        <w:rPr/>
      </w:pPr>
      <w:r>
        <w:rPr>
          <w:rFonts w:cs=".VnTime" w:ascii=".VnTime" w:hAnsi=".VnTime"/>
          <w:b/>
          <w:i/>
        </w:rPr>
        <w:t>Y tÕ :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Toµn bé c¸c x· ®Òu cã tr¹m y tÕ. HuyÖn cã mét bÖnh viÖn huyÖn 150 gi</w:t>
        <w:softHyphen/>
        <w:t>êng vµ mét ph©n viÖn quy m« 50 gi</w:t>
        <w:softHyphen/>
        <w:t>êng t¹i x· Kim Chung vµ mét bÖnh viÖn ngµnh t¹i thÞ trÊn §«ng Anh. Ngoµi ra t¹i c¸c khu vùc x·, thÞ trÊn ®Òu cã c¸c tr¹m x¸, phßng kh¸m víi quy m« nhá, trang bÞ cßn thÊp.</w:t>
      </w:r>
    </w:p>
    <w:p>
      <w:pPr>
        <w:pStyle w:val="Normal"/>
        <w:numPr>
          <w:ilvl w:val="0"/>
          <w:numId w:val="19"/>
        </w:numPr>
        <w:rPr/>
      </w:pPr>
      <w:r>
        <w:rPr>
          <w:rFonts w:cs=".VnTime" w:ascii=".VnTime" w:hAnsi=".VnTime"/>
          <w:b/>
          <w:i/>
        </w:rPr>
        <w:t xml:space="preserve">C¬ quan, UBND x· : </w:t>
      </w:r>
      <w:r>
        <w:rPr>
          <w:rFonts w:cs=".VnTime" w:ascii=".VnTime" w:hAnsi=".VnTime"/>
        </w:rPr>
        <w:t>C¸c c¬ quan l·nh ®¹o chñ yÕu cña huyÖn nh</w:t>
        <w:softHyphen/>
        <w:t xml:space="preserve"> huyÖn ñy, UBND, c¸c phßng ban trùc thuéc ®Òu ®ãng t¹i thÞ trÊn §«ng Anh. Quy m« còng nh</w:t>
        <w:softHyphen/>
        <w:t xml:space="preserve"> h×nh thøc ph¸t triÓn cña huyÖn lþ cßn rÊt h¹n chÕ ch</w:t>
        <w:softHyphen/>
        <w:t>a t</w:t>
        <w:softHyphen/>
        <w:t>¬ng xøng víi chøc n¨ng cña khu vùc.</w:t>
      </w:r>
    </w:p>
    <w:p>
      <w:pPr>
        <w:pStyle w:val="Normal"/>
        <w:numPr>
          <w:ilvl w:val="0"/>
          <w:numId w:val="19"/>
        </w:numPr>
        <w:rPr/>
      </w:pPr>
      <w:r>
        <w:rPr>
          <w:rFonts w:cs=".VnTime" w:ascii=".VnTime" w:hAnsi=".VnTime"/>
          <w:b/>
          <w:i/>
        </w:rPr>
        <w:t>Th</w:t>
        <w:softHyphen/>
        <w:t xml:space="preserve">¬ng m¹i vµ v¨n hãa : </w:t>
      </w:r>
      <w:r>
        <w:rPr>
          <w:rFonts w:cs=".VnTime" w:ascii=".VnTime" w:hAnsi=".VnTime"/>
        </w:rPr>
        <w:t>HÇu hÕt c¸c x· ®Òu ®· cã trung t©m th</w:t>
        <w:softHyphen/>
        <w:t>¬ng m¹i lµ chî víi tæng sè 24 ch¬. Trong huyÖn chØ cã mét b·i chiÕu bãng ngoµi trêi, hÇu nh</w:t>
        <w:softHyphen/>
        <w:t xml:space="preserve"> kh«ng cã c¸c c«ng tr×nh v¨n hãa nµo ®¸ng kÓ.</w:t>
      </w:r>
    </w:p>
    <w:p>
      <w:pPr>
        <w:pStyle w:val="Normal"/>
        <w:numPr>
          <w:ilvl w:val="0"/>
          <w:numId w:val="19"/>
        </w:numPr>
        <w:rPr/>
      </w:pPr>
      <w:r>
        <w:rPr>
          <w:rFonts w:cs=".VnTime" w:ascii=".VnTime" w:hAnsi=".VnTime"/>
          <w:b/>
          <w:i/>
        </w:rPr>
        <w:t xml:space="preserve">C¸c c«ng tr×nh di tÝch lÞch sö vµ v¨n hãa : </w:t>
      </w:r>
      <w:r>
        <w:rPr>
          <w:rFonts w:cs=".VnTime" w:ascii=".VnTime" w:hAnsi=".VnTime"/>
        </w:rPr>
        <w:t>HiÖn trong huyÖn 206 di tÝch lÞch sö v¨n ho¸ g¾n liÒn víi c¸c lÔ héi. §Õn n¨m 1999 trong huyÖn cã 28 di tÝch lÞch sñ ®· xÕp h¹ng, trong ®ã ®¸ng kÓ nhÊt lµ khu di tÝch Cæ Loa vµ ®Òn S¸i.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C¸c c«ng tr×nh di tÝch lÞch sö v¨n hãa ®· ®</w:t>
        <w:softHyphen/>
        <w:t>îc xÕp h¹ng (®Õn 1999)</w:t>
      </w:r>
    </w:p>
    <w:p>
      <w:pPr>
        <w:pStyle w:val="Normal"/>
        <w:rPr>
          <w:rFonts w:ascii=".VnTime" w:hAnsi=".VnTime" w:cs=".VnTime"/>
          <w:b/>
          <w:b/>
          <w:i/>
          <w:i/>
          <w:sz w:val="16"/>
        </w:rPr>
      </w:pPr>
      <w:r>
        <w:rPr>
          <w:rFonts w:cs=".VnTime" w:ascii=".VnTime" w:hAnsi=".VnTime"/>
          <w:b/>
          <w:i/>
          <w:sz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10"/>
        <w:gridCol w:w="2430"/>
        <w:gridCol w:w="2284"/>
      </w:tblGrid>
      <w:tr>
        <w:trPr/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TT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Tªn c«ng tr×nh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§Þa ®iÓm (x·)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Ghi chó</w:t>
            </w:r>
          </w:p>
        </w:tc>
      </w:tr>
      <w:tr>
        <w:trPr/>
        <w:tc>
          <w:tcPr>
            <w:tcW w:w="78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Khu di tÝch lÞch sö Cæ Loa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æ Loa,ViÖt Hïng,Dôc Tó, Uy Nç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484 ha</w:t>
            </w:r>
          </w:p>
        </w:tc>
      </w:tr>
      <w:tr>
        <w:trPr/>
        <w:tc>
          <w:tcPr>
            <w:tcW w:w="78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Hµ Vü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Liªn Hµ</w:t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XÕp h¹ng n¨m 1989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hµ thê hä §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Hµ H</w:t>
              <w:softHyphen/>
              <w:t>¬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89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Lç Khª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89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hµ thê ca c«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89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Ngäc Ch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VÜnh Ngäc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4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§«ng Trï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«ng Hé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4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L¹i ®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89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Chïa L¹i ®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MiÕu L¹i ®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Héi ph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6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Chïa Héi ph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MiÕu Héi ph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MiÕu M¹ch lò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¹i M¹ch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3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Dôc tó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Dôc Tó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4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Chïa Dôc tó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Lý nh©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5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Chïa Lý nh©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Phóc hË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4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Chïa Phóc hË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Lç gia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ViÖt Hïng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7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§µo thô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Thôy L©m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5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Chïa §µo thô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Thôy l«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86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Òn Th</w:t>
              <w:softHyphen/>
              <w:t>î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86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Òn S¸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×nh H</w:t>
              <w:softHyphen/>
              <w:t>¬ng trÇ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¨m 1993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43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Chïa H</w:t>
              <w:softHyphen/>
              <w:t>¬ng trÇ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522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nt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72" w:right="1152" w:gutter="0" w:header="0" w:top="1152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hèng kª c¸c c«ng tr×nh c«ng céng chñ yÕu hiÖn cã</w:t>
      </w:r>
    </w:p>
    <w:p>
      <w:pPr>
        <w:pStyle w:val="Normal"/>
        <w:rPr>
          <w:rFonts w:ascii=".VnTime" w:hAnsi=".VnTime" w:cs=".VnTime"/>
          <w:b/>
          <w:b/>
          <w:i/>
          <w:i/>
          <w:sz w:val="16"/>
        </w:rPr>
      </w:pPr>
      <w:r>
        <w:rPr>
          <w:rFonts w:cs=".VnTime" w:ascii=".VnTime" w:hAnsi=".VnTime"/>
          <w:b/>
          <w:i/>
          <w:sz w:val="16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248"/>
        <w:gridCol w:w="837"/>
        <w:gridCol w:w="810"/>
        <w:gridCol w:w="540"/>
        <w:gridCol w:w="1207"/>
        <w:gridCol w:w="1208"/>
        <w:gridCol w:w="1208"/>
        <w:gridCol w:w="1208"/>
        <w:gridCol w:w="1118"/>
        <w:gridCol w:w="1752"/>
        <w:gridCol w:w="883"/>
        <w:gridCol w:w="850"/>
        <w:gridCol w:w="677"/>
      </w:tblGrid>
      <w:tr>
        <w:trPr>
          <w:trHeight w:val="293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T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§Þa ®iÓm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DiÖn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Ýc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Sè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d©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Sè </w:t>
            </w:r>
          </w:p>
        </w:tc>
        <w:tc>
          <w:tcPr>
            <w:tcW w:w="4831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C¸c c«ng tr×nh c«ng céng dÞch vô chñ yÕu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Tr¹m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y tÕ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rô së th«n,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 xml:space="preserve">MÉu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S©n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Chî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(ha)</w:t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(ng</w:t>
              <w:softHyphen/>
              <w:t>êi)</w:t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h«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UBND x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r</w:t>
              <w:softHyphen/>
              <w:t>êng cÊp 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r</w:t>
              <w:softHyphen/>
              <w:t>êng cÊp 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r</w:t>
              <w:softHyphen/>
              <w:t>êng cÊp 3</w:t>
            </w:r>
          </w:p>
        </w:tc>
        <w:tc>
          <w:tcPr>
            <w:tcW w:w="11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x·</w:t>
            </w:r>
          </w:p>
        </w:tc>
        <w:tc>
          <w:tcPr>
            <w:tcW w:w="175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nhµ v¨n ho¸</w:t>
            </w:r>
          </w:p>
        </w:tc>
        <w:tc>
          <w:tcPr>
            <w:tcW w:w="88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gi¸o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hÓ thao</w:t>
            </w:r>
          </w:p>
        </w:tc>
        <w:tc>
          <w:tcPr>
            <w:tcW w:w="67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.T §«ng Anh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53,3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3.15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B¾c Hån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09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.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iÖt hïn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34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.8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µm x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13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.8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Kim Nç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56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.8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©n Né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3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.9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Mai l©m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84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.9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Nam Hån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59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.9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Xu©n Né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.075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.9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§«ng hé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07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.6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Uy nç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62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.9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§¹i m¹ch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19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.9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Xu©n canh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12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.9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Kim Chun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37,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.9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Nguyªn khª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45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.9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Cæ Lo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06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.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hôy l©m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.071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4.9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©n h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21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.5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Liªn h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10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.8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Dôc t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848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2.5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Ünh ngäc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2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.1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H¶i bè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737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9.9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Tiªn d</w:t>
              <w:softHyphen/>
              <w:t>¬n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000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3.5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Vâng l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694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5.9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0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0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color w:val="000000"/>
                <w:sz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Tæng cén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8230,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259.4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5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  <w:lang w:val="en-US"/>
              </w:rPr>
              <w:t>2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51" w:right="1151" w:gutter="0" w:header="0" w:top="1871" w:footer="578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Indent"/>
        <w:spacing w:before="0" w:after="240"/>
        <w:ind w:left="0"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æng hîp sö dông ®Êt  -  Khu vùc ®« thÞ</w:t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283"/>
        <w:gridCol w:w="1530"/>
        <w:gridCol w:w="1530"/>
      </w:tblGrid>
      <w:tr>
        <w:trPr>
          <w:trHeight w:val="307" w:hRule="atLeast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TT</w:t>
            </w:r>
          </w:p>
        </w:tc>
        <w:tc>
          <w:tcPr>
            <w:tcW w:w="5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Lo¹i ®Êt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DiÖn tÝch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(ha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Tû lÖ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chiÕm ®Êt (%)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lef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left="112" w:hanging="0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Êt c«ng céng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78,78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0,88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66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h</w:t>
              <w:softHyphen/>
              <w:t>¬ng m¹i, dÞch v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1,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35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66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 xml:space="preserve">C¬ qua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1,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13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66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</w:t>
              <w:softHyphen/>
              <w:t>êng hä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9,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33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66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BÖnh viÖ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,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07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lef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left="303" w:hanging="191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C«ng nghiÖ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66,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,96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66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 xml:space="preserve">§Êt c«ng nghiÖp hiÖn cã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38,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,54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66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c«ng nghiÖp Th¨ng Long (Giai ®o¹n 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,42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lef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left="303" w:hanging="191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Êt ë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.100,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2,24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66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ë ®« th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3,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,15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66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Êt ë n«ng th«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97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1,09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lef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left="303" w:hanging="191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Giao th«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04,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,16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.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66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Giao th«ng ®</w:t>
              <w:softHyphen/>
              <w:t>êng b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4,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94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.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66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s¾t vµ ga V©n Tr×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0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23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lef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left="303" w:hanging="191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S«ng, ®Çm, m</w:t>
              <w:softHyphen/>
              <w:t>¬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456,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5,08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lef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left="303" w:hanging="191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×nh chïa, di tÝch (Kh«ng kÓ 484 ha khu Cæ Loa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4,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0,05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lef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left="303" w:hanging="191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Êt n«ng nghiÖp vµ ®Êt kh¸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6.977,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77,62</w:t>
            </w:r>
          </w:p>
        </w:tc>
      </w:tr>
      <w:tr>
        <w:trPr>
          <w:trHeight w:val="307" w:hRule="atLeast"/>
        </w:trPr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hanging="0"/>
              <w:jc w:val="lef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420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æng cé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8.989,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6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00,00</w:t>
            </w:r>
          </w:p>
        </w:tc>
      </w:tr>
    </w:tbl>
    <w:p>
      <w:pPr>
        <w:pStyle w:val="Heading3"/>
        <w:spacing w:before="120" w:after="0"/>
        <w:rPr/>
      </w:pPr>
      <w:r>
        <w:rPr/>
        <w:t>2.2.4.</w:t>
        <w:tab/>
        <w:t>C¬ së h¹ tÇng kü thuËt</w:t>
      </w:r>
    </w:p>
    <w:p>
      <w:pPr>
        <w:pStyle w:val="NormalIndent"/>
        <w:spacing w:before="120" w:after="0"/>
        <w:ind w:left="0" w:hanging="0"/>
        <w:jc w:val="left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HÖ thèng giao th«ng </w:t>
      </w:r>
    </w:p>
    <w:p>
      <w:pPr>
        <w:pStyle w:val="Normal"/>
        <w:spacing w:before="120" w:after="0"/>
        <w:ind w:hanging="0"/>
        <w:rPr>
          <w:i/>
          <w:i/>
        </w:rPr>
      </w:pPr>
      <w:r>
        <w:rPr>
          <w:rFonts w:cs=".VnTime" w:ascii=".VnTime" w:hAnsi=".VnTime"/>
          <w:i/>
        </w:rPr>
        <w:t>§</w:t>
        <w:softHyphen/>
        <w:t>êng bé</w:t>
      </w:r>
    </w:p>
    <w:p>
      <w:pPr>
        <w:pStyle w:val="BodyTextIndent2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§</w:t>
        <w:softHyphen/>
        <w:t xml:space="preserve">êng do Trung </w:t>
        <w:softHyphen/>
        <w:t>¬ng vµ thµnh phè qu¶n lý cã chiÒu dµi 67 km bao gåm Quèc lé 3 tõ Hµ Néi ®i Th¸i nguyªn, §</w:t>
        <w:softHyphen/>
        <w:t>êng Th¨ng Long - ®Çu cÇu phÝa B¾c nèi víi quèc lé 3, ®</w:t>
        <w:softHyphen/>
        <w:t>êng cao tèc Th¨ng Long-Néi Bµi, ®</w:t>
        <w:softHyphen/>
        <w:t>êng V©n Tr× vµ ®</w:t>
        <w:softHyphen/>
        <w:t>êng Trï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</w:t>
        <w:softHyphen/>
        <w:t>êng huyÖn qu¶n lý: Tæng chiÒu dµi 119km trong ®ã ®</w:t>
        <w:softHyphen/>
        <w:t>êng nhùa dµi 29,5km, ®</w:t>
        <w:softHyphen/>
        <w:t>êng cÊp phèi dµi 54km vµ ®</w:t>
        <w:softHyphen/>
        <w:t>êng ®Êt hçn hîp dµi 36k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æng chiÒu dµi cña c¸c tuyÕn ®</w:t>
        <w:softHyphen/>
        <w:t>êng quèc lé vµ ®</w:t>
        <w:softHyphen/>
        <w:t>êng do huyÖn qu¶n lý lµ 186km, mËt ®é ®</w:t>
        <w:softHyphen/>
        <w:t>êng lµ 1,02km/km2. §</w:t>
        <w:softHyphen/>
        <w:t>êng b»ng nhùa astphalt vµ bª t«ng thÊm nhËp nhùa ®¹t tû lÖ 80%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</w:t>
        <w:softHyphen/>
        <w:t>êng liªn x· cã tæng chiÒu dµi 474km, trong ®ã ®</w:t>
        <w:softHyphen/>
        <w:t>êng l¸t g¹ch ®æ bª t«ng chiÕm 60% tæng chiÒu dµi tuyÕn ®</w:t>
        <w:softHyphen/>
        <w:t xml:space="preserve">êng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ªn c¸c tuyÕn ®</w:t>
        <w:softHyphen/>
        <w:t>êng quèc gia vµ huyÖn qu¶n lý cã 14 cÇu víi tæng chiÒu dµi lµ 118m.</w:t>
      </w:r>
    </w:p>
    <w:p>
      <w:pPr>
        <w:pStyle w:val="Normal"/>
        <w:spacing w:before="0" w:after="120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æng hîp m¹ng l</w:t>
        <w:softHyphen/>
        <w:t>íi ®</w:t>
        <w:softHyphen/>
        <w:t>êng bé huyÖn §«ng Anh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190"/>
        <w:gridCol w:w="990"/>
        <w:gridCol w:w="1080"/>
        <w:gridCol w:w="1170"/>
        <w:gridCol w:w="990"/>
        <w:gridCol w:w="920"/>
      </w:tblGrid>
      <w:tr>
        <w:trPr>
          <w:cantSplit w:val="true"/>
        </w:trPr>
        <w:tc>
          <w:tcPr>
            <w:tcW w:w="245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 xml:space="preserve">ChiÒu 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BÒ réng ®</w:t>
              <w:softHyphen/>
              <w:t>êng (m)</w:t>
            </w:r>
          </w:p>
        </w:tc>
        <w:tc>
          <w:tcPr>
            <w:tcW w:w="3080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KÕt cÊu mÆt ®</w:t>
              <w:softHyphen/>
              <w:t>êng</w:t>
            </w:r>
          </w:p>
        </w:tc>
      </w:tr>
      <w:tr>
        <w:trPr/>
        <w:tc>
          <w:tcPr>
            <w:tcW w:w="245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Lo¹i ®</w:t>
              <w:softHyphen/>
              <w:t>êng</w:t>
            </w:r>
          </w:p>
        </w:tc>
        <w:tc>
          <w:tcPr>
            <w:tcW w:w="11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dµi (km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MÆ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NÒ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Nhùa, BT, g¹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CÊp phè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§Êt</w:t>
            </w:r>
          </w:p>
        </w:tc>
      </w:tr>
      <w:tr>
        <w:trPr/>
        <w:tc>
          <w:tcPr>
            <w:tcW w:w="245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10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</w:t>
              <w:softHyphen/>
              <w:t xml:space="preserve">êng quèc lé 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6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7-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9-1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6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10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</w:t>
              <w:softHyphen/>
              <w:t>êng huyÖn qu¶n l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1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6-7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36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10" w:hanging="0"/>
              <w:jc w:val="right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Cé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1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10" w:hanging="0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§</w:t>
              <w:softHyphen/>
              <w:t>êng x·, th«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4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103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46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323,5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10" w:hanging="0"/>
              <w:jc w:val="right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Tæng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6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17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100,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359,5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rFonts w:cs=".VnTime" w:ascii=".VnTime" w:hAnsi=".VnTime"/>
          <w:i/>
        </w:rPr>
        <w:t>§</w:t>
        <w:softHyphen/>
        <w:t>êng s¾t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Trong ®Þa bµn huyÖn cã 3 tuyÕn ®</w:t>
        <w:softHyphen/>
        <w:t xml:space="preserve">êng s¾t ch¹y qua vµ 4 nhµ g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.VnTime" w:hAnsi=".VnTime" w:cs=".VnTime"/>
        </w:rPr>
      </w:pPr>
      <w:r>
        <w:rPr>
          <w:rFonts w:cs=".VnTime" w:ascii=".VnTime" w:hAnsi=".VnTime"/>
        </w:rPr>
        <w:t xml:space="preserve">TuyÕn cÇu Th¨ng Long ®Õn ga B¾c Hång dµi 8km, cã ga V©n Tr× lµ ga tr¸nh víi diÖn tÝch kho¶ng 4,5 ha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.VnTime" w:hAnsi=".VnTime" w:cs=".VnTime"/>
        </w:rPr>
      </w:pPr>
      <w:r>
        <w:rPr>
          <w:rFonts w:cs=".VnTime" w:ascii=".VnTime" w:hAnsi=".VnTime"/>
        </w:rPr>
        <w:t>TuyÕn Hµ Néi-Th¸i nguyªn ®o¹n ch¹y qua huyÖn dµi 14km ®</w:t>
        <w:softHyphen/>
        <w:t>êng khæ lång 1 m vµ 1435mm. Trªn tuyÕn cã hai ga : Ga Cæ Loa cã chiÒu dµi 1,4km víi 10 tuyÕn ®</w:t>
        <w:softHyphen/>
        <w:t>êng trong ga vµ diÖn tÝch ga kÕt hîp víi kho b·i hµng lµ 5ha. Ga §«ng Anh lµ ga ®Çu mèi t¸ch tuyÕn ®i ViÖt Tr×-Phè Lu cã chiÒu dµi 800m, 5 ®</w:t>
        <w:softHyphen/>
        <w:t>êng trong ga vµ diÖn tÝch ga 1,7ha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.VnTime" w:hAnsi=".VnTime" w:cs=".VnTime"/>
        </w:rPr>
      </w:pPr>
      <w:r>
        <w:rPr>
          <w:rFonts w:cs=".VnTime" w:ascii=".VnTime" w:hAnsi=".VnTime"/>
        </w:rPr>
        <w:t>TuyÕn §«ng Anh-ViÖt tr×-Phè lu ®o¹n ch¹y qua huyÖn dµi 9km, ®</w:t>
        <w:softHyphen/>
        <w:t>êng s¾t khæ lång. Trªn tuyÕn nµy cã ga B¾c Hång víi diÖn tÝch 1,8ha, ch</w:t>
        <w:softHyphen/>
        <w:t>a ®</w:t>
        <w:softHyphen/>
        <w:t>îc x©y dùng hoµn chØnh thµnh ga lËp tµu lín t¹i khu vùc phÝa B¾c Hµ Néi.</w:t>
      </w:r>
    </w:p>
    <w:p>
      <w:pPr>
        <w:pStyle w:val="Normal"/>
        <w:spacing w:before="120" w:after="0"/>
        <w:ind w:hanging="0"/>
        <w:rPr>
          <w:i/>
          <w:i/>
        </w:rPr>
      </w:pPr>
      <w:r>
        <w:rPr>
          <w:rFonts w:cs=".VnTime" w:ascii=".VnTime" w:hAnsi=".VnTime"/>
          <w:i/>
        </w:rPr>
        <w:t>§</w:t>
        <w:softHyphen/>
        <w:t>êng thñ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</w:t>
        <w:softHyphen/>
        <w:t>êng thñy trong ph¹m vi huyÖn khai th¸c ë c¶ s«ng Hång vµ s«ng §uèng. S«ng Hång cã kh¶ n¨ng ®¸p øng ®i l¹i cho tÇu ®Õn 1.000 tÊn. Tuy nhiªn do ®iÒu kiÖn ®Þa chÊt thñy v¨n rÊt khã tæ chøc c¸c c¶ng s«ng t¹i bê B¾c s«ng Hång (trong ®Þa bµn huyÖn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0" w:after="240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M¹ng l</w:t>
        <w:softHyphen/>
        <w:t>íi ®</w:t>
        <w:softHyphen/>
        <w:t>êng bé chÝnh - Khu vùc ®« thÞ</w:t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2954"/>
        <w:gridCol w:w="990"/>
        <w:gridCol w:w="900"/>
        <w:gridCol w:w="900"/>
        <w:gridCol w:w="900"/>
        <w:gridCol w:w="720"/>
        <w:gridCol w:w="990"/>
      </w:tblGrid>
      <w:tr>
        <w:trPr>
          <w:trHeight w:val="250" w:hRule="atLeast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TT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C¸c ®iÓm ®i qu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Dµi (m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Nhù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CÊp phè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§</w:t>
              <w:softHyphen/>
              <w:t>êng ®Ê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 xml:space="preserve">Réng 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(m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DT (m2)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cao tèc Th¨ng Long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.0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.0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38.69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QL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.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.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9.0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Th¨ng Long - QL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.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.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4.45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QL 23 - M¹ch Lò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.75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®ª s. Hång&amp; s. §uè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0.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0.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1.2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V©n Tr× - BÕn §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.76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QL 3 - V©n Hµ - Liªn Hµ - Dôc D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.368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Chî Tª - V©n Hµ - Dôc T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.3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V©n Tr× - Kim Nç - Kim Chu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.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.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9.115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§ång Nh©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.082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Th¨ng Long - QL 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8.0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BÕn Bái-chïa V©n Né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8.5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QL3 - Cæ Loa - QL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.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.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0.3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§¶n dÞ - Xu©n Nén - ®ª Cµ L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.74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QL 3 - dèc Nø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478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ng· 3 Th¨ng Long ®ª s«ng Hå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.129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QL 23 - Mai Ch©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.574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QL 3 tr¹m b¬m Nam Hå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.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.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5.400</w:t>
            </w:r>
          </w:p>
        </w:tc>
      </w:tr>
      <w:tr>
        <w:trPr>
          <w:trHeight w:val="250" w:hRule="atLeast"/>
        </w:trPr>
        <w:tc>
          <w:tcPr>
            <w:tcW w:w="5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24"/>
                <w:lang w:val="en-US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æng cé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03,6k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84,08ha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C¸c ph</w:t>
        <w:softHyphen/>
        <w:t>¬ng tiÖn kiÓm so¸t n</w:t>
        <w:softHyphen/>
        <w:t>íc</w:t>
      </w:r>
    </w:p>
    <w:p>
      <w:pPr>
        <w:pStyle w:val="BodyTextIndent2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HÖ thèng tho¸t n</w:t>
        <w:softHyphen/>
        <w:t>íc trong khu vùc ®« thÞ còng nh</w:t>
        <w:softHyphen/>
        <w:t xml:space="preserve"> trong toµn huyÖn chñ yÕu dùa vµo hÖ thèng tiªu n</w:t>
        <w:softHyphen/>
        <w:t>íc n«ng nghiÖp. N</w:t>
        <w:softHyphen/>
        <w:t>íc tõ c¸c khu vùc ®« thÞ vµ c¸c ®iÓm d©n c</w:t>
        <w:softHyphen/>
        <w:t xml:space="preserve"> ®</w:t>
        <w:softHyphen/>
        <w:t>îc thu gom l¹i hoÆc x¶ tù nhiªn vµo c¸c kªnh m</w:t>
        <w:softHyphen/>
        <w:t>¬ng tiªu n</w:t>
        <w:softHyphen/>
        <w:t>íc n«ng nghiÖp, sau ®ã tho¸t ra s«ng b»ng tù ch¶y hoÆc b¬m. Toµn bé huyÖn ®</w:t>
        <w:softHyphen/>
        <w:t>îc chia thµnh 3 l</w:t>
        <w:softHyphen/>
        <w:t>u vùc tiªu n</w:t>
        <w:softHyphen/>
        <w:t>íc chÝnh: 1) L</w:t>
        <w:softHyphen/>
        <w:t>u vùc tiªu n</w:t>
        <w:softHyphen/>
        <w:t>íc ra s«ng Cµ Lå qua ®Çm S¬n Du, cèng Xu©n Nén vµ tr¹m b¬m M¹nh T©n; 2) L</w:t>
        <w:softHyphen/>
        <w:t>u vùc tr¹m b¬m Ph</w:t>
        <w:softHyphen/>
        <w:t>¬ng Tr¹ch ra s«ng Hång; 3) L</w:t>
        <w:softHyphen/>
        <w:t>u vùc tiªu n</w:t>
        <w:softHyphen/>
        <w:t>íc ra s«ng Ngò HuyÖn Khª.</w:t>
      </w:r>
    </w:p>
    <w:p>
      <w:pPr>
        <w:pStyle w:val="Normal"/>
        <w:ind w:hanging="0"/>
        <w:jc w:val="center"/>
        <w:rPr>
          <w:rFonts w:ascii=".VnTime" w:hAnsi=".VnTime" w:cs=".VnTime"/>
          <w:b/>
          <w:b/>
          <w:sz w:val="20"/>
        </w:rPr>
      </w:pPr>
      <w:r>
        <w:rPr>
          <w:rFonts w:cs=".VnTime" w:ascii=".VnTime" w:hAnsi=".VnTime"/>
          <w:b/>
          <w:sz w:val="20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Ph©n chia l</w:t>
        <w:softHyphen/>
        <w:t>u vùc tiªu n</w:t>
        <w:softHyphen/>
        <w:t>íc  huyÖn §«ng Anh</w:t>
      </w:r>
    </w:p>
    <w:p>
      <w:pPr>
        <w:pStyle w:val="BodyTextIndent2"/>
        <w:rPr>
          <w:rFonts w:ascii=".VnTime" w:hAnsi=".VnTime" w:cs=".VnTime"/>
          <w:b/>
          <w:b/>
          <w:i/>
          <w:i/>
          <w:sz w:val="20"/>
        </w:rPr>
      </w:pPr>
      <w:r>
        <w:rPr>
          <w:rFonts w:cs=".VnTime" w:ascii=".VnTime" w:hAnsi=".VnTime"/>
          <w:b/>
          <w:i/>
          <w:sz w:val="2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069"/>
        <w:gridCol w:w="1462"/>
      </w:tblGrid>
      <w:tr>
        <w:trPr>
          <w:trHeight w:val="288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T</w:t>
            </w:r>
          </w:p>
        </w:tc>
        <w:tc>
          <w:tcPr>
            <w:tcW w:w="70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Lo¹i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T (ha)</w:t>
            </w:r>
          </w:p>
        </w:tc>
      </w:tr>
      <w:tr>
        <w:trPr>
          <w:trHeight w:val="302" w:hRule="atLeast"/>
        </w:trPr>
        <w:tc>
          <w:tcPr>
            <w:tcW w:w="45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  <w:lang w:val="en-US"/>
              </w:rPr>
              <w:t>L</w:t>
              <w:softHyphen/>
              <w:t>u vùc tiªu ra s«ng Cµ Lå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4.338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9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iªu tù ch¶y qua ®Çm S¬n du vµ qua cèng Xu©n Né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838</w:t>
            </w:r>
          </w:p>
        </w:tc>
      </w:tr>
      <w:tr>
        <w:trPr>
          <w:trHeight w:val="331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9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iªu b»ng tr¹m b¬m M¹nh t©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500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  <w:lang w:val="en-US"/>
              </w:rPr>
              <w:t>L</w:t>
              <w:softHyphen/>
              <w:t>u vùc tr¹m b¬m Ph</w:t>
              <w:softHyphen/>
              <w:t>¬ng Tr¹ch ra s«ng Hån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.500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color w:val="000000"/>
                <w:sz w:val="24"/>
                <w:lang w:val="en-US"/>
              </w:rPr>
              <w:t>L</w:t>
              <w:softHyphen/>
              <w:t>u vùc tiªu ra s«ng Ngò HuyÖn Kh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2.742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9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L</w:t>
              <w:softHyphen/>
              <w:t>u vùc tù ch¶y ®Çm V©n Tr×, s«ng ThiÕp, cèng Vùc ®ª, Cæ Loa ra s«ng Ngò HuyÖn Kh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975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9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L</w:t>
              <w:softHyphen/>
              <w:t xml:space="preserve">u vùc phÝa t¶ s«ng Ngò HuyÖn Khª, tr¹m b¬m Xu©n Tr¹ch, Léc hµ, Th¹c qu¶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102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3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9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L</w:t>
              <w:softHyphen/>
              <w:t>u vùc phÝa h÷u s«ng Ngò HuyÖn Khª tr¹m b¬m L¹i ®µ, Léc hµ h÷u, §ång dÇu, Liªm ®µ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665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 xml:space="preserve">Tæng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8.580</w:t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iÖn nay trªn ®Þa bµn huyÖn cã 12 tr¹m b¬m (trong ®ã cã 7 tr¹m b¬m t</w:t>
        <w:softHyphen/>
        <w:t>íi tiªu kÕt hîp hoÆc chØ cã nhiÖm vô tiªu n</w:t>
        <w:softHyphen/>
        <w:t>íc) c«ng suÊt tõ 4,44m3/gi©y ®Õn 16m3/gi©y. HÖ thèng c¸c tr¹m b¬m t</w:t>
        <w:softHyphen/>
        <w:t>íi tiªu còng nh</w:t>
        <w:softHyphen/>
        <w:t xml:space="preserve"> hÖ thèng kªnh m</w:t>
        <w:softHyphen/>
        <w:t>¬ng cña huyÖn hiÖn t</w:t>
        <w:softHyphen/>
        <w:t>¬ng ®èi hoµn chØnh, ®¶m b¶o t</w:t>
        <w:softHyphen/>
        <w:t>íi chñ ®éng cho diÖn tÝch 8.200ha vµ tiªu chñ ®éng cho diÖn tÝch 6.650ha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æng chiÒu dµi c¸c tuyÕn kªnh cÊp I trùc thuéc xÝ nghiÖp qu¶n lý khai th¸c c«ng tr×nh thñy lîi huyÖn qu¶n lý lµ 63,5km.</w:t>
      </w:r>
    </w:p>
    <w:p>
      <w:pPr>
        <w:pStyle w:val="Normal"/>
        <w:rPr>
          <w:i/>
          <w:i/>
        </w:rPr>
      </w:pPr>
      <w:r>
        <w:rPr>
          <w:rFonts w:cs=".VnTime" w:ascii=".VnTime" w:hAnsi=".VnTime"/>
        </w:rPr>
        <w:t>C¸c tuyÕn kªnh cÊp II: ChiÒu dµi c¸c tuyÕn kªnh t</w:t>
        <w:softHyphen/>
        <w:t xml:space="preserve">íi lµ 93,6km vµ chiÒu dµi c¸c tuyÕn kªnh tiªu lµ 63,5km. Kªnh néi ®ång cã chiÒu dµi tæng céng 250km. §Çm V©n Tr× lµ cã vai trß cña mét hå ®iÒu hßa quan träng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Tho¸t n</w:t>
        <w:softHyphen/>
        <w:t>íc bÈn vµ vÖ sinh m«i tr</w:t>
        <w:softHyphen/>
        <w:t>ê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Ö thèng tho¸t n</w:t>
        <w:softHyphen/>
        <w:t>íc th¶i sinh ho¹t trong c¸c khu vùc ®« thÞ vµ c¸c ®iÓm d©n c</w:t>
        <w:softHyphen/>
        <w:t xml:space="preserve"> lµ tho¸t chung víi n</w:t>
        <w:softHyphen/>
        <w:t>íc m</w:t>
        <w:softHyphen/>
        <w:t>a. Mét sè c¸c c«ng tr×nh míi x©y dùng trong nh÷ng n¨m gÇn ®©y ®· cã bÓ tù ho¹i vµ b¸n tù ho¹t ®Ó xö lý n</w:t>
        <w:softHyphen/>
        <w:t>íc th¶i sinh ho¹t tr</w:t>
        <w:softHyphen/>
        <w:t>íc khi ®æ ra hÖ thèng cèng, m</w:t>
        <w:softHyphen/>
        <w:t>¬ng tho¸t n</w:t>
        <w:softHyphen/>
        <w:t>íc chung cña khu vùc. HuyÖn cã hai bÖnh viÖn, nh</w:t>
        <w:softHyphen/>
        <w:t>ng c¶ hai ®Òu kh«ng cã hÖ thèng xö lý n</w:t>
        <w:softHyphen/>
        <w:t>íc th¶i vµ r¸c th¶i riªng biÖt. Kh«ng kiÓm so¸t ®</w:t>
        <w:softHyphen/>
        <w:t>îc ®iÒu kiÖn vÖ sinh cña n</w:t>
        <w:softHyphen/>
        <w:t>íc th¶i vµ r¸c th¶i th¶i ra m«i tr</w:t>
        <w:softHyphen/>
        <w:t xml:space="preserve">êng l©n cËn. Ngay trong c¸c xÝ nghiÖp c«ng nghiÖp viÖc xö lý chÊt th¶i s¶n xuÊt cßn cã nhiÒu vÊn ®Ò, ®Æc biÖt lµ trong c¸c xÝ nghiÖp c«ng nghiÖp cò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iÖn nay r¸c th¶i trong c¸c khu vùc ®« thÞ ®· ®</w:t>
        <w:softHyphen/>
        <w:t>îc thu gom l¹i ®Ó xÝ nghiÖp m«i tr</w:t>
        <w:softHyphen/>
        <w:t>êng huyÖn chuyÓn tíi c¸c b·i r¸c, song vÉn cßn phæ biÓn hiÖn t</w:t>
        <w:softHyphen/>
        <w:t>îng ®æ r¸c th¶i xuèng c¸c hå ao vµ kh«ng cã biÖn ph¸p thu gom vµ xö lý riªng cho r¸c bÖnh viÖn. T¹i c¸c ®iÓm d©n c</w:t>
        <w:softHyphen/>
        <w:t xml:space="preserve"> n«ng nghiÖp vÉn phæ biÕn sö dông xÝ hai ng¨n.</w:t>
      </w:r>
    </w:p>
    <w:p>
      <w:pPr>
        <w:pStyle w:val="Normal"/>
        <w:ind w:hanging="0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Cung cÊp n</w:t>
        <w:softHyphen/>
        <w:t>íc</w:t>
      </w:r>
    </w:p>
    <w:p>
      <w:pPr>
        <w:pStyle w:val="Normal"/>
        <w:rPr/>
      </w:pPr>
      <w:r>
        <w:rPr>
          <w:rFonts w:cs=".VnTime" w:ascii=".VnTime" w:hAnsi=".VnTime"/>
        </w:rPr>
        <w:t>Trong huyÖn hiÖn chØ cã hai khu vùc cã hÖ thèng cÊp n</w:t>
        <w:softHyphen/>
        <w:t>íc c«ng céng lµ khu vùc ThÞ trÊn §«ng Anh vµ khu vùc B¾c cÇu Th¨ng Long. Tr¹m cÊp n</w:t>
        <w:softHyphen/>
        <w:t>íc B¾c cÇu Th¨ng Long c¹nh m</w:t>
        <w:softHyphen/>
        <w:t>¬ng ViÖt Th¾ng c«ng suÊt thiÕt kÕ 3.500m3/ngµy ®ªm. M¹ng tiªu thô chñ yÕu cã hai tuyÕn èng D200 ®Æt trªn ®</w:t>
        <w:softHyphen/>
        <w:t>êng B¾c Th¨ng Long.</w:t>
      </w:r>
      <w:r>
        <w:rPr/>
        <w:t xml:space="preserve"> </w:t>
      </w:r>
      <w:r>
        <w:rPr>
          <w:rFonts w:cs=".VnTime" w:ascii=".VnTime" w:hAnsi=".VnTime"/>
        </w:rPr>
        <w:t>Nhµ m¸y n</w:t>
        <w:softHyphen/>
        <w:t xml:space="preserve">íc §«ng Anh c«ng suÊt thiÕt kÕ 13.500m3/ngµy ®ªm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Ngoµi ra ®¹i ®a sè d©n c</w:t>
        <w:softHyphen/>
        <w:t xml:space="preserve"> trong toµn huyÖn dïng n</w:t>
        <w:softHyphen/>
        <w:t>íc giÕng kh¬i v× khu vùc nµy cã nguån n</w:t>
        <w:softHyphen/>
        <w:t>íc dåi dµo, giÕng chØ cÇn s©u 3-4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ã hai tuyÕn èng chÝnh, mét tuyÕn D450mm tõ nhµ m¸y n</w:t>
        <w:softHyphen/>
        <w:t>íc ®Õn c¸c khu vùc c¸c NXNCN, tiÕp ®Õn lµ tuyÕn D400 ch¹y tõ b·i xe lªn n«ng tr</w:t>
        <w:softHyphen/>
        <w:t>êng Mèi von, tuyÕn thø 2 lµ tuyÕn D300mm ch¹y tõ nhµ m¸y n</w:t>
        <w:softHyphen/>
        <w:t>íc ®Õn bÖnh viÖn §«ng A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iÖn t¹i phÝa B¾c cÇu Th¨ng Long ®ang chuÈn bÞ x©y dùng nhµ m¸y cÊp n</w:t>
        <w:softHyphen/>
        <w:t>íc víi c«ng suÊt 30.000m3/ngµy ®ª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Cung cÊp ®iÖ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Nguån cÊp ®iÖn cho c¸c phô t¶i cña huyÖn §«ng Anh lµ m¹ng l</w:t>
        <w:softHyphen/>
        <w:t>íi ®iÖn quèc gia th«ng qua tr¹m biÕn thÕ 110/35/6KV §«ng Anh c«ng suÊt 2x25MVA vµ tr¹m trung gian 35/6KV L©m Tiªu c«ng suÊt 2400+4000KVA. HuyÖn cßn lµ trung t©m ®Çu mèi cña c¸c tuyÕn ®iÖn 110KV: TuyÕn §«ng Anh- ChÌm, tuyÕn §«ng Anh-Ph¶ L¹i, tuyÕn §«ng Anh-B¾c Ninh, tuyÕn §«ng Anh- Th¸i Nguyªn, tuyÕn §«ng Anh- ViÖt Tr×, tuyÕn §«ng Anh-Gia L©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</w:t>
        <w:softHyphen/>
        <w:t>íi ph©n phèi gåm 2 cÊp ®iÖn ¸p lµ 35KV vµ 6KV: Tr¹m l</w:t>
        <w:softHyphen/>
        <w:t>íi lµ 50.264KVA gåm 157 tr¹m, trong ®ã 25 tr¹m 35/0,4KV cã dung l</w:t>
        <w:softHyphen/>
        <w:t>îng 36.594KVA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2.2.5.</w:t>
        <w:tab/>
        <w:t xml:space="preserve">Mét sè dù ¸n lín trªn ®Þa bµn huyÖn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iÖn nay trong huyÖn §«ng Anh cã mét sè dù ¸n lín ®· ®</w:t>
        <w:softHyphen/>
        <w:t>îc phª duyÖt vµ ®ang triÓn khai x©y dùng:</w:t>
      </w:r>
    </w:p>
    <w:p>
      <w:pPr>
        <w:pStyle w:val="Normal"/>
        <w:spacing w:lineRule="auto" w:line="264" w:before="120" w:after="0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1. </w:t>
        <w:tab/>
        <w:t>Dù ¸n khu vui ch¬i gi¶i trÝ s©n golf Kim Nç (128ha) ®· ®</w:t>
        <w:softHyphen/>
        <w:t>îc cÊp GiÊy phÐp §Çu t</w:t>
        <w:softHyphen/>
        <w:t xml:space="preserve"> tõ 1995. Dù ¸n ®· hoµn thµnh viÖc ®Õn bï gi¶i phãng mÆt b»ng vµ ®ang chuÈn bÞ c¸c b</w:t>
        <w:softHyphen/>
        <w:t>íc kü thuËt.</w:t>
      </w:r>
    </w:p>
    <w:p>
      <w:pPr>
        <w:pStyle w:val="Normal"/>
        <w:spacing w:lineRule="auto" w:line="264" w:before="120" w:after="0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2. </w:t>
        <w:tab/>
        <w:t>Dù ¸n khu ®« thÞ Th¨ng Long (275ha, Giai ®o¹n 1: 86ha) ®· ®</w:t>
        <w:softHyphen/>
        <w:t>îc cÊp GiÊy phÐp §Çu t</w:t>
        <w:softHyphen/>
        <w:t xml:space="preserve"> sè 1820/GP ngµy 20/1/1997. §èi t¸c n</w:t>
        <w:softHyphen/>
        <w:t>íc ngoµi xin gi·n tiÕn ®é triÓn khai dù ¸n v× thÞ tr</w:t>
        <w:softHyphen/>
        <w:t>êng cña Dù ¸n ®ang bÞ thu nhá.</w:t>
      </w:r>
    </w:p>
    <w:p>
      <w:pPr>
        <w:pStyle w:val="Normal"/>
        <w:spacing w:lineRule="auto" w:line="264" w:before="120" w:after="0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3. </w:t>
        <w:tab/>
        <w:t>Dù ¸n khu c«ng nghiÖp Th¨ng Long (294 ha) ®· ®</w:t>
        <w:softHyphen/>
        <w:t>îc cÊp GiÊy phÐp §Çu t</w:t>
        <w:softHyphen/>
        <w:t xml:space="preserve"> sè 1845/GP ngµy 22/2/1997. C¸c c«ng tr×nh h¹ tÇng Giai ®o¹n 1 (128ha) ®· hoµn thµnh vµ b¾t ®Çu ®i vµo ho¹t ®éng.</w:t>
      </w:r>
    </w:p>
    <w:p>
      <w:pPr>
        <w:pStyle w:val="Normal"/>
        <w:spacing w:lineRule="auto" w:line="264" w:before="120" w:after="0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4. </w:t>
        <w:tab/>
        <w:t>Dù ¸n ®Çu t</w:t>
        <w:softHyphen/>
        <w:t xml:space="preserve"> ph¸t triÓn c¬ së h¹ tÇng ®« thÞ B¾c Th¨ng Long - V©n Tr× (50 ha) ®· ®</w:t>
        <w:softHyphen/>
        <w:t>îc Thñ t</w:t>
        <w:softHyphen/>
        <w:t>íng ChÝnh phñ phª duyÖt t¹i quyÕt ®Þnh sè 854 /1997/Q§-TTg ngµy 11.10.1997. Dù ¸n ®· hoµn thµnh viÖc ®Õn bï gi¶i phãng mÆt b»ng vµ ®ang chuÈn bÞ c¸c b</w:t>
        <w:softHyphen/>
        <w:t>íc kü thuËt.</w:t>
      </w:r>
    </w:p>
    <w:p>
      <w:pPr>
        <w:pStyle w:val="Normal"/>
        <w:spacing w:lineRule="auto" w:line="264" w:before="120" w:after="0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5. </w:t>
        <w:tab/>
        <w:t>Dù ¸n b¶o tån c¶nh quan di tÝch Cæ Loa ®· ®</w:t>
        <w:softHyphen/>
        <w:t>îc Thñ t</w:t>
        <w:softHyphen/>
        <w:t>íng ChÝnh phñ phª duyÖt dù ¸n tiÒn kh¶ thi t¹i quyÕt ®Þnh sè 5750 ngµy 13/11/1997 vµ giao cho Hµ Néi chØ ®¹o chñ ®Çu t</w:t>
        <w:softHyphen/>
        <w:t xml:space="preserve"> triÓn khai lËp b¸o c¸o nghiªn cøu kh¶ thi. Dù ¸n chiÕm diÖn tÝch 484 ha thuéc ph¹m vi cña 4 x· : Cæ Loa, ViÖt Hïng, Dôc Tó vµ Uy Nç. </w:t>
      </w:r>
    </w:p>
    <w:p>
      <w:pPr>
        <w:pStyle w:val="Heading2"/>
        <w:rPr/>
      </w:pPr>
      <w:bookmarkStart w:id="7" w:name="__RefHeading___Toc492869281"/>
      <w:bookmarkEnd w:id="7"/>
      <w:r>
        <w:rPr/>
        <w:t>2.3.</w:t>
        <w:tab/>
        <w:t>®¸nh gi¸ tæng hîp hiÖn tr¹ng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3"/>
        <w:spacing w:before="0" w:after="120"/>
        <w:rPr/>
      </w:pPr>
      <w:r>
        <w:rPr/>
        <w:t>2.3.1.</w:t>
        <w:tab/>
        <w:t xml:space="preserve">Nh÷ng thuËn lîi 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uyÖn §«ng Anh cã nhiÒu lîi thÕ vÒ vÞ trÝ, nguån nh©n lùc vÒ ý nghÜa chÝnh trÞ vÒ v¨n hãa vµ truyÒn thèng ®¸p øng cho ph¸t triÓn. T¹i ®©y ®· cã c¸c ph</w:t>
        <w:softHyphen/>
        <w:t>¬ng tiÖn giao th«ng vËn chuyÓn: ®</w:t>
        <w:softHyphen/>
        <w:t>êng bé, ®</w:t>
        <w:softHyphen/>
        <w:t>êng s¾t, ®</w:t>
        <w:softHyphen/>
        <w:t>êng s«ng. Khu vùc cã kh¶ n¨ng ®</w:t>
        <w:softHyphen/>
        <w:t>îc ®¸p øng ®Çy ®ñ c¸c nhu cÇu vÒ n¨ng l</w:t>
        <w:softHyphen/>
        <w:t>îng, ®Æc biÖt lµ n¨ng l</w:t>
        <w:softHyphen/>
        <w:t>îng ®iÖn, vÒ n</w:t>
        <w:softHyphen/>
        <w:t>íc sinh ho¹t, n</w:t>
        <w:softHyphen/>
        <w:t>íc cho c«ng nghiÖp còng nh</w:t>
        <w:softHyphen/>
        <w:t xml:space="preserve"> t</w:t>
        <w:softHyphen/>
        <w:t>íi tiªu. HuyÖn cã nguån nh©n lùc dåi dµo vÒ sè l</w:t>
        <w:softHyphen/>
        <w:t>îng vµ cã tr×nh ®é chuyªn m«n. Cïng víi néi thµnh Hµ Néi, huyÖn §«ng Anh ®ang thu hót ®</w:t>
        <w:softHyphen/>
        <w:t>îc sù quan t©m cña nhiÒu nhµ ®Çu t</w:t>
        <w:softHyphen/>
        <w:t xml:space="preserve"> trong vµ ngoµi n</w:t>
        <w:softHyphen/>
        <w:t>íc. HiÖn nay ®· cã mét sè dù ¸n ph¸t triÓn c«ng nghiÖp, h¹ tÇng kü thuËt ®« thÞ quy m« lín ®ang ®</w:t>
        <w:softHyphen/>
        <w:t>îc triÓn khai, qua ®ã t¹o viÖc lµm vµ thóc ®Èy m¹nh mÏ h¬n qu¸ tr×nh ®« thÞ hãa cña huyÖn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PhÇn ®« thÞ cña huyÖn ®· c¬ b¶n ®</w:t>
        <w:softHyphen/>
        <w:t>îc x¸c ®Þnh trªn c¬ së §iÒu chØnh Quy ho¹ch chung Thñ ®« Hµ Néi, t¹o ®iÒu kiÖn cho viÖc thu hót vµ thóc ®Èy qu¸ tr×nh ®Çu t</w:t>
        <w:softHyphen/>
        <w:t xml:space="preserve"> x©y dùng.</w:t>
      </w:r>
    </w:p>
    <w:p>
      <w:pPr>
        <w:pStyle w:val="Heading4"/>
        <w:spacing w:before="0" w:after="0"/>
        <w:ind w:firstLine="720"/>
        <w:jc w:val="both"/>
        <w:rPr>
          <w:rFonts w:ascii=".VnTime" w:hAnsi=".VnTime" w:cs=".VnTime"/>
          <w:i w:val="false"/>
          <w:i w:val="false"/>
          <w:sz w:val="16"/>
        </w:rPr>
      </w:pPr>
      <w:r>
        <w:rPr>
          <w:rFonts w:cs=".VnTime" w:ascii=".VnTime" w:hAnsi=".VnTime"/>
          <w:i w:val="false"/>
          <w:sz w:val="16"/>
        </w:rPr>
      </w:r>
    </w:p>
    <w:p>
      <w:pPr>
        <w:pStyle w:val="Heading4"/>
        <w:spacing w:before="0" w:after="0"/>
        <w:ind w:firstLine="720"/>
        <w:jc w:val="both"/>
        <w:rPr>
          <w:rFonts w:ascii=".VnTime" w:hAnsi=".VnTime" w:cs=".VnTime"/>
          <w:i w:val="false"/>
          <w:i w:val="false"/>
        </w:rPr>
      </w:pPr>
      <w:r>
        <w:rPr>
          <w:rFonts w:cs=".VnTime" w:ascii=".VnTime" w:hAnsi=".VnTime"/>
          <w:i w:val="false"/>
        </w:rPr>
        <w:t>Trong phÇn n«ng th«n ®· x©y dùng ®</w:t>
        <w:softHyphen/>
        <w:t>îc c¸c c¬ së h¹ tÇng kü thuËt vµ x· héi ban ®Çu, tr</w:t>
        <w:softHyphen/>
        <w:t>íc hÕt lµ hÖ thèng giao th«ng liªn x· vµ hÖ thèng tr</w:t>
        <w:softHyphen/>
        <w:t>êng häc, chî. §©y lµ nÒn t¶ng ban ®Çu cho viÖc ph¸t triÓn phÇn n«ng th«n cña huyÖn §«ng An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120"/>
        <w:rPr/>
      </w:pPr>
      <w:r>
        <w:rPr/>
        <w:t>2.3.2.</w:t>
        <w:tab/>
        <w:t>Nh÷ng khã kh¨n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4"/>
        <w:spacing w:before="0" w:after="0"/>
        <w:rPr>
          <w:rFonts w:ascii=".VnTime" w:hAnsi=".VnTime" w:cs=".VnTime"/>
          <w:lang w:val="en-GB"/>
        </w:rPr>
      </w:pPr>
      <w:r>
        <w:rPr>
          <w:rFonts w:cs=".VnTime" w:ascii=".VnTime" w:hAnsi=".VnTime"/>
          <w:lang w:val="en-GB"/>
        </w:rPr>
        <w:t>Nh÷ng khã kh¨n chu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¹n chÕ tr</w:t>
        <w:softHyphen/>
        <w:t>íc m¾t cña huyÖn còng nh</w:t>
        <w:softHyphen/>
        <w:t xml:space="preserve"> khu vùc dù kiÕn ph¸t triÓn ®« thÞ lµ tèc ®é ph¸t triÓn  kh«ng cao, tr</w:t>
        <w:softHyphen/>
        <w:t>íc hÕt b¾t nguån tõ nguån vèn trong khu vùc h¹n chÕ vµ kh¶ n¨ng hÊp thô ®Çu t</w:t>
        <w:softHyphen/>
        <w:t>, kh¶ n¨ng thÞ tr</w:t>
        <w:softHyphen/>
        <w:t>êng hãa c¸c hµng hãa vµ dÞch vô cßn yÕu kÐm. C¬ së h¹ tÇng cßn ch</w:t>
        <w:softHyphen/>
        <w:t>a ph¸t triÓn ph¶i cã nhiÒu chi phÝ ®Çu t</w:t>
        <w:softHyphen/>
        <w:t xml:space="preserve"> ®Ó c¶i t¹o n©ng cÊp vµ x©y dùng míi. §©y lµ khu vùc dÔ bÞ lò lôt ®ßi hái ph¶i cã chi phÝ lín ®Ó b¶o d</w:t>
        <w:softHyphen/>
        <w:t>ìng hÖ thèng ®ª vµ chi phÝ lín vÒ b¬m ®Ó cung cÊp n</w:t>
        <w:softHyphen/>
        <w:t>íc t</w:t>
        <w:softHyphen/>
        <w:t>íi vµ tho¸t n</w:t>
        <w:softHyphen/>
        <w:t>íc khi bÞ m</w:t>
        <w:softHyphen/>
        <w:t>a ngËp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jc w:val="left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h÷ng khã kh¨n riªng cña phÇn ®« thÞ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PhÇn lín c¸c khu vùc d©n c</w:t>
        <w:softHyphen/>
        <w:t xml:space="preserve"> hiÖn cã, bªn c¹nh viÖc bè trÝ qu¸ ph©n t¸n, ®</w:t>
        <w:softHyphen/>
        <w:t>îc ®« thÞ hãa tõ c¸c ®iÓm d©n c</w:t>
        <w:softHyphen/>
        <w:t xml:space="preserve"> n«ng nghiÖp, kh«ng cã sù kiÓm so¸t nªn khi tæ chøc hÖ thèng h¹ tÇng kü thuËt, ®Æc biÖt lµ hÖ thèng giao th«ng cña mét ®« thÞ hiÖn ®¹i ph¶i di chuyÓn nhiÒu dÉn ®Õn khã kh¨n trong qu¸ tr×nh thùc hiÖn quy ho¹ch. §©y còng lµ mét khã kh¨n cho viÖc thùc hiÖn viÖc tËp trung x©y dùng theo c¸c giai ®o¹n.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Trong huyÖn cßn nhiÒu xÝ nghiÖp c«ng nghiÖp n»m ph©n t¸n, thËm chÝ cã c¸c ®iÓm d©n c</w:t>
        <w:softHyphen/>
        <w:t xml:space="preserve"> bè trÝ n»m lät trong c¸c côm c«ng nghiÖp g©y khã kh¨n cho viÖc qu¶n lý vµ ®¶m b¶o ®iÒu kiÖn m«i tr</w:t>
        <w:softHyphen/>
        <w:t>êng. ViÖc thùc hiÖn c¸c chuyÓn ®æi chøc n¨ng hoÆc di chuyÓn d©n c</w:t>
        <w:softHyphen/>
        <w:t xml:space="preserve"> ë c¸c khu vùc nµy lµ vÊn ®Ò khã thùc hiÖn. 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jc w:val="left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h÷ng khã kh¨n riªng cña phÇn n«ng th«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ong phÇn n«ng th«n, hÖ thèng h¹ tÇng kü thuËt vµ x· héi míi cã c¸c c¬ së vËt chÊt ban ®Çu, nÕu kh«ng ®</w:t>
        <w:softHyphen/>
        <w:t>îc chó ý ®Çu t</w:t>
        <w:softHyphen/>
        <w:t xml:space="preserve"> sÏ diÔn ra sù mÊt c©n ®èi nghiªm träng gi÷a phÇn ®« thÞ vµ phÇn n«ng th«n vµ hËu qu¶ cña nã lµ viÖc t¨ng kh«ng kiÓm so¸t dßng ng</w:t>
        <w:softHyphen/>
        <w:t xml:space="preserve">êi tõ khu vùc n«ng th«n vµo c¸c khu ®« thÞ. </w:t>
      </w:r>
      <w:r>
        <w:br w:type="page"/>
      </w:r>
    </w:p>
    <w:p>
      <w:pPr>
        <w:pStyle w:val="Heading1"/>
        <w:spacing w:before="0" w:after="0"/>
        <w:rPr/>
      </w:pPr>
      <w:bookmarkStart w:id="8" w:name="__RefHeading___Toc492869282"/>
      <w:r>
        <w:rPr/>
        <w:t>C¸C C¥  Së  THIÕT KÕ QUY HO¹CH</w:t>
      </w:r>
      <w:bookmarkEnd w:id="8"/>
      <w:r>
        <w:rPr/>
        <w:t xml:space="preserve"> 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2"/>
        <w:rPr/>
      </w:pPr>
      <w:bookmarkStart w:id="9" w:name="__RefHeading___Toc492869283"/>
      <w:bookmarkEnd w:id="9"/>
      <w:r>
        <w:rPr/>
        <w:t>3.1.</w:t>
        <w:tab/>
        <w:t>HuyÖn §«ng Anh trong quy ho¹ch chung Hµ Néi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3"/>
        <w:spacing w:before="0" w:after="0"/>
        <w:rPr/>
      </w:pPr>
      <w:r>
        <w:rPr/>
        <w:t>3.1.1.</w:t>
        <w:tab/>
        <w:t>§Þnh h</w:t>
        <w:softHyphen/>
        <w:t>íng ph¸t triÓn khu vùc ®« thÞ theo §iÒu chØnh quy ho¹ch chu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iÒu chØnh Quy ho¹ch chung Thñ ®« Hµ Néi x¸c ®Þnh huyÖn §«ng Anh cã 3 khu vùc ®« thÞ : khu B¾c cÇu Th¨ng Long, khu Cæ Loa vµ khu §«ng Anh - §</w:t>
        <w:softHyphen/>
        <w:t xml:space="preserve">êng 3, cïng víi khu ®« thÞ Gia L©m - Sµi ®ång t¹o thµnh khu ®« thÞ míi B¾c s«ng Hång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426" w:hanging="426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Khu B¾c cÇu Th¨ng Long n»m xung quanh ®Çm V©n Tr× ®</w:t>
        <w:softHyphen/>
        <w:t xml:space="preserve">îc h×nh thµnh trªn c¬ së Khu c«ng nghiÖp Th¨ng Long, s©n golf ®Çm V©n Tr×, khu thÓ thao vµ khu ®« thÞ míi B¾c Th¨ng Long. </w:t>
      </w:r>
    </w:p>
    <w:p>
      <w:pPr>
        <w:pStyle w:val="Normal"/>
        <w:ind w:left="426" w:hanging="426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Khu §«ng Anh - §</w:t>
        <w:softHyphen/>
        <w:t>êng 3 ®</w:t>
        <w:softHyphen/>
        <w:t>îc h×nh thµnh trªn c¬ së khu c«ng nghiÖp §«ng Anh, trung t©m tµi chÝnh th</w:t>
        <w:softHyphen/>
        <w:t xml:space="preserve">¬ng m¹i dÞch vô cña §« thÞ míi Hµ Néi, c¸c khu nghØ ng¬i, du lÞch TÇm X¸, Vùc §ª. </w:t>
      </w:r>
    </w:p>
    <w:p>
      <w:pPr>
        <w:pStyle w:val="Normal"/>
        <w:ind w:left="426" w:hanging="426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Khu Cæ Loa gåm khu di tÝch Cæ Loa cïng víi c¸c lµng cæ ®</w:t>
        <w:softHyphen/>
        <w:t>îc h×nh thµnh kÕt hîp víi trung t©m th</w:t>
        <w:softHyphen/>
        <w:t>¬ng m¹i dÞch vô, v¨n ho¸ thÓ dôc thÓ thao vµ khu d©n c</w:t>
        <w:softHyphen/>
        <w:t xml:space="preserve"> ph¸t triÓn ra phÝa s«ng Hång vµ s«ng §uèng. §©y lµ khu vùc ®« thÞ ®</w:t>
        <w:softHyphen/>
        <w:t>îc x©y dùng võa hiÖn ®¹i víi c¬ së h¹ tÇng kü thuËt ®ång bé, gi÷ g×n di tÝch c¶nh quan vµ cã ®iÒu kiÖn m«i tr</w:t>
        <w:softHyphen/>
        <w:t>êng chÊt l</w:t>
        <w:softHyphen/>
        <w:t>îng cao.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Dù kiÕn quy m« ph¸t triÓn ®Õn n¨m 2005: 3.600 - 4.100 ha víi sè d©n lµ 247 ngh×n ng</w:t>
        <w:softHyphen/>
        <w:t>êi, ®Õn n¨m 2020: 8.525 ha víi sè d©n lµ 672ngh×n ng</w:t>
        <w:softHyphen/>
        <w:t>êi. ChØ tiªu b×nh qu©n ®Êt ®« thÞ 127m2/ng</w:t>
        <w:softHyphen/>
        <w:t>ê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3"/>
        <w:spacing w:before="0" w:after="0"/>
        <w:rPr/>
      </w:pPr>
      <w:r>
        <w:rPr/>
        <w:t>Quy ho¹ch sö dông ®Ê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oµn bé phÇn ®« thÞ cña huyÖn §«ng Anh ®</w:t>
        <w:softHyphen/>
        <w:t>îc chia thµnh 8 khu ®« thÞ víi diÖn tÝch vµ quy m« d©n sè nh</w:t>
        <w:softHyphen/>
        <w:t xml:space="preserve"> sau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¸c khu ®« thÞ trong khu vùc ®« thÞ huyÖn §«ng Anh</w:t>
      </w:r>
    </w:p>
    <w:p>
      <w:pPr>
        <w:pStyle w:val="Normal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4050"/>
        <w:gridCol w:w="810"/>
        <w:gridCol w:w="1156"/>
        <w:gridCol w:w="1156"/>
        <w:gridCol w:w="1156"/>
      </w:tblGrid>
      <w:tr>
        <w:trPr>
          <w:trHeight w:val="336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T</w:t>
            </w:r>
          </w:p>
        </w:tc>
        <w:tc>
          <w:tcPr>
            <w:tcW w:w="405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ªn khu ®« thÞ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 xml:space="preserve">Ký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hiÖu</w:t>
            </w:r>
          </w:p>
        </w:tc>
        <w:tc>
          <w:tcPr>
            <w:tcW w:w="3468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Õn n¨m 2020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©n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(1000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 xml:space="preserve">Quy m«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(ha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 xml:space="preserve">§Êt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 xml:space="preserve">®¬n vÞ ë 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 xml:space="preserve">1  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B¾c Th¨ng Lo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11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.850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885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©y ®</w:t>
              <w:softHyphen/>
              <w:t>êng Th¨ng Lo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«ng ®</w:t>
              <w:softHyphen/>
              <w:t>êng Th¨ng Long, Nam V©n Tr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6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B¾c ®Çm V©n Tr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3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T Ph</w:t>
              <w:softHyphen/>
              <w:t>¬ng Tr¹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95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Cæ Lo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.84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75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æ Loa- T©y Nam Cæ Lo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65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ôc trung t©m Cæ Loa- s«ng Hå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05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ôc Cæ Loa- §«ng tr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8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«ng Anh- §</w:t>
              <w:softHyphen/>
              <w:t>êng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O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.8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90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æ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6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8.5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ind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Ph©n khu chøc n¨ng </w:t>
      </w:r>
    </w:p>
    <w:p>
      <w:pPr>
        <w:pStyle w:val="BodyTextIndent2"/>
        <w:rPr>
          <w:rFonts w:ascii=".VnTime" w:hAnsi=".VnTime" w:cs=".VnTime"/>
          <w:b/>
          <w:b/>
          <w:i/>
          <w:i/>
          <w:sz w:val="16"/>
        </w:rPr>
      </w:pPr>
      <w:r>
        <w:rPr>
          <w:rFonts w:cs=".VnTime" w:ascii=".VnTime" w:hAnsi=".VnTime"/>
          <w:b/>
          <w:i/>
          <w:sz w:val="16"/>
        </w:rPr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Trung t©m ®« thÞ : Dù kiÕn ph¸t triÓn 8 trung t©m c«ng céng dÞch vô cÊp ®« thÞ cho 8 khu ®« thÞ (Trong §iÒu chØnh quy ho¹ch chung ký hiÖu tõ TT8 ®Õn TT14), trong ®ã trung t©m tµi chÝnh th</w:t>
        <w:softHyphen/>
        <w:t>¬ng m¹i Ph</w:t>
        <w:softHyphen/>
        <w:t>¬ng Tr¹ch (TT9) vµ Trung t©m c«ng céng dÞch vô t¹i Nam Cæ Loa (TT14) lµ 2 trong sè 6 trung t©m cÊp Thµnh phè. ChØ tiªu ®Êt cña c¸c trung t©m c«ng céng cÊp ®« thÞ lµ 5,65m2/ng</w:t>
        <w:softHyphen/>
        <w:t>êi víi quy m« dù kiÕn 380ha.</w:t>
      </w:r>
    </w:p>
    <w:p>
      <w:pPr>
        <w:pStyle w:val="Normal"/>
        <w:rPr>
          <w:i/>
          <w:i/>
        </w:rPr>
      </w:pPr>
      <w:r>
        <w:rPr>
          <w:rFonts w:cs=".VnTime" w:ascii=".VnTime" w:hAnsi=".VnTime"/>
        </w:rPr>
        <w:t>Ngoµi ra trong khu vùc ®« thÞ cßn dù kiÕn quü ®Êt ®Ó bè trÝ c¸c tr</w:t>
        <w:softHyphen/>
        <w:t>êng ®¹i häc, viÖn nghiªn cøu vµ chuyÓn giao c«ng nghÖ, tr</w:t>
        <w:softHyphen/>
        <w:t>êng d¹y nghÒ.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C¸c khu d©n c</w:t>
        <w:softHyphen/>
        <w:t xml:space="preserve"> : B¶o tån c¸c lµng xãm cæ, chuyÓn dÇn tõ c¸c ®iÓm d©n c</w:t>
        <w:softHyphen/>
        <w:t xml:space="preserve"> n«ng th«n sang c¸c ®iÓm d©n c</w:t>
        <w:softHyphen/>
        <w:t xml:space="preserve"> ®« thÞ, x©y dùng c¸c khu d©n c</w:t>
        <w:softHyphen/>
        <w:t xml:space="preserve"> míi. ChØ tiªu ®Êt ®¬n vÞ ë dù kiÕn 30m2/ng</w:t>
        <w:softHyphen/>
        <w:t>êi. Nhµ ë dù kiÕn n¨m 2020 ®¹t 20-24m2 sµn /ng</w:t>
        <w:softHyphen/>
        <w:t>ê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¸c khu c«ng nghiÖp: C¶i t¹o c¸c côm c«ng nghiÖp (§«ng Anh) hiÖn cã qua c¸c biÖn ph¸p di chuyÓn c¸c xÝ nghiÖp c«ng nghiÖp ®éc h¹i ra ngoµi khu vùc ®« thÞ, thay ®æi chøc n¨ng s¶n xuÊt cho phï hîp, h¹n chÕ më réng hoÆc kh«ng më réng, ®Çu t</w:t>
        <w:softHyphen/>
        <w:t xml:space="preserve"> chiÒu s©u, ®¶m b¶o vÖ sinh m«i tr</w:t>
        <w:softHyphen/>
        <w:t>êng. Ph¸t triÓn c¸c khu c«ng nghiÖp míi. Tæng diÖn tÝch ®Êt khu c«ng nghiÖp vµ côm c«ng nghiÖp trong khu vùc ®« thÞ lµ 1.320ha víi chØ tiªu dù kiÕn lµ 20m2/ng</w:t>
        <w:softHyphen/>
        <w:t>êi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Quy ho¹ch sö dông ®Êt c©y xanh c«ng viªn, nghØ ng¬i gi¶i trÝ vµ TDTT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Trong phÇn ®« thÞ cã 20 c«ng viªn cÊp ®« thÞ, (ký hiÖu tõ X41 ®Õn X60) víi tæng diÖn tÝch dù kiÕn 1.842ha, víi chØ tiªu 27,4m2/ng</w:t>
        <w:softHyphen/>
        <w:t>êi, trong ®ã diÖn tÝch hå trong c«ng viªn lµ 432ha chiÕm tû lÖ 23% diÖn tÝch c«ng viªn, víi chøc n¨ng t¹o c¶nh quan ®« thÞ vµ ®iÒu hoµ n</w:t>
        <w:softHyphen/>
        <w:t>íc mÆt, chiÕm tû lÖ 5-7% diÖn tÝch cña phÇn ®« thÞ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3.1.2.</w:t>
        <w:tab/>
        <w:t>§Þnh h</w:t>
        <w:softHyphen/>
        <w:t xml:space="preserve">íng ph¸t triÓn h¹ tÇng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H¹ tÇng x· héi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¶m b¶o ®Çy ®ñ c¸c tiÖn Ých c«ng céng nh</w:t>
        <w:softHyphen/>
        <w:t xml:space="preserve"> tr</w:t>
        <w:softHyphen/>
        <w:t>êng häc, n¬i nghØ ng¬i du lÞch, bÖnh viÖn, c¸c c«ng tr×nh v¨n hãa nghÖ thuËt vµ c¸c c«ng tr×nh th</w:t>
        <w:softHyphen/>
        <w:t>¬ng m¹i dÞch vô cho ng</w:t>
        <w:softHyphen/>
        <w:t>êi d©n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H¹ tÇng kü thuËt</w:t>
      </w:r>
    </w:p>
    <w:p>
      <w:pPr>
        <w:pStyle w:val="Normal"/>
        <w:ind w:hanging="0"/>
        <w:rPr>
          <w:i/>
          <w:i/>
        </w:rPr>
      </w:pPr>
      <w:r>
        <w:rPr>
          <w:rFonts w:cs=".VnTime" w:ascii=".VnTime" w:hAnsi=".VnTime"/>
          <w:i/>
        </w:rPr>
        <w:t>1.  Giao th«ng :</w:t>
      </w:r>
    </w:p>
    <w:p>
      <w:pPr>
        <w:pStyle w:val="Normal"/>
        <w:ind w:hanging="0"/>
        <w:rPr>
          <w:u w:val="single"/>
        </w:rPr>
      </w:pPr>
      <w:r>
        <w:rPr>
          <w:rFonts w:cs=".VnTime" w:ascii=".VnTime" w:hAnsi=".VnTime"/>
          <w:u w:val="single"/>
        </w:rPr>
        <w:t>§</w:t>
        <w:softHyphen/>
        <w:t xml:space="preserve">êng bé 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Giao th«ng ®èi ngo¹i: §</w:t>
        <w:softHyphen/>
        <w:t>êng cao tèc Th¨ng Long- Néi Bµi ®</w:t>
        <w:softHyphen/>
        <w:t xml:space="preserve">îc më réng víi 6-8 lµn xe.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Giao th«ng ®« thÞ: Hoµn thiÖn vµnh ®ai 3 khÐp kÝn ë c¶ hai phÝa s«ng Hång: Ph¸p v©n- CÇu Thanh Tr×- qua s«ng §uèng vßng phÝa B¾c Yªn viªn nhËp vµo quèc lé 18 vµ ®</w:t>
        <w:softHyphen/>
        <w:t>êng Th¨ng Long - Néi Bµi. X©y dùng ®</w:t>
        <w:softHyphen/>
        <w:t>êng trôc chÝnh xuyªn suèt B¾c s«ng Hång qua viÖc kÐo dµi quèc lé 5 qua s«ng §uèng, qua Cæ Loa nhËp vµo ®</w:t>
        <w:softHyphen/>
        <w:t>êng Th¨ng Long - Néi Bµi. Cã mét bÕn xe liªn tØnh t¹i §«ng Anh. X©y dùng mét hÖ thèng ®</w:t>
        <w:softHyphen/>
        <w:t>êng liªn khu vùc, khu vùc vµ ph©n khu vùc ë c¸c khu ph¸t triÓn míi, trong ®ã ®</w:t>
        <w:softHyphen/>
        <w:t>êng chÝnh thµnh phè (®</w:t>
        <w:softHyphen/>
        <w:t>êng cÊp I) B: 70-80m, ®</w:t>
        <w:softHyphen/>
        <w:t>êng vµnh ®ai 43-45m, ®</w:t>
        <w:softHyphen/>
        <w:t>êng liªn khu vùc (cÊp II) 50-60m ( cã tµu ®iÖn 63-65m), ®</w:t>
        <w:softHyphen/>
        <w:t>êng khu vùc 30-50m vµ ®</w:t>
        <w:softHyphen/>
        <w:t>êng ph©n khu vùc 30m. X©y dùng míi cÇu Nam Tø liªn qua s«ng Hång.</w:t>
      </w:r>
    </w:p>
    <w:p>
      <w:pPr>
        <w:pStyle w:val="Normal"/>
        <w:ind w:hanging="0"/>
        <w:rPr/>
      </w:pPr>
      <w:r>
        <w:rPr>
          <w:rFonts w:cs=".VnTime" w:ascii=".VnTime" w:hAnsi=".VnTime"/>
          <w:u w:val="single"/>
        </w:rPr>
        <w:t>§</w:t>
        <w:softHyphen/>
        <w:t>êng s¾t:</w:t>
      </w:r>
      <w:r>
        <w:rPr>
          <w:rFonts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Gi÷ nguyªn hÖ ®Çu mèi ®</w:t>
        <w:softHyphen/>
        <w:t>êng s¾t ë phÝa B¾c, T©y vµ Nam thµnh phè, ®Ó nèi tuyÕn ®</w:t>
        <w:softHyphen/>
        <w:t>êng s¾t phÝa Nam vµ B¾c x©y dùng thªm ®o¹n V¨n ®iÓn - Cæ bi (qua cÇu Thµnh tr×) v</w:t>
        <w:softHyphen/>
        <w:t>ît s«ng §uèng lªn ga B¾c Hång. Hoµn chØnh hÖ thèng ga ®</w:t>
        <w:softHyphen/>
        <w:t>êng s¾t, trong khu vùc ®« thÞ cã c¸c ga : §«ng Anh, B¾c Hång, V©n Tr×, Cæ Loa, trong ®ã c¸c ga B¾c Hång, ViÖt hïng lµ ga lËp tµu.</w:t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§</w:t>
        <w:softHyphen/>
        <w:t xml:space="preserve">êng s«ng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N¹o vÐt chØnh trÞ tiÕn tíi kªnh ho¸ s«ng Hång. Tæ chøc giao th«ng c«ng céng: Dù kiÕn ®Õn n¨m 2010 b¶o ®¶m ®</w:t>
        <w:softHyphen/>
        <w:t>îc 30% nhu cÇu ®i l¹i vµ n¨m 2020 ®¶m b¶o tõ 45-50% b»ng ph</w:t>
        <w:softHyphen/>
        <w:t xml:space="preserve">¬ng tiÖn giao th«ng c«ng céng. </w:t>
      </w:r>
    </w:p>
    <w:p>
      <w:pPr>
        <w:pStyle w:val="Normal"/>
        <w:ind w:hanging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ind w:hanging="0"/>
        <w:rPr>
          <w:i/>
          <w:i/>
        </w:rPr>
      </w:pPr>
      <w:r>
        <w:rPr>
          <w:rFonts w:cs=".VnTime" w:ascii=".VnTime" w:hAnsi=".VnTime"/>
          <w:i/>
        </w:rPr>
        <w:t>2.  ChuÈn bÞ kü thuËt ®Êt x©y dù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ª ®iÒu: Gia cè hÖ thèng ®ª, kiÓm so¸t c¸c hµnh lang b¶o vÖ ®ª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>íng tiªu n</w:t>
        <w:softHyphen/>
        <w:t>íc chÝnh: T¹i khu vùc B¾c Th¨ng Long- §«ng Anh, tËn dông kh¶ n¨ng tù tiªu, tù ch¶y cña s«ng ThiÕp, s«ng Ngò HuyÖn Khª vµ s«ng Cµ Lå. Trªn c¬ së c¶i t¹o vµ ®µo míi thªm kªnh m</w:t>
        <w:softHyphen/>
        <w:t>¬ng, hå ®iÒu hoµ cho tõng khu vùc. C¶i t¹o n©ng c«ng suÊt tr¹m b¬m Ph</w:t>
        <w:softHyphen/>
        <w:t>¬ng Tr¹ch hiÖn cã hoÆc x©y dùng míi tr¹m b¬m thay thÕ  víi c«ng suÊt dù kiÕn 40-50m3/s. ChiÒu cao ®¾p nÒn trung b×nh 0,5-2m. Ngoµi c¸c trôc tiªu n</w:t>
        <w:softHyphen/>
        <w:t>íc hiÖn cã x©y dùng c¸c trôc tiªu n</w:t>
        <w:softHyphen/>
        <w:t>íc míi ®¶m ®¶o mËt ®é 0,6-0,8km/km2, ®µo c¸c hå ®iÒu hoµ kÕt hîp víi viÖc t¹o c¶nh quan, ®¶m bµo diÖn tÝch 5-7% l</w:t>
        <w:softHyphen/>
        <w:t>u vùc. MËt ®é hÖ thèng cèng ®¹t 80-100m/ha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3.  CÊp n</w:t>
        <w:softHyphen/>
        <w:t>íc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Nhu cÇu cÊp n</w:t>
        <w:softHyphen/>
        <w:t xml:space="preserve">íc: Dù kiÕn 106.700m3/ ngµy ®ªm vµo n¨m 2005 vµ 354.000m3/ngµy ®ªm vµo n¨m 2020.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Nguån cÊp n</w:t>
        <w:softHyphen/>
        <w:t>íc: N</w:t>
        <w:softHyphen/>
        <w:t>íc mÆt víi hµm l</w:t>
        <w:softHyphen/>
        <w:t>îng phï sa thÊp cã thÓ cung cÊp cho c¸c khu vùc ®« thÞ B¾c s«ng Hång lµ c¸c s«ng nh</w:t>
        <w:softHyphen/>
        <w:t xml:space="preserve"> s«ng CÇu, s«ng Th</w:t>
        <w:softHyphen/>
        <w:t>¬ng, s«ng C«ng, s«ng Lôc Nam (víi Qmax 3.500m3/ngµy ®ªm). N</w:t>
        <w:softHyphen/>
        <w:t>íc ngÇm t¹i khu vùc B¾c s«ng Hång cã thÓ khai th¸c t¹i Gia L©m - Sµi ®ång víi tr÷ l</w:t>
        <w:softHyphen/>
        <w:t>îng cã thÓ khai th¸c 66.000m3/ngµy ®ª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Nhµ m¸y cÊp n</w:t>
        <w:softHyphen/>
        <w:t>íc: X©y dùng 3 nhµ m¸y n</w:t>
        <w:softHyphen/>
        <w:t>íc ë 3 khu vùc ®« thÞ víi tæng c«ng suÊt 165.000m3/ngµy ®ªm, n</w:t>
        <w:softHyphen/>
        <w:t>íc cßn thiÕu kho¶ng 200.000m3/ngµy ®ªm sÏ ®</w:t>
        <w:softHyphen/>
        <w:t>îc bæ xung tõ khu vùc Gia L©m hoÆc n</w:t>
        <w:softHyphen/>
        <w:t>íc mÆt tõ s«ng CÇu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4.  CÊp ®iÖn :  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N¨m 2020 chuyÓn toµn bé sang cÊp ®iÖn ¸p chuÈn 22KV. Nguån ®iÖn cña khu vùc ®</w:t>
        <w:softHyphen/>
        <w:t>îc ®¶m b¶o bëi c¸c tr¹m nót 220 KV vµ c¸c tr¹m gi¶m ¸p 110KV hiÖn cã ®</w:t>
        <w:softHyphen/>
        <w:t>îc c¶i t¹o vµ x©y dông míi. L</w:t>
        <w:softHyphen/>
        <w:t>íi h¹ ¸p ®</w:t>
        <w:softHyphen/>
        <w:t>îc thiÕt kÕ hiÖn ®¹i, an toµn, b¸n kÝnh hîp lý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5.  Tho¸t n</w:t>
        <w:softHyphen/>
        <w:t>íc bÈn vµ vÖ sinh m«i tr</w:t>
        <w:softHyphen/>
        <w:t>ê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ù kiÕn x©y dùng t¹i V©n Tr× mét tr¹m lµm s¹ch n</w:t>
        <w:softHyphen/>
        <w:t>íc th¶i víi c«ng suÊt 25.740m3/ngµy ®ªm. Tr¹m B¾c §«ng Anh c«ng suÊt 20.360m3/ngµy ®ªm, tr¹m §«ng Anh c«ng suÊt 62.487m3/ngµy ®ªm vµ tr¹m Cæ Loa víi c«ng suÊt 43.524m3/ngµy ®ª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hÊt th¶i r¾n ®</w:t>
        <w:softHyphen/>
        <w:t>îc thu gom vµ chuyÓn ®Õn khu liªn hîp xö lý c¸c chÊt th¶i t¹i Sãc S¬n. NghÜa trang ®</w:t>
        <w:softHyphen/>
        <w:t>îc dù kiÕn bè trÝ t¹i vïng ®åi Sãc S¬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jc w:val="left"/>
        <w:rPr>
          <w:b/>
          <w:b/>
        </w:rPr>
      </w:pPr>
      <w:r>
        <w:rPr>
          <w:rFonts w:cs=".VnTime" w:ascii=".VnTime" w:hAnsi=".VnTime"/>
          <w:b/>
        </w:rPr>
        <w:t>§èi víi khu vùc n«ng th«n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¸c khu vùc n«ng th«n trong vïng ®</w:t>
        <w:softHyphen/>
        <w:t>îc tån t¹i vµ ph¸t triÓn theo h</w:t>
        <w:softHyphen/>
        <w:t>íng c¶i thiÖn  tõng b</w:t>
        <w:softHyphen/>
        <w:t>íc c¬ së kinh tÕ b»ng biÖn ph¸p ph¸t triÓn c¸c ho¹t ®éng phi s¶n xuÊt n«ng nghiÖp ®Ó chuyÓn hãa c¬ cÊu d©n sè lao ®éng, t¹o sù thay ®æi vÒ lèi sèng vµ tõng b</w:t>
        <w:softHyphen/>
        <w:t>íc c¶i t¹o lµm thay ®æi vÒ kiÕn tróc vµ x©y dùng theo h</w:t>
        <w:softHyphen/>
        <w:t>íng h×nh thµnh phè v</w:t>
        <w:softHyphen/>
        <w:t>ên. §èi víi c¸c lµng xãm ven ®«, ven trôc lé huyÕt m¹ch, tËp trung ph¸t triÓn h¹ tÇng n«ng th«n nh</w:t>
        <w:softHyphen/>
        <w:t xml:space="preserve"> n</w:t>
        <w:softHyphen/>
        <w:t>íc s¹ch, giao th«ng, ®iÖn khÝ hãa n«ng th«n, nhµ ë, phóc lîi c«ng céng.. H×nh thµnh c¸c trung t©m côm x· vµ x·, s¾p xÕp l¹i c¸c ®iÓm d©n c</w:t>
        <w:softHyphen/>
        <w:t xml:space="preserve"> ven quèc lé, gi÷ g×n lµng nghÒ truyÒn thèng.</w:t>
      </w:r>
    </w:p>
    <w:p>
      <w:pPr>
        <w:pStyle w:val="Heading2"/>
        <w:rPr/>
      </w:pPr>
      <w:bookmarkStart w:id="10" w:name="__RefHeading___Toc492869284"/>
      <w:r>
        <w:rPr/>
        <w:t>3.2.</w:t>
        <w:tab/>
        <w:t>c¸c c¬ së vÒ kinh tÕ vµ x· héi</w:t>
      </w:r>
      <w:bookmarkEnd w:id="10"/>
      <w:r>
        <w:rPr/>
        <w:t xml:space="preserve"> </w:t>
      </w:r>
    </w:p>
    <w:p>
      <w:pPr>
        <w:pStyle w:val="BodyTextIndent2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3"/>
        <w:spacing w:before="0" w:after="120"/>
        <w:rPr/>
      </w:pPr>
      <w:r>
        <w:rPr/>
        <w:t>3.2.1.</w:t>
        <w:tab/>
        <w:t>Ch</w:t>
        <w:softHyphen/>
        <w:t>¬ng tr×nh ®Çu t</w:t>
        <w:softHyphen/>
        <w:t xml:space="preserve"> c¶i t¹o ph¸t triÓn c¸c c¬ së kinh tÕ - kü thuËt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C¸c ch</w:t>
        <w:softHyphen/>
        <w:t>¬ng tr×nh ®Çu t</w:t>
        <w:softHyphen/>
        <w:t xml:space="preserve"> c¶i t¹o vµ ph¸t triÓn c¸c c¬ së kinh tÕ vµ kü thuËt trªn ®Þa bµn huyÖn §«ng Anh ®</w:t>
        <w:softHyphen/>
        <w:t>îc tr×nh bµy trong KÕ ho¹ch chØ ®¹o c«ng t¸c quy ho¹ch huyÖn §«ng Anh ®Õn n¨m 2020. Bªn c¹nh viÖc chØ ®¹o viÖc thùc hiÖn c¸c dù ¸n cña Thµnh phè ®· ®</w:t>
        <w:softHyphen/>
        <w:t>îc phª duyÖt trªn ®Þa bµn huyÖn, ®Ò xuÊt c¸c dù ¸n quy ho¹ch ph¸t triÓn nh</w:t>
        <w:softHyphen/>
        <w:t>: Quy ho¹ch chi tiÕt 8 x·, thÞ tø, quy ho¹ch hÖ thèng h¹ tÇng x· héi vµ kü thuËt (x©y dùng vµ n©ng cÊp tr</w:t>
        <w:softHyphen/>
        <w:t>êng häc, x©y dùng thªm vµ hoµn thiÖn hÖ thèng chî, n©ng cÊp hÖ thèng giao th«ng, c¶i t¹o m¹ng l</w:t>
        <w:softHyphen/>
        <w:t>íi ®iÖn..) vµ mét sè c¸c dù ¸n kh¸c.</w:t>
      </w:r>
    </w:p>
    <w:p>
      <w:pPr>
        <w:pStyle w:val="BodyTextIndent2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Quy ho¹ch ph¸t triÓn n«ng nghiÖp ®Õn n¨m 2020</w:t>
      </w:r>
    </w:p>
    <w:p>
      <w:pPr>
        <w:pStyle w:val="BodyTextIndent2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Ph¸t huy søc m¹nh néi lùc, khai th¸c triÖt ®Ó tiÒm n¨ng ®Êt ®ai, c¬ së vËt chÊt kü thuËt, tõng b</w:t>
        <w:softHyphen/>
        <w:t>íc chuyÓn dÞch c¬ cÊu s¶n xuÊt n«ng nghiÖp theo h</w:t>
        <w:softHyphen/>
        <w:t>íng s¶n xuÊt hµng hãa, ph¸t triÓn ngµnh nghÒ c«ng nghiÖp, tiÓu thñ c«ng nghiÖp, kinh doanh dÞch vô ®Ó gi¶i quyÕt viÖc lµm  vµ t¨ng thu nhËp, tõng b</w:t>
        <w:softHyphen/>
        <w:t>íc hoµ nhËp vµo qu¸ tr×nh ®« thÞ ho¸. TËp trung ph¸t triÓn 4 vïng kinh tÕ ®Æc thï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hanging="0"/>
        <w:rPr/>
      </w:pPr>
      <w:r>
        <w:rPr>
          <w:rFonts w:cs=".VnTime" w:ascii=".VnTime" w:hAnsi=".VnTime"/>
          <w:i/>
        </w:rPr>
        <w:t xml:space="preserve">1) Vïng ch¨n nu«i : </w:t>
      </w:r>
      <w:r>
        <w:rPr>
          <w:rFonts w:cs=".VnTime" w:ascii=".VnTime" w:hAnsi=".VnTime"/>
        </w:rPr>
        <w:t>Gåm c¸c x· ë b·i ven s«ng Hång, s«ng §uèng nh</w:t>
        <w:softHyphen/>
        <w:t xml:space="preserve"> §¹i M¹ch, Vâng La, H¶i Bèi, VÜnh Ngäc, TÇm X¸, Xu©n Canh, §«ng Héi, Mai L©m. TËp trung khuyÕn khÝch ph¸t triÓn ch¨n nu«i lîn n¹c, ph¸t triÓn ch¨n nu«i bß s÷a, bß thÞt, gia cÇm vµ trång d©u nu«i t»m ®Ó khai th¸c triÖt ®Ó tiÒm n¨ng c¸c vïng b·i vµ lµ vïng cung cÊp c¸c lo¹i con gièng thuÇn chñng cho c¸c vïng trong vµ ngoµi huyÖn. §Çu t</w:t>
        <w:softHyphen/>
        <w:t xml:space="preserve"> hÖ thèng giÕt mæ gia sóc, cñng cè vµ hoµn chØnh tr¹m thu gom s÷a, x©y dùng m« h×nh trang tr¹i ch¨n nu«i bß s÷a, lîn n¹c.</w:t>
      </w:r>
    </w:p>
    <w:p>
      <w:pPr>
        <w:pStyle w:val="Normal"/>
        <w:spacing w:before="120" w:after="0"/>
        <w:ind w:hanging="0"/>
        <w:rPr/>
      </w:pPr>
      <w:r>
        <w:rPr>
          <w:rFonts w:cs=".VnTime" w:ascii=".VnTime" w:hAnsi=".VnTime"/>
          <w:i/>
        </w:rPr>
        <w:t>2) Vïng rau, hoa:</w:t>
      </w:r>
      <w:r>
        <w:rPr>
          <w:rFonts w:cs=".VnTime" w:ascii=".VnTime" w:hAnsi=".VnTime"/>
        </w:rPr>
        <w:t xml:space="preserve"> Gåm c¸c x· Nam Hång, B¾c Hång, Tiªn D</w:t>
        <w:softHyphen/>
        <w:t>¬ng, V©n Néi, Kim Chung vµ Kim Nç. TËp trung s¶n xuÊt lo¹i rau cã chÊt l</w:t>
        <w:softHyphen/>
        <w:t>îng, cã gi¸ trÞ kinh tÕ cao, x©y dùng vïng rau gièng ®Ó cung cÊp gièng rau cho c¸c vïng trong huyÖn. Quy ho¹ch vµ x©y dùng vïng s¶n xuÊt rau s¹ch víi diÖn tÝch tõ 300-500 ha vµ hÖ thèng h¹ tÇng kü thuËt kÌm theo. Më réng diÖn tÝch c©y hoa c¸c lo¹i, tiÕp thu c¸c gièng hoa cao cÊp, hoa xuÊt khÈu cã hiÖu qu¶ kinh tÕ cao.</w:t>
      </w:r>
    </w:p>
    <w:p>
      <w:pPr>
        <w:pStyle w:val="Normal"/>
        <w:spacing w:before="120" w:after="0"/>
        <w:ind w:hanging="0"/>
        <w:rPr/>
      </w:pPr>
      <w:r>
        <w:rPr>
          <w:rFonts w:cs=".VnTime" w:ascii=".VnTime" w:hAnsi=".VnTime"/>
          <w:i/>
        </w:rPr>
        <w:t>3) Vïng lóa ®Æc s¶n :</w:t>
      </w:r>
      <w:r>
        <w:rPr>
          <w:rFonts w:cs=".VnTime" w:ascii=".VnTime" w:hAnsi=".VnTime"/>
        </w:rPr>
        <w:t xml:space="preserve"> Gåm c¸c x· phÝa §«ng nh</w:t>
        <w:softHyphen/>
        <w:t xml:space="preserve"> Dôc Tó, Liªn Hµ, V©n Hµ, ViÖt Hïng, Thuþ L©m.  TËp trung vµ khuyÕn khÝch më réng diÖn tÝch lóa ®Æc s¶n nh</w:t>
        <w:softHyphen/>
        <w:t xml:space="preserve"> nÕp c¸i hoa vµng, t¸m th¬m, tÎ th¬m , lµ vïng s¶n xuÊt vµ cung cÊp gièng lóa cao s¶n vµ ®Æc s¶n cho c¸c x· trong huyÖn. Ph¸t triÓn c¸c nghµnh nghÒ truyÒn thèng nh</w:t>
        <w:softHyphen/>
        <w:t xml:space="preserve"> tr¹m kh¾c gç, s¬n mµi, c¬ khÝ c¸n rót thÐp, méc nÒ vµ c¸c nghÒ thñ c«ng mü nghÖ kh¸c.</w:t>
      </w:r>
    </w:p>
    <w:p>
      <w:pPr>
        <w:pStyle w:val="Normal"/>
        <w:spacing w:before="120" w:after="0"/>
        <w:ind w:hanging="0"/>
        <w:rPr/>
      </w:pPr>
      <w:r>
        <w:rPr>
          <w:rFonts w:cs=".VnTime" w:ascii=".VnTime" w:hAnsi=".VnTime"/>
          <w:i/>
        </w:rPr>
        <w:t>4) Vïng c©y c«ng nghiÖp :</w:t>
      </w:r>
      <w:r>
        <w:rPr>
          <w:rFonts w:cs=".VnTime" w:ascii=".VnTime" w:hAnsi=".VnTime"/>
        </w:rPr>
        <w:t xml:space="preserve"> Gåm c¸c x· trung t©m huyÖn nh</w:t>
        <w:softHyphen/>
        <w:t xml:space="preserve"> Uy nç, Nguyªn khª, Xu©n Nén, Cæ Loa. KhuyÕn khÝch ph¸t triÓn c¸c c©y c«ng nghiÖp nh</w:t>
        <w:softHyphen/>
        <w:t xml:space="preserve"> l¹c, ®Ëu t</w:t>
        <w:softHyphen/>
        <w:t>¬ng, c¸c c©y mµu cã gi¸ trÞ kinh tÕ cao, t¹o nhiÒu s¶n phÈm cho ch¨n nu«i vµ cung cÊp cho chÕ biÕn. Ph¸t triÓn kinh doanh th</w:t>
        <w:softHyphen/>
        <w:t>¬ng nghiÖp dÞch vô t¹o thµnh trung t©m giao l</w:t>
        <w:softHyphen/>
        <w:t>u hµng ho¸ cña huyÖn.</w:t>
      </w:r>
    </w:p>
    <w:p>
      <w:pPr>
        <w:pStyle w:val="BodyTextIndent2"/>
        <w:spacing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Ph¹m vi bèn vïng kinh tÕ trªn sÏ lu«n ®</w:t>
        <w:softHyphen/>
        <w:t>îc ®iÒu chØnh cho phï hîp víi c¸c quyÕt ®Þnh thu håi ®Êt cña Nhµ n</w:t>
        <w:softHyphen/>
        <w:t>íc ®Ó phôc vô ph¸t triÓn ®« thÞ.</w:t>
      </w:r>
    </w:p>
    <w:p>
      <w:pPr>
        <w:pStyle w:val="BodyTextIndent2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ind w:hanging="0"/>
        <w:rPr>
          <w:b/>
          <w:b/>
        </w:rPr>
      </w:pPr>
      <w:r>
        <w:rPr>
          <w:rFonts w:cs=".VnTime" w:ascii=".VnTime" w:hAnsi=".VnTime"/>
          <w:b/>
        </w:rPr>
        <w:t xml:space="preserve">Quy ho¹ch sö dông ®Êt cña tõng x· thêi kú 1999-2020 </w:t>
      </w:r>
    </w:p>
    <w:p>
      <w:pPr>
        <w:pStyle w:val="BodyTextIndent2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Quy ho¹ch sö dông ®Êt cña tõng x· do c¸c x· lËp n¨m 1999, cã néi dung x¸c ®Þnh nhu cÇu ®Êt ë, x©y dùng c¬ b¶n phôc vô nhu cÇu x©y dùng n«ng th«n míi vµ c«ng t¸c giao ®Êt n«ng nghiÖp cho c¸c hé gia ®×nh vµ c¸ nh©n theo NghÞ ®Þnh 64/CP ngµy 27/9/1993 cña ChÝnh phñ vµ QuyÕt ®Þnh 4171/Q§-UB cña UBND thµnh phè Hµ Néi vÒ viÖc giao ®Êt n«ng nghiÖp cho hé gia ®×nh vµ c¸ nh©n sö dông æn ®Þnh vµo s¶n xuÊt n«ng nghiÖp trªn ®Þa bµn thµnh phè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2"/>
        <w:rPr/>
      </w:pPr>
      <w:bookmarkStart w:id="11" w:name="__RefHeading___Toc492869285"/>
      <w:bookmarkEnd w:id="11"/>
      <w:r>
        <w:rPr/>
        <w:t>3.3.</w:t>
        <w:tab/>
        <w:t>dù b¸o vÒ sè d©n vµ viÖc lµm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©n sè cña huyÖn §«ng Anh hiÖn nay lµ kho¶ng 26 v¹n ng</w:t>
        <w:softHyphen/>
        <w:t>êi. Tû lÖ t¨ng d©n sè hµng n¨m lµ 1,5% t</w:t>
        <w:softHyphen/>
        <w:t>¬ng ®èi thÊp, trong ®ã t¨ng c¬ häc kh«ng ®¸ng kÓ. Sè d©n c</w:t>
        <w:softHyphen/>
        <w:t xml:space="preserve"> trong huyÖn ®Õn n¨m 2020 ®</w:t>
        <w:softHyphen/>
        <w:t>îc dù b¸o trªn c¬ së c¸c nguyªn t¾c sau: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Sè d©n c</w:t>
        <w:softHyphen/>
        <w:t xml:space="preserve"> trong phÇn ®« thÞ cña huyÖn §«ng Anh ®</w:t>
        <w:softHyphen/>
        <w:t xml:space="preserve">îc x¸c ®Þnh theo quy m« d©n sè dù kiÕn trong §iÒu chØnh Quy ho¹ch chung Thñ ®« Hµ Néi. 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Sè d©n c</w:t>
        <w:softHyphen/>
        <w:t xml:space="preserve"> trong phÇn n«ng th«n : Do n»m gÇn khu vùc ®« thÞ nªn viÖc thu hót d©n c</w:t>
        <w:softHyphen/>
        <w:t xml:space="preserve"> t¨ng c¬ häc vµo khu vùc n«ng th«n lµ kh«ng ®¸ng kÓ, do vËy dù b¸o vÒ quy m« d©n sè trong phÇn n«ng th«n chñ yÕu c¨n cø theo sè d©n t¨ng tù nhiªn. Sè d©n c</w:t>
        <w:softHyphen/>
        <w:t xml:space="preserve"> trong phÇn n«ng th«n ®</w:t>
        <w:softHyphen/>
        <w:t>îc dù b¸o trªn c¬ së sè d©n c</w:t>
        <w:softHyphen/>
        <w:t xml:space="preserve"> hiÖn tr¹ng n»m ngoµi ranh giíi phÇn ®« thÞ lµ 126 ngµn ng</w:t>
        <w:softHyphen/>
        <w:t>êi vµ chØ tiªu t¨ng d©n sè tù nhiªn 1,5% trong giai ®o¹n ®Õn n¨m 2005 vµ 1,3% trong giai ®o¹n ®o¹n 2005-2020.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Nh</w:t>
        <w:softHyphen/>
        <w:t xml:space="preserve"> vËy sè d©n c</w:t>
        <w:softHyphen/>
        <w:t xml:space="preserve"> trong toµn huyÖn §«ng Anh ®Õn n¨m 2020 lµ 83 v¹n ng</w:t>
        <w:softHyphen/>
        <w:t>êi, trong ®ã sè d©n c</w:t>
        <w:softHyphen/>
        <w:t xml:space="preserve"> sèng trong phÇn ®« thÞ lµ 67,2 v¹n ng</w:t>
        <w:softHyphen/>
        <w:t>êi chiÕm 80% sè d©n c</w:t>
        <w:softHyphen/>
        <w:t xml:space="preserve"> trong toµn huyÖn. Sè d©n c</w:t>
        <w:softHyphen/>
        <w:t xml:space="preserve"> dù kiÕn t¨ng c¬ häc tõ bªn ngoµi vµo huyÖn ®Õn n¨m 2020 lµ 50 v¹n ng</w:t>
        <w:softHyphen/>
        <w:t>ê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PhÇn n«ng th«n cã sè d©n 15,8 v¹n ng</w:t>
        <w:softHyphen/>
        <w:t>êi, sè lao ®éng 8 v¹n ng</w:t>
        <w:softHyphen/>
        <w:t>êi chiÕm 50% sè d©n c</w:t>
        <w:softHyphen/>
        <w:t>. Dù kiÕn c¬ cÊu lao ®éng ®Õn n¨m 2020 nh</w:t>
        <w:softHyphen/>
        <w:t xml:space="preserve"> sau :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 </w:t>
        <w:tab/>
        <w:t>Sè lao ®éng n«ng nghiÖp lµ 3,6 v¹n ng</w:t>
        <w:softHyphen/>
        <w:t>êi chiÕm 45% sè lao ®éng, víi diÖn tÝch ®Êt n«ng nghiÖp cßn l¹i, ®¶m b¶o cho mçi lao ®éng n«ng nghiÖp cã mét quy m« ®Êt canh t¸c 0,12ha/1 lao ®éng. So víi tæng sè lao ®éng toµn huyÖn (41,5 v¹n) tû lÖ d©n sè ho¹t ®éng trong lÜnh vùc n«ng nghiÖp chiÕm 8- 9%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 </w:t>
        <w:tab/>
        <w:t>Sè lao ®éng trong lÜnh vùc c«ng nghiÖp, tiÓu thñ c«ng nghiÖp, x©y dùng lµ 2 v¹n ng</w:t>
        <w:softHyphen/>
        <w:t>êi chiÕm 25%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Sè lao ®éng dÞch vô lµ 2,4 v¹n ng</w:t>
        <w:softHyphen/>
        <w:t>êi chiÕm 30%.</w:t>
      </w:r>
    </w:p>
    <w:p>
      <w:pPr>
        <w:pStyle w:val="Normal"/>
        <w:ind w:left="567" w:firstLine="7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Dù kiÕn quy m« d©n sè huyÖn §«ng Anh</w:t>
      </w:r>
    </w:p>
    <w:p>
      <w:pPr>
        <w:pStyle w:val="Normal"/>
        <w:jc w:val="right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</w:r>
    </w:p>
    <w:p>
      <w:pPr>
        <w:pStyle w:val="Normal"/>
        <w:jc w:val="right"/>
        <w:rPr/>
      </w:pPr>
      <w:r>
        <w:rPr/>
        <w:t>§¬n vÞ : 1000 ng</w:t>
        <w:softHyphen/>
        <w:t>êi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61"/>
        <w:gridCol w:w="1800"/>
        <w:gridCol w:w="990"/>
        <w:gridCol w:w="1350"/>
        <w:gridCol w:w="900"/>
        <w:gridCol w:w="1669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TT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Tªn khu vùc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D©n c</w:t>
              <w:softHyphen/>
              <w:t xml:space="preserve"> hiÖn tr¹ng theo ranh giíi ®« thÞ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§Õn n¨m 2005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§Õn n¨m 2020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D©n sè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(100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Tû lÖ t¨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d©n s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D©n sè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(1000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Tû lÖ t¨ng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d©n sè</w:t>
            </w:r>
          </w:p>
        </w:tc>
      </w:tr>
      <w:tr>
        <w:trPr/>
        <w:tc>
          <w:tcPr>
            <w:tcW w:w="48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PhÇn ®« thÞ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13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24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chñ yÕu t¨ng c¬ häc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672</w:t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chñ yÕu t¨ng c¬ häc (t¨ng thªm 500 ngµn ng</w:t>
              <w:softHyphen/>
              <w:t>êi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PhÇn n«ng th«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chñ yÕu t¨ng tù nhiª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15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chñ yÕu t¨ng tù nhiªn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Tæng cé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cs=".VnTime" w:ascii=".VnTime" w:hAnsi=".VnTime"/>
                <w:sz w:val="22"/>
              </w:rPr>
              <w:t>2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3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8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2" w:name="__RefHeading___Toc492869286"/>
      <w:r>
        <w:rPr/>
        <w:t>3.4.</w:t>
        <w:tab/>
        <w:t>tiªu chuÈn thiÕt kÕ</w:t>
      </w:r>
      <w:bookmarkEnd w:id="12"/>
      <w:r>
        <w:rPr/>
        <w:t xml:space="preserve"> </w:t>
      </w:r>
    </w:p>
    <w:p>
      <w:pPr>
        <w:pStyle w:val="Normal"/>
        <w:ind w:firstLine="567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§èi víi phÇn ®« thÞ, tiªu chuÈn thiÕt kÕ cña ®å ¸n quy ho¹ch ®</w:t>
        <w:softHyphen/>
        <w:t>îc x¸c ®Þnh trªn hai c¬ së: C¸c chØ tiªu kinh tÕ kü thuËt ®</w:t>
        <w:softHyphen/>
        <w:t>îc quy ®Þnh trong Quy chuÈn x©y dùng ViÖt Nam vµ c¸c chØ tiªu ®· khèng chÕ trong §iÒu chØnh Quy ho¹ch chung Thñ ®« Hµ Néi víi sè d©n 672 ngµn ng</w:t>
        <w:softHyphen/>
        <w:t>êi.</w:t>
      </w:r>
    </w:p>
    <w:p>
      <w:pPr>
        <w:pStyle w:val="Normal"/>
        <w:ind w:firstLine="567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§èi víi phÇn n«ng th«n, chØ tiªu sö dông ®Êt ®</w:t>
        <w:softHyphen/>
        <w:t>îc x¸c ®Þnh theo Quy chuÈn x©y dùng ViÖt Nam, theo khu vùc ®ång b»ng B¾c Bé, kÕt hîp víi hiÖn tr¹ng chØ tiªu ®Êt thæ c</w:t>
        <w:softHyphen/>
        <w:t xml:space="preserve"> trong khu vùc, dù kiÕn chØ tiªu sö dông ®Êt cho khu d©n c</w:t>
        <w:softHyphen/>
        <w:t xml:space="preserve"> n«ng th«ng lµ 100m2/ng</w:t>
        <w:softHyphen/>
        <w:t>êi, t</w:t>
        <w:softHyphen/>
        <w:t>¬ng ®</w:t>
        <w:softHyphen/>
        <w:t>¬ng víi ®Êt cho mét hé d©n c</w:t>
        <w:softHyphen/>
        <w:t xml:space="preserve"> kho¶ng  300 - 350 m2/ hé. Quy m« ®Êt cho khu d©n c</w:t>
        <w:softHyphen/>
        <w:t xml:space="preserve"> n«ng th«n ®</w:t>
        <w:softHyphen/>
        <w:t>îc tÝnh to¸n víi sè d©n 158 ngµn ng</w:t>
        <w:softHyphen/>
        <w:t>êi.</w:t>
      </w:r>
    </w:p>
    <w:p>
      <w:pPr>
        <w:pStyle w:val="Normal"/>
        <w:ind w:hanging="0"/>
        <w:jc w:val="center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ChØ tiªu tÝnh to¸n ®Êt d©n c</w:t>
        <w:softHyphen/>
        <w:t xml:space="preserve"> n«ng th«n ®Õn n¨m 2020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víi quy m« d©n sè 158 ngµn ng</w:t>
        <w:softHyphen/>
        <w:t>êi</w:t>
      </w:r>
    </w:p>
    <w:p>
      <w:pPr>
        <w:pStyle w:val="Normal"/>
        <w:ind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1530"/>
        <w:gridCol w:w="1620"/>
        <w:gridCol w:w="1562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TT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H¹ng môc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Tiªu chuÈn m2/ng</w:t>
              <w:softHyphen/>
              <w:t>ê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Nhu cÇu diÖn tÝch (ha)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Ghi chó</w:t>
            </w:r>
          </w:p>
        </w:tc>
      </w:tr>
      <w:tr>
        <w:trPr/>
        <w:tc>
          <w:tcPr>
            <w:tcW w:w="69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Khu d©n c</w:t>
              <w:softHyphen/>
              <w:t xml:space="preserve"> n«ng th«n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580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  <w:t xml:space="preserve">§Êt ë  (c¸c l« ®Êt gia ®×nh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1.0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C¶ ®Êt ë, v</w:t>
              <w:softHyphen/>
              <w:t>ên ao chuång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§Êt x©y dùng c«ng tr×nh c«ng céng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7-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10-1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§Êt giao th«ng, c«ng nghiÖp, tiÓu thñ c«ng nghiÖp vµ h¹ tÇng kü thuË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3.1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1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Êt c©y xanh c«ng cé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2-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31,6-47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1"/>
        <w:spacing w:before="0" w:after="0"/>
        <w:rPr/>
      </w:pPr>
      <w:bookmarkStart w:id="13" w:name="__RefHeading___Toc492869287"/>
      <w:bookmarkEnd w:id="13"/>
      <w:r>
        <w:rPr/>
        <w:t>QUY HO¹CH PH¸T TRIÓN TOµN HUYÖN Vµ phÇn §¤ THÞ §ÕN N¡M 2020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2"/>
        <w:rPr/>
      </w:pPr>
      <w:bookmarkStart w:id="14" w:name="__RefHeading___Toc492869288"/>
      <w:bookmarkEnd w:id="14"/>
      <w:r>
        <w:rPr/>
        <w:t>4.1.</w:t>
        <w:tab/>
        <w:t>C¬ cÊu chung cña toµn huyÖn</w:t>
      </w:r>
    </w:p>
    <w:p>
      <w:pPr>
        <w:pStyle w:val="BodyTextIndent2"/>
        <w:spacing w:before="180" w:after="0"/>
        <w:rPr>
          <w:rFonts w:ascii=".VnTime" w:hAnsi=".VnTime" w:cs=".VnTime"/>
        </w:rPr>
      </w:pPr>
      <w:r>
        <w:rPr>
          <w:rFonts w:cs=".VnTime" w:ascii=".VnTime" w:hAnsi=".VnTime"/>
        </w:rPr>
        <w:t>HiÖn nay, vÒ c¬ b¶n §«ng Anh vÉn lµ mét huyÖn n«ng nghiÖp, c¬ cÊu theo tõng x·, phôc vô chñ yÕu cho môc ®Ých n«ng nghiÖp vµ thñ c«ng nghiÖp. Dù kiÕn ®Õn n¨m 2020 toµn huyÖn sÏ chia thµnh hai phÇn nh</w:t>
        <w:softHyphen/>
        <w:t xml:space="preserve"> sau :</w:t>
      </w:r>
    </w:p>
    <w:p>
      <w:pPr>
        <w:pStyle w:val="BodyTextIndent2"/>
        <w:spacing w:before="180" w:after="0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PhÇn ®« thÞ thuéc Thµnh phè Hµ Néi trung t©m bao gåm 3 khu vùc ®« thÞ víi diÖn tÝch 8.989ha, chiÕm 49,31% diÖn tÝch toµn huyÖn.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.VnTime" w:hAnsi=".VnTime" w:cs=".VnTime"/>
        </w:rPr>
      </w:pPr>
      <w:r>
        <w:rPr>
          <w:rFonts w:cs=".VnTime" w:ascii=".VnTime" w:hAnsi=".VnTime"/>
        </w:rPr>
        <w:t>PhÇn n«ng th«n cña huyÖn (phÇn cßn l¹i) diÖn tÝch 9.241,21 ha chiÕm 50,69% diÖn tÝch toµn huyÖn. PhÇn nµy chia thµnh hai vïng : Vïng n»m ngoµi ®ª s«ng Hång vµ s«ng §uèng víi diÖn tÝch 2.419,83ha vµ vïng n«ng th«n cßn l¹i víi diÖn tÝch 6.821,38ha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¸c quy ho¹ch sö dông ®Êt vµ giao th«ng trong ®å ¸n nµy sÏ ®</w:t>
        <w:softHyphen/>
        <w:t>îc ®Ò xuÊt theo c¬ cÊu chung toµn huyÖn nh</w:t>
        <w:softHyphen/>
        <w:t xml:space="preserve"> nªu trª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æng hîp c¬ cÊu chung - huyÖn §«ng Anh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16"/>
        </w:rPr>
      </w:pPr>
      <w:r>
        <w:rPr>
          <w:rFonts w:cs=".VnTime" w:ascii=".VnTime" w:hAnsi=".VnTime"/>
          <w:b/>
          <w:i/>
          <w:sz w:val="16"/>
        </w:rPr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41"/>
        <w:gridCol w:w="1620"/>
        <w:gridCol w:w="1440"/>
      </w:tblGrid>
      <w:tr>
        <w:trPr>
          <w:trHeight w:val="33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T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Khu vù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iÖn tÝch (ha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û lÖ (%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PhÇn ®« thÞ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8.989,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49,3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B¾c Th¨ng Lo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.034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2,13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Cæ Lo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092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6,9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«ng Anh- §</w:t>
              <w:softHyphen/>
              <w:t>êng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862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,2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PhÇn n«ng th«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9.241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50,69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Vïng ngoµi ®ª (kÓ c¶ lµng xãm ngoµi ®ª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419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3,27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Vïng n«ng th«n cßn l¹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.821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7,4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4"/>
                <w:lang w:val="en-US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æng cé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8.230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00,00</w:t>
            </w:r>
          </w:p>
        </w:tc>
      </w:tr>
    </w:tbl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Þ trÊn §«ng Anh, c¸c x· Kim Nç, V©n Néi, Kim Chung hoµn toµn n»m trong ®« thÞ. C¸c x· Mai l©m, Nam Hång, §«ng héi, Xu©n canh, Cæ Loa, VÜnh ngäc, Tiªn d</w:t>
        <w:softHyphen/>
        <w:t>¬ng hoµn toµn bÞ ®« thÞ ho¸.</w:t>
      </w:r>
    </w:p>
    <w:p>
      <w:pPr>
        <w:pStyle w:val="Normal"/>
        <w:ind w:hanging="0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Thèng kª diÖn tÝch ®Êt ph¸t triÓn ®« thÞ </w:t>
      </w:r>
    </w:p>
    <w:p>
      <w:pPr>
        <w:pStyle w:val="Normal"/>
        <w:ind w:firstLine="142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ph©n theo c¸c x· ®Õn n¨m 2020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caps/>
          <w:sz w:val="16"/>
        </w:rPr>
      </w:pPr>
      <w:r>
        <w:rPr>
          <w:rFonts w:cs=".VnTime" w:ascii=".VnTime" w:hAnsi=".VnTime"/>
          <w:b/>
          <w:i/>
          <w:caps/>
          <w:sz w:val="1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2775"/>
        <w:gridCol w:w="1080"/>
        <w:gridCol w:w="1620"/>
        <w:gridCol w:w="1530"/>
        <w:gridCol w:w="1261"/>
      </w:tblGrid>
      <w:tr>
        <w:trPr>
          <w:trHeight w:val="28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27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§Þa ®iÓ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iÖn tÝch (ha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T ®Êt ®« thÞ (ha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iÖn tÝch cßn l¹i (ha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û lÖ ®Êt n«ng th«n cßn l¹i (%)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hÞ trÊn §«ng Anh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53,3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53,3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B¾c Hå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09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3,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86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ViÖt hï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34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0,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73,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2,7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Tµm x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1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1,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81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Kim N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56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56,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V©n Né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39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39,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Mai l©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84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95,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8,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,2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Nam Hå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5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38,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20,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7,3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Xu©n Né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07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71,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04,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4,7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§«ng hé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07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21,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5,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,1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Uy n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62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05,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57,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§¹i m¹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19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0,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78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4,7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Xu©n ca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12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35,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7,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Kim Ch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37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37,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Nguyªn kh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45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0,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64,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9,2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Cæ Lo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0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44,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2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Thôy l©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071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61,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09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4,9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V©n h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,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Liªn h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10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3,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97,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8,4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Dôc t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4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6,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21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VÜnh ngä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70,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58,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7,8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H¶i bè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37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04,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32,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Tiªn d</w:t>
              <w:softHyphen/>
              <w:t>¬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000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01,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9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· Vâng 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94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75,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18,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æng cé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8.230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8.989,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9.241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50,7</w:t>
            </w:r>
          </w:p>
        </w:tc>
      </w:tr>
    </w:tbl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2"/>
        <w:rPr/>
      </w:pPr>
      <w:bookmarkStart w:id="15" w:name="__RefHeading___Toc492869289"/>
      <w:r>
        <w:rPr/>
        <w:t>4.2.</w:t>
        <w:tab/>
        <w:t>C¬ cÊu chung vµ ®Þnh h</w:t>
        <w:softHyphen/>
        <w:t>íng ph¸t triÓn kh«ng gian</w:t>
      </w:r>
      <w:bookmarkEnd w:id="15"/>
      <w:r>
        <w:rPr/>
        <w:t xml:space="preserve"> </w:t>
      </w:r>
    </w:p>
    <w:p>
      <w:pPr>
        <w:pStyle w:val="Heading3"/>
        <w:rPr/>
      </w:pPr>
      <w:r>
        <w:rPr/>
        <w:t>4.2.1.</w:t>
        <w:tab/>
        <w:t>C¬ cÊu chung cña phÇn ®« thÞ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PhÇn ®« thÞ cña huyÖn §«ng Anh thuéc Thµnh phè Hµ Néi trung t©m, gåm 3 khu vùc ®« thÞ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rFonts w:cs=".VnTime" w:ascii=".VnTime" w:hAnsi=".VnTime"/>
          <w:u w:val="single"/>
        </w:rPr>
        <w:t>Khu B¾c Th¨ng Long</w:t>
      </w:r>
      <w:r>
        <w:rPr>
          <w:rFonts w:cs=".VnTime" w:ascii=".VnTime" w:hAnsi=".VnTime"/>
        </w:rPr>
        <w:t>: Thuéc phÝa T©y Nam huyÖn §«ng Anh, n»m xung quanh ®Çm V©n Tr×. §©y lµ khu ®« thÞ cöa ngâ cña Thñ ®« liªn hÖ víi s©n bay quèc tÕ Néi Bµi, cã nÒn ®Êt cao, c¶nh quan ®Ñp vµ hÊp dÉn. B¾c Th¨ng Long lµ khu vùc ®« thÞ míi, ph¸t triÓn ®ång bé : d©n c</w:t>
        <w:softHyphen/>
        <w:t xml:space="preserve"> , c«ng nghiÖp, nghØ d</w:t>
        <w:softHyphen/>
        <w:t>ìng kÕt hîp g×n gi÷ c¶nh quan. Quy m« d©n sè giai ®o¹n ®Çu lµ 127 ngµn ng</w:t>
        <w:softHyphen/>
        <w:t>êi víi quy m« chiÕm ®Êt 1.000-1.500 ha ®Õn n¨m 2020 kho¶ng 311 ngµn ng</w:t>
        <w:softHyphen/>
        <w:t>êi. Khu B¾c Th¨ng Long ®</w:t>
        <w:softHyphen/>
        <w:t>îc chia thµnh c¸c khu ®« thÞ: Khu ®« thÞ T©y ®</w:t>
        <w:softHyphen/>
        <w:t>êng Th¨ng Long (ký hiÖu trong b¶n vÏ quy ho¹ch lµ O30), khu ®« thÞ §«ng ®</w:t>
        <w:softHyphen/>
        <w:t>êng Th¨ng Long- Nam V©n Tr× (O31), khu ®« thÞ B¾c ®Çm V©n Tr× (O32), khu trung t©m Ph</w:t>
        <w:softHyphen/>
        <w:t>¬ng Tr¹ch (O33)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rFonts w:cs=".VnTime" w:ascii=".VnTime" w:hAnsi=".VnTime"/>
          <w:u w:val="single"/>
        </w:rPr>
        <w:t>Khu Cæ Loa</w:t>
      </w:r>
      <w:r>
        <w:rPr>
          <w:rFonts w:cs=".VnTime" w:ascii=".VnTime" w:hAnsi=".VnTime"/>
        </w:rPr>
        <w:t>: N»m phÝa §«ng Nam cña huyÖn §«ng Anh, phÝa B¾c cã khu di tÝch Cæ Loa vµ phÝa Nam gi¸p s«ng Hång vµ s«ng §uèng. Cæ Loa lµ khu ®« thÞ kÕt hîp gi÷a viÖc b¶o tån t«n t¹o di tÝch c¶nh quan vµ x©y dùng míi, gi÷ vai trß quan träng trong bè côc kh«ng gian - gÇn nh</w:t>
        <w:softHyphen/>
        <w:t xml:space="preserve"> chñ thÓ vµ trung t©m bè côc quy ho¹ch c¶ Hµ Néi míi B¾c s«ng Hång còng nh</w:t>
        <w:softHyphen/>
        <w:t xml:space="preserve"> c¶ Hµ Néi. Dù kiÕn n¨m 2005 d©n sè sÏ ph¸t triÓn kho¶ng 20 ngµn d©n ®« thÞ vµ n¨m 2020 d©n sè sÏ lµ 256 ngµn d©n. Khu Cæ Loa bao gåm 3 khu ®« thÞ : Khu ®« thÞ Cæ Loa- T©y Nam Cæ Loa (O34), trôc trung t©m Cæ Loa- s«ng Hång (O35) vµ trôc Cæ Loa- §«ng Trï (O36).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rFonts w:cs=".VnTime" w:ascii=".VnTime" w:hAnsi=".VnTime"/>
          <w:u w:val="single"/>
        </w:rPr>
        <w:t>Khu §«ng Anh - §</w:t>
        <w:softHyphen/>
        <w:t>êng 3</w:t>
      </w:r>
      <w:r>
        <w:rPr>
          <w:rFonts w:cs=".VnTime" w:ascii=".VnTime" w:hAnsi=".VnTime"/>
        </w:rPr>
        <w:t xml:space="preserve"> (O37): §</w:t>
        <w:softHyphen/>
        <w:t>îc ph¸t triÓn trªn c¬ së thÞ trÊn huyÖn lþ §«ng Anh, khu c«ng nghiÖp, trung t©m dÞch vô vµ c¸c c«ng tr×nh ®Çu mèi h¹ tÇng kü thuËt lín. Dù kiÕn ®Õn n¨m 2005 d©n sè sÏ ph¸t triÓn ®Õn 100 ngµn ng</w:t>
        <w:softHyphen/>
        <w:t>êi vµ ®Õn n¨m 2020 d©n sè sÏ ®¹t 105 ngµn ng</w:t>
        <w:softHyphen/>
        <w:t xml:space="preserve">êi. 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C¬ cÊu chung phÇn ®« thÞ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050"/>
        <w:gridCol w:w="990"/>
        <w:gridCol w:w="1260"/>
        <w:gridCol w:w="990"/>
        <w:gridCol w:w="1170"/>
      </w:tblGrid>
      <w:tr>
        <w:trPr>
          <w:trHeight w:val="307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T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Khu vùc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 xml:space="preserve">Ký 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hiÖ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iÖn tÝch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(ha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 xml:space="preserve">Tû lÖ 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(%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©n sè</w:t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(1000 ng.)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Khu B¾c Th¨ng Long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4.034,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44,8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11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©y ®</w:t>
              <w:softHyphen/>
              <w:t>êng Th¨ng Lo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51,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,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«ng ®</w:t>
              <w:softHyphen/>
              <w:t>êng Th¨ng Long, Nam V©n Tr×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331,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,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8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B¾c ®Çm V©n Tr×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91,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3,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8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ung t©m Ph</w:t>
              <w:softHyphen/>
              <w:t>¬ng Tr¹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59,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,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5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Khu Cæ Lo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.09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4,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56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æ Loa- T©y Nam Cæ Lo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681,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8,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8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ôc trung t©m Cæ Loa- s«ng Hå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31,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,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5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ôc Cæ Loa- §«ng trï (*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79,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,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3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Khu §«ng Anh- §</w:t>
              <w:softHyphen/>
              <w:t>êng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O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.862,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0,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05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4"/>
                <w:lang w:val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330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æng cé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8.989,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672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rFonts w:cs=".VnTime" w:ascii=".VnTime" w:hAnsi=".VnTime"/>
          <w:i/>
          <w:color w:val="000000"/>
          <w:sz w:val="24"/>
          <w:lang w:val="en-US"/>
        </w:rPr>
        <w:t>(*)</w:t>
        <w:tab/>
        <w:t>kh«ng kÓ 57 ha thuéc Gia L©m.</w:t>
      </w:r>
    </w:p>
    <w:p>
      <w:pPr>
        <w:pStyle w:val="Heading3"/>
        <w:rPr/>
      </w:pPr>
      <w:r>
        <w:rPr/>
        <w:t>4.2.2.</w:t>
        <w:tab/>
        <w:t>C¸c ®Þnh h</w:t>
        <w:softHyphen/>
        <w:t>íng ph¸t triÓn kh«ng gian chÝn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>Khu B¾c Th¨ng Long, Cæ Loa, §«ng Anh-§</w:t>
        <w:softHyphen/>
        <w:t>êng 3 lµ ®« thÞ míi, cã c¬ cÊu vµ h×nh th¸i ph¸t triÓn kh«ng gian cña thµnh phè v</w:t>
        <w:softHyphen/>
        <w:t>ên. NÐt ®Æc tr</w:t>
        <w:softHyphen/>
        <w:t>ng vµ søc hÊp dÉn cña ®« thÞ míi nµy lµ sù kÕt hîp cña c¸c khu vùc ph¸t triÓn hiÖn ®¹i, mËt ®é x©y dùng cao, nhµ cao tÇng, nhµ th¸p cña c¸c khu vùc trung t©m víi c¸c khu vùc lµng xãm truyÒn thèng vµ khu vùc nhµ ë míi thÊp tÇng víi mËt ®é x©y dùng thÊp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>§©y lµ khu vùc kh«ng chØ cã tiÖn nghi cao vÒ c¸c lo¹i h×nh dÞch vô, hÖ thèng h¹ tÇng x· héi vµ kü thuËt ®ång bé mµ lµ n¬i cã chÊt l</w:t>
        <w:softHyphen/>
        <w:t>îng cao vÒ ®iÒu kiÖn m«i tr</w:t>
        <w:softHyphen/>
        <w:t>êng, qua mét hÖ thèng c«ng viªn, c©y xanh sinh th¸i liªn kÕt víi nhau vµ cã tû lÖ chiÕm ®Êt lín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>Søc hÊp dÉn vÒ kh«ng gian vµ ®iÒu kiÖn vÒ m«i tr</w:t>
        <w:softHyphen/>
        <w:t>êng thÓ hiÖn rÊt ®Æc tr</w:t>
        <w:softHyphen/>
        <w:t>ng qua viÖc kÕt hîp ®ång bé gi÷a c¸c tuyÕn ®</w:t>
        <w:softHyphen/>
        <w:t>êng giao th«ng, c«ng viªn c©y xanh, di tÝch lÞch sö  vµ hÖ thèng mÆt n</w:t>
        <w:softHyphen/>
        <w:t>íc cña ®Çm V©n Tr×, c¸c hå vµ c¸c tuyÕn kªnh x©y dùng míi. ChÝnh ®iÒu nµy t¹o ra sù kh¸c biÖt cña khu ®« thÞ míi c¸c c¸c khu ®« thÞ kh¸c cña Hµ Néi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>Khu ®« thÞ míi phÝa B¾c s«ng Hång kh«ng chØ nèi víi khu vùc phÝa Nam - Hµ Néi hiÖn nay, qua c¸c tuyÕn ®</w:t>
        <w:softHyphen/>
        <w:t>êng bé, ®</w:t>
        <w:softHyphen/>
        <w:t>êng s¾t ®« thÞ víi hÖ thèng cÇu v</w:t>
        <w:softHyphen/>
        <w:t>ît s«ng Hång mµ cßn liªn kÕt qua c¸c 2 trôc kh«ng gian chÝnh: Trôc kh«ng gian th</w:t>
        <w:softHyphen/>
        <w:t>¬ng m¹i, dÞch vô, hµnh chÝnh t¹i khu trung t©m Ph</w:t>
        <w:softHyphen/>
        <w:t>¬ng Tr¹ch vµ trôc kh«ng gian lÞch sö, c¶nh quan, du lÞch t¹i khu trung t©m Cæ Loa- S«ng Hång.</w:t>
      </w:r>
    </w:p>
    <w:p>
      <w:pPr>
        <w:pStyle w:val="Heading3"/>
        <w:rPr/>
      </w:pPr>
      <w:r>
        <w:rPr/>
        <w:t>4.2.3.</w:t>
        <w:tab/>
        <w:t>C¬ cÊu chung cña khu vùc n«ng th«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MÆc dï phÇn n«ng th«n cña huyÖn §«ng Anh sau n¨m 2020 sÏ bÞ thu hÑp l¹i, nh</w:t>
        <w:softHyphen/>
        <w:t>ng qu¸ tr×nh ®« thÞ ho¸ kh«ng x¶y ra trong mét thêi gian ng¾n, nªn vÒ thùc chÊt c¸c ho¹t ®éng vÒ s¶n xuÊt n«ng nghiÖp vÉn ph¶i ®</w:t>
        <w:softHyphen/>
        <w:t xml:space="preserve">îc ®¶m b¶o song song víi qu¸ tr×nh ®« thÞ ho¸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¬ cÊu cña phÇn n«ng th«n trong nh÷ng n¨m tíi ph¶i phôc vô tr</w:t>
        <w:softHyphen/>
        <w:t>íc hÕt viÖc thùc hiÖn cho ®</w:t>
        <w:softHyphen/>
        <w:t>îc c¸c §Þnh h</w:t>
        <w:softHyphen/>
        <w:t>íng vÒ chiÕn l</w:t>
        <w:softHyphen/>
        <w:t>îc ph¸t triÓn kinh tÕ ngo¹i thµnh Hµ Néi, còng nh</w:t>
        <w:softHyphen/>
        <w:t xml:space="preserve"> cña huyÖn bao gåm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rPr>
          <w:rFonts w:ascii=".VnTime" w:hAnsi=".VnTime" w:cs=".VnTime"/>
        </w:rPr>
      </w:pPr>
      <w:r>
        <w:rPr>
          <w:rFonts w:cs=".VnTime" w:ascii=".VnTime" w:hAnsi=".VnTime"/>
        </w:rPr>
        <w:t>§Èy m¹nh chuyÓn ®æi c¬ cÊu s¶n xuÊt hµng hãa, nh»m tháa m·n nhu cÇu ngµy cµng cao cho nhu cÇu tiªu dïng cña nh©n d©n Thñ ®« vµ tham gia xuÊt khÈ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rPr>
          <w:rFonts w:ascii=".VnTime" w:hAnsi=".VnTime" w:cs=".VnTime"/>
        </w:rPr>
      </w:pPr>
      <w:r>
        <w:rPr>
          <w:rFonts w:cs=".VnTime" w:ascii=".VnTime" w:hAnsi=".VnTime"/>
        </w:rPr>
        <w:t>Ph¸t triÓn n«ng nghiÖp sinh th¸i bÒn v÷ng ®a d¹ng, nh»m c¶i thiÖn vµ b¶o vÖ m«i tr</w:t>
        <w:softHyphen/>
        <w:t>êng sinh th¸i c¶nh quan phôc vô du lÞch, nghØ ng¬i, gi¶i trÝ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567" w:hanging="567"/>
        <w:rPr>
          <w:rFonts w:ascii=".VnTime" w:hAnsi=".VnTime" w:cs=".VnTime"/>
        </w:rPr>
      </w:pPr>
      <w:r>
        <w:rPr>
          <w:rFonts w:cs=".VnTime" w:ascii=".VnTime" w:hAnsi=".VnTime"/>
        </w:rPr>
        <w:t>Ph¸t triÓn c«ng nghiÖp, tiÓu thñ c«ng nghiÖp, chó träng vµo c«ng nghiÖp chÕ biÕn n«ng s¶n, kh«i phôc ph¸t triÓn mét sè lµng nghÒ thñ c«ng truyÒn thèng, më thªm ngµnh nghÒ míi nh»m gi¶i quyÕt lao ®éng t¹i chç, c¶i thiÖn ®êi sèng n«ng d©n vµ x©y dùng n«ng th«n míi.</w:t>
      </w:r>
    </w:p>
    <w:p>
      <w:pPr>
        <w:pStyle w:val="Normal"/>
        <w:ind w:firstLine="567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C¸c ho¹t ®éng kinh tÕ kÓ trªn ®</w:t>
        <w:softHyphen/>
        <w:t>îc ph¸t triÓn c¨n cø theo ®Æc ®iÓm cña 4 vïng kinh tÕ ®Æc tr</w:t>
        <w:softHyphen/>
        <w:t xml:space="preserve">ng trong ®Þa bµn huyÖn. Trong phÇn n«ng th«n cña huyÖn §«ng Anh sÏ cã hai d¹ng ph¸t triÓn: </w:t>
      </w:r>
    </w:p>
    <w:p>
      <w:pPr>
        <w:pStyle w:val="Normal"/>
        <w:ind w:firstLine="567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>C¸c x· n»m c¸ch biÖt bëi phÇn ®« thÞ sÏ  ®</w:t>
        <w:softHyphen/>
        <w:t>îc t¨ng c</w:t>
        <w:softHyphen/>
        <w:t>êng hÖ thèng dÞch vô x· héi vµ s¶n xuÊt qua c¸c trung t©m x·. C¸c trung t©m x· ®ãng vai trß cung cÊp c¸c dÞch vô th</w:t>
        <w:softHyphen/>
        <w:t>êng xuyªn, n¬i thu gom chÕ biÕn c¸c s¶n phÈm n«ng nghiÖp d</w:t>
        <w:softHyphen/>
        <w:t xml:space="preserve"> thõa ®Ó phôc vô cho ®« thÞ. Cßn c¸c dÞch vô kh«ng th</w:t>
        <w:softHyphen/>
        <w:t>êng xuyªn nh</w:t>
        <w:softHyphen/>
        <w:t xml:space="preserve"> tr</w:t>
        <w:softHyphen/>
        <w:t>êng cÊp 3, phßng kh¸m ®a khoa,... dù kiÕn sö dông chung víi c¸c khu d©n c</w:t>
        <w:softHyphen/>
        <w:t xml:space="preserve"> cña ®« thÞ ë l©n cËn. C¸c x· d¹ng nµy bao gåm c¸c x· n»m t¹i phÝa B¾c vµ T©y cña huyÖn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>PhÇn n«ng th«n tËp trung chñ yÕu t¹i khu vùc phÝa §«ng vµ §«ng B¾c cña huyÖn. Mçi x· cã mét trung t©m x· nh</w:t>
        <w:softHyphen/>
        <w:t xml:space="preserve"> c¸c x· th«ng th</w:t>
        <w:softHyphen/>
        <w:t>êng kh¸c. Dù kiÕn x©y dùng t¹i khu vùc nµy mét trung t©m côm x· hay mét trung t©m dÞch vô n«ng th«n. T¹i ®©y bè trÝ tr</w:t>
        <w:softHyphen/>
        <w:t xml:space="preserve">êng cÊp 3, c¸c c¬ së dÞch vô x· héi vµ s¶n xuÊt n«ng nghiÖp chÝnh cña huyÖn, khu c«ng nghiÖp n«ng th«n- n¬i tËp trung c¸c c¬ së thu gom vµ chÕ biÕn c¸c s¶n phÈm n«ng nghiÖp vµ c¸c c¬ së s¶n xuÊt tiÓu thñ c«ng nghiÖp truyÒn thèng cã quy m« cña huyÖn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20"/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>Khu vùc c¸c ®iÓm d©n c</w:t>
        <w:softHyphen/>
        <w:t xml:space="preserve"> ngoµi ®ª s«ng Hång vµ s«ng §uèng ®</w:t>
        <w:softHyphen/>
        <w:t>îc gi÷ l¹i, ®¶m b¶o viÖc s¶n xuÊt vµ sinh ho¹t cña mét sè l</w:t>
        <w:softHyphen/>
        <w:t xml:space="preserve">îng lín hé d©n canh t¸c ®Êt n«ng nghiÖp ngoµi b·i, vÒ l©u dµi sÏ thùc hiÖn theo c¸c dù ¸n chung cña Thµnh phè. </w:t>
      </w:r>
    </w:p>
    <w:p>
      <w:pPr>
        <w:pStyle w:val="Heading2"/>
        <w:rPr/>
      </w:pPr>
      <w:bookmarkStart w:id="16" w:name="__RefHeading___Toc492869290"/>
      <w:r>
        <w:rPr/>
        <w:t>4.3.</w:t>
        <w:tab/>
        <w:t>quy ho¹ch sö dông ®Êt - phÇn ®« thÞ</w:t>
      </w:r>
      <w:bookmarkEnd w:id="16"/>
      <w:r>
        <w:rPr/>
        <w:t xml:space="preserve"> </w:t>
      </w:r>
    </w:p>
    <w:p>
      <w:pPr>
        <w:pStyle w:val="Heading3"/>
        <w:spacing w:before="0" w:after="120"/>
        <w:rPr/>
      </w:pPr>
      <w:r>
        <w:rPr/>
        <w:t>4.3.1.</w:t>
        <w:tab/>
        <w:t>Quy ho¹ch c¸c trung t©m c«ng céng, dÞch vô th</w:t>
        <w:softHyphen/>
        <w:t xml:space="preserve">¬ng m¹i 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PhÇn ®« thÞ bao gåm 8 khu ®« thÞ, mçi khu ®« thÞ cã mét trung t©m c«ng céng, dÞch vô th</w:t>
        <w:softHyphen/>
        <w:t>¬ng m¹i. T¹i ®©y bè trÝ c¸c c«ng tr×nh c«ng céng, th</w:t>
        <w:softHyphen/>
        <w:t>¬ng m¹i, dÞch vô phôc vô nhu cÇu kh«ng th</w:t>
        <w:softHyphen/>
        <w:t>êng xuyªn cña c</w:t>
        <w:softHyphen/>
        <w:t xml:space="preserve"> d©n, c¸c nhµ lµm viÖc, v¨n phßng giao dÞch vµ cã thÓ c¶ nhµ ë. C¸c trung t©m c«ng céng, dÞch vô th</w:t>
        <w:softHyphen/>
        <w:t>¬ng m¹i ®</w:t>
        <w:softHyphen/>
        <w:t>îc liªn kÕt b»ng c¸c tuyÕn giao th«ng ®« thÞ vµ c¸c tuyÕn vËn t¶i c«ng céng - ®</w:t>
        <w:softHyphen/>
        <w:t>êng s¾t ®« thÞ. T¹i mçi trung t©m c«ng céng cÊp ®« thÞ dù kiÕn bè trÝ mét bÖnh viÖn ®a khoa, mét s©n vËn ®éng víi trung t©m thÓ dôc thÓ thao. C¸c c«ng tr×nh trong trung t©m lµ c¸c c«ng tr×nh cao tÇng, ®</w:t>
        <w:softHyphen/>
        <w:t>îc x©y dùng víi tiÖn nghi cao, t¹o h×nh thøc cña mét ®« thÞ hiÖn ®¹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4"/>
        <w:numPr>
          <w:ilvl w:val="0"/>
          <w:numId w:val="12"/>
        </w:numPr>
        <w:spacing w:before="0" w:after="0"/>
        <w:rPr>
          <w:b/>
          <w:b/>
          <w:i w:val="false"/>
          <w:i w:val="false"/>
        </w:rPr>
      </w:pPr>
      <w:r>
        <w:rPr>
          <w:rFonts w:cs=".VnTime" w:ascii=".VnTime" w:hAnsi=".VnTime"/>
          <w:b/>
          <w:i w:val="false"/>
        </w:rPr>
        <w:t>C¸c trung t©m c«ng céng, dÞch vô th</w:t>
        <w:softHyphen/>
        <w:t>¬ng m¹i t¹i khu B¾c Th¨ng Long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.VnTime" w:hAnsi=".VnTime" w:cs=".VnTime"/>
          <w:b/>
          <w:b/>
          <w:i/>
          <w:i/>
          <w:sz w:val="16"/>
          <w:u w:val="single"/>
        </w:rPr>
      </w:pPr>
      <w:r>
        <w:rPr>
          <w:rFonts w:cs=".VnTime" w:ascii=".VnTime" w:hAnsi=".VnTime"/>
          <w:b/>
          <w:i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</w:rPr>
      </w:pPr>
      <w:r>
        <w:rPr>
          <w:rFonts w:cs=".VnTime" w:ascii=".VnTime" w:hAnsi=".VnTime"/>
          <w:u w:val="single"/>
        </w:rPr>
        <w:t xml:space="preserve">Trung t©m TT8 : </w:t>
      </w:r>
      <w:r>
        <w:rPr>
          <w:rFonts w:cs=".VnTime" w:ascii=".VnTime" w:hAnsi=".VnTime"/>
        </w:rPr>
        <w:t xml:space="preserve"> Trung t©m nµy phôc vô khu ®« thÞ §«ng ®</w:t>
        <w:softHyphen/>
        <w:t>êng Th¨ng Long (O31) vµ cã diÖn tÝch 21,1 ha.</w:t>
      </w:r>
    </w:p>
    <w:p>
      <w:pPr>
        <w:pStyle w:val="Normal"/>
        <w:ind w:hanging="0"/>
        <w:rPr/>
      </w:pPr>
      <w:r>
        <w:rPr>
          <w:rFonts w:cs=".VnTime" w:ascii=".VnTime" w:hAnsi=".VnTime"/>
          <w:u w:val="single"/>
        </w:rPr>
        <w:t>Trung t©m TT 9</w:t>
      </w:r>
      <w:r>
        <w:rPr>
          <w:rFonts w:cs=".VnTime" w:ascii=".VnTime" w:hAnsi=".VnTime"/>
        </w:rPr>
        <w:t xml:space="preserve"> : Trung t©m nµy cßn gäi lµ Trung t©m Ph</w:t>
        <w:softHyphen/>
        <w:t>¬ng Tr¹ch, võa phôc vô khu ®« thÞ O33, võa lµ trung t©m cÊp thµnh phè, lµ trung t©m tµi chÝnh th</w:t>
        <w:softHyphen/>
        <w:t>¬ng m¹i, c¬ quan chÝnh quyÒn (khu CBD) vµ cã diÖn tÝch 129,4 ha. T¹i ®©y dù kiÕn bè trÝ nhµ ë cao tÇng, quy m« t</w:t>
        <w:softHyphen/>
        <w:t>¬ng ®</w:t>
        <w:softHyphen/>
        <w:t>¬ng nh</w:t>
        <w:softHyphen/>
        <w:t xml:space="preserve"> mét ®¬n vÞ ë. Trung t©m nµy ®</w:t>
        <w:softHyphen/>
        <w:t>îc nèi víi trung t©m Hµ Néi hiÖn nay qua mét khu vùc dù kiÕn ph¸t triÓn ngoµi ®ª s«ng Hång vµ cÇu NhËt t©n.</w:t>
      </w:r>
    </w:p>
    <w:p>
      <w:pPr>
        <w:pStyle w:val="Normal"/>
        <w:ind w:hanging="0"/>
        <w:rPr/>
      </w:pPr>
      <w:r>
        <w:rPr>
          <w:rFonts w:cs=".VnTime" w:ascii=".VnTime" w:hAnsi=".VnTime"/>
          <w:u w:val="single"/>
        </w:rPr>
        <w:t>Trung t©m TT 10</w:t>
      </w:r>
      <w:r>
        <w:rPr>
          <w:rFonts w:cs=".VnTime" w:ascii=".VnTime" w:hAnsi=".VnTime"/>
        </w:rPr>
        <w:t xml:space="preserve"> : Trung t©m nµy phôc vô khu ®« thÞ T©y ®</w:t>
        <w:softHyphen/>
        <w:t>êng Th¨ng Long (O30) cã diÖn tÝch 49,7ha, bao gåm hai khu vùc: khu vùc phôc vô trùc tiÕp khu ®« thÞ míi B¾c Th¨ng Long (Khu Northbridge) vµ khu vùc n»m phÝa B¾c khu c«ng nghiÖp Th¨ng Long. T¹i ®©y bè trÝ tr</w:t>
        <w:softHyphen/>
        <w:t>êng quèc tÕ vµ bÖnh viÖn quèc tÕ.</w:t>
      </w:r>
    </w:p>
    <w:p>
      <w:pPr>
        <w:pStyle w:val="Normal"/>
        <w:ind w:hanging="0"/>
        <w:rPr/>
      </w:pPr>
      <w:r>
        <w:rPr>
          <w:rFonts w:cs=".VnTime" w:ascii=".VnTime" w:hAnsi=".VnTime"/>
          <w:u w:val="single"/>
        </w:rPr>
        <w:t>Trung t©m TT 11</w:t>
      </w:r>
      <w:r>
        <w:rPr>
          <w:rFonts w:cs=".VnTime" w:ascii=".VnTime" w:hAnsi=".VnTime"/>
        </w:rPr>
        <w:t xml:space="preserve"> : Trung t©m nµy phôc vô khu ®« thÞ B¾c ®Çm V©n Tr× (O32) vµ cã diÖn tÝch 57,1 ha.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.VnTime" w:hAnsi=".VnTime" w:cs=".VnTime"/>
          <w:sz w:val="16"/>
          <w:u w:val="single"/>
        </w:rPr>
      </w:pPr>
      <w:r>
        <w:rPr>
          <w:rFonts w:cs=".VnTime" w:ascii=".VnTime" w:hAnsi=".VnTime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.VnTime" w:ascii=".VnTime" w:hAnsi=".VnTime"/>
          <w:b/>
        </w:rPr>
        <w:t>C¸c trung t©m c«ng céng, dÞch vô th</w:t>
        <w:softHyphen/>
        <w:t>¬ng m¹i t¹i khu Cæ Loa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.VnTime" w:hAnsi=".VnTime" w:cs=".VnTime"/>
          <w:b/>
          <w:b/>
          <w:sz w:val="16"/>
          <w:u w:val="single"/>
        </w:rPr>
      </w:pPr>
      <w:r>
        <w:rPr>
          <w:rFonts w:cs=".VnTime" w:ascii=".VnTime" w:hAnsi=".VnTime"/>
          <w:b/>
          <w:sz w:val="16"/>
          <w:u w:val="single"/>
        </w:rPr>
      </w:r>
    </w:p>
    <w:p>
      <w:pPr>
        <w:pStyle w:val="Normal"/>
        <w:ind w:hanging="0"/>
        <w:rPr/>
      </w:pPr>
      <w:r>
        <w:rPr>
          <w:rFonts w:cs=".VnTime" w:ascii=".VnTime" w:hAnsi=".VnTime"/>
          <w:u w:val="single"/>
        </w:rPr>
        <w:t>Trung t©m TT 13</w:t>
      </w:r>
      <w:r>
        <w:rPr>
          <w:rFonts w:cs=".VnTime" w:ascii=".VnTime" w:hAnsi=".VnTime"/>
        </w:rPr>
        <w:t xml:space="preserve"> : Trung t©m nµy phôc vô khu ®« thÞ T©y Cæ Loa (O34) vµ cã diÖn tÝch 50ha.</w:t>
      </w:r>
    </w:p>
    <w:p>
      <w:pPr>
        <w:pStyle w:val="Normal"/>
        <w:ind w:hanging="0"/>
        <w:rPr/>
      </w:pPr>
      <w:r>
        <w:rPr>
          <w:rFonts w:cs=".VnTime" w:ascii=".VnTime" w:hAnsi=".VnTime"/>
          <w:u w:val="single"/>
        </w:rPr>
        <w:t>Trung t©m TT 14</w:t>
      </w:r>
      <w:r>
        <w:rPr>
          <w:rFonts w:cs=".VnTime" w:ascii=".VnTime" w:hAnsi=".VnTime"/>
        </w:rPr>
        <w:t xml:space="preserve"> : Trung t©m nµy cã diÖn tÝch 58ha, ®</w:t>
        <w:softHyphen/>
        <w:t>îc chia thµnh hai khu vùc (TT14A vµ TT14B) võa cã vai trß lµ trung t©m c«ng céng, lÞch sö v¨n hãa vµ du lÞch cña thµnh phè, ®ång thêi lµ trung t©m c«ng céng dÞch vô cña hai khu ®« thÞ : Trôc trung t©m Cæ Loa - s«ng Hång (O35) vµ trôc Cæ Loa- §«ng Trï (O36).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.VnTime" w:ascii=".VnTime" w:hAnsi=".VnTime"/>
          <w:b/>
        </w:rPr>
        <w:t>Trung t©m c«ng céng, dÞch vô th</w:t>
        <w:softHyphen/>
        <w:t>¬ng m¹i t¹i khu §«ng Anh - §</w:t>
        <w:softHyphen/>
        <w:t>êng 3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.VnTime" w:hAnsi=".VnTime" w:cs=".VnTime"/>
          <w:b/>
          <w:b/>
          <w:sz w:val="16"/>
          <w:u w:val="single"/>
        </w:rPr>
      </w:pPr>
      <w:r>
        <w:rPr>
          <w:rFonts w:cs=".VnTime" w:ascii=".VnTime" w:hAnsi=".VnTime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rFonts w:cs=".VnTime" w:ascii=".VnTime" w:hAnsi=".VnTime"/>
          <w:u w:val="single"/>
        </w:rPr>
        <w:t>Trung t©m TT 12</w:t>
      </w:r>
      <w:r>
        <w:rPr>
          <w:rFonts w:cs=".VnTime" w:ascii=".VnTime" w:hAnsi=".VnTime"/>
        </w:rPr>
        <w:t xml:space="preserve"> : Trung t©m nµy phôc vô khu ®« thÞ Nam khu c«ng nghiÖp §«ng Anh (O37) vµ cã diÖn tÝch 53 ha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ab/>
        <w:t>Ngoµi c¸c trung t©m c«ng céng, dÞch vô th</w:t>
        <w:softHyphen/>
        <w:t>¬ng m¹i kÓ trªn, trong ®« thÞ cßn cã: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ViÖn Nghiªn cøu víi diÖn tÝch 22,66ha t¹i khu ®« thÞ O37 ®</w:t>
        <w:softHyphen/>
        <w:t>îc chia thµnh hai khu vùc víi diÖn tÝch 9,43 ha vµ 13,23 ha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Tr</w:t>
        <w:softHyphen/>
        <w:t>êng ®¹i häc víi diÖn tÝch 12,16 ha, bè trÝ t¹i khu ®« thÞ O35 kÒ liÒn víi trung t©m c«ng céng TT14 (Nam Cæ Loa)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Khu vùc Nghiªn cøu c«ng nghÖ cao víi diÖn tÝch 32,89 ha, bè trÝ t¹i phÝa §«ng Nam khu di tÝch Cæ Loa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/>
      </w:r>
    </w:p>
    <w:p>
      <w:pPr>
        <w:pStyle w:val="Normal"/>
        <w:ind w:left="709" w:hanging="709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 xml:space="preserve">C¸c c«ng tr×nh c«ng céng, dÞch vô cÊp ®« thÞ </w:t>
      </w:r>
    </w:p>
    <w:p>
      <w:pPr>
        <w:pStyle w:val="Normal"/>
        <w:ind w:left="709" w:hanging="709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vµ c¸c c«ng tr×nh viÖn nghiªn cøu</w:t>
      </w:r>
    </w:p>
    <w:p>
      <w:pPr>
        <w:pStyle w:val="Normal"/>
        <w:ind w:left="709" w:hanging="709"/>
        <w:jc w:val="left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553"/>
        <w:gridCol w:w="1134"/>
        <w:gridCol w:w="1560"/>
        <w:gridCol w:w="992"/>
        <w:gridCol w:w="1195"/>
      </w:tblGrid>
      <w:tr>
        <w:trPr>
          <w:tblHeader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TT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Tªn khu vù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 xml:space="preserve">Ký hiÖu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VÞ tr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DT (ha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Ghi chó</w:t>
            </w:r>
          </w:p>
        </w:tc>
      </w:tr>
      <w:tr>
        <w:trPr/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I.</w:t>
            </w:r>
          </w:p>
        </w:tc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rung t©m c«ng céng, dÞch vô T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3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  <w:t>Khu B¾c Th¨ng Lon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  <w:t>257,3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ung t©m §«ng ®</w:t>
              <w:softHyphen/>
              <w:t>êng Th¨ng L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T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T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1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ung t©m Ph</w:t>
              <w:softHyphen/>
              <w:t>¬ng Tr¹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T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T 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9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Êp Thµnh phè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ung t©m T©y ®</w:t>
              <w:softHyphen/>
              <w:t>êng Th¨ng Lo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T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T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9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ung t©m B¾c ®Çm V©n Tr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T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T 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7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  <w:t>Khu §«ng Anh - §</w:t>
              <w:softHyphen/>
              <w:t>êng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"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ung t©m Nam KCN §«ng A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T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T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  <w:t>Khu Cæ Lo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  <w:t>1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"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ung t©m trôc Cæ Loa - s«ng Hå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T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T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" w:hanging="0"/>
              <w:jc w:val="lef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ung t©m trôc Cæ Loa - §«ng Tr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T14A,14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T 35,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Êp Thµnh phè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21"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Cé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418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II.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Khu nghiªn cøu &amp; ph¸t triÓn</w:t>
            </w:r>
            <w:r>
              <w:rPr>
                <w:rFonts w:cs=".VnTime" w:ascii=".VnTime" w:hAnsi=".VnTime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vùc viÖn nghiªn cø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T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22,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78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,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78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3,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vùc tr</w:t>
              <w:softHyphen/>
              <w:t>êng §¹i hä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T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2,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08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c«ng nghÖ kü thuËt ca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u §T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32,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21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Cé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67,7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21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æng cé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94"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486,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æng diÖn tÝch c«ng tr×nh c«ng céng cÊp ®« thÞ lµ 418,3ha, ®¹t chØ tiªu 6,2m2/ng</w:t>
        <w:softHyphen/>
        <w:t>êi, kh«ng kÓ c¸c c«ng tr×nh thÓ dôc thÓ thao. (So víi chØ tiªu trong §iÒu chØnh Quy ho¹ch chung Thñ ®« Hµ Néi lµ 5,65m2/ng</w:t>
        <w:softHyphen/>
        <w:t>êi).</w:t>
      </w:r>
    </w:p>
    <w:p>
      <w:pPr>
        <w:pStyle w:val="BodyTextIndent2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Tæng diÖn tÝch c¸c c«ng tr×nh nghiªn cøu, ®µo t¹o lµ 67,7ha, ®¹t chØ tiªu 1m2/ng</w:t>
        <w:softHyphen/>
        <w:t>êi.</w:t>
      </w:r>
    </w:p>
    <w:p>
      <w:pPr>
        <w:pStyle w:val="Heading3"/>
        <w:spacing w:before="240" w:after="120"/>
        <w:rPr/>
      </w:pPr>
      <w:r>
        <w:rPr/>
        <w:t>4.3.2.</w:t>
        <w:tab/>
        <w:t>C¸c khu c«ng viªn cÊp ®« thÞ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Trong phÇn ®« thÞ cã 20 c«ng viªn cÊp ®« thÞ (ký hiÖu trong b¶n vÏ quy ho¹ch tõ X41 ®Õn X60). Trong ®ã ®¸ng chó ý nhÊt lµ c«ng viªn ®Çm V©n Tr× vµ c«ng viªn thÓ thao truyÒn thèng t¹i phÝa Nam khu di tÝch Cæ Loa.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Tæng diÖn tÝch c¸c c«ng viªn cÊp ®« thÞ lµ 1.951,12ha, ®¹t chØ tiªu 29m2/ng</w:t>
        <w:softHyphen/>
        <w:t>êi (trong §iÒu chØnh Quy ho¹ch chung Thñ ®« Hµ Néi : 27,4m2/ng</w:t>
        <w:softHyphen/>
        <w:t>êi), trong ®ã diÖn tÝch mÆt n</w:t>
        <w:softHyphen/>
        <w:t xml:space="preserve">íc lµ 551,72 ha chiÕm 6,1 % diÖn tÝch cña toµn ®« thÞ. 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C¸c c«ng viªn ®« thÞ cã diÖn tÝch rÊt lín, t¹i ®©y kh«ng chØ ®¬n thuÇn bè trÝ c©y xanh mang chøc n¨ng c¶nh quan, m«i sinh mµ cã thÓ bè trÝ c¸c v</w:t>
        <w:softHyphen/>
        <w:t xml:space="preserve">ên c©y ¨n qu¶, diÖn tÝch trång hoa, nu«i c¸ mang l¹i lîi Ých kinh tÕ, gãp phÇn vµo viÖc chuyÓn ®æi c¬ cÊu kinh tÕ vµ c¬ cÊu lao ®éng trong qu¸ tr×nh ®« thÞ hãa. </w:t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  <w:t>Trong c¸c c«ng viªn nµy dù kiÕn bè trÝ c¸c s©n thÓ thao c¬ b¶n, s©n vËn ®éng, c¸c trung t©m TDTT vµ c¸c c«ng tr×nh phôc vô nhu cÇu vui ch¬i gi¶i trÝ.</w:t>
      </w:r>
    </w:p>
    <w:p>
      <w:pPr>
        <w:pStyle w:val="Normal"/>
        <w:spacing w:before="240" w:after="120"/>
        <w:ind w:firstLine="144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HÖ thèng c«ng viªn cÊp ®« thÞ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5130"/>
        <w:gridCol w:w="990"/>
        <w:gridCol w:w="1080"/>
        <w:gridCol w:w="1261"/>
      </w:tblGrid>
      <w:tr>
        <w:trPr>
          <w:trHeight w:val="336" w:hRule="atLeast"/>
        </w:trPr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TT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VÞ trÝ c«ng viªn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 xml:space="preserve">Ký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hiÖu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iÖn tÝc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(ha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T mÆt n</w:t>
              <w:softHyphen/>
              <w:t>íc (ha)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¹nh ®Çm V©n Tr×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4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05,6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33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¹nh KCN, tõ ®</w:t>
              <w:softHyphen/>
              <w:t>êng s¾t tíi ®</w:t>
              <w:softHyphen/>
              <w:t>êng Th¨ng Lo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2,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T©y khu c«ng nghiÖ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8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Nam trung t©m khu ®« thÞ O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4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9,12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§«ng trung t©m khu ®« thÞ  O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6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tr</w:t>
              <w:softHyphen/>
              <w:t>êng ®¹i hä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0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Nam khu ë khu ®« thÞ  O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3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B¾c Trung t©m Ph</w:t>
              <w:softHyphen/>
              <w:t>¬ng Tr¹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11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Nam trung t©m Ph</w:t>
              <w:softHyphen/>
              <w:t>¬ng Tr¹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1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quanh trung t©m khu ®« thÞ  O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7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T©y Nam Cæ Lo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2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ung t©m thÓ thao truyÒn thè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2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B¾c trung t©m khu ®« thÞ  O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2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rôc trung t©m khu ®« thÞ  O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9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 xml:space="preserve">Khu vùc §«ng Trï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8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Nam khu ®« thÞ  O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0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Nam trôc trung t©m khu ®« thÞ  O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4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§«ng khu ®« thÞ  O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2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,6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PhÝa Nam khu ®« thÞ  O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¹nh ®Çm V©n Tr×, T©y ®</w:t>
              <w:softHyphen/>
              <w:t>êng TL -khu ®« thÞ O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X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1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20"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æng cé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.951,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551,72</w:t>
            </w:r>
          </w:p>
        </w:tc>
      </w:tr>
    </w:tbl>
    <w:p>
      <w:pPr>
        <w:pStyle w:val="Heading3"/>
        <w:spacing w:before="0" w:after="120"/>
        <w:rPr/>
      </w:pPr>
      <w:r>
        <w:rPr/>
        <w:t>4.3.3.</w:t>
        <w:tab/>
        <w:t>Quy ho¹ch c¸c khu ë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¬n vÞ ë lµ thµnh phÇn c¬ b¶n nhÊt cña ®« thÞ, quy m« cña c¸c ®¬n vÞ ë ®</w:t>
        <w:softHyphen/>
        <w:t>îc tÝnh to¸n t¹o ®iÒu kiÖn cho ng</w:t>
        <w:softHyphen/>
        <w:t>êi d©n ®i bé ®Õn c¸c dÞch vô th</w:t>
        <w:softHyphen/>
        <w:t>¬ng m¹i hµng ngµy vµ trÎ em cã thÓ ®i bé ®Õn tr</w:t>
        <w:softHyphen/>
        <w:t>êng víi b¸n kÝnh phôc vô cña c¸c c«ng tr×nh nµy trong kho¶ng tõ 400m ®Õn 500m, t</w:t>
        <w:softHyphen/>
        <w:t>¬ng ®</w:t>
        <w:softHyphen/>
        <w:t>¬ng víi thêi gian ®i bé 8-10 phót. Sè d©n c</w:t>
        <w:softHyphen/>
        <w:t xml:space="preserve"> cña mçi ®¬n vÞ ë kho¶ng 1 v¹n ng</w:t>
        <w:softHyphen/>
        <w:t>êi, thuËn lîi cho viÖc qu¶n lý vÒ mÆt chÝnh quyÒn còng nh</w:t>
        <w:softHyphen/>
        <w:t xml:space="preserve"> tæ chøc c¸c tr</w:t>
        <w:softHyphen/>
        <w:t>êng phæ th«ng c¬ së vµ trung häc c¬ së víi quy m« 1000-1200 häc sinh. Mçi mét ®¬n vÞ ë cã mét trung t©m c«ng céng phôc vô nhu cÇu th</w:t>
        <w:softHyphen/>
        <w:t>êng xuyªn cña d©n c</w:t>
        <w:softHyphen/>
        <w:t xml:space="preserve">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ong ph¹m vi khu vùc cã quy m« 4-6 ®¬n vÞ ë, mét trung t©m c«ng céng dÞch vô cña mét ®¬n vÞ ë ®</w:t>
        <w:softHyphen/>
        <w:t>îc më réng ®Ó cã chøc n¨ng nh</w:t>
        <w:softHyphen/>
        <w:t xml:space="preserve"> mét trung t©m c«ng céng dÞch vô cÊp khu nhµ ë, phôc vô nhu cÇu kh«ng th</w:t>
        <w:softHyphen/>
        <w:t>êng xuyªn cña d©n c</w:t>
        <w:softHyphen/>
        <w:t xml:space="preserve"> víi b¸n kÝnh phôc vô 1-1,2km. T¹i ®©y bè trÝ tr</w:t>
        <w:softHyphen/>
        <w:t>êng phæ th«ng trung häc, tr</w:t>
        <w:softHyphen/>
        <w:t>êng d¹y nghÒ, phßng kh¸m ®a khoa.</w:t>
      </w:r>
    </w:p>
    <w:p>
      <w:pPr>
        <w:pStyle w:val="Normal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C¸c ®¬n vÞ ë trong khu vùc ®« thÞ cña huyÖn §«ng Anh vÒ quy m« d©n sè t</w:t>
        <w:softHyphen/>
        <w:t>¬ng ®</w:t>
        <w:softHyphen/>
        <w:t>¬ng víi quy m« d©n sè cña c¸c ®¬n vÞ ë th«ng th</w:t>
        <w:softHyphen/>
        <w:t>êng cña Hµ Néi, nh</w:t>
        <w:softHyphen/>
        <w:t>ng vÒ quy m« ®Êt ®ai cã diÖn tÝch 40-60ha (c¸c ®¬n vÞ ë th«ng th</w:t>
        <w:softHyphen/>
        <w:t>êng cã quy m« 20-30ha). PhÇn t¨ng thªm lµ diÖn tÝch cña khu vùc c©y xanh sinh th¸i. §©y lµ ®Æc ®iÓm biÓu hiÖn chÊt l</w:t>
        <w:softHyphen/>
        <w:t>îng vÒ mÆt m«i tr</w:t>
        <w:softHyphen/>
        <w:t>êng cña c¸c khu ë trong khu vùc ®« thÞ míi. DiÖn tÝch c©y xanh nµy trong giai ®o¹n ®Çu vÉn cã thÓ sö dông ®Ó s¶n xuÊt n«ng nghiÖp, t¹o ®iÒu kiÖn cho viÖc chuyÓn ®æi dÇn vÒ nghÒ nghiÖp, lèi sèng cña c</w:t>
        <w:softHyphen/>
        <w:t xml:space="preserve"> d©n trong khu vùc trong qu¸ tr×nh ®« thÞ ho¸. §©y còng lµ diÖn tÝch dù tr÷ dµnh cho viÖc ph¸t triÓn trong t</w:t>
        <w:softHyphen/>
        <w:t>¬ng lai.</w:t>
      </w:r>
    </w:p>
    <w:p>
      <w:pPr>
        <w:pStyle w:val="Normal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C¸c khu vùc lµng xãm ®</w:t>
        <w:softHyphen/>
        <w:t>îc b¶o tån, h¹n chÕ di dêi (kÓ c¶ ®Êt ë ®· giao cho d©n theo NghÞ ®Þnh 64/CP) vµ chuyÓn ho¸ dÇn tõ lµng x· thµnh ®¬n vÞ ë (ph</w:t>
        <w:softHyphen/>
        <w:t>êng). §èi víi khu vùc nµy duy tr× mËt ®é x©y dùng thÊp víi tiªu chuÈn kho¶ng 60m2 ë cho mét ng</w:t>
        <w:softHyphen/>
        <w:t>êi d©n (hiÖn tr¹ng 80m2/ng</w:t>
        <w:softHyphen/>
        <w:t>êi) thµnh c¸c khu vùc nhµ v</w:t>
        <w:softHyphen/>
        <w:t>ên.</w:t>
      </w:r>
    </w:p>
    <w:p>
      <w:pPr>
        <w:pStyle w:val="Normal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C¸c khu vùc nhµ ë x©y dùng míi tËp trung vµo viÖc x©y c¸c, chung c</w:t>
        <w:softHyphen/>
        <w:t xml:space="preserve"> nhiÒu tÇng vµ cao tÇng t¹o diÖn m¹o cña ®« thÞ hiÖn ®¹i.</w:t>
      </w:r>
    </w:p>
    <w:p>
      <w:pPr>
        <w:pStyle w:val="Normal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HÖ thèng c¸c c«ng tr×nh c«ng céng dÞch vô ®· cã nh</w:t>
        <w:softHyphen/>
        <w:t xml:space="preserve"> chî, tr</w:t>
        <w:softHyphen/>
        <w:t>êng häc ®</w:t>
        <w:softHyphen/>
        <w:t>îc tËn dông, n©ng cÊp vµ më réng phï hîp víi quy m« cña ®¬n vÞ ë.</w:t>
      </w:r>
    </w:p>
    <w:p>
      <w:pPr>
        <w:pStyle w:val="Normal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H¹n chÕ cao nhÊt viÖc di chuyÕn c¸c khu vùc nghÜa ®Þa hiÖn cã, bè trÝ thµnh khu vùc c©y xanh. Khi ®« thÞ ®· ph¸t triÓn viÖc ch«n cÊt míi sÏ ®</w:t>
        <w:softHyphen/>
        <w:t>îc tæ chøc t¹i khu nghÜa trang Sãc s¬n.</w:t>
      </w:r>
      <w:r>
        <w:br w:type="page"/>
      </w:r>
    </w:p>
    <w:p>
      <w:pPr>
        <w:pStyle w:val="Normal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rFonts w:cs=".VnTime" w:ascii=".VnTime" w:hAnsi=".VnTime"/>
          <w:b/>
        </w:rPr>
        <w:t>C¸c ®¬n vÞ ë trong khu B¾c Th¨ng Long</w:t>
      </w:r>
    </w:p>
    <w:p>
      <w:pPr>
        <w:pStyle w:val="Normal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ind w:hanging="0"/>
        <w:rPr>
          <w:u w:val="single"/>
        </w:rPr>
      </w:pPr>
      <w:r>
        <w:rPr>
          <w:rFonts w:cs=".VnTime" w:ascii=".VnTime" w:hAnsi=".VnTime"/>
          <w:u w:val="single"/>
        </w:rPr>
        <w:t>1) C¸c ®¬n vÞ ë trong khu ®« thÞ T©y ®</w:t>
        <w:softHyphen/>
        <w:t>êng Th¨ng Long (O30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u ®« thÞ O30 cã 4 ®¬n vÞ ë víi quy m« 30,66 ngµn ng</w:t>
        <w:softHyphen/>
        <w:t>êi, trong b¶n vÏ quy ho¹ch ký hiÖu tõ 30.1 ®Õn 30.4. Trong ®ã ®¬n vÞ ë 30.4 lµ ®¬n vÞ ë ®Æc biÖt, lµ mét phÇn cña dù ¸n khu ®« thÞ míi B¾c Th¨ng Long ®· ®</w:t>
        <w:softHyphen/>
        <w:t>îc phª duyÖt. Trung t©m c«ng céng, dÞch vô th</w:t>
        <w:softHyphen/>
        <w:t>¬ng m¹i cña ®¬n vÞ ë 30.3 cã vai trß nh</w:t>
        <w:softHyphen/>
        <w:t xml:space="preserve"> lµ mét trung t©m cña khu nhµ ë víi quy m« 4 ®¬n vÞ ë. 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2) C¸c ®¬n vÞ ë trong khu ®« thÞ §«ng ®</w:t>
        <w:softHyphen/>
        <w:t>êng Th¨ng Long - N. V©n Tr× (O31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u ®« thÞ O31 cã 11 ®¬n vÞ ë, víi quy m« 102,60 ngµn ng</w:t>
        <w:softHyphen/>
        <w:t>êi, trong b¶n vÏ quy ho¹ch ký hiÖu 31.1 ®Õn 31.11 vµ ®</w:t>
        <w:softHyphen/>
        <w:t>îc bè trÝ t¹i hai khu vùc: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B¾c cña tuyÕn ®</w:t>
        <w:softHyphen/>
        <w:t>êng ®« thÞ - khu 31A bao gåm 6 ®¬n vÞ ë. Trung t©m cña ®¬n vÞ ë 31.5  ®ãng vai trß lµ trung t©m cña khu nhµ ë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Nam cña tuyÕn ®</w:t>
        <w:softHyphen/>
        <w:t>êng ®« thÞ - khu 31B bao gåm 5 ®¬n vÞ ë. Trung t©m cña ®¬n vÞ ë 31.10 ®ãng vai trß lµ trung t©m cña khu nhµ ë.</w:t>
      </w:r>
    </w:p>
    <w:p>
      <w:pPr>
        <w:pStyle w:val="Normal"/>
        <w:ind w:hanging="0"/>
        <w:rPr>
          <w:u w:val="single"/>
        </w:rPr>
      </w:pPr>
      <w:r>
        <w:rPr>
          <w:rFonts w:cs=".VnTime" w:ascii=".VnTime" w:hAnsi=".VnTime"/>
          <w:u w:val="single"/>
        </w:rPr>
        <w:t>3) §¬n vÞ ë trong khu ®« thÞ B¾c ®Çm V©n Tr× - (O32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u ®« thÞ O32 cã 12 ®¬n vÞ ë víi quy m« 101,24 ngµn ng</w:t>
        <w:softHyphen/>
        <w:t>êi, trong b¶n vÏ ký hiÖu 32.1 ®Õn 32.12 vµ ®</w:t>
        <w:softHyphen/>
        <w:t>îc bè trÝ t¹i hai khu vùc: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T©y cña tuyÕn m</w:t>
        <w:softHyphen/>
        <w:t>¬ng - khu 32A cã 7 ®¬n vÞ ë. Trung t©m cña ®¬n vÞ ë 32.4  ®ãng vai trß lµ trung t©m cña khu nhµ ë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§«ng cña tuyÕn m</w:t>
        <w:softHyphen/>
        <w:t>¬ng- khu 32B cã 5 ®¬n vÞ ë. Trung t©m cña ®¬n vÞ ë 32.11 ®ãng vai trß lµ trung t©m cña khu nhµ ë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  <w:color w:val="000000"/>
          <w:u w:val="single"/>
        </w:rPr>
      </w:pPr>
      <w:r>
        <w:rPr>
          <w:rFonts w:cs=".VnTime" w:ascii=".VnTime" w:hAnsi=".VnTime"/>
          <w:color w:val="000000"/>
          <w:u w:val="single"/>
        </w:rPr>
        <w:t>4)  §¬n vÞ ë trong khu vùc trung t©m Ph</w:t>
        <w:softHyphen/>
        <w:t>¬ng Tr¹ch - (O33)</w:t>
      </w:r>
    </w:p>
    <w:p>
      <w:pPr>
        <w:pStyle w:val="Normal"/>
        <w:rPr>
          <w:color w:val="000000"/>
        </w:rPr>
      </w:pPr>
      <w:r>
        <w:rPr>
          <w:rFonts w:cs=".VnTime" w:ascii=".VnTime" w:hAnsi=".VnTime"/>
          <w:color w:val="000000"/>
        </w:rPr>
        <w:t>Khu ®« thÞ O33 cã 4 ®¬n vÞ ë vµ mét ®¬n vÞ ë ®Æc biÖt víi quy m« 75,07 ngµn ng</w:t>
        <w:softHyphen/>
        <w:t>êi, trong b¶n vÏ ký hiÖu 33.1 ®Õn 33.4. Trung t©m cña ®¬n vÞ ë 33.3 ®ãng vai trß lµ trung t©m cña khu nhµ ë. Trong Trung t©m c«ng céng dÞch vô Ph</w:t>
        <w:softHyphen/>
        <w:t>¬ng Tr¹ch dù kiÕn bè trÝ c¶ nhµ ë, do vËy diÖn tÝch ë trong khu vùc cã thÓ coi nh</w:t>
        <w:softHyphen/>
        <w:t xml:space="preserve"> mét ®¬n vÞ ë ®Æc biÖt.</w:t>
      </w:r>
    </w:p>
    <w:p>
      <w:pPr>
        <w:pStyle w:val="Normal"/>
        <w:rPr>
          <w:rFonts w:ascii=".VnTime" w:hAnsi=".VnTime" w:cs=".VnTime"/>
          <w:color w:val="000000"/>
          <w:sz w:val="16"/>
        </w:rPr>
      </w:pPr>
      <w:r>
        <w:rPr>
          <w:rFonts w:cs=".VnTime" w:ascii=".VnTime" w:hAnsi=".VnTime"/>
          <w:color w:val="000000"/>
          <w:sz w:val="16"/>
        </w:rPr>
      </w:r>
    </w:p>
    <w:p>
      <w:pPr>
        <w:pStyle w:val="Normal"/>
        <w:numPr>
          <w:ilvl w:val="0"/>
          <w:numId w:val="17"/>
        </w:numPr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¸c ®¬n vÞ ë trong khu Cæ Loa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  <w:tab/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1) §¬n vÞ ë trong khu ®« thÞ Cæ Loa - T©y Nam Cæ Loa- (O34)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Khu ®« thÞ O34 cã 9 ®¬n vÞ ë vµ mét ®¬n vÞ ë ®Æc biÖt  trong khu vùc di tÝch Cæ Loa víi quy m« 98,18 ngµn ng</w:t>
        <w:softHyphen/>
        <w:t>êi, trong b¶n vÏ ký hiÖu 34.1 ®Õn 34.9 vµ ®</w:t>
        <w:softHyphen/>
        <w:t>îc bè trÝ t¹i hai khu vùc  :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B¾c cña tuyÕn ®</w:t>
        <w:softHyphen/>
        <w:t>êng ®« thÞ - khu 34A cã 5 ®¬n vÞ ë. Trung t©m cña ®¬n vÞ ë 34.5  ®ãng vai trß lµ trung t©m cña khu nhµ ë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Nam cña tuyÕn ®</w:t>
        <w:softHyphen/>
        <w:t>êng ®« thÞ - khu 34B cã 4 ®¬n vÞ ë. Trung t©m cña ®¬n vÞ ë 34.9 ®ãng vai trß lµ trung t©m cña khu nhµ ë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2) §¬n vÞ ë trong trôc trung t©m Cæ Loa - s«ng Hång - (O35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u ®« thÞ O35 cã 8 ®¬n vÞ ë víi quy m« 74,65 ngµn ng</w:t>
        <w:softHyphen/>
        <w:t>êi, trong b¶n vÏ ký hiÖu 3551 ®Õn 34.8 vµ ®</w:t>
        <w:softHyphen/>
        <w:t>îc bè trÝ t¹i hai khu vùc :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B¾c cña khu ®« thÞ - khu 35A cã 5 ®¬n vÞ ë. Trung t©m cña ®¬n vÞ ë 35.3  ®ãng vai trß lµ trung t©m cña khu nhµ ë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Nam cña khu ®« thÞ  - khu 35B cã 3 ®¬n vÞ ë. Trung t©m cña ®¬n vÞ ë 35.7 ®ãng vai trß lµ trung t©m cña khu nhµ ë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3) §¬n vÞ ë trong trôc Cæ Loa - §«ng Trï - (O36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u ®« thÞ O36 cã 8 ®¬n vÞ ë víi quy m« 79,09 ngµn ng</w:t>
        <w:softHyphen/>
        <w:t>êi, trong b¶n vÏ ký hiÖu 36.1 ®Õn 36.8 vµ ®</w:t>
        <w:softHyphen/>
        <w:t>îc bè trÝ t¹i hai khu vùc: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B¾c cña khu ®« thÞ - khu 36A cã 2 ®¬n vÞ ë. Trung t©m cña ®¬n vÞ ë 36.1  ®ãng vai trß lµ trung t©m cña khu nhµ ë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Nam cña khu ®« thÞ - khu 36B cã 6 ®¬n vÞ ë. Trung t©m cña ®¬n vÞ ë 36.7 ®ãng vai trß lµ trung t©m cña khu nhµ ë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numPr>
          <w:ilvl w:val="0"/>
          <w:numId w:val="17"/>
        </w:numPr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¸c ®¬n vÞ ë trong khu §«ng Anh - §</w:t>
        <w:softHyphen/>
        <w:t>êng 3</w:t>
      </w:r>
    </w:p>
    <w:p>
      <w:pPr>
        <w:pStyle w:val="Normal"/>
        <w:rPr>
          <w:rFonts w:ascii=".VnTime" w:hAnsi=".VnTime" w:cs=".VnTime"/>
          <w:b/>
          <w:b/>
          <w:sz w:val="16"/>
        </w:rPr>
      </w:pPr>
      <w:r>
        <w:rPr>
          <w:rFonts w:cs=".VnTime" w:ascii=".VnTime" w:hAnsi=".VnTime"/>
          <w:b/>
          <w:sz w:val="16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u ë cña khu ®« thÞ O37 cã 12 ®¬n vÞ ë víi quy m« 110,51 ngµn ng</w:t>
        <w:softHyphen/>
        <w:t>êi, trong b¶n vÏ ký hiÖu 37.1 ®Õn 37.12 vµ ®</w:t>
        <w:softHyphen/>
        <w:t>îc bè trÝ t¹i 3 khu vùc: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§«ng cña khu ®« thÞ - khu 37A cã 4 ®¬n vÞ ë. Trung t©m cña ®¬n vÞ ë 37.3  ®ãng vai trß lµ trung t©m cña khu nhµ ë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T©y B¾c cña khu ®« thÞ - khu 37B cã 5 ®¬n vÞ ë. Trung t©m cña ®¬n vÞ ë 37.7 ®ãng vai trß lµ trung t©m cña khu nhµ ë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</w:t>
        <w:tab/>
        <w:t>Khu vùc phÝa T©y Nam cña khu ®« thÞ - khu 37C cã 3 ®¬n vÞ ë. Trung t©m cña ®¬n vÞ ë 37.11 ®ãng vai trß lµ trung t©m cña khu nhµ ë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ong toµn ®« thÞ cã 68 ®¬n vÞ ë vµ 2 ®¬n vÞ ë ®Æc biÖt (Ph</w:t>
        <w:softHyphen/>
        <w:t>¬ng Tr¹ch vµ di tÝch Cæ Loa) víi tæng diÖn tÝch c¸c ®¬n vÞ ë lµ 3.095,39ha.</w:t>
      </w:r>
    </w:p>
    <w:p>
      <w:pPr>
        <w:pStyle w:val="Normal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¸c ®¬n vÞ ë trong phÇn ®« thÞ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170"/>
        <w:gridCol w:w="810"/>
        <w:gridCol w:w="900"/>
        <w:gridCol w:w="990"/>
        <w:gridCol w:w="810"/>
        <w:gridCol w:w="1350"/>
        <w:gridCol w:w="900"/>
        <w:gridCol w:w="810"/>
        <w:gridCol w:w="810"/>
      </w:tblGrid>
      <w:tr>
        <w:trPr>
          <w:tblHeader w:val="true"/>
          <w:trHeight w:val="235" w:hRule="atLeast"/>
          <w:cantSplit w:val="true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5760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§¬n vÞ ë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 xml:space="preserve">ChiÒu 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 xml:space="preserve">MËt ®é </w:t>
            </w:r>
          </w:p>
        </w:tc>
      </w:tr>
      <w:tr>
        <w:trPr>
          <w:tblHeader w:val="true"/>
          <w:trHeight w:val="235" w:hRule="atLeast"/>
        </w:trPr>
        <w:tc>
          <w:tcPr>
            <w:tcW w:w="39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T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ª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æng D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§Êt 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 xml:space="preserve">§Êt </w:t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CT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§Êt G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§Êt c©y xanh v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D©n sè (10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cao</w:t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 xml:space="preserve">TB </w:t>
            </w:r>
          </w:p>
        </w:tc>
        <w:tc>
          <w:tcPr>
            <w:tcW w:w="81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 xml:space="preserve">XD </w:t>
            </w:r>
          </w:p>
        </w:tc>
      </w:tr>
      <w:tr>
        <w:trPr>
          <w:tblHeader w:val="true"/>
          <w:trHeight w:val="235" w:hRule="atLeast"/>
        </w:trPr>
        <w:tc>
          <w:tcPr>
            <w:tcW w:w="39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(ha)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(ha)</w:t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0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0"/>
              </w:rPr>
              <w:t>(ha)</w:t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(ha)</w:t>
            </w:r>
          </w:p>
        </w:tc>
        <w:tc>
          <w:tcPr>
            <w:tcW w:w="13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®Êt kh¸c (ha)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ng.)</w:t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(tÇng)</w:t>
            </w:r>
          </w:p>
        </w:tc>
        <w:tc>
          <w:tcPr>
            <w:tcW w:w="81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(%)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I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O3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06,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94,8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5,27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8,0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2,3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0,6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2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,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3,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2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9,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65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O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27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61,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7,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7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1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2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1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5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,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1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7,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9,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1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,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-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9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8,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-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5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5,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1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6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-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9,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7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6,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6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6,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eastAsia=".VnTime" w:cs=".VnTime" w:ascii=".VnTime" w:hAnsi=".VnTime"/>
                <w:color w:val="000000"/>
                <w:sz w:val="20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0"/>
              </w:rPr>
              <w:t>31-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1,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-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0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5,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O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85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25,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3,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0,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26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01,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2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1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,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8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7,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9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8,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8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2,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5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5,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6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5,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4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4,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2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9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0,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1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8,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2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6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5,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,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-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9,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I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O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37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4,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3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6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3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75,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TT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,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—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3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3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0,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3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9,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3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3,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3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1,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O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92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227,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4,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4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6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98,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4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5,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0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2,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5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4,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7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2,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-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9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0,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—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4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9,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-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2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9,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-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3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5,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2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8,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,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Di  tÝch Cæ Lo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3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O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18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68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0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3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5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74,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5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0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2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4,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7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5,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6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9,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-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,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5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3,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-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3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2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-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2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4,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5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3,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O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38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83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3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8,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3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7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6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5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1,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3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2,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6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,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8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,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-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5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7,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-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-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7,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2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0,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V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O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87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41,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0,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81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3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10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7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2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4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4,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2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0,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6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2,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5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4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9,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2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5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0,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3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7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9,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9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1,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7,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4,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3,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4,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6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Khu 37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1,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2,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1,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8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6,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,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7,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9,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7-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53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,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4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8,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10,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2-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0"/>
              </w:rPr>
            </w:pPr>
            <w:r>
              <w:rPr>
                <w:rFonts w:cs=".VnTime" w:ascii=".VnTime" w:hAnsi=".VnTime"/>
                <w:color w:val="000000"/>
                <w:sz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 xml:space="preserve">Tæng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095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1686,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308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51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492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  <w:t>672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0"/>
              </w:rPr>
            </w:pPr>
            <w:r>
              <w:rPr>
                <w:rFonts w:cs=".VnTime" w:ascii=".VnTime" w:hAnsi=".VnTime"/>
                <w:b/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r>
        <w:rPr/>
        <w:t>4.3.4.</w:t>
        <w:tab/>
        <w:t>Quy ho¹ch c¸c khu/côm c«ng nghiÖp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Trong phÇn ®« thÞ cã 5 khu/côm c«ng nghiÖp tËp trung : 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numPr>
          <w:ilvl w:val="0"/>
          <w:numId w:val="16"/>
        </w:numPr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Khu c«ng nghiÖp Th¨ng Long vµ trung t©m giao l</w:t>
        <w:softHyphen/>
        <w:t>u hµng ho¸ phÝa §«ng ®</w:t>
        <w:softHyphen/>
        <w:t>êng Th¨ng Long (ký hiÖu CN 12) réng 335ha, ®</w:t>
        <w:softHyphen/>
        <w:t>îc bè trÝ c«ng nghiÖp c¬ khÝ, chÕ t¹o m¸y, ®iÖn tö vµ mét sè lo¹i h×nh c«ng nghiÖp kh¸c.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Côm c«ng nghiÖp T©y ®</w:t>
        <w:softHyphen/>
        <w:t>êng Th¨ng Long (ký hiÖu CN 13) réng 31,31 ha ®</w:t>
        <w:softHyphen/>
        <w:t>îc duy tr× trªn c¬ së c«ng nghiÖp s¶n xuÊt vËt liÖu x©y dùng vµ cÊu kiÖn x©y dùng hiÖn cã. Do n»m s©u trong khu vùc ®« thÞ nªn côm c«ng nghiÖp nµy cÇn chuyÓn sang c«ng nghiÖp s¹ch nh</w:t>
        <w:softHyphen/>
        <w:t xml:space="preserve"> s¶n xuÊt cÊu kiÖn x©y dùng b»ng thÐp, c¬ khÝ, chÕ t¹o m¸y... víi cÊp vÖ sinh c«ng nghiÖp IV vµ V cã kho¶ng c¸ch víi khu d©n c</w:t>
        <w:softHyphen/>
        <w:t xml:space="preserve"> 50-100m. 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Côm c«ng nghiÖp T©y ®</w:t>
        <w:softHyphen/>
        <w:t>êng s¾t (ký hiÖu CN 14) réng 37,51 ha, dù kiÕn ®©y lµ côm c«ng nghiÖp ®Þa ph</w:t>
        <w:softHyphen/>
        <w:t>¬ng cho c¸c doanh nghiÖp võa vµ nhá víi cÊp ®é vÖ sinh c«ng nghiÖp cÊp IV vµ V.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Khu c«ng nghiÖp §«ng Cæ Loa (ký hiÖu CN15) réng 108,82 ha, trong ®ã phÇn diÖn tÝch n»m trong huyÖn §«ng Anh lµ 77,96ha. Lo¹i h×nh c«ng nghiÖp s¹ch, chñ yÕu lµ c¬ khÝ, ®iÖn tö, sinh häc g¾n liÒn víi khu vùc nghiªn cøu  c«ng nghÖ cao t¹i phÝa T©y cña khu c«ng nghiÖp.</w:t>
      </w:r>
    </w:p>
    <w:p>
      <w:pPr>
        <w:pStyle w:val="Normal"/>
        <w:numPr>
          <w:ilvl w:val="0"/>
          <w:numId w:val="16"/>
        </w:numPr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Khu c«ng nghiÖp §«ng Anh (ký hiÖu CN 16) réng 768ha lµ khu c«ng nghiÖp ®a ngµnh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C¸c khu/côm c«ng nghiÖp trong phÇn ®« thÞ</w:t>
      </w:r>
    </w:p>
    <w:p>
      <w:pPr>
        <w:pStyle w:val="Normal"/>
        <w:rPr>
          <w:rFonts w:ascii=".VnTime" w:hAnsi=".VnTime" w:cs=".VnTime"/>
          <w:b/>
          <w:b/>
          <w:i/>
          <w:i/>
          <w:sz w:val="16"/>
        </w:rPr>
      </w:pPr>
      <w:r>
        <w:rPr>
          <w:rFonts w:cs=".VnTime" w:ascii=".VnTime" w:hAnsi=".VnTime"/>
          <w:b/>
          <w:i/>
          <w:sz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2610"/>
        <w:gridCol w:w="810"/>
        <w:gridCol w:w="1440"/>
        <w:gridCol w:w="900"/>
        <w:gridCol w:w="1350"/>
        <w:gridCol w:w="1297"/>
      </w:tblGrid>
      <w:tr>
        <w:trPr>
          <w:trHeight w:val="336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T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ªn khu/côm C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Ký hiÖ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Ýnh chÊt, chøc n¨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DT (ha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VÞ trÝ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Ghi chó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33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CN B¾c Th¨ng Lo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N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ü thuËt cao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3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0 vµ O31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Ó c¶ TT giao l</w:t>
              <w:softHyphen/>
              <w:t>u hµng ho¸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33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CN T©y ®</w:t>
              <w:softHyphen/>
              <w:t>êng Th¨ng Lo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N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S¹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1,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33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CN T©y ®</w:t>
              <w:softHyphen/>
              <w:t xml:space="preserve">êng s¾t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N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Võa vµ nh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7,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33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CN §«ng Cæ Lo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N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S¹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7,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h«ng kÓ phÇn ®Êt Gia L©m 57,35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330"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 xml:space="preserve">KCN §«ng Anh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N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a ngµn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O3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kÓ c¶ 80ha hiÖn cã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Tæ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  <w:lang w:val="en-US"/>
              </w:rPr>
              <w:t>1249,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3"/>
        <w:spacing w:before="0" w:after="120"/>
        <w:rPr/>
      </w:pPr>
      <w:r>
        <w:rPr/>
        <w:t>4.3.5.</w:t>
        <w:tab/>
        <w:t xml:space="preserve">HÖ thèng c©y xanh c¸ch ly, c©y xanh sinh th¸i </w:t>
      </w:r>
    </w:p>
    <w:p>
      <w:pPr>
        <w:pStyle w:val="Normal"/>
        <w:rPr/>
      </w:pPr>
      <w:r>
        <w:rPr>
          <w:rFonts w:cs=".VnTime" w:ascii=".VnTime" w:hAnsi=".VnTime"/>
        </w:rPr>
        <w:t>Bªn c¹nh hÖ thèng c«ng viªn cÊp ®« thÞ, cÊp khu ë, trong ®« thÞ cßn cã mét cã mét diÖn tÝch 582,8 ha dù kiÕn bè trÝ hÖ thèng c©y xanh c¸ch ly vµ c©y xanh sinh th¸i.</w:t>
      </w:r>
      <w:r>
        <w:rPr/>
        <w:t xml:space="preserve"> </w:t>
      </w:r>
      <w:r>
        <w:rPr>
          <w:rFonts w:cs=".VnTime" w:ascii=".VnTime" w:hAnsi=".VnTime"/>
        </w:rPr>
        <w:t>HÖ thèng c©y xanh nµy ®</w:t>
        <w:softHyphen/>
        <w:t>îc bè trÝ t¹i c¸c khu vùc 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Hµnh lang b¶o vÖ cña c¸c tuyÕn ®ª, tuyÕn ®</w:t>
        <w:softHyphen/>
        <w:t>êng ®« thÞ, hµnh lang b¶o vÖ m</w:t>
        <w:softHyphen/>
        <w:t>¬ng vµ hµnh lang b¶o vÖ c¸c tuyÕn ®iÖn cao thÕ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Hµnh lang c¸ch ly gi÷a khu c«ng nghiÖp vµ khu d©n c</w:t>
        <w:softHyphen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Kho¶ng c¸ch ly gi÷a c¸c c«ng tr×nh ®Çu mèi h¹ tÇng kü thuËt nh</w:t>
        <w:softHyphen/>
        <w:t xml:space="preserve"> tr¹m xö lý n</w:t>
        <w:softHyphen/>
        <w:t>íc th¶i, tr¹m biÕn thÕ ... víi khu d©n c</w:t>
        <w:softHyphen/>
        <w:t>.</w:t>
      </w:r>
    </w:p>
    <w:p>
      <w:pPr>
        <w:pStyle w:val="Heading3"/>
        <w:rPr/>
      </w:pPr>
      <w:r>
        <w:rPr/>
        <w:t>4.3.6.</w:t>
        <w:tab/>
        <w:t>DiÖn tÝch giao th«ng vµ hÖ thèng c¸c ®Çu mèi h¹ tÇng kü thuË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iÖn tÝch giao th«ng trong toµn ®« thÞ xem phÇn quy ho¹ch hÖ thèng giao th«ng d</w:t>
        <w:softHyphen/>
        <w:t>íi ®©y) gåm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DiÖn tÝch giao th«ng ®èi ngo¹i 103,22h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DiÖn tÝch giao th«ng ®</w:t>
        <w:softHyphen/>
        <w:t>êng bé tõ cÊp ®</w:t>
        <w:softHyphen/>
        <w:t>êng khu vùc trë lªn : 830,60h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DiÖn tÝch nót giao th«ng lËp thÓ vµ giao th«ng tÜnh : 548h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DiÖn tÝch ®</w:t>
        <w:softHyphen/>
        <w:t>êng s¾t ®« thÞ vµ ga:  32,92ha.</w:t>
      </w:r>
    </w:p>
    <w:p>
      <w:pPr>
        <w:pStyle w:val="BodyTextIndent2"/>
        <w:spacing w:before="120" w:after="0"/>
        <w:rPr/>
      </w:pPr>
      <w:r>
        <w:rPr/>
        <w:t>B¶ng tæng hîp c¸c c«ng tr×nh ®Çu mèi HTKT trong khu vùc ®« thÞ</w:t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510"/>
        <w:gridCol w:w="1350"/>
        <w:gridCol w:w="1620"/>
        <w:gridCol w:w="1890"/>
      </w:tblGrid>
      <w:tr>
        <w:trPr>
          <w:tblHeader w:val="true"/>
          <w:trHeight w:val="307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TimeH" w:hAnsi=".VnTimeH" w:cs=".VnTimeH"/>
                <w:color w:val="000000"/>
                <w:sz w:val="20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TT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TimeH" w:hAnsi=".VnTimeH" w:cs=".VnTimeH"/>
                <w:color w:val="000000"/>
                <w:sz w:val="20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Lo¹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TimeH" w:hAnsi=".VnTimeH" w:cs=".VnTimeH"/>
                <w:color w:val="000000"/>
                <w:sz w:val="20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DT (ha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TimeH" w:hAnsi=".VnTimeH" w:cs=".VnTimeH"/>
                <w:color w:val="000000"/>
                <w:sz w:val="20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§Æc ®iÓm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.VnTimeH" w:hAnsi=".VnTimeH" w:cs=".VnTimeH"/>
                <w:color w:val="000000"/>
                <w:sz w:val="20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C«ng suÊt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 xml:space="preserve">Tr¹m biÕn th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r¹m §«ng A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10/22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x40MVA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r¹m CN §«ng A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10/22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x40MVA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r¹m B¾c CÇu Th¨ng Lo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10/22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x40MVA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r¹m CN  Th¨ng Lo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10/22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x40MVA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r¹m Hµ Néi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10/22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x40MVA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r¹m Hµ Néi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10/22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x40MVA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r¹m Hµ Néi 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10/22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x40MVA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r¹m Hµ Néi 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10/22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x40MVA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r¹m Hµ Néi 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10/22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x40MVA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r¹m Hµ Néi 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10/22K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x40MVA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Tr¹m xö lý n</w:t>
              <w:softHyphen/>
              <w:t>íc th¶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1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Nam ®Çm V©n Tr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44.500m3/ng®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Nam Cæ Lo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6.500m3/ng®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b/>
                <w:b/>
                <w:color w:val="000000"/>
                <w:sz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b/>
                <w:b/>
                <w:color w:val="000000"/>
                <w:sz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Nhµ m¸y cÊp n</w:t>
              <w:softHyphen/>
              <w:t>í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.VnTime" w:hAnsi=".VnTime" w:cs=".VnTime"/>
                <w:b/>
                <w:b/>
                <w:color w:val="000000"/>
                <w:sz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.VnTime" w:hAnsi=".VnTime" w:cs=".VnTime"/>
                <w:b/>
                <w:b/>
                <w:color w:val="000000"/>
                <w:sz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Nhµ m¸y n</w:t>
              <w:softHyphen/>
              <w:t>íc B¾c Th¨ng Lo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60.000m3/ng®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Nhµ m¸y n</w:t>
              <w:softHyphen/>
              <w:t>íc VÜnh Ngä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65.000m3/ng®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Nhµ m¸y n</w:t>
              <w:softHyphen/>
              <w:t>íc §«ng Hé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60.000m3/ng®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Nhµ m¸y n</w:t>
              <w:softHyphen/>
              <w:t>íc V©n Tr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0.000m3,ng®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50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Tæng cé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50" w:hanging="0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0" w:hanging="0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</w:r>
          </w:p>
        </w:tc>
      </w:tr>
    </w:tbl>
    <w:p>
      <w:pPr>
        <w:pStyle w:val="BodyTextIndent2"/>
        <w:spacing w:before="120" w:after="0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©n b»ng ®Êt ®ai khu vùc ®« thÞ</w:t>
      </w:r>
    </w:p>
    <w:p>
      <w:pPr>
        <w:pStyle w:val="Normal"/>
        <w:spacing w:before="0" w:after="120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®Õn n¨m 2020 víi quy m« d©n sè 67,2 v¹n ng</w:t>
        <w:softHyphen/>
        <w:t>êi</w:t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500"/>
        <w:gridCol w:w="1350"/>
        <w:gridCol w:w="1260"/>
        <w:gridCol w:w="1260"/>
      </w:tblGrid>
      <w:tr>
        <w:trPr>
          <w:trHeight w:val="336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2"/>
              </w:rPr>
              <w:t>STT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2"/>
              </w:rPr>
              <w:t>H¹ng môc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2"/>
              </w:rPr>
              <w:t xml:space="preserve">D.T 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2"/>
              </w:rPr>
              <w:t>(ha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</w:rPr>
            </w:pPr>
            <w:r>
              <w:rPr>
                <w:rFonts w:cs=".VnTimeH" w:ascii=".VnTimeH" w:hAnsi=".VnTimeH"/>
                <w:color w:val="000000"/>
                <w:sz w:val="22"/>
              </w:rPr>
              <w:t xml:space="preserve">Tû lÖ 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2"/>
              </w:rPr>
              <w:t>(%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2"/>
              </w:rPr>
              <w:t xml:space="preserve">ChØ tiªu 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2"/>
                <w:lang w:val="en-US"/>
              </w:rPr>
            </w:pPr>
            <w:r>
              <w:rPr>
                <w:rFonts w:cs=".VnTimeH" w:ascii=".VnTimeH" w:hAnsi=".VnTimeH"/>
                <w:color w:val="000000"/>
                <w:sz w:val="22"/>
              </w:rPr>
              <w:t>(m2/ng)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1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§Êt d©n dông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6.876,3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76,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102,3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286" w:hanging="0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§Êt c«ng tr×nh c«ng céng cÊp ®« th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41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4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6,2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286" w:hanging="0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§Êt giao th«ng tõ ®</w:t>
              <w:softHyphen/>
              <w:t>êng khu vùc trë lª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41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5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1,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286" w:hanging="0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§Êt ®¬n vÞ 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.095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4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46,1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286" w:hanging="0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 xml:space="preserve">§Êt c«ng viªn cÊp ®« th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951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1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9,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§Êt d©n dông kh¸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67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0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286" w:hanging="0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§Êt c¬ quan T¦, viÖn nghiªn cøu, ®¹i hä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67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0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§Êt ngoµi d©n dô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2.045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22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30,4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286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§Êt c«ng nghiÖp kho tµ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.249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3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8,6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286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Giao th«ng ®èi ngo¹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03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286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C¸c c«ng tr×nh ®Çu mèi h¹ tÇ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0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0,7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286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§Êt quèc phß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64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0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3.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286" w:hanging="0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C©y xanh sinh th¸i, c¸ch ly vµ ®Êt kh¸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58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6,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8,7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" w:after="0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22"/>
                <w:lang w:val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240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 xml:space="preserve">Tæng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8.989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9" w:after="0"/>
              <w:ind w:right="112"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</w:rPr>
              <w:t>134</w:t>
            </w:r>
          </w:p>
        </w:tc>
      </w:tr>
    </w:tbl>
    <w:p>
      <w:pPr>
        <w:pStyle w:val="Heading2"/>
        <w:rPr/>
      </w:pPr>
      <w:bookmarkStart w:id="17" w:name="__RefHeading___Toc492869291"/>
      <w:bookmarkEnd w:id="17"/>
      <w:r>
        <w:rPr/>
        <w:t>4.4  Quy ho¹ch hÖ thèng giao th«ng ®« thÞ</w:t>
      </w:r>
    </w:p>
    <w:p>
      <w:pPr>
        <w:pStyle w:val="Heading3"/>
        <w:rPr/>
      </w:pPr>
      <w:r>
        <w:rPr/>
        <w:t>4.4.1  HÖ thèng giao th«ng ®èi ngo¹i</w:t>
      </w:r>
    </w:p>
    <w:p>
      <w:pPr>
        <w:pStyle w:val="Normal"/>
        <w:ind w:hanging="0"/>
        <w:rPr>
          <w:u w:val="single"/>
        </w:rPr>
      </w:pPr>
      <w:r>
        <w:rPr>
          <w:rFonts w:cs=".VnTime" w:ascii=".VnTime" w:hAnsi=".VnTime"/>
          <w:u w:val="single"/>
        </w:rPr>
        <w:t>1) §</w:t>
        <w:softHyphen/>
        <w:t xml:space="preserve">êng s¾t :  </w:t>
      </w:r>
    </w:p>
    <w:p>
      <w:pPr>
        <w:pStyle w:val="Normal"/>
        <w:rPr>
          <w:color w:val="000000"/>
        </w:rPr>
      </w:pPr>
      <w:r>
        <w:rPr>
          <w:rFonts w:cs=".VnTime" w:ascii=".VnTime" w:hAnsi=".VnTime"/>
          <w:color w:val="000000"/>
        </w:rPr>
        <w:t>Trong ®Þa bµn huyÖn cã 3 tuyÕn ®</w:t>
        <w:softHyphen/>
        <w:t xml:space="preserve">êng s¾t ch¹y qua víi 4 nhµ ga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>
          <w:color w:val="000000"/>
        </w:rPr>
      </w:pPr>
      <w:r>
        <w:rPr>
          <w:rFonts w:cs=".VnTime" w:ascii=".VnTime" w:hAnsi=".VnTime"/>
          <w:color w:val="000000"/>
        </w:rPr>
        <w:t xml:space="preserve">TuyÕn cÇu Th¨ng Long - Ga B¾c Hång, cã ga V©n Tr× lµ ga tr¸nh cã diÖn tÝch kho¶ng 4,5ha. TuyÕn vµ ga nµy n»m trong ranh giíi cña phÇn ®« thÞ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>
          <w:color w:val="000000"/>
        </w:rPr>
      </w:pPr>
      <w:r>
        <w:rPr>
          <w:rFonts w:cs=".VnTime" w:ascii=".VnTime" w:hAnsi=".VnTime"/>
          <w:color w:val="000000"/>
        </w:rPr>
        <w:t>TuyÕn Hµ Néi-Th¸i nguyªn, cã 2 ga. Ga Cæ Loa lµ ga tr¸nh cã diÖn tÝch kho¶ng 4,5ha. Ga ViÖt hïng lµ ga míi, lµ ga lËp tµu hµng víi diÖn tÝch kho¶ng 67,5h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>
          <w:color w:val="000000"/>
        </w:rPr>
      </w:pPr>
      <w:r>
        <w:rPr>
          <w:rFonts w:cs=".VnTime" w:ascii=".VnTime" w:hAnsi=".VnTime"/>
          <w:color w:val="000000"/>
        </w:rPr>
        <w:t>TuyÕn §«ng Anh-ViÖt tr×-Phè Lu. Ga B¾c Hång lµ ga ®Çu mèi cã diÖn tÝch kho¶ng 67,5ha.</w:t>
      </w:r>
    </w:p>
    <w:p>
      <w:pPr>
        <w:pStyle w:val="Normal"/>
        <w:rPr>
          <w:rFonts w:ascii=".VnTime" w:hAnsi=".VnTime" w:cs=".VnTime"/>
          <w:color w:val="000000"/>
          <w:sz w:val="16"/>
        </w:rPr>
      </w:pPr>
      <w:r>
        <w:rPr>
          <w:rFonts w:cs=".VnTime" w:ascii=".VnTime" w:hAnsi=".VnTime"/>
          <w:color w:val="000000"/>
          <w:sz w:val="16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2) §</w:t>
        <w:softHyphen/>
        <w:t xml:space="preserve">êng bé 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u vùc ®« thÞ trªn ®Þa bµn huyÖn §«ng Anh ®</w:t>
        <w:softHyphen/>
        <w:t>îc nèi trùc tiÕp víi c¸c tuyÕn quèc lé : quèc lé 2 ®i ViÖt Tr× - Lµo Cai, quèc lé 3 ®i Th¸i Nguyªn (vµ qua quèc lé 3 ®Êu nèi víi quèc lé 18 ®i Qu¶ng Ninh). C¸c tuyÕn quèc lé nµy ®</w:t>
        <w:softHyphen/>
        <w:t>îc liªn kÕt víi nhau vµ víi c¸c quèc lé kh¸c th«ng qua ®</w:t>
        <w:softHyphen/>
        <w:t xml:space="preserve">êng vµnh ®ai 3, ®o¹n ch¹y trªn ®Þa phËn huyÖn §«ng Anh cã chiÒu dµi kho¶ng 19 km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æng diÖn tÝch giao th«ng ®</w:t>
        <w:softHyphen/>
        <w:t>êng bé ®èi ngo¹i lµ 103,22ha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3"/>
        <w:rPr/>
      </w:pPr>
      <w:r>
        <w:rPr/>
        <w:t xml:space="preserve">4.4.2  HÖ thèng giao th«ng ®èi néi 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1) C¸c tuyÕn giao th«ng ®</w:t>
        <w:softHyphen/>
        <w:t>êng bé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Ö thèng ®</w:t>
        <w:softHyphen/>
        <w:t>êng chÝnh vµ ®</w:t>
        <w:softHyphen/>
        <w:t>êng liªn khu vùc ®</w:t>
        <w:softHyphen/>
        <w:t>îc x¸c ®Þnh theo quy ho¹ch tæng thÓ. Do ®</w:t>
        <w:softHyphen/>
        <w:t>êng 18 ®· dÞch lªn phÝa B¾c ra ngoµi huyÖn, tuyÕn ®</w:t>
        <w:softHyphen/>
        <w:t>êng ®· dù kiÕn tr</w:t>
        <w:softHyphen/>
        <w:t>íc ®©y lµm ®</w:t>
        <w:softHyphen/>
        <w:t>êng 18 trong quy ho¹ch tæng thÓ sÏ trë thµnh tuyÕn ®</w:t>
        <w:softHyphen/>
        <w:t>êng ®« thÞ. HÖ thèng c¸c tuyÕn  ®</w:t>
        <w:softHyphen/>
        <w:t>êng chÝnh trong khu vùc ®« thÞ bao gåm c¸c tuyÕn ®</w:t>
        <w:softHyphen/>
        <w:t>êng víi 4 lo¹i mÆt c¾t nh</w:t>
        <w:softHyphen/>
        <w:t xml:space="preserve"> sau:</w:t>
      </w:r>
    </w:p>
    <w:p>
      <w:pPr>
        <w:pStyle w:val="Normal"/>
        <w:ind w:left="720" w:hanging="720"/>
        <w:rPr/>
      </w:pPr>
      <w:r>
        <w:rPr>
          <w:rFonts w:cs=".VnTime" w:ascii=".VnTime" w:hAnsi=".VnTime"/>
          <w:spacing w:val="-4"/>
        </w:rPr>
        <w:t xml:space="preserve">- </w:t>
        <w:tab/>
        <w:t>MÆt c¾t réng 72,5m : TuyÕn  B¾c Th¨ng Long - Nam V©n Tr× - §«ng Trï - Gia L©m.</w:t>
      </w:r>
    </w:p>
    <w:p>
      <w:pPr>
        <w:pStyle w:val="Normal"/>
        <w:numPr>
          <w:ilvl w:val="0"/>
          <w:numId w:val="14"/>
        </w:numPr>
        <w:rPr>
          <w:rFonts w:ascii=".VnTime" w:hAnsi=".VnTime" w:cs=".VnTime"/>
        </w:rPr>
      </w:pPr>
      <w:r>
        <w:rPr>
          <w:rFonts w:cs=".VnTime" w:ascii=".VnTime" w:hAnsi=".VnTime"/>
        </w:rPr>
        <w:t>MÆt c¾t réng 64 m : TuyÕn CÇu NhËt T©n - quèc lé 3 cò - S«ng Cµ Lå.</w:t>
      </w:r>
    </w:p>
    <w:p>
      <w:pPr>
        <w:pStyle w:val="Normal"/>
        <w:numPr>
          <w:ilvl w:val="0"/>
          <w:numId w:val="14"/>
        </w:numPr>
        <w:rPr/>
      </w:pPr>
      <w:r>
        <w:rPr>
          <w:rFonts w:cs=".VnTime" w:ascii=".VnTime" w:hAnsi=".VnTime"/>
        </w:rPr>
        <w:t>MÆt c¾t réng 60 m : TuyÕn CÇu Nam Tø Liªn - Vµnh ®ai 3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MÆt c¾t réng 50 m : TuyÕn gi÷a Khu Northbridge vµ Khu c«ng nghiÖp §«ng Anh vµ tuyÕn §</w:t>
        <w:softHyphen/>
        <w:t>êng cao tèc th¨ng Long - Néi Bµi - Ga §«ng Anh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Ö thèng c¸c tuyÕn ®</w:t>
        <w:softHyphen/>
        <w:t>êng liªn khu vùc bao gåm 5 tuyÕn ®</w:t>
        <w:softHyphen/>
        <w:t>êng víi mÆt c¾t réng 50m lµ CÇu Yªn Viªn - Cæ Loa - §Çm V©n Tr×, Ph</w:t>
        <w:softHyphen/>
        <w:t>¬ng Tr¹ch - Nguyªn Khª, §ª S«ng Hång - Cæ Loa (däc kªnh Long TiÓu), Nam vµ T©y khu c«ng nghiÖp Th¨ng Long.</w:t>
      </w:r>
    </w:p>
    <w:p>
      <w:pPr>
        <w:pStyle w:val="Normal"/>
        <w:rPr/>
      </w:pPr>
      <w:r>
        <w:rPr>
          <w:rFonts w:cs=".VnTime" w:ascii=".VnTime" w:hAnsi=".VnTime"/>
        </w:rPr>
        <w:t>HÖ thèng ®</w:t>
        <w:softHyphen/>
        <w:t>êng khu vùc lµ c¸c tuyÕn ®</w:t>
        <w:softHyphen/>
        <w:t>êng ph©n chia ranh giíi cña c¸c ®¬n vÞ ë, víi kho¶ng c¸ch 600-800m phï hîp víi quy m« cña mét ®¬n vÞ ë vµ viÖc tæ chøc hÖ thèng vËn t¶i c«ng céng trong vµ ngoµi ®¬n vÞ ë. §</w:t>
        <w:softHyphen/>
        <w:t xml:space="preserve">êng khu vùc cã mÆt c¾t chñ yÕu 30m </w:t>
      </w:r>
      <w:r>
        <w:rPr>
          <w:rFonts w:eastAsia="Symbol" w:cs="Symbol" w:ascii="Symbol" w:hAnsi="Symbol"/>
        </w:rPr>
        <w:t></w:t>
      </w:r>
      <w:r>
        <w:rPr>
          <w:rFonts w:cs=".VnTime" w:ascii=".VnTime" w:hAnsi=".VnTime"/>
        </w:rPr>
        <w:t xml:space="preserve"> 40m.</w:t>
      </w:r>
    </w:p>
    <w:p>
      <w:pPr>
        <w:pStyle w:val="Normal"/>
        <w:rPr/>
      </w:pPr>
      <w:r>
        <w:rPr>
          <w:rFonts w:cs=".VnTime" w:ascii=".VnTime" w:hAnsi=".VnTime"/>
          <w:spacing w:val="-4"/>
        </w:rPr>
        <w:t>Trong ®å ¸n ®· dù kiÕn m¹ng l</w:t>
        <w:softHyphen/>
        <w:t>íi ®</w:t>
        <w:softHyphen/>
        <w:t>êng ph©n khu vùc víi mÆt c¾t ®</w:t>
        <w:softHyphen/>
        <w:t xml:space="preserve">êng 25m </w:t>
      </w:r>
      <w:r>
        <w:rPr>
          <w:rFonts w:eastAsia="Symbol" w:cs="Symbol" w:ascii="Symbol" w:hAnsi="Symbol"/>
          <w:spacing w:val="-4"/>
        </w:rPr>
        <w:t></w:t>
      </w:r>
      <w:r>
        <w:rPr>
          <w:rFonts w:cs=".VnTime" w:ascii=".VnTime" w:hAnsi=".VnTime"/>
          <w:spacing w:val="-4"/>
        </w:rPr>
        <w:t xml:space="preserve"> 35m ®Ó x¸c ®Þnh c¸c ®Þnh h</w:t>
        <w:softHyphen/>
        <w:t>íng sö dông ®Êt vµ ph¸t triÓn kh«ng gian trong c¸c ®¬n vÞ ë.</w:t>
      </w:r>
    </w:p>
    <w:p>
      <w:pPr>
        <w:pStyle w:val="Normal"/>
        <w:ind w:hanging="0"/>
        <w:rPr>
          <w:rFonts w:ascii=".VnTime" w:hAnsi=".VnTime" w:cs=".VnTime"/>
          <w:spacing w:val="-4"/>
          <w:u w:val="single"/>
        </w:rPr>
      </w:pPr>
      <w:r>
        <w:rPr>
          <w:rFonts w:cs=".VnTime" w:ascii=".VnTime" w:hAnsi=".VnTime"/>
          <w:spacing w:val="-4"/>
          <w:u w:val="single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2) HÖ thèng giao th«ng vËn t¶i c«ng céng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Ö thèng nµy ®</w:t>
        <w:softHyphen/>
        <w:t>îc tæ chøc ®Ó ®Õn n¨m 2010 b¶o ®¶m ®</w:t>
        <w:softHyphen/>
        <w:t>îc 30% nhu cÇu ®i l¹i b»ng ph</w:t>
        <w:softHyphen/>
        <w:t>¬ng tiÖn giao th«ng c«ng céng vµ n¨m 2020 ®¶m b¶o tõ 45-50%. §Ó thùc hiÖn ®</w:t>
        <w:softHyphen/>
        <w:t>îc môc tiªu nµy, cïng víi mét m¹ng l</w:t>
        <w:softHyphen/>
        <w:t>íi tuyÕn xe buýt cã mËt ®é cao, trong khu vùc cßn cã 3 tuyÕn ®</w:t>
        <w:softHyphen/>
        <w:t>êng s¾t ®« thÞ ®i qua (chñ yÕu ®i trªn cao) : TuyÕn tõ CÇu Th¨ng Long ®Õn s©n bay Néi Bµi, tuyÕn tõ cÇu NhËt T©n qua trung t©m Ph</w:t>
        <w:softHyphen/>
        <w:t>¬ng Tr¹ch ®Õn Nguyªn Khª (vµ cã thÓ kÐo dµi lªn Sãc S¬n), tuyÕn ®i tõ Gia L©m qua s«ng §uèng, Nam Cæ  Loa, Ph</w:t>
        <w:softHyphen/>
        <w:t xml:space="preserve">¬ng Tr¹ch ®i ®Õn khu c«ng nghiÖp B¾c Th¨ng Long. 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u w:val="single"/>
        </w:rPr>
      </w:pPr>
      <w:r>
        <w:rPr>
          <w:rFonts w:cs=".VnTime" w:ascii=".VnTime" w:hAnsi=".VnTime"/>
          <w:u w:val="single"/>
        </w:rPr>
        <w:t>3) Giao th«ng tÜnh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DiÖn tÝch c¸c b·i ®ç xe ®</w:t>
        <w:softHyphen/>
        <w:t>îc bè trÝ tËp trung hoÆc ph©n t¸n trong c¸c diÖn tÝch c©y xanh sinh th¸i cña c¸c khu vùc. VÞ trÝ vµ quy m« cña c¸c diÖn tÝch giao th«ng tÜnh sÏ ®</w:t>
        <w:softHyphen/>
        <w:t>îc cô thÓ hãa trong c¸c quy ho¹ch chi tiÕt. DiÖn tÝch giao th«ng tÜnh chiÕm kho¶ng 5% diÖn tÝch toµn khu vùc ®« thÞ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iÖc khai th¸c s«ng Hång, s«ng §uèng nh</w:t>
        <w:softHyphen/>
        <w:t xml:space="preserve"> mét ph</w:t>
        <w:softHyphen/>
        <w:t>¬ng tiÖn giao th«ng vËn chuyÓn sÏ ®</w:t>
        <w:softHyphen/>
        <w:t>îc tiÕn hµnh cïng víi  viÖc n¹o vÐt chØnh trÞ tiÕn tíi kªnh ho¸ s«ng Hå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æng diÖn tÝch giao th«ng ®èi néi tõ cÊp ®</w:t>
        <w:softHyphen/>
        <w:t xml:space="preserve">êng khu vùc trë lªn lµ 1.411,52ha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æng hîp khèi l</w:t>
        <w:softHyphen/>
        <w:t xml:space="preserve">îng hÖ thèng giao th«ng khu vùc ®« thÞ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544"/>
        <w:gridCol w:w="708"/>
        <w:gridCol w:w="851"/>
        <w:gridCol w:w="992"/>
        <w:gridCol w:w="2835"/>
      </w:tblGrid>
      <w:tr>
        <w:trPr>
          <w:tblHeader w:val="true"/>
          <w:trHeight w:val="355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TT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 xml:space="preserve">Lo¹i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 xml:space="preserve">Réng 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(m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 xml:space="preserve">Dµi 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(m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DT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(ha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Ghi chó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Giao th«ng ®« th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0" w:hanging="0"/>
              <w:jc w:val="right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§</w:t>
              <w:softHyphen/>
              <w:t>êng chÝnh ®« th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233,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uyÕn B¾c TL - Nam V©n Tr× - Gia L©m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.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  <w:t>(®o¹n n»m trong khu vùc ®« thÞ)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uyÕn CÇu Nam Tø Liªn - Vµnh  ®ai 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.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1,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  <w:t>(®o¹n n»m trong khu vùc ®« thÞ)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TuyÕn CÇu NhËt t©n - S«ng Cµ lå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7.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8,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  <w:t>(®o¹n n»m trong khu vùc ®« thÞ)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i÷a khu NB - C«ng nghiÖp T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8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ao tèc TL - NB - Vµnh ®ai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.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3,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B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§</w:t>
              <w:softHyphen/>
              <w:t>êng liªn khu vù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12,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pacing w:val="-4"/>
                <w:sz w:val="22"/>
              </w:rPr>
            </w:pPr>
            <w:r>
              <w:rPr>
                <w:rFonts w:cs=".VnTime" w:ascii=".VnTime" w:hAnsi=".VnTime"/>
                <w:b/>
                <w:spacing w:val="-4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uyÕn Yªn viªn - §Çm V©n Tr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.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9,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  <w:t>(®o¹n n»m trong khu vùc ®« thÞ)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TuyÕn Ph</w:t>
              <w:softHyphen/>
              <w:t>¬ng Tr¹ch - Nguyªn kh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1,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  <w:t>(®o¹n n»m trong khu vùc ®« thÞ)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uyÕn §ª s«ng Hång - Cæ Lo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1,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  <w:t>(®o¹n n»m trong khu vùc ®« thÞ)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uyÕn Nam KCN Th¨ng Lo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4,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spacing w:val="-4"/>
                <w:sz w:val="22"/>
              </w:rPr>
            </w:pPr>
            <w:r>
              <w:rPr>
                <w:rFonts w:cs=".VnTime" w:ascii=".VnTime" w:hAnsi=".VnTime"/>
                <w:spacing w:val="-4"/>
                <w:sz w:val="22"/>
              </w:rPr>
              <w:t>(®o¹n n»m trong khu vùc ®« thÞ)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©y KCN Th¨ng Lo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,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Céng A+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346,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§</w:t>
              <w:softHyphen/>
              <w:t>êng khu vù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483,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Réng 40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4.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36,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Réng 30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8.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6,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Réng 25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3.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9,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Céng A+B+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830,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Nót giao th«ng, giao th«ng tÜn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5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ót giao th«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iao th«ng tÜn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ChiÕm 5% DT khu vùc ®« thÞ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§</w:t>
              <w:softHyphen/>
              <w:t>êng s¾t ®« thÞ vµ g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0.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32,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rFonts w:ascii=".VnTime" w:hAnsi=".VnTime" w:cs=".VnTime"/>
                <w:b/>
                <w:b/>
                <w:sz w:val="22"/>
              </w:rPr>
            </w:pPr>
            <w:r>
              <w:rPr>
                <w:rFonts w:cs=".VnTime" w:ascii=".VnTime" w:hAnsi=".VnTime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Céng A+B+C+D+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411,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Giao th«ng ®èi ngo¹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0" w:hanging="0"/>
              <w:jc w:val="right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ao tèc TL - NB ®o¹n cÇu Th¨ng Long - hÕt khu Northbrid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1,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</w:t>
              <w:softHyphen/>
              <w:t>êng Vµnh ®ai 3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Cao tèc TL - NB ®o¹n tõ khu Northbridge ®Õn Nam Hång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.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2,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</w:t>
              <w:softHyphen/>
              <w:t>êng Vµnh ®ai 3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</w:t>
              <w:softHyphen/>
              <w:t>êng s¾t quèc gia, G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9.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4,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a V©n Tr× 4,5ha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39"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BÕn xe §«ng An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Cé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0"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03,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Tæng DT giao th«ng trong khu vùc ®« th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172" w:right="111"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1.514,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right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Heading1"/>
        <w:spacing w:before="120" w:after="0"/>
        <w:rPr/>
      </w:pPr>
      <w:bookmarkStart w:id="18" w:name="__RefHeading___Toc492869292"/>
      <w:bookmarkEnd w:id="18"/>
      <w:r>
        <w:rPr/>
        <w:t>quy ho¹ch PH¸T TRIÓN khu vùc N¤NG TH¤N</w:t>
      </w:r>
    </w:p>
    <w:p>
      <w:pPr>
        <w:pStyle w:val="Heading2"/>
        <w:rPr/>
      </w:pPr>
      <w:bookmarkStart w:id="19" w:name="__RefHeading___Toc492869293"/>
      <w:r>
        <w:rPr/>
        <w:t xml:space="preserve">5.1 </w:t>
        <w:tab/>
        <w:t>Quy ho¹ch sö dông ®Êt</w:t>
      </w:r>
      <w:bookmarkEnd w:id="19"/>
      <w:r>
        <w:rPr/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ªn c¬ së viÖc ph©n chia l¹i c¬ cÊu sö dông ®Êt trong toµn huyÖn ®Õn n¨m 2020, phÇn n«ng th«n huyÖn §«ng Anh cã diÖn tÝch 9.241,21 ha vµ 15,8 v¹n d©n c</w:t>
        <w:softHyphen/>
        <w:t>. PhÇn nµy ®</w:t>
        <w:softHyphen/>
        <w:t>îc chia thµnh hai vïng : Vïng ngoµi ®ª víi diÖn tÝch 2419,83 ha vµ vïng n«ng th«n cßn l¹i víi diÖn tÝch 6821,38 ha. C¸c x· trong huyÖn §«ng Anh trong qu¸ tr×nh ®« thÞ ho¸ cã thÓ chia thµnh ba nhãm nh</w:t>
        <w:softHyphen/>
        <w:t xml:space="preserve"> sau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1) </w:t>
        <w:tab/>
        <w:t>ThÞ trÊn §«ng Anh vµ c¸c x· : Kim Nç, V©n Néi, Kim Chung hoµn toµn n»m trän trong phÇn ®« thÞ. Trong qu¸ tr×nh ®« thÞ ho¸ c¸c x· nµy sÏ chuyÓn dÇn tõ thµnh c¸c ®¬n vÞ ë- ph</w:t>
        <w:softHyphen/>
        <w:t>êng trong ®« thÞ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2) </w:t>
        <w:tab/>
        <w:t>C¸c x· Tµm x¸, Mai l©m, §«ng héi, Xu©n canh, VÜnh ngäc, H¶i bèi, Vâng la, Tiªn d</w:t>
        <w:softHyphen/>
        <w:t>¬ng, Cæ Loa phÇn lín ®Êt ®ai ®Òu thuéc vµo phÇn ®« thÞ, chØ cßn mét phÇn nhá diÖn tÝch ®Êt n«ng th«n, hoÆc ®Êt ngoµi b·i. §èi víi c¸c x· nµy cÇn thiÕt ph¶i ph©n chia l¹i ranh giíi, hoÆc trë thµnh diÖn tÝch c©y xanh sinh th¸i cña ®« thÞ, hoÆc s¸t nhËp vµo c¸c x· l©n cËn. D©n c</w:t>
        <w:softHyphen/>
        <w:t xml:space="preserve"> trong c¸c khu vùc cßn l¹i nµy sÏ h</w:t>
        <w:softHyphen/>
        <w:t>ëng c¸c tiÖn nghi dÞch vô c«ng céng t¹i c¸c khu ®« thÞ kÒ liÒn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 xml:space="preserve">3) </w:t>
        <w:tab/>
        <w:t>TÊt c¶ c¸c x· cßn l¹i vÉn cßn diÖn tÝch ®ñ lín ®Ó duú tr× ho¹t ®éng vÒ qu¶n lý vµ hµnh chÝnh nh</w:t>
        <w:softHyphen/>
        <w:t xml:space="preserve"> hiÖn t¹i. Nhãm x· nµy ®</w:t>
        <w:softHyphen/>
        <w:t>îc chia thµnh hai lo¹i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o¹i x· n»m kÒ liÒn víi phÇn ®« thÞ bao gåm: §¹i m¹ch, Nam Hång, B¾c Hång, Nguyªn khª, Xu©n Nén, Uy nç, ViÖt hïng. §©y lµ c¸c x· n»m kÒ liÒn khu vùc ®« thÞ, sÏ bÞ ¶nh h</w:t>
        <w:softHyphen/>
        <w:t>ëng trùc tiÕp cña qu¸ tr×nh ®« thÞ ho¸. Mçi x· cã mét trung t©m x· (trong b¶n vÏ quy ho¹ch ký hiÖu TTX), trong t</w:t>
        <w:softHyphen/>
        <w:t>¬ng lai trë thµnh thÞ tø hoÆc trung t©m ®¬n vÞ ë khi ®« thÞ më réng. Víi c¸c lµng x· cña khu vùc nµy c¸c dÞch vô c«ng céng kh«ng th</w:t>
        <w:softHyphen/>
        <w:t>êng xuyªn nh</w:t>
        <w:softHyphen/>
        <w:t xml:space="preserve"> tr</w:t>
        <w:softHyphen/>
        <w:t>êng cÊp 3, phßng kh¸m ®a khoa.. sÏ sö dông chung víi khu vùc ®« thÞ kÒ liÒ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o¹i x· n»m t¸ch xa khái phÇn ®« thÞ bao gåm: Liªn hµ, Thuþ l©m, V©n hµ, Dôc tó vµ ViÖt hïng. Ngoµi viÖc x©y dùng c¸c trung t©m x·, dù kiÕn x©y dùng t¹i khu vùc nµy mét trung t©m côm x· - Trung t©m dÞch vô n«ng th«n (Trong b¶n vÏ ký hiÖu TTCX). T¹i ®©y bè trÝ c¸c c«ng tr×nh c«ng céng dÞch vô kh«ng th</w:t>
        <w:softHyphen/>
        <w:t>êng xuyªn nh</w:t>
        <w:softHyphen/>
        <w:t xml:space="preserve"> tr</w:t>
        <w:softHyphen/>
        <w:t>êng phæ th«ng trung häc, bªnh viÖn ... , c¸c c¬ së dÞch vô s¶n xuÊt n«ng nghiÖp, khu c«ng nghiÖp n«ng th«n. Trung t©m côm x· ®</w:t>
        <w:softHyphen/>
        <w:t xml:space="preserve">îc bè trÝ t¹i x· Liªn hµ, n¬i tËp trung ®Çu mèi giao th«ng liªn huyÖn, x·, tiÕp cËn thuËn lîi khu vùc ®« thÞ vµ ga ViÖt hïng dù kiÕn.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sectPr>
          <w:footerReference w:type="default" r:id="rId8"/>
          <w:type w:val="nextPage"/>
          <w:pgSz w:w="11906" w:h="16838"/>
          <w:pgMar w:left="1701" w:right="1134" w:gutter="0" w:header="0" w:top="1134" w:footer="5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hèng kª toµn bé c¬ cÊu sö dông ®Êt cña tõng x· thuéc huyÖn §«ng Anh tr×nh  bµy trong b¶ng sau:</w:t>
        <w:tab/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Fonts w:cs=".VnTime" w:ascii=".VnTime" w:hAnsi=".VnTime"/>
          <w:b/>
          <w:i/>
        </w:rPr>
        <w:t>Tæng hîp c¸c chØ tiªu kinh tÕ kü thuËt quy ho¹ch c¸c x· huyÖn §«ng Anh ®Õn 202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5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397"/>
        <w:gridCol w:w="931"/>
        <w:gridCol w:w="850"/>
        <w:gridCol w:w="872"/>
        <w:gridCol w:w="810"/>
        <w:gridCol w:w="967"/>
        <w:gridCol w:w="869"/>
        <w:gridCol w:w="787"/>
        <w:gridCol w:w="821"/>
        <w:gridCol w:w="787"/>
        <w:gridCol w:w="773"/>
        <w:gridCol w:w="787"/>
        <w:gridCol w:w="821"/>
        <w:gridCol w:w="739"/>
        <w:gridCol w:w="883"/>
        <w:gridCol w:w="980"/>
      </w:tblGrid>
      <w:tr>
        <w:trPr>
          <w:trHeight w:val="278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§Þa ®iÓm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DT ®Êt ngoµi §T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(ha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Ký hiÖu trung t©m x·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16"/>
                <w:lang w:val="en-US"/>
              </w:rPr>
              <w:t xml:space="preserve">                </w:t>
            </w: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D©n sè (ng</w:t>
              <w:softHyphen/>
              <w:t>êi)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§Êt ë (ha)</w:t>
            </w:r>
          </w:p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§Êt CN,</w:t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CN</w:t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(ha)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§Êt GT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(ha)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§Êt c©y xanh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(ha)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§Êt CTCC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(ha)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C©y xanh sinh th¸i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(ha)</w:t>
            </w:r>
          </w:p>
        </w:tc>
        <w:tc>
          <w:tcPr>
            <w:tcW w:w="73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§Êt GT, HT§T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(ha)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§Êt NN &amp; ®Êt kh¸c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(ha)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Ven s«ng ngËp lôt</w:t>
            </w:r>
          </w:p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(ha)</w:t>
            </w:r>
          </w:p>
        </w:tc>
      </w:tr>
      <w:tr>
        <w:trPr>
          <w:trHeight w:val="264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VNarial;Courier New" w:ascii="VNarial;Courier New" w:hAnsi="VNarial;Courier New"/>
                <w:b/>
                <w:color w:val="000000"/>
                <w:sz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VNarial;Courier New" w:ascii="VNarial;Courier New" w:hAnsi="VNarial;Courier New"/>
                <w:color w:val="000000"/>
                <w:sz w:val="16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20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Lµng xãm c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§Êt ë mí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 xml:space="preserve">Tæng </w:t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I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Khu vùc ®« thÞ ho¸ hoµn toµ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T.T §«ng An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Kim Nç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V©n Né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Kim Chu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60" w:hRule="exac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II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Khu vùc ven ®ª vµ phô thuéc vµo ®« th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Tµm x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481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481,3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Mai l©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88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3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1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9,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9,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,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,8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61,9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§«ng hé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85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9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57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5,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e2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8,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,5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,0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7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,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,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55,7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Xu©n can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77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76,09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Cæ Lo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62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8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,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8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44,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,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VÜnh ngä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258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0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3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,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,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2,8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239,84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H¶i bè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332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9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9,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9,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,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53,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220,3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Tiªn d</w:t>
              <w:softHyphen/>
              <w:t>¬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99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1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53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,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0,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3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81,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,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Vâng l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418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7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6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9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,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409,60</w:t>
            </w:r>
          </w:p>
        </w:tc>
      </w:tr>
      <w:tr>
        <w:trPr>
          <w:trHeight w:val="160" w:hRule="exac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III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Khu vùc kÒ liÒn víi ®« thÞ vµ phô thuéc mét phÇn vµo ®« th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Nam Hå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320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X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6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50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1,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,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4,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,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,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,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7,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,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65,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B¾c Hå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58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X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06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39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4,9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,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7,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3,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1,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,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,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48,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06,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93,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Nguyªn khª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664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X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52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00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7,8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40,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0,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6,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8,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13,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78,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72,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Xu©n Né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80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X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57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059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5,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8,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44,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0,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6,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,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8,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25,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,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65,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398,32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ViÖt hï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773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X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38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81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10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6,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6,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8,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4,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6,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14,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19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58,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Uy nç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457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X9.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5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9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6,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1,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,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,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219,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3,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44,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§¹i m¹ch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778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X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3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3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75,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1,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,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,8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,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1,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30,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7,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38,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463,91</w:t>
            </w:r>
          </w:p>
        </w:tc>
      </w:tr>
      <w:tr>
        <w:trPr>
          <w:trHeight w:val="160" w:hRule="exac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IV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 xml:space="preserve">Khu vùc c¸c x· n»m c¸ch xa ®« th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Liªn h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79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CX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44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1,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7,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2,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,9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,7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2,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58,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5,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77,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Thôy l©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90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X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2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625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9,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4,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13,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6,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3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,8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4,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0,5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,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730,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V©n h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52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X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3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99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,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8,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,9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,5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,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,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2,7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38,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VNarial;Courier New" w:hAnsi="VNarial;Courier New" w:cs="VNarial;Courier New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Dôc t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721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TX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5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11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68,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9,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78,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1,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,9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,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10,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20,9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27,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561,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Arial" w:hAnsi=".VnArial" w:cs=".Vn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Tæng cé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9241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208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580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967,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25,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092,7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68,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22,2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45,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16"/>
                <w:lang w:val="en-US"/>
              </w:rPr>
              <w:t>152,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843,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472,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Time" w:hAnsi=".VnTime" w:cs=".VnTime"/>
                <w:color w:val="000000"/>
                <w:sz w:val="16"/>
                <w:lang w:val="en-US"/>
              </w:rPr>
            </w:pPr>
            <w:r>
              <w:rPr>
                <w:rFonts w:cs=".VnTime" w:ascii=".VnTime" w:hAnsi=".VnTime"/>
                <w:color w:val="000000"/>
                <w:sz w:val="16"/>
                <w:lang w:val="en-US"/>
              </w:rPr>
              <w:t>3936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.VnArial" w:hAnsi=".VnArial" w:cs=".VnArial"/>
                <w:color w:val="000000"/>
                <w:sz w:val="16"/>
                <w:lang w:val="en-US"/>
              </w:rPr>
            </w:pPr>
            <w:r>
              <w:rPr>
                <w:rFonts w:cs=".VnArial" w:ascii=".VnArial" w:hAnsi=".VnArial"/>
                <w:color w:val="000000"/>
                <w:sz w:val="16"/>
                <w:lang w:val="en-US"/>
              </w:rPr>
              <w:t>2407,14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52" w:right="1152" w:gutter="0" w:header="0" w:top="1152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i/>
          <w:i/>
        </w:rPr>
      </w:pPr>
      <w:r>
        <w:rPr>
          <w:rFonts w:eastAsia=".VnTime" w:cs=".VnTime" w:ascii=".VnTime" w:hAnsi=".VnTime"/>
        </w:rPr>
        <w:t xml:space="preserve"> 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Ph¸t triÓn tiÓu thñ c«ng nghiÖp vµ c«ng nghiÖp ®Þa ph</w:t>
        <w:softHyphen/>
        <w:t xml:space="preserve">¬ng </w:t>
      </w:r>
    </w:p>
    <w:p>
      <w:pPr>
        <w:pStyle w:val="Normal"/>
        <w:spacing w:before="120" w:after="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Bªn c¹nh c¸c khu/côm c«ng nghiÖp tËp trung trong phÇn ®« thÞ, cÇn tiÕp tôc ph¸t triÓn c¸c c¬ së s¶n xuÊt tiÓu thñ c«ng nghiÖp t¹i c¸c lµng x· vµ ph¸t triÓn c¸c khu c«ng nghiÖp n«ng th«n tËp trung cã ®ñ quy m« ®Ó t¹o thµnh mét c¬ së kinh tÕ, thuËn lîi cho viÖc x©y dùng c¬ së h¹ tÇng kü thuËt vµ h¹n chÕ c¸c t¸c h¹i vÒ mÆt m«i tr</w:t>
        <w:softHyphen/>
        <w:t xml:space="preserve">êng. </w:t>
      </w:r>
    </w:p>
    <w:p>
      <w:pPr>
        <w:pStyle w:val="Normal"/>
        <w:spacing w:before="120" w:after="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Quü ®Êt dµnh cho ph¸t triÓn tiÓu thñ c«ng nghiÖp vµ c«ng nghiÖp víi tiªu chuÈn 10m2/ng</w:t>
        <w:softHyphen/>
        <w:t>êi dù kiÕn lµ 158,36 ha. Quü ®Êt ph¸t triÓn tiÓu thñ c«ng nghiÖp sÏ ph©n bè theo tõng x· víi mçi x· dù kiÕn kho¶ng 10-12ha. Dù kiÕn x©y dùng mét khu c«ng nghiÖp n«ng th«n t¹i khu trung t©m côm x· (Trung t©m dÞch vô n«ng th«n) Liªn Hµ víi quy m« dù kiÕn 20-25ha. C¸c XNCN trong KCN cã quy m« võa vµ nhá phôc vô trùc tiÕp cho ph¸t triÓn n«ng nghiÖp. C¸c lo¹i h×nh c«ng nghiÖp ®</w:t>
        <w:softHyphen/>
        <w:t xml:space="preserve">îc </w:t>
        <w:softHyphen/>
        <w:t>u tiªn ph¸t triÓn lµ c¸c lo¹i h×nh phôc vô trùc tiÕp cho c¸c ch</w:t>
        <w:softHyphen/>
        <w:t>¬ng tr×nh träng ®iÓm, bao gåm:</w:t>
      </w:r>
    </w:p>
    <w:p>
      <w:pPr>
        <w:pStyle w:val="Normal"/>
        <w:numPr>
          <w:ilvl w:val="0"/>
          <w:numId w:val="7"/>
        </w:numPr>
        <w:spacing w:before="120" w:after="0"/>
        <w:ind w:left="539" w:hanging="539"/>
        <w:rPr>
          <w:rFonts w:ascii=".VnTime" w:hAnsi=".VnTime" w:cs=".VnTime"/>
        </w:rPr>
      </w:pPr>
      <w:r>
        <w:rPr>
          <w:rFonts w:cs=".VnTime" w:ascii=".VnTime" w:hAnsi=".VnTime"/>
        </w:rPr>
        <w:t>C¸c c¬ së c«ng nghiÖp thu gom,chÕ biÕn vµ b¶o qu¶n l¹nh rau, hoa, qu¶, s÷a.</w:t>
      </w:r>
    </w:p>
    <w:p>
      <w:pPr>
        <w:pStyle w:val="Normal"/>
        <w:numPr>
          <w:ilvl w:val="0"/>
          <w:numId w:val="7"/>
        </w:numPr>
        <w:spacing w:before="120" w:after="0"/>
        <w:ind w:left="539" w:hanging="539"/>
        <w:rPr>
          <w:rFonts w:ascii=".VnTime" w:hAnsi=".VnTime" w:cs=".VnTime"/>
        </w:rPr>
      </w:pPr>
      <w:r>
        <w:rPr>
          <w:rFonts w:cs=".VnTime" w:ascii=".VnTime" w:hAnsi=".VnTime"/>
        </w:rPr>
        <w:t>C¸c c¬ së giÕt mæ hoÆc chÕ biÕn thÞt theo ph</w:t>
        <w:softHyphen/>
        <w:t xml:space="preserve">¬ng ph¸p c«ng nghiÖp.. </w:t>
      </w:r>
    </w:p>
    <w:p>
      <w:pPr>
        <w:pStyle w:val="Normal"/>
        <w:numPr>
          <w:ilvl w:val="0"/>
          <w:numId w:val="7"/>
        </w:numPr>
        <w:spacing w:before="120" w:after="0"/>
        <w:ind w:left="539" w:hanging="539"/>
        <w:rPr>
          <w:rFonts w:ascii=".VnTime" w:hAnsi=".VnTime" w:cs=".VnTime"/>
        </w:rPr>
      </w:pPr>
      <w:r>
        <w:rPr>
          <w:rFonts w:cs=".VnTime" w:ascii=".VnTime" w:hAnsi=".VnTime"/>
        </w:rPr>
        <w:t>C¸c c¬ së c«ng nghiÖp chÕ biÕn thøc ¨n gia sóc (lîn n¹c..)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/>
      </w:pPr>
      <w:bookmarkStart w:id="20" w:name="__RefHeading___Toc492869294"/>
      <w:bookmarkEnd w:id="20"/>
      <w:r>
        <w:rPr/>
        <w:t xml:space="preserve">5.2. </w:t>
        <w:tab/>
        <w:t>Quy ho¹ch hÖ thèng giao th«ng n«ng th«n</w:t>
      </w:r>
    </w:p>
    <w:p>
      <w:pPr>
        <w:pStyle w:val="Normal"/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HÖ thèng giao th«ng cña phÇn n«ng th«n huyÖn §«ng Anh ®</w:t>
        <w:softHyphen/>
        <w:t>îc quy ho¹ch trªn c¬ së c¸c tuyÕn ®</w:t>
        <w:softHyphen/>
        <w:t>êng ®« thÞ dù kiÕn x©y dùng trªn ®Þa bµn vµ më réng c¸c tuyÕn ®</w:t>
        <w:softHyphen/>
        <w:t>êng hiÖn cã. C¸c tuyÕn giao th«ng cã hai chøc n¨ng chÝnh:</w:t>
      </w:r>
    </w:p>
    <w:p>
      <w:pPr>
        <w:pStyle w:val="Normal"/>
        <w:numPr>
          <w:ilvl w:val="0"/>
          <w:numId w:val="7"/>
        </w:numPr>
        <w:spacing w:before="120" w:after="0"/>
        <w:ind w:left="539" w:hanging="539"/>
        <w:rPr>
          <w:rFonts w:ascii=".VnTime" w:hAnsi=".VnTime" w:cs=".VnTime"/>
        </w:rPr>
      </w:pPr>
      <w:r>
        <w:rPr>
          <w:rFonts w:cs=".VnTime" w:ascii=".VnTime" w:hAnsi=".VnTime"/>
        </w:rPr>
        <w:t>§¶m b¶o viÖc giao th«ng ®i l¹i cña ng</w:t>
        <w:softHyphen/>
        <w:t>êi d©n ®Õn tËn tõng th«n xãm</w:t>
      </w:r>
    </w:p>
    <w:p>
      <w:pPr>
        <w:pStyle w:val="Normal"/>
        <w:numPr>
          <w:ilvl w:val="0"/>
          <w:numId w:val="7"/>
        </w:numPr>
        <w:spacing w:before="120" w:after="0"/>
        <w:ind w:left="539" w:hanging="539"/>
        <w:rPr>
          <w:rFonts w:ascii=".VnTime" w:hAnsi=".VnTime" w:cs=".VnTime"/>
        </w:rPr>
      </w:pPr>
      <w:r>
        <w:rPr>
          <w:rFonts w:cs=".VnTime" w:ascii=".VnTime" w:hAnsi=".VnTime"/>
        </w:rPr>
        <w:t>Cã vai trß nh</w:t>
        <w:softHyphen/>
        <w:t xml:space="preserve"> mét hÖ thèng liªn kÕt c¸c trung t©m x·, trung t©m côm x· trong huyÖn. Liªn kÕt c¸c trung t©m x·, côm x· víi c¸c khu vùc cña ®« thÞ vµ liªn kÕt víi c¸c trung t©m th</w:t>
        <w:softHyphen/>
        <w:t>¬ng m¹i, dÞch vô vµ s¶n xuÊt cña c¸c huyÖn l©n cËn, ®Æc biÖt lµ c¸c huyÖn thuéc tØnh Hµ B¾c t¹i phÝa B¾c huyÖn.</w:t>
      </w:r>
    </w:p>
    <w:p>
      <w:pPr>
        <w:pStyle w:val="Normal"/>
        <w:spacing w:before="60" w:after="0"/>
        <w:rPr/>
      </w:pPr>
      <w:r>
        <w:rPr>
          <w:rFonts w:cs=".VnTime" w:ascii=".VnTime" w:hAnsi=".VnTime"/>
        </w:rPr>
        <w:t xml:space="preserve">C¸c tuyÕn giao th«ng võa ®¶m b¶o giao th«ng ®Õn tõng th«n xãm víi mÆt c¾t 13,5m </w:t>
      </w:r>
      <w:r>
        <w:rPr>
          <w:rFonts w:eastAsia="Symbol" w:cs="Symbol" w:ascii="Symbol" w:hAnsi="Symbol"/>
        </w:rPr>
        <w:t></w:t>
      </w:r>
      <w:r>
        <w:rPr>
          <w:rFonts w:cs=".VnTime" w:ascii=".VnTime" w:hAnsi=".VnTime"/>
        </w:rPr>
        <w:t xml:space="preserve"> 17,5m, ®ång thêi liªn kÕt c¸c trung t©m x·, trung t©m côm x· trong huyÖn. </w:t>
      </w:r>
    </w:p>
    <w:p>
      <w:pPr>
        <w:pStyle w:val="Normal"/>
        <w:spacing w:before="120" w:after="0"/>
        <w:ind w:firstLine="567"/>
        <w:rPr/>
      </w:pPr>
      <w:r>
        <w:rPr>
          <w:rFonts w:cs=".VnTime" w:ascii=".VnTime" w:hAnsi=".VnTime"/>
        </w:rPr>
        <w:t>C¸c tuyÕn ®</w:t>
        <w:softHyphen/>
        <w:t>êng liªn huyÖn, x· hiÖn cã ®</w:t>
        <w:softHyphen/>
        <w:t>îc c¶i t¹o n©ng cÊp vµ x©y dùng míi víi mÆt c¾t dù kiÕn réng 25m. Trong ®å ¸n ®· ®Ò xuÊt c¸c tuyÕn ®</w:t>
        <w:softHyphen/>
        <w:t>êng côt vµo c¸c th«n xãm víi mÆt c¾t ®</w:t>
        <w:softHyphen/>
        <w:t xml:space="preserve">êng 7,5 </w:t>
      </w:r>
      <w:r>
        <w:rPr>
          <w:rFonts w:eastAsia="Symbol" w:cs="Symbol" w:ascii="Symbol" w:hAnsi="Symbol"/>
        </w:rPr>
        <w:t></w:t>
      </w:r>
      <w:r>
        <w:rPr>
          <w:rFonts w:cs=".VnTime" w:ascii=".VnTime" w:hAnsi=".VnTime"/>
        </w:rPr>
        <w:t>10,5m, lßng ®</w:t>
        <w:softHyphen/>
        <w:t>êng cã bÒ réng tèi thiÓu 5,5m ®Ó c¸c xe c¬ giíi cã thÓ ra vµo ®</w:t>
        <w:softHyphen/>
        <w:t xml:space="preserve">îc. </w:t>
      </w:r>
    </w:p>
    <w:p>
      <w:pPr>
        <w:pStyle w:val="Normal"/>
        <w:spacing w:before="120" w:after="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C¸c tuyÕn ®</w:t>
        <w:softHyphen/>
        <w:t>êng quèc gia vµ ®« thÞ ®i qua khu vùc vµ c¸c tuyÕn ®</w:t>
        <w:softHyphen/>
        <w:t>êng giao th«ng n«ng th«n ®</w:t>
        <w:softHyphen/>
        <w:t>îc tæng hîp trong b¶ng trang bªn.</w:t>
      </w:r>
    </w:p>
    <w:p>
      <w:pPr>
        <w:pStyle w:val="Normal"/>
        <w:ind w:left="180" w:firstLine="54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ind w:left="567" w:hanging="567"/>
        <w:rPr/>
      </w:pPr>
      <w:bookmarkStart w:id="21" w:name="__RefHeading___Toc492869295"/>
      <w:bookmarkEnd w:id="21"/>
      <w:r>
        <w:rPr/>
        <w:t>5.3. HÖ thèng c¸c c«ng tr×nh ®Çu mèi h¹ tÇng kü thuËt n»m trong khu vùc</w:t>
      </w:r>
    </w:p>
    <w:p>
      <w:pPr>
        <w:pStyle w:val="Normal"/>
        <w:spacing w:before="120" w:after="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Trong khu vùc n«ng th«n cña huyÖn ngoµi c¸c tuyÕn ®</w:t>
        <w:softHyphen/>
        <w:t>êng giao th«ng, cßn cã mét sè c¸c c«ng tr×nh ®Çu mèi h¹ tÇng kü thuËt, bao gåm : hÖ thèng c¸c tr¹m biÕn thÕ, c¸c tr¹m xö lý n</w:t>
        <w:softHyphen/>
        <w:t>íc th¶i vµ c¸c c¬ së trung chuyÓn, b·i r¸c.</w:t>
      </w:r>
    </w:p>
    <w:p>
      <w:pPr>
        <w:pStyle w:val="Normal"/>
        <w:spacing w:before="120" w:after="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Tæng hîp c¸c c«ng tr×nh ®Çu mèi h¹ tÇng kü thuËt trong khu vùc n«ng th«n ®</w:t>
        <w:softHyphen/>
        <w:t>îc thèng kª trong b¶ng sau.</w:t>
      </w:r>
    </w:p>
    <w:p>
      <w:pPr>
        <w:pStyle w:val="Normal"/>
        <w:spacing w:before="60" w:after="240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spacing w:before="60" w:after="240"/>
        <w:ind w:hanging="0"/>
        <w:jc w:val="center"/>
        <w:rPr/>
      </w:pPr>
      <w:r>
        <w:rPr/>
        <w:t>Tæng hîp hÖ thèng giao th«ng trong khu vùc n«ng th«n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819"/>
        <w:gridCol w:w="851"/>
        <w:gridCol w:w="1134"/>
        <w:gridCol w:w="1892"/>
      </w:tblGrid>
      <w:tr>
        <w:trPr>
          <w:tblHeader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Lo¹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Dµi (m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DiÖn tÝch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(ha)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Ghi chó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Giao th«ng ®« thÞ vµ ®èi ngo¹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435,6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  <w:t>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  <w:t>Giao th«ng ®</w:t>
              <w:softHyphen/>
              <w:t>êng b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  <w:t>249,6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-30" w:hanging="0"/>
              <w:rPr>
                <w:rFonts w:ascii=".VnTime" w:hAnsi=".VnTime" w:cs=".VnTime"/>
                <w:color w:val="000000"/>
                <w:spacing w:val="-2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pacing w:val="-2"/>
                <w:sz w:val="24"/>
                <w:lang w:val="en-US"/>
              </w:rPr>
              <w:t>§</w:t>
              <w:softHyphen/>
              <w:t>êng TL-NB ®o¹n ®i qua Nam Hång réng 42,5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,5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CÇu Th¨ng Long réng 23,5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,9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Vµnh ®ai 3 ®o¹n Quèc lé 18 - Yªn Viªn réng 29,5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.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7,3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uyÕn B¾c Th¨ng Long - Nam V©n Tr× - S«ng §uèng réng 72,5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,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(§o¹n n»m trong khu vùc n«ng th«n)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TuyÕn CÇu NhËt T©n - Trung t©m Ph</w:t>
              <w:softHyphen/>
              <w:t xml:space="preserve">¬ng Tr¹ch - KCN §«ng Anh réng 64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3,1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(§o¹n n»m trong khu vùc n«ng th«n)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rPr>
                <w:rFonts w:ascii=".VnTime" w:hAnsi=".VnTime" w:cs=".VnTime"/>
                <w:color w:val="000000"/>
                <w:spacing w:val="-4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pacing w:val="-4"/>
                <w:sz w:val="24"/>
                <w:lang w:val="en-US"/>
              </w:rPr>
              <w:t>TuyÕn CÇu Nam Tø Liªn - Vµnh ®ai 3 réng 6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7,4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(§o¹n n»m trong khu vùc n«ng th«n)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réng 5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7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8,65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 xml:space="preserve">(§o¹n n»m </w:t>
            </w:r>
          </w:p>
          <w:p>
            <w:pPr>
              <w:pStyle w:val="Normal"/>
              <w:spacing w:lineRule="auto" w:line="264" w:before="40" w:after="0"/>
              <w:ind w:right="240"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 xml:space="preserve">trong khu vùc </w:t>
            </w:r>
          </w:p>
          <w:p>
            <w:pPr>
              <w:pStyle w:val="Normal"/>
              <w:spacing w:lineRule="auto" w:line="264" w:before="40" w:after="0"/>
              <w:ind w:right="240" w:hanging="0"/>
              <w:jc w:val="center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n«ng th«n)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réng 4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6.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5,94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réng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7,57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réng 25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9,70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  <w:t>b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  <w:t>§</w:t>
              <w:softHyphen/>
              <w:t>êng s¾t, 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  <w:t>186,0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Ga ViÖt hïng (lËp tµu hµn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7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Ga B¾c hång (ga ®Çu mè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67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Ga Cæ Loa (ga tr¸n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4,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 xml:space="preserve">êng s¾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26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  <w:t>46,5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B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Giao th«ng n«ng th«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  <w:t>122,2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liªn x· réng 25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5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8,8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néi bé x· réng 17,5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18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1,8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left="133" w:hanging="0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§</w:t>
              <w:softHyphen/>
              <w:t>êng néi bé x· réng 13,5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38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  <w:t>51,5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240" w:hanging="0"/>
              <w:jc w:val="right"/>
              <w:rPr>
                <w:rFonts w:ascii=".VnTime" w:hAnsi=".VnTime" w:cs=".VnTime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before="60" w:after="60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spacing w:before="60" w:after="240"/>
        <w:ind w:hanging="0"/>
        <w:jc w:val="center"/>
        <w:rPr/>
      </w:pPr>
      <w:r>
        <w:rPr/>
        <w:t>Thèng kª c¸c c«ng tr×nh ®Çu mèi h¹ tÇng kü thuËt - Khu vùc n«ng th«n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87"/>
        <w:gridCol w:w="1417"/>
        <w:gridCol w:w="1701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TT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Lo¹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DT (ha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C«ng suÊt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  <w:t>Tr¹m xö lý n</w:t>
              <w:softHyphen/>
              <w:t xml:space="preserve">íc th¶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right="253"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  <w:t>1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left="303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r¹m xö lý n</w:t>
              <w:softHyphen/>
              <w:t>íc th¶i B¾c Cæ Lo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right="253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5.800m3/ng®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left="303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r¹m xö lý n</w:t>
              <w:softHyphen/>
              <w:t>íc th¶i B¾c V©n Tr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right="253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Narial;Courier New" w:hAnsi="VNarial;Courier New" w:cs="VNarial;Courier New"/>
                <w:color w:val="000000"/>
                <w:sz w:val="24"/>
                <w:lang w:val="en-US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57.100m3/ng®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left="303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Tr¹m xö lý n</w:t>
              <w:softHyphen/>
              <w:t>íc th¶i KCN §«ng A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right="253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9.000m3/ng®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  <w:t>Khu xö lý r¸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right="253"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  <w:t>1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left="303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Khu xö lý r¸c §«ng Anh - ViÖt Hï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right="253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2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left="303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Tr¹m trung chuyÓ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right="253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  <w:t>Nhµ m¸y n</w:t>
              <w:softHyphen/>
              <w:t>í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right="253" w:hanging="0"/>
              <w:jc w:val="right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Nhµ m¸y n</w:t>
              <w:softHyphen/>
              <w:t>íc §«ng A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right="253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0.000m3/ng®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.VnTime" w:hAnsi=".VnTime" w:cs=".VnTim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Tæng cé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20" w:after="0"/>
              <w:ind w:right="253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60" w:after="60"/>
        <w:ind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spacing w:before="60" w:after="60"/>
        <w:ind w:hanging="0"/>
        <w:jc w:val="center"/>
        <w:rPr/>
      </w:pPr>
      <w:r>
        <w:rPr/>
        <w:t>C©n b»ng ®Êt ®ai - Khu vùc n«ng th«n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410"/>
        <w:gridCol w:w="1236"/>
        <w:gridCol w:w="1559"/>
        <w:gridCol w:w="1417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TT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Lo¹i ®Êt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D.T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(h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 xml:space="preserve">Tû lÖ 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chiÕm ®Êt (%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Tiªu chuÈn</w:t>
            </w:r>
          </w:p>
          <w:p>
            <w:pPr>
              <w:pStyle w:val="Normal"/>
              <w:ind w:hanging="0"/>
              <w:jc w:val="center"/>
              <w:rPr>
                <w:rFonts w:ascii=".VnTimeH" w:hAnsi=".VnTimeH" w:cs=".VnTimeH"/>
                <w:color w:val="000000"/>
                <w:sz w:val="20"/>
              </w:rPr>
            </w:pPr>
            <w:r>
              <w:rPr>
                <w:rFonts w:cs=".VnTimeH" w:ascii=".VnTimeH" w:hAnsi=".VnTimeH"/>
                <w:color w:val="000000"/>
                <w:sz w:val="20"/>
              </w:rPr>
              <w:t>m2/ng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120" w:hanging="0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§Êt 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092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1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69,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1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 xml:space="preserve">§Êt ë cò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967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0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1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§Êt ë mí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5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120" w:hanging="0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§Êt tiÓu thñ c«ng nghiÖp &amp; c«ng nghiÖp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68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0,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120" w:hanging="0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§Êt giao th«ng &amp; H¹ tÇng kü thuË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59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6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7,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1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Giao th«ng ®« thÞ vµ ®èi ngo¹i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435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1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§Çu mèi h¹ tÇng kü thuËt ®« th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6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10" w:hanging="0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Giao th«ng n«ng th«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122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  <w:t>7,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120" w:hanging="0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§Êt c«ng tr×nh c«ng cén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52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9,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120" w:hanging="0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§Êt c«ng viªn, c©y xanh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,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120" w:hanging="0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 xml:space="preserve">§Êt c©y xanh sinh th¸i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843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9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120" w:hanging="0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§Êt ngËp lôt ven s«n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407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2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hanging="0"/>
              <w:jc w:val="center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120" w:hanging="0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§Êt n«ng nghiÖp vµ ®Êt kh¸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3936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42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hanging="0"/>
              <w:jc w:val="right"/>
              <w:rPr>
                <w:rFonts w:ascii=".VnTime" w:hAnsi=".VnTime" w:cs=".VnTime"/>
                <w:color w:val="000000"/>
                <w:sz w:val="24"/>
              </w:rPr>
            </w:pPr>
            <w:r>
              <w:rPr>
                <w:rFonts w:cs=".VnTime" w:ascii=".VnTime" w:hAnsi=".VnTime"/>
                <w:color w:val="000000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51" w:right="330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Tæng céng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9241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188" w:hanging="0"/>
              <w:jc w:val="right"/>
              <w:rPr>
                <w:rFonts w:ascii=".VnTime" w:hAnsi=".VnTime" w:cs=".VnTime"/>
                <w:b/>
                <w:b/>
                <w:color w:val="000000"/>
                <w:sz w:val="24"/>
              </w:rPr>
            </w:pPr>
            <w:r>
              <w:rPr>
                <w:rFonts w:cs=".VnTime" w:ascii=".VnTime" w:hAnsi=".VnTime"/>
                <w:b/>
                <w:color w:val="000000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</w:tabs>
        <w:spacing w:before="0" w:after="0"/>
        <w:ind w:left="426" w:hanging="426"/>
        <w:rPr>
          <w:sz w:val="24"/>
        </w:rPr>
      </w:pPr>
      <w:bookmarkStart w:id="22" w:name="__RefHeading___Toc492869296"/>
      <w:bookmarkEnd w:id="22"/>
      <w:r>
        <w:rPr>
          <w:sz w:val="24"/>
        </w:rPr>
        <w:t>ChiÕn l</w:t>
        <w:softHyphen/>
        <w:t>îc &amp; KÕ ho¹ch ph¸t triÓn khu vùc ®« thÞ thuéc huyÖn ®«ng anh</w:t>
      </w:r>
    </w:p>
    <w:p>
      <w:pPr>
        <w:pStyle w:val="Footer"/>
        <w:tabs>
          <w:tab w:val="clear" w:pos="4320"/>
          <w:tab w:val="clear" w:pos="8640"/>
        </w:tabs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2"/>
        <w:rPr/>
      </w:pPr>
      <w:bookmarkStart w:id="23" w:name="__RefHeading___Toc492869297"/>
      <w:bookmarkEnd w:id="23"/>
      <w:r>
        <w:rPr/>
        <w:t>6.1.</w:t>
        <w:tab/>
        <w:t>Bèi c¶nh chung liªn quan</w:t>
      </w:r>
    </w:p>
    <w:p>
      <w:pPr>
        <w:pStyle w:val="Heading3"/>
        <w:rPr/>
      </w:pPr>
      <w:r>
        <w:rPr/>
        <w:t xml:space="preserve">6.1.1. Më ®Çu 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§« thÞ míi Hµ Néi theo ®Ò xuÊt cña c¸c nhãm chuyªn gia n</w:t>
        <w:softHyphen/>
        <w:t>íc ngoµi (phÇn B¾c s«ng Hång) chiÕm hÇu hÕt diÖn tÝch khu vùc ®« thÞ cña huyÖn §«ng Anh theo §iÒu chØnh Quy ho¹ch chung Thñ ®« Hµ Néi. Cïng víi khu vùc ®« thÞ ho¸ cña huyÖn Gia L©m, §« thÞ míi Hµ Néi sÏ h×nh thµnh khu vùc ®« thÞ B¾c s«ng Hång, bé phËn míi cã quan hÖ chÆt chÏ, nhiÒu mÆt víi Thµnh phè Hµ Néi Trung t©m. Khi nãi vÒ §« thÞ míi Hµ Néi còng cã nghÜa lµ ®ang nãi ®Õn phÇn ®« thÞ cña huyÖn §«ng Anh vµ ng</w:t>
        <w:softHyphen/>
        <w:t xml:space="preserve">îc l¹i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Do vËy, khi nghiªn cøu, ®Ò xuÊt chiÕn l</w:t>
        <w:softHyphen/>
        <w:t>îc &amp; kÕ ho¹ch ph¸t triÓn phÇn ®« thÞ cña huyÖn §«ng Anh, nhãm t¸c gi¶ ®å ¸n nµy ®· tham kh¶o nh÷ng ®Ò xuÊt cña c¸c nhãm chuyªn gia n</w:t>
        <w:softHyphen/>
        <w:t>íc ngoµi ®ang chuÈn bÞ nghiªn cøu tiÒn kh¶ thi Dù ¸n §« thÞ míi Hµ Néi víi sù tµi trî cña C¬ quan Hîp t¸c Quèc tÕ Hµn Quèc (KOICA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MÆt kh¸c, ph¶i thÊy r»ng §« thÞ míi Hµ Néi - víi quy m«, ý nghÜa vµ tÝnh chÊt ch</w:t>
        <w:softHyphen/>
        <w:t>a tõng cã trong lÞch sö ViÖt nam, ®· kh«ng cßn lµ mét dù ¸n ph¸t triÓn th«ng th</w:t>
        <w:softHyphen/>
        <w:t>êng n÷a. §« thÞ míi Hµ Néi thùc sù lµ mét ch</w:t>
        <w:softHyphen/>
        <w:t>¬ng tr×nh ph¸t triÓn kinh tÕ x· héi dµi h¹n mang tÇm cì quèc gia. ViÖc ®Çu t</w:t>
        <w:softHyphen/>
        <w:t xml:space="preserve"> ph¸t triÓn §« thÞ míi Hµ Néi diÔn ra trong bèi c¶nh nÒn kinh tÕ trong n</w:t>
        <w:softHyphen/>
        <w:t>íc vµ khu vùc ®ang gÆp nhiÒu khã kh¨n. Nhu cÇu ®Çu t</w:t>
        <w:softHyphen/>
        <w:t xml:space="preserve"> ph¸t triÓn ë c¸c ®Þa bµn träng ®iÓm kh¸c nh</w:t>
        <w:softHyphen/>
        <w:t xml:space="preserve"> vïng s©u, vïng xa, ... nh»m kh¾c phôc kho¶ng c¸ch gi÷a c¸c vïng l·nh thæ, ®¶m b¶o yÕu tè ph¸t triÓn bÒn v÷ng, ... còng sÏ ¶nh h</w:t>
        <w:softHyphen/>
        <w:t>ëng ®Õn kh¶ n¨ng ChÝnh phñ tËp trung ®Çu t</w:t>
        <w:softHyphen/>
        <w:t xml:space="preserve"> lín cho §« thÞ míi Hµ Néi trong mét thêi gian ng¾n. Riªng ®èi víi Hµ Néi, tèc ®é gi¶i ng©n c¸c dù ¸n ODA ®ang g©y lo ng¹i cho c¸c c¬ quan tµi trî quèc tÕ vµ trong thêi gian tr</w:t>
        <w:softHyphen/>
        <w:t>íc m¾t (2001-2005) ch¾c sÏ cã ¶nh h</w:t>
        <w:softHyphen/>
        <w:t>ëng ®Õn kh¶ n¨ng thu hót ODA cho §« thÞ míi Hµ Né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Indent2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Tãm l¹i, thµnh c«ng cña Dù ¸n §« thÞ míi Hµ Néi - ch</w:t>
        <w:softHyphen/>
        <w:t>¬ng tr×nh ph¸t triÓn kinh tÕ x· héi dµi h¹n tÇm cì quèc gia nµy phô thuéc rÊt nhiÒu vµo vai trß tÝch cùc, chñ ®éng cña ChÝnh phñ ViÖt nam, sù gióp ®ì vÒ kü thuËt &amp; tµi chÝnh cña ChÝnh phñ c¸c n</w:t>
        <w:softHyphen/>
        <w:t>íc trªn thÕ giíi, sù h</w:t>
        <w:softHyphen/>
        <w:t>ëng øng cña c¸c nhµ ®Çu t</w:t>
        <w:softHyphen/>
        <w:t xml:space="preserve"> trong vµ ngoµi n</w:t>
        <w:softHyphen/>
        <w:t xml:space="preserve">íc. </w:t>
      </w:r>
    </w:p>
    <w:p>
      <w:pPr>
        <w:pStyle w:val="TextBody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3"/>
        <w:rPr/>
      </w:pPr>
      <w:r>
        <w:rPr/>
        <w:t xml:space="preserve">6.1.2. Ph¸t triÓn kinh tÕ 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Sau khi thùc hiÖn chÝnh s¸ch ®æi míi, kinh tÕ ViÖt nam nãi chung vµ Thñ ®« Hµ Néi nãi riªng b¾t ®Çu cã sù ph¸t triÓn m¹nh h¬n trong giai ®o¹n 10 n¨m (1990 - 1999)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720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u w:val="single"/>
        </w:rPr>
        <w:t>ChØ tiªu</w:t>
      </w:r>
      <w:r>
        <w:rPr>
          <w:rFonts w:cs=".VnTime" w:ascii=".VnTime" w:hAnsi=".VnTime"/>
        </w:rPr>
        <w:tab/>
      </w:r>
      <w:r>
        <w:rPr>
          <w:rFonts w:cs=".VnTime" w:ascii=".VnTime" w:hAnsi=".VnTime"/>
          <w:u w:val="single"/>
        </w:rPr>
        <w:t>ViÖt nam</w:t>
      </w:r>
      <w:r>
        <w:rPr>
          <w:rFonts w:cs=".VnTime" w:ascii=".VnTime" w:hAnsi=".VnTime"/>
        </w:rPr>
        <w:tab/>
      </w:r>
      <w:r>
        <w:rPr>
          <w:rFonts w:cs=".VnTime" w:ascii=".VnTime" w:hAnsi=".VnTime"/>
          <w:u w:val="single"/>
        </w:rPr>
        <w:t>Thñ ®« Hµ Néi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20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20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1.</w:t>
        <w:tab/>
        <w:t>Tèc ®é t¨ng tr</w:t>
        <w:softHyphen/>
        <w:t>ëng GDP trung b×nh</w:t>
        <w:tab/>
        <w:t>7%/n¨m</w:t>
        <w:tab/>
        <w:t>~20%/n¨m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20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2.</w:t>
        <w:tab/>
        <w:t>Tèc ®é t¨ng tr</w:t>
        <w:softHyphen/>
        <w:t>ëng c«ng nghiÖp</w:t>
        <w:tab/>
        <w:t>11%/n¨m</w:t>
        <w:tab/>
        <w:t>18%/n¨m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20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3.</w:t>
        <w:tab/>
        <w:t>Chç lµm viÖc míi t¹o ra</w:t>
        <w:tab/>
        <w:t>1 triÖu/n¨m</w:t>
        <w:tab/>
        <w:t>~50.000/n¨m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20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4.</w:t>
        <w:tab/>
        <w:t>Thu hót ®Çu t</w:t>
        <w:softHyphen/>
        <w:t xml:space="preserve"> trùc tiÕp n</w:t>
        <w:softHyphen/>
        <w:t>íc ngoµi</w:t>
        <w:tab/>
        <w:t>~ 12 tû USD</w:t>
        <w:tab/>
        <w:t>3 tû USD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20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ab/>
        <w:t>(®· thùc hiÖn ®Õn n¨m 1999)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20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5.</w:t>
        <w:tab/>
        <w:t>Thu hót nguån vèn ODA</w:t>
        <w:tab/>
        <w:t>~ 15,2 tû USD</w:t>
        <w:tab/>
        <w:t xml:space="preserve"> 607 triÖu USD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720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6.</w:t>
        <w:tab/>
        <w:t>§· gi¶i ng©n ®Õn n¨m 1999</w:t>
        <w:tab/>
        <w:tab/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Ph¸t triÓn c¸c khu CN ë Hµ Néi </w:t>
      </w:r>
    </w:p>
    <w:p>
      <w:pPr>
        <w:pStyle w:val="BodyTextIndent2"/>
        <w:rPr>
          <w:rFonts w:ascii=".VnTime" w:hAnsi=".VnTime" w:cs=".VnTime"/>
        </w:rPr>
      </w:pPr>
      <w:r>
        <w:rPr>
          <w:rFonts w:cs=".VnTime" w:ascii=".VnTime" w:hAnsi=".VnTime"/>
        </w:rPr>
        <w:t>(chØ xÐt ®Õn 7 khu CN míi ®Ò cËp trong Quy ho¹ch Ph¸t triÓn CN Hµ Néi)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Tæng diÖn tÝch 7 khu CN chÝnh ®· ®</w:t>
        <w:softHyphen/>
        <w:t xml:space="preserve">îc quy ho¹ch </w:t>
        <w:tab/>
        <w:t>:</w:t>
        <w:tab/>
        <w:t>2.000 ha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DiÖn tÝch ®· ®</w:t>
        <w:softHyphen/>
        <w:t xml:space="preserve">îc ph¸t triÓn h¹ tÇng </w:t>
        <w:tab/>
        <w:t>:</w:t>
        <w:tab/>
        <w:t>250 ha (a)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DiÖn tÝch ®· ®</w:t>
        <w:softHyphen/>
        <w:t xml:space="preserve">îc lÊp ®Çy </w:t>
        <w:tab/>
        <w:t>:</w:t>
        <w:tab/>
        <w:t xml:space="preserve"> 60 ha (b)</w:t>
      </w:r>
    </w:p>
    <w:p>
      <w:pPr>
        <w:pStyle w:val="Normal"/>
        <w:tabs>
          <w:tab w:val="clear" w:pos="720"/>
          <w:tab w:val="left" w:pos="5940" w:leader="none"/>
          <w:tab w:val="left" w:pos="648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Tû lÖ lÊp ®Çy diÖn tÝch ®· cã h¹ tÇng (b)/(a)</w:t>
        <w:tab/>
        <w:t>:</w:t>
        <w:tab/>
        <w:t>24%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2"/>
        <w:rPr/>
      </w:pPr>
      <w:bookmarkStart w:id="24" w:name="__RefHeading___Toc492869298"/>
      <w:bookmarkEnd w:id="24"/>
      <w:r>
        <w:rPr/>
        <w:t>6.2.</w:t>
        <w:tab/>
        <w:t>Quan ®iÓm cña c¸c chuyªn gia n</w:t>
        <w:softHyphen/>
        <w:t>íc ngoµi</w:t>
      </w:r>
    </w:p>
    <w:p>
      <w:pPr>
        <w:pStyle w:val="Heading3"/>
        <w:rPr/>
      </w:pPr>
      <w:r>
        <w:rPr/>
        <w:t>6.2.1. ChiÕn l</w:t>
        <w:softHyphen/>
        <w:t>îc Ph¸t triÓn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TËp trung huy ®éng ngay tõ ®Çu c¸c nguån lùc lín tõ n</w:t>
        <w:softHyphen/>
        <w:t xml:space="preserve">íc ngoµi ®Ó ph¸t triÓn c¸c dù ¸n h¹ tÇng </w:t>
        <w:softHyphen/>
        <w:t>u tiªn nh»m h×nh thµnh c¸c khu vùc ph¸t triÓn víi quy m« ®ñ lín, cã ®ñ søc hÊp dÉn ®Ó thu hót c¸c nhµ ®Çu t</w:t>
        <w:softHyphen/>
        <w:t xml:space="preserve"> kh¸c h×nh thµnh khu ®« thÞ míi Hµ Néi. 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Heading3"/>
        <w:rPr/>
      </w:pPr>
      <w:r>
        <w:rPr/>
        <w:t>6.2.2. Ph©n kú Ph¸t triÓn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Ph©n kú Ph¸t triÓn theo quan ®iÓm cña c¸c nhãm chuyªn gia n</w:t>
        <w:softHyphen/>
        <w:t xml:space="preserve">íc ngoµi dùa trªn yÕu tè quyÕt ®Þnh lµ 4 trung t©m ph¸t triÓn gåm : 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Tõ Liªm</w:t>
        <w:tab/>
        <w:t>:</w:t>
        <w:tab/>
        <w:t>Trung t©m Th</w:t>
        <w:softHyphen/>
        <w:t>¬ng m¹i, dÞch vô míi, ...(ngoµi huyÖn §A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Ph</w:t>
        <w:softHyphen/>
        <w:t xml:space="preserve">¬ng Tr¹ch </w:t>
        <w:tab/>
        <w:t>:</w:t>
        <w:tab/>
        <w:t>C¬ quan ChÝnh phñ, Trung t©m Tµi chÝnh Quèc tÕ, ..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 xml:space="preserve">Xu©n Tr¹ch </w:t>
        <w:tab/>
        <w:t>:</w:t>
        <w:tab/>
        <w:t>Trung t©m Nghiªn cøu, §µo t¹o, ..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V©n Tr×</w:t>
        <w:tab/>
        <w:t>:</w:t>
        <w:tab/>
        <w:t>C«ng nghiÖp, d©n dông, ..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2160"/>
        <w:gridCol w:w="3240"/>
        <w:gridCol w:w="900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ai ®o¹n (N¨m)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u vùc Ph¸t triÓ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¹ tÇng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tr×nh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T (ha)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-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2001-2005)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Liª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am V©n Tr×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¹ch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</w:t>
              <w:softHyphen/>
              <w:t>êng 5 kÐo dµ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Çu NhËt T©n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¸p truyÒn h×nh ; Trung t©m Nghiªn cøu c«ng nghÖ cao ; C¬ quan ChÝnh phñ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ng t©m Héi nghÞ Quèc t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10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-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2006-201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Liª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am V©n Tr×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Tr¹c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u©n Tr¹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Çu Nam Tø Liª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µnh ®ai 2 kÐo dµi lªn phÝa B¾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ng t©m biÓu diÔn nghÖ thuËt; Nhµ ë; C¬ quan ChÝnh phñ;ViÖn N/c, §µo t¹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15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2011-201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Liª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u©n Tr¹c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«ng B¾c V©n Tr×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ùc §ª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ng Th«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S©n bay Néi Bµi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®</w:t>
              <w:softHyphen/>
              <w:t>êng nh¸n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oµn Ngo¹i gia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</w:t>
              <w:softHyphen/>
              <w:t>¬ng m¹i&amp;V¨n phß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µ ë ; NghØ d</w:t>
              <w:softHyphen/>
              <w:t>ì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88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2016-202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«ng B¾c V©n Tr×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«ng A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ùc §ª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ung Th«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®</w:t>
              <w:softHyphen/>
              <w:t>êng nh¸n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</w:t>
              <w:softHyphen/>
              <w:t>¬ng m¹i&amp;V¨n phß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</w:t>
              <w:softHyphen/>
              <w:t>êng §H, BÖnh viÖn, B¶o tµng, 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680</w:t>
            </w:r>
          </w:p>
        </w:tc>
      </w:tr>
      <w:tr>
        <w:trPr>
          <w:cantSplit w:val="true"/>
        </w:trPr>
        <w:tc>
          <w:tcPr>
            <w:tcW w:w="80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right="432" w:hanging="0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é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.830</w:t>
            </w:r>
          </w:p>
        </w:tc>
      </w:tr>
    </w:tbl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 xml:space="preserve">C¸c dù ¸n h¹ tÇng </w:t>
        <w:softHyphen/>
        <w:t>u tiªn :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§</w:t>
        <w:softHyphen/>
        <w:t>êng 5 kÐo dµi.</w:t>
        <w:tab/>
        <w:t>75 triÖu USD.</w:t>
      </w:r>
    </w:p>
    <w:p>
      <w:pPr>
        <w:pStyle w:val="Normal"/>
        <w:tabs>
          <w:tab w:val="left" w:pos="720" w:leader="none"/>
          <w:tab w:val="left" w:pos="504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CÇu NhËt T©n.</w:t>
        <w:tab/>
        <w:t>324 triÖu USD.</w:t>
      </w:r>
    </w:p>
    <w:p>
      <w:pPr>
        <w:pStyle w:val="Normal"/>
        <w:tabs>
          <w:tab w:val="left" w:pos="720" w:leader="none"/>
          <w:tab w:val="left" w:pos="504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Vµnh ®ai 2 kÐo dµi.</w:t>
        <w:tab/>
        <w:t>18 triÖu USD.</w:t>
      </w:r>
    </w:p>
    <w:p>
      <w:pPr>
        <w:pStyle w:val="Normal"/>
        <w:tabs>
          <w:tab w:val="left" w:pos="720" w:leader="none"/>
          <w:tab w:val="left" w:pos="504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CÇu Nam Tø Liªn.</w:t>
        <w:tab/>
        <w:t>194 triÖu USD.</w:t>
      </w:r>
    </w:p>
    <w:p>
      <w:pPr>
        <w:pStyle w:val="Normal"/>
        <w:tabs>
          <w:tab w:val="left" w:pos="720" w:leader="none"/>
          <w:tab w:val="left" w:pos="504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Nhµ ë.</w:t>
        <w:tab/>
        <w:t>56,6 triÖu USD</w:t>
      </w:r>
    </w:p>
    <w:p>
      <w:pPr>
        <w:pStyle w:val="Normal"/>
        <w:tabs>
          <w:tab w:val="left" w:pos="720" w:leader="none"/>
          <w:tab w:val="left" w:pos="504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Trung t©m Nghiªn cøu &amp; Ph¸t triÓn</w:t>
        <w:tab/>
        <w:t>171 triÖu USD.</w:t>
      </w:r>
    </w:p>
    <w:p>
      <w:pPr>
        <w:pStyle w:val="Normal"/>
        <w:tabs>
          <w:tab w:val="left" w:pos="72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ab/>
        <w:t>Sè vèn cÇn huy ®éng ®Õn 2010</w:t>
        <w:tab/>
        <w:tab/>
      </w:r>
      <w:r>
        <w:rPr>
          <w:rFonts w:cs=".VnTime" w:ascii=".VnTime" w:hAnsi=".VnTime"/>
          <w:b/>
        </w:rPr>
        <w:t>838,6 triÖu USD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NhËn xÐt :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ChiÕn l</w:t>
        <w:softHyphen/>
        <w:t>îc &amp; Ph©n kú Ph¸t triÓn cña c¸c nhãm chuyªn gia n</w:t>
        <w:softHyphen/>
        <w:t>íc ngoµi lµ kh¸ hîp lý vµ cã søc hÊp dÉn ®èi víi céng ®ång c¸c nhµ ®Çu t</w:t>
        <w:softHyphen/>
        <w:t xml:space="preserve"> quèc tÕ, cã nhiÒu kh¶ n¨ng thµnh c«ng, nh</w:t>
        <w:softHyphen/>
        <w:t>ng phô thuéc rÊt nhiÒu vµo hai yÕu tè c¬ b¶n sau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TÝnh chñ ®éng, tÝch cùc cña ViÖt nam thÓ hiÖn b»ng c¸c chñ tr</w:t>
        <w:softHyphen/>
        <w:t xml:space="preserve">¬ng, chÝnh s¸ch thÝch hîp, ®ñ søc t¹o ra mét hµnh lang ph¸p lý cÇn thiÕt cho sù ph¸t triÓn cña §« thÞ míi Hµ Néi. </w:t>
      </w:r>
    </w:p>
    <w:p>
      <w:pPr>
        <w:pStyle w:val="TextBodyIndent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Kh¶ n¨ng thu hót nguån lùc n</w:t>
        <w:softHyphen/>
        <w:t xml:space="preserve">íc ngoµi (FDI&amp;ODA). </w:t>
      </w:r>
    </w:p>
    <w:p>
      <w:pPr>
        <w:pStyle w:val="TextBodyIndent"/>
        <w:ind w:left="0" w:hanging="0"/>
        <w:rPr>
          <w:rFonts w:ascii=".VnTime" w:hAnsi=".VnTime" w:cs=".VnTime"/>
        </w:rPr>
      </w:pPr>
      <w:r>
        <w:rPr>
          <w:rFonts w:cs=".VnTime" w:ascii=".VnTime" w:hAnsi=".VnTime"/>
        </w:rPr>
        <w:t>B¶n th©n yÕu tè thø hai còng phô thuéc vµo yÕu tè ®Çu tiªn. Do vËy, cã thÓ nãi r»ng sù thµnh c«ng cña ChiÕn l</w:t>
        <w:softHyphen/>
        <w:t>îc &amp; KÕ ho¹ch Ph¸t triÓn nh</w:t>
        <w:softHyphen/>
        <w:t xml:space="preserve"> c¸c nhãm chuyªn gia n</w:t>
        <w:softHyphen/>
        <w:t>íc ngoµi ®Ò xuÊt phô thuéc phÇn lín vµo nh÷ng quyÕt s¸ch lín, mang tÝnh ®ét ph¸ cña ChÝnh phñ vµ hiÖu qu¶ thùc thi quyÕt s¸ch ®ã. Néi dung c¬ b¶n cña c¸c c¬ chÕ, chÝnh s¸ch riªng ¸p dông ®èi víi §« thÞ míi Hµ Néi còng ®· ®</w:t>
        <w:softHyphen/>
        <w:t>îc ®Ò xuÊt trong Dù th¶o Nghiªn cøu TiÒn Kh¶ thi Dù ¸n §« thÞ míi Hµ Néi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/>
      </w:pPr>
      <w:bookmarkStart w:id="25" w:name="__RefHeading___Toc492869299"/>
      <w:bookmarkEnd w:id="25"/>
      <w:r>
        <w:rPr/>
        <w:t>6.3. Quan ®iÓm cña c¸c chuyªn gia viÖt nam</w:t>
      </w:r>
    </w:p>
    <w:p>
      <w:pPr>
        <w:pStyle w:val="Heading3"/>
        <w:rPr/>
      </w:pPr>
      <w:r>
        <w:rPr/>
        <w:t>6.3.1. ChiÕn l</w:t>
        <w:softHyphen/>
        <w:t>îc Ph¸t triÓ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Indent2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Trong giai ®o¹n ®Çu cÇn chñ ®éng ph¸t huy c¸c tiÒm n¨ng, nguån lùc trong n</w:t>
        <w:softHyphen/>
        <w:t>íc lµ chÝnh, tiÕn hµnh ®Çu t</w:t>
        <w:softHyphen/>
        <w:t xml:space="preserve"> cã träng ®iÓm, chó träng viÖc khai th¸c hiÖu qu¶ cña c¸c dù ¸n ®· cã.</w:t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720" w:hanging="72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TÝch cùc x©y dùng hµnh lang ph¸p lý thÝch hîp, n¨ng lùc vµ tr×nh ®é cÇn thiÕt nh»m môc tiªu tranh thñ tèi ®a sù gióp ®ì vÒ kü thuËt &amp; tµi chÝnh cña n</w:t>
        <w:softHyphen/>
        <w:t>íc ngoµi trong suèt qu¸ tr×nh ph¸t triÓn §« thÞ míi Hµ Né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3"/>
        <w:rPr/>
      </w:pPr>
      <w:r>
        <w:rPr/>
        <w:t>6.3.2. Ph©n kú Ph¸t triÓn</w:t>
      </w:r>
    </w:p>
    <w:p>
      <w:pPr>
        <w:pStyle w:val="Foot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Tu©n thñ theo nh÷ng néi dung c¬ b¶n cña Quy ho¹ch Tæng thÓ Thñ ®« Hµ Néi, ®ång thêi t«n träng tèi ®a ý t</w:t>
        <w:softHyphen/>
        <w:t>ëng cña c¸c nhãm chuyªn gia n</w:t>
        <w:softHyphen/>
        <w:t>íc ngoµi, Quy ho¹ch chi tiÕt huyÖn §«ng Anh còng x¸c ®Þnh c¸c cùc ph¸t triÓn chÝnh gåm V©n Tr×, Ph</w:t>
        <w:softHyphen/>
        <w:t>¬ng Tr¹ch vµ Xu©n Tr¹ch. (Kh«ng kÓ Tõ Liªm n»m ngoµi huyÖn §«ng Anh).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Giai ®o¹n tr</w:t>
        <w:softHyphen/>
        <w:t>íc m¾t (2001-2005) dùa vµo c¸c nguån lùc trong n</w:t>
        <w:softHyphen/>
        <w:t>íc lµ chÝnh, ®ång thêi tÝch cùc chuÈn bÞ c¸c ®iÒu kiÖn ®Ó thu hót vµ khai th¸c cã hiÖu qu¶ sù gióp ®ì vÒ kü thuËt &amp; tµi chÝnh cña n</w:t>
        <w:softHyphen/>
        <w:t xml:space="preserve">íc ngoµi. </w:t>
      </w:r>
    </w:p>
    <w:p>
      <w:pPr>
        <w:pStyle w:val="Normal"/>
        <w:ind w:hanging="0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Tèc ®é ph¸t triÓn t¨ng nhanh h¬n ë Giai ®o¹n 2006 - 2010, h</w:t>
        <w:softHyphen/>
        <w:t>íng tíi kû niÖm 1000 n¨m Th¨ng Long - Hµ Néi. Trªn c¬ së ph¸t huy hiÖu qu¶ c¸c dù ¸n ®· thùc hiÖn ë c¸c giai ®o¹n tr</w:t>
        <w:softHyphen/>
        <w:t>íc, tÝch cùc huy ®éng c¸c nguån vèn (®Æc biÖt lµ tõ n</w:t>
        <w:softHyphen/>
        <w:t xml:space="preserve">íc ngoµi) ®Ó ph¸t triÓn c¸c dù ¸n h¹ tÇng </w:t>
        <w:softHyphen/>
        <w:t>u tiªn, më ®</w:t>
        <w:softHyphen/>
        <w:t>êng cho c¸c nhµ ®Çu t</w:t>
        <w:softHyphen/>
        <w:t xml:space="preserve"> trong vµ ngoµi n</w:t>
        <w:softHyphen/>
        <w:t>íc tham gia m¹nh h¬n vµo qu¸ tr×nh ph¸t triÓn §« thÞ míi Hµ Néi.</w:t>
      </w:r>
    </w:p>
    <w:p>
      <w:pPr>
        <w:pStyle w:val="Normal"/>
        <w:ind w:hanging="0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Sau n¨m 2010, víi c¸c cùc ph¸t triÓn ®· c¬ b¶n h×nh thµnh, c¸c dù ¸n h¹ tÇng </w:t>
        <w:softHyphen/>
        <w:t>u tiªn ®· ®</w:t>
        <w:softHyphen/>
        <w:t>îc x©y dùng th× viÖc thu hót c¸c nguån vèn trong vµ ngoµi n</w:t>
        <w:softHyphen/>
        <w:t>íc sÏ cã nhiÒu thuËn lîi h¬n vµ tèc ®é ph¸t triÓn sÏ diÔn ra nhanh h¬n 10 n¨m ®Çu chu kú ph¸t triÓn.</w:t>
      </w:r>
    </w:p>
    <w:p>
      <w:pPr>
        <w:pStyle w:val="Normal"/>
        <w:ind w:hanging="0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Tuy nhiªn, tèc ®é ph¸t triÓn vµ h</w:t>
        <w:softHyphen/>
        <w:t>íng ph¸t triÓn cã kh¸c h¬n so víi ph</w:t>
        <w:softHyphen/>
        <w:t>¬ng ¸n cña c¸c nhãm chuyªn gia n</w:t>
        <w:softHyphen/>
        <w:t>íc ngoµi. (Tham kh¶o b¶n vÏ minh ho¹ kÌm theo)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 xml:space="preserve">C¸c dù ¸n h¹ tÇng </w:t>
        <w:softHyphen/>
        <w:t>u tiªn :</w:t>
      </w:r>
    </w:p>
    <w:p>
      <w:pPr>
        <w:pStyle w:val="Normal"/>
        <w:rPr>
          <w:rFonts w:ascii=".VnTime" w:hAnsi=".VnTime" w:cs=".VnTime"/>
          <w:sz w:val="16"/>
          <w:u w:val="single"/>
        </w:rPr>
      </w:pPr>
      <w:r>
        <w:rPr>
          <w:rFonts w:cs=".VnTime" w:ascii=".VnTime" w:hAnsi=".VnTime"/>
          <w:sz w:val="16"/>
          <w:u w:val="singl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Tiªu chÝ chung ®Ó x¸c ®Þnh c¸c dù ¸n h¹ tÇng </w:t>
        <w:softHyphen/>
        <w:t>u tiªn sÏ bao gåm møc ®é hç trî, thóc ®Èy sù ph¸t triÓn c¸c yÕu tè t¹o thÞ (c«ng nghiÖp &amp; dÞch vô cao cÊp) ; kh¶ n¨ng t¹o liªn kÕt gi÷a c¸c trung t©m ph¸t triÓn cña §« thÞ míi Hµ Néi víi nhau vµ víi Thµnh phè Hµ Néi trung t©m ë Nam s«ng Hång ; vµ yªu cÇu vèn ®Çu t</w:t>
        <w:softHyphen/>
        <w:t xml:space="preserve"> cÇn thiÕt. Nh÷ng dù ¸n h¹ tÇng (nhµ ë, trung t©m nghiªn cøu ph¸t triÓn, ...) kh«ng ®ßi hái vèn lín, cã kh¶ n¨ng sinh lêi nªn dµnh ®Ó khuyÕn khÝch c¸c thµnh phÇn kinh tÕ kh¸c, kh«ng sö dông ng©n s¸ch Nhµ n</w:t>
        <w:softHyphen/>
        <w:t>íc ®¶m nhiÖm. Vai trß quyÕt ®Þnh cña Nhµ n</w:t>
        <w:softHyphen/>
        <w:t>íc sÏ ®</w:t>
        <w:softHyphen/>
        <w:t>îc thÓ hiÖn ë c¸c dù ¸n h¹ tÇng quan träng, ®ßi hái vèn lín vµ khã cã kh¶ n¨ng mang l¹i hiÖu qu¶ tµi chÝnh trùc tiÕp. Do vËy, Nhµ n</w:t>
        <w:softHyphen/>
        <w:t xml:space="preserve">íc nªn quan t©m thu xÕp vèn ®Ó ph¸t triÓn 04 dù ¸n h¹ tÇng </w:t>
        <w:softHyphen/>
        <w:t>u tiªn sau ®©y :</w:t>
      </w:r>
    </w:p>
    <w:p>
      <w:pPr>
        <w:pStyle w:val="Normal"/>
        <w:ind w:hanging="0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tabs>
          <w:tab w:val="left" w:pos="72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§</w:t>
        <w:softHyphen/>
        <w:t>êng 5 kÐo dµi (kÓ c¶ 01 cÇu).</w:t>
      </w:r>
    </w:p>
    <w:p>
      <w:pPr>
        <w:pStyle w:val="Normal"/>
        <w:tabs>
          <w:tab w:val="left" w:pos="72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CÇu NhËt T©n.</w:t>
      </w:r>
    </w:p>
    <w:p>
      <w:pPr>
        <w:pStyle w:val="Normal"/>
        <w:tabs>
          <w:tab w:val="left" w:pos="72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Vµnh ®ai 2 kÐo dµi.</w:t>
      </w:r>
    </w:p>
    <w:p>
      <w:pPr>
        <w:pStyle w:val="Normal"/>
        <w:tabs>
          <w:tab w:val="left" w:pos="720" w:leader="none"/>
        </w:tabs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CÇu Nam Tø Liªn.</w:t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Mét sè biÖn ph¸p cÊp b¸ch :</w:t>
      </w:r>
    </w:p>
    <w:p>
      <w:pPr>
        <w:pStyle w:val="Normal"/>
        <w:rPr>
          <w:rFonts w:ascii=".VnTime" w:hAnsi=".VnTime" w:cs=".VnTime"/>
          <w:sz w:val="16"/>
          <w:u w:val="single"/>
        </w:rPr>
      </w:pPr>
      <w:r>
        <w:rPr>
          <w:rFonts w:cs=".VnTime" w:ascii=".VnTime" w:hAnsi=".VnTime"/>
          <w:sz w:val="16"/>
          <w:u w:val="singl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Thùc tÕ c«ng t¸c ®Çu t</w:t>
        <w:softHyphen/>
        <w:t>, x©y dùng, ph¸t triÓn ë ViÖt nam nãi chung vµ Thñ ®« Hµ Néi nãi riªng cho thÊy sau khi cã quy ho¹ch ®</w:t>
        <w:softHyphen/>
        <w:t>îc duyÖt, giai ®o¹n chuÈn bÞ ®Çu t</w:t>
        <w:softHyphen/>
        <w:t xml:space="preserve"> cã ý nghÜa rÊt quan träng ®èi víi dù ¸n, chiÕm nhiÒu thêi gian vµ ph¶i hoµn thµnh nhiÒu thñ tôc phøc t¹p. Do vËy, ®Ó thùc hiÖn thµnh c«ng ChiÕn l</w:t>
        <w:softHyphen/>
        <w:t>îc &amp; Ph©n kú Ph¸t triÓn theo nh</w:t>
        <w:softHyphen/>
        <w:t xml:space="preserve"> ®Ò xuÊt tr×nh bµy ë trªn, nªn nghiªn cøu ¸p dông mét sè biÖn ph¸p cÊp b¸ch bao gåm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</w:rPr>
      </w:pPr>
      <w:r>
        <w:rPr>
          <w:rFonts w:cs=".VnTime" w:ascii=".VnTime" w:hAnsi=".VnTime"/>
        </w:rPr>
        <w:t>§èi víi c¸c dù ¸n mang ý nghÜa h×nh thµnh yÕu tè t¹o thÞ quan träng nh</w:t>
        <w:softHyphen/>
        <w:t xml:space="preserve"> Dù ¸n Khu C«ng nghiÖp Th¨ng Long (kÓ c¶ Trung t©m giao l</w:t>
        <w:softHyphen/>
        <w:t>u hµng ho¸), Khu C«ng nghiÖp §«ng Anh vµ Trung t©m Giao dÞch Quèc tÕ Xu©n Tr¹ch : CÇn tÝch cùc, chñ ®éng hç trî c¸c nhµ ®Çu t</w:t>
        <w:softHyphen/>
        <w:t>, t¹o mäi thuËn lîi vÒ c¬ chÕ, chÝnh s¸ch, kÓ c¶ ®Çu t</w:t>
        <w:softHyphen/>
        <w:t xml:space="preserve"> h¹ tÇng ngoµi hµng rµo nh</w:t>
        <w:softHyphen/>
        <w:t xml:space="preserve"> ®· lµm ®èi víi Khu C«ng nghiÖp Th¨ng Long ®Ó cã thÓ sím ph¸t huy vai trß cña c¸c dù ¸n nµy ®èi víi qu¸ tr×nh h×nh thµnh vµ ph¸t triÓn cña §« thÞ míi Hµ Néi.</w:t>
      </w:r>
    </w:p>
    <w:p>
      <w:pPr>
        <w:pStyle w:val="BodyTextIndent3"/>
        <w:ind w:left="72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Khu C«ng nghiÖp Th¨ng Long : Hç trî Liªn doanh sím lÊp ®Çy 128 ha diÖn tÝch Giai ®o¹n 1 (tr</w:t>
        <w:softHyphen/>
        <w:t>íc 2005);</w:t>
      </w:r>
    </w:p>
    <w:p>
      <w:pPr>
        <w:pStyle w:val="BodyTextIndent3"/>
        <w:ind w:left="72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Khu C«ng nghiÖp §«ng Anh : Nhanh chãng lùa chän c¸c chñ ®Çu t</w:t>
        <w:softHyphen/>
        <w:t>, triÓn khai quy ho¹ch chi tiÕt, lËp dù ¸n ®Ó ®</w:t>
        <w:softHyphen/>
        <w:t>a vµo khai th¸c 50ha (míi) tr</w:t>
        <w:softHyphen/>
        <w:t>íc 2005;</w:t>
      </w:r>
    </w:p>
    <w:p>
      <w:pPr>
        <w:pStyle w:val="BodyTextIndent3"/>
        <w:ind w:left="72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ChuÈn bÞ c¸c dù ¸n hç trî ph¸t triÓn c«ng nghiÖp nh</w:t>
        <w:softHyphen/>
        <w:t xml:space="preserve"> Trung t©m Giao l</w:t>
        <w:softHyphen/>
        <w:t>u hµng ho¸, xö lý chÊt th¶i c«ng nghiÖp, ...;</w:t>
      </w:r>
    </w:p>
    <w:p>
      <w:pPr>
        <w:pStyle w:val="BodyTextIndent3"/>
        <w:ind w:left="72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Phèi hîp víi c¸c tËp ®oµn n</w:t>
        <w:softHyphen/>
        <w:t>íc ngoµi xóc tiÕn vËn ®éng ®Çu t</w:t>
        <w:softHyphen/>
        <w:t xml:space="preserve"> ph¸t triÓn Trung t©m Giao dÞch Quèc tÕ Xu©n Tr¹ch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</w:rPr>
      </w:pPr>
      <w:r>
        <w:rPr>
          <w:rFonts w:cs=".VnTime" w:ascii=".VnTime" w:hAnsi=".VnTime"/>
        </w:rPr>
        <w:t>Th¸o gì nh÷ng khã kh¨n, v</w:t>
        <w:softHyphen/>
        <w:t>íng m¾c (nÕu cã) nh»m sím hoµn thµnh Dù ¸n ®Çu t</w:t>
        <w:softHyphen/>
        <w:t xml:space="preserve"> ph¸t triÓn c¬ së h¹ tÇng ®« thÞ B¾c Th¨ng Long - V©n Tr×, c¸c dù ¸n tho¸t n</w:t>
        <w:softHyphen/>
        <w:t>íc, ... trªn ®Þa b¶n Hµ Néi, cñng cè niÒm tin ®èi víi c¸c C¬ quan, Tæ chøc Quèc tÕ tiÕp tôc hç trî tµi chÝnh, kü thuËt cho Hµ Néi trong giai ®o¹n ph¸t triÓn tíi ®©y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§èi víi c¸c dù ¸n h¹ tÇng </w:t>
        <w:softHyphen/>
        <w:t>u tiªn nh</w:t>
        <w:softHyphen/>
        <w:t xml:space="preserve"> ®· x¸c ®Þnh trªn ®©y, cÇn nhanh chãng triÓn khai c«ng t¸c chuÈn bÞ ®Çu t</w:t>
        <w:softHyphen/>
        <w:t xml:space="preserve"> (lËp dù ¸n, ph</w:t>
        <w:softHyphen/>
        <w:t>¬ng ¸n thiÕt kÕ, kÕ ho¹ch ®Òn bï gi¶i phãng mÆt b»ng, kÕ ho¹ch ph©n bæ ng©n s¸ch hoÆc vèn ®èi øng, ...) ®Ó cã thÓ sím triÓn khai (chËm nhÊt lµ sau 2005), t¹o tiÒn ®Ò cÇn thiÕt kh¬i mµo cho §« thÞ míi Hµ Néi ph¸t triÓ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5"/>
        </w:numPr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>íc m¾t cã thÓ ®Ò nghÞ Ng©n hµng Hîp t¸c Quèc tÕ NhËt B¶n (JBIC) xem xÐt hç trî thªm vÒ tµi chÝnh cho viÖc x©y dùng §</w:t>
        <w:softHyphen/>
        <w:t>êng 5 kÐo dµi - ®o¹n nèi tiÕp tõ Dù ¸n ®Çu t</w:t>
        <w:softHyphen/>
        <w:t xml:space="preserve"> ph¸t triÓn c¬ së h¹ tÇng ®« thÞ B¾c Th¨ng Long - V©n Tr× ®Õn §</w:t>
        <w:softHyphen/>
        <w:t>êng 3 ®i xuyªn qua Khu C«ng nghiÖp §«ng Anh (hoÆc c©n ®èi l¹i c«ng suÊt thiÕt kÕ cña c¸c h¹ng môc thuéc Dù ¸n - nhµ m¸y n</w:t>
        <w:softHyphen/>
        <w:t>íc, tr¹m xö lý n</w:t>
        <w:softHyphen/>
        <w:t>íc th¶i - ®Ó ®Çu t</w:t>
        <w:softHyphen/>
        <w:t xml:space="preserve"> cho ®o¹n ®</w:t>
        <w:softHyphen/>
        <w:t>êng nµy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>NhËn xÐt :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Hai yÕu tè t¹o thÞ quan träng nhÊt khu vùc nµy lµ ph¸t triÓn c«ng nghiÖp (Khu C«ng nghiÖp Th¨ng Long, Khu C«ng nghiÖp §«ng Anh) vµ sau ®ã lµ ph¸t triÓn c¸c lo¹i h×nh dÞch vô cao cÊp, ph«i thai ban ®Çu cña nÒn kinh tÕ tri thøc sau nµy cña ViÖt nam (Trung t©m Giao dÞch Quèc tÕ Ph</w:t>
        <w:softHyphen/>
        <w:t>¬ng Tr¹ch). Do vËy, cÇn nhanh chãng t¹o ®iÒu kiÖn ph¸t triÓn c¸c yÕu tè nµy vµ h</w:t>
        <w:softHyphen/>
        <w:t>íng ph¸t triÓn sÏ lan tõ khu vùc V©n Tr× sang phÝa §«ng. Mét khi yÕu tè t¹o thÞ ®· ph¸t triÓn, cÇn ®¸p øng nhu cÇu ph¸t triÓn c¸c yÕu tè bæ trî kh¸c nh</w:t>
        <w:softHyphen/>
        <w:t xml:space="preserve"> th</w:t>
        <w:softHyphen/>
        <w:t>¬ng m¹i, dÞch vô, nhµ ë, ... (V©n Tr×, Ph</w:t>
        <w:softHyphen/>
        <w:t>¬ng Tr¹ch). Sau ®ã tù b¶n th©n bé phËn th</w:t>
        <w:softHyphen/>
        <w:t xml:space="preserve">¬ng m¹i, dÞch vô còng trë thµnh yÕu tè t¹o thÞ míi, gãp phÇn ®Èy nhanh qu¸ tr×nh ®« thÞ ho¸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YÕu tè ph¸t triÓn c«ng nghiÖp :  YÕu tè nµy quyÕt ®Þnh quy m« vµ tèc ®é ph¸t triÓn cña §« thÞ míi Hµ Néi. Khu C«ng nghiÖp Th¨ng Long ®· khai tr</w:t>
        <w:softHyphen/>
        <w:t>¬ng víi diÖn tÝch giai ®o¹n 1 lµ 128ha (sau nµy cã thÓ më réng ®Õn 300ha), l¹i ®</w:t>
        <w:softHyphen/>
        <w:t>îc hç trî bëi hÖ thèng h¹ tÇng ngoµi hµng rµo kh¸ hoµn chØnh. Kh¶ n¨ng lÊp ®Çy khu c«ng nghiÖp nµy chØ cßn phô thuéc vµo c¸c yÕu tè kinh tÕ vÜ m«. Khu C«ng nghiÖp §«ng Anh ®ang ®</w:t>
        <w:softHyphen/>
        <w:t>îc chuÈn bÞ ®Çu t</w:t>
        <w:softHyphen/>
        <w:t xml:space="preserve"> b»ng c¸c nguån vèn trong n</w:t>
        <w:softHyphen/>
        <w:t>íc nªn tèc ®é ph¸t triÓn sÏ chËm h¬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YÕu tè ph¸t triÓn c¸c lo¹i h×nh dÞch vô cao cÊp : YÕu tè nµy quyÕt ®Þnh tÝnh chÊt riªng biÖt cña §« thÞ míi Hµ Néi - trung t©m giao dÞch quèc tÕ, ®iÓm kÕt nèi m¹nh mÏ cña nÒn kinh tÕ ViÖt nam víi kinh tÕ khu vùc vµ thÕ giíi trong thiªn nhiªn kû míi. Ph</w:t>
        <w:softHyphen/>
        <w:t>¬ng Tr¹ch lµ trung t©m ®</w:t>
        <w:softHyphen/>
        <w:t>îc ®Ò xuÊt víi vai trß ®Æc biÖt nh</w:t>
        <w:softHyphen/>
        <w:t xml:space="preserve"> vËy. Tuy nhiªn, do h¹n chÕ vÒ tr×nh ®é, n¨ng lùc vµ kinh nghiÖm cña phÝa ViÖt nam, viÖc ph¸t triÓn, tæ chøc, duy tr× ho¹t ®éng cña Trung t©m Ph</w:t>
        <w:softHyphen/>
        <w:t>¬ng Tr¹ch chÝ Ýt lµ trong giai ®o¹n ®Çu sÏ dùa vµo know-how cña n</w:t>
        <w:softHyphen/>
        <w:t>íc ngoµi lµ chÝnh. PhÝa ViÖt nam sÏ tõng b</w:t>
        <w:softHyphen/>
        <w:t>íc tr</w:t>
        <w:softHyphen/>
        <w:t>ëng thµnh ®Ó cïng tham gia vµo ho¹t ®éng cña Trung t©m nµy.</w:t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Ngoµi ra, tuy kh«ng cã vai trß næi bËt trong qu¸ tr×nh ph¸t triÓn §« thÞ míi Hµ Néi, nh</w:t>
        <w:softHyphen/>
        <w:t>ng sù ph¸t triÓn tù ph¸t lµ chÝnh cña c¸c lµng xãm hiÖn nay (c¶i t¹o, chØnh trang, më réng, ...) mang ®Æc tr</w:t>
        <w:softHyphen/>
        <w:t>ng riªng cña n«ng th«n ViÖt nam còng sÏ cã ®ãng gãp tÝch cùc vµo viÖc h×nh thµnh bé mÆt §« thÞ míi Hµ Néi - thµnh phè v</w:t>
        <w:softHyphen/>
        <w:t>ên víi ®iÒu kiÖn sèng cao, n¬i giao l</w:t>
        <w:softHyphen/>
        <w:t>u cña c¸c nÒn v¨n ho¸ §«ng vµ T©y, cña nÒn kinh tÕ thÞ tr</w:t>
        <w:softHyphen/>
        <w:t>êng non trÎ cña ViÖt nam víi nÒn kinh tÕ tri thøc míi cña thÕ giíi. §©y còng lµ n¬i thÓ hiÖn b¶n s¾c d©n téc, truyÒn thèng cña ViÖt nam vµ phong c¸ch sèng hiÖn ®¹i, víi sù ph©n c«ng lao ®éng quèc tÕ ë tr×nh ®é cao sÏ ®</w:t>
        <w:softHyphen/>
        <w:t>îc thu hót vÒ §« thÞ míi Hµ Né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hanging="0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 xml:space="preserve">KÕt luËn chung </w:t>
      </w:r>
    </w:p>
    <w:p>
      <w:pPr>
        <w:pStyle w:val="Normal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</w:r>
    </w:p>
    <w:p>
      <w:p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Hai kÞch b¶n vÒ ChiÕn l</w:t>
        <w:softHyphen/>
        <w:t>îc &amp; KÕ ho¹ch ph¸t triÓn §« thÞ míi Hµ Néi cña nhãm chuyªn gia n</w:t>
        <w:softHyphen/>
        <w:t>íc ngoµi vµ cña nhãm t¸c gi¶ ®å ¸n Quy ho¹ch Chi tiÕt huyÖn §«ng Anh cã nhiÒu ®iÓm t</w:t>
        <w:softHyphen/>
        <w:t>¬ng ®ång, nh</w:t>
        <w:softHyphen/>
        <w:t>ng còng cã mét sè kh¸c biÖt nh</w:t>
        <w:softHyphen/>
        <w:t xml:space="preserve"> tr×nh bµy ë trªn. Tuy nhiªn, cÇn thÊy r»ng c¶ hai quan ®iÓm ®ã ®Òu kh«ng cã m©u thuÉn lín vµ thèng nhÊt x¸c ®Þnh vai trß quyÕt ®Þnh cña ChÝnh phñ. Thùc chÊt ®©y chÝnh lµ hai kÞch b¶n ¸p dông cho hai t×nh huèng ph¸t triÓn §« thÞ míi Hµ Néi : Cã thÓ dùa vµo c¸c nguån lùc n</w:t>
        <w:softHyphen/>
        <w:t>íc ngoµi ngay tõ ®Çu (Ph</w:t>
        <w:softHyphen/>
        <w:t>¬ng ¸n I) hoÆc Ban ®Çu ph¶i dùa vµo néi lùc lµ chÝnh, sau ®ã míi cã thÓ tranh thñ ®</w:t>
        <w:softHyphen/>
        <w:t>îc nguån lùc n</w:t>
        <w:softHyphen/>
        <w:t>íc ngoµi (Ph</w:t>
        <w:softHyphen/>
        <w:t>¬ng ¸n II). Cã thÓ so s¸nh hai kÞch b¶n nh</w:t>
        <w:softHyphen/>
        <w:t xml:space="preserve"> sau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610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iªu chÝ so s¸n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KÞch b¶n cña nhãm chuyªn gia n</w:t>
              <w:softHyphen/>
              <w:t>íc ngo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¸n I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KÞch b¶n cña nhãm chuyªn gia VN</w:t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</w:t>
              <w:softHyphen/>
              <w:t>¬ng ¸n II</w:t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before="180" w:after="180"/>
              <w:ind w:lef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vèn ®Çu t</w:t>
              <w:softHyphen/>
              <w:t xml:space="preserve"> h¹ tÇng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Ëp trung 10 n¨m ®Çu tõ 2001 - 2010 </w:t>
            </w:r>
          </w:p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38,6 triÖu USD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Ëp trung 10 n¨m gi÷a tõ 2006 - 2015 </w:t>
            </w:r>
          </w:p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78 triÖu US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before="180" w:after="180"/>
              <w:ind w:lef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</w:t>
              <w:softHyphen/>
              <w:t>íng ph¸t triÓn chÝn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r¶i réng kh¾p 4 cùc ph¸t triÓ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Ëp trung vµo mét cùc ph¸t triÓn råi lan ra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before="180" w:after="180"/>
              <w:ind w:left="540" w:hanging="5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Ýnh hÊp dÉn ®èi víi céng ®ång ®Çu t</w:t>
              <w:softHyphen/>
              <w:t xml:space="preserve"> quèc t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o h¬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®Çu thÊp, sau sÏ hÊp dÉn h¬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before="180" w:after="180"/>
              <w:ind w:lef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Ýnh chÊt ph¸t triÓ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Ých cùc, chñ ®éng h¬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Þ ®éng h¬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before="180" w:after="180"/>
              <w:ind w:lef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èc ®é ph¸t triÓ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anh ®Òu trong c¸c giai ®o¹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Ëm h¬n ë giai ®o¹n ®Çu sau nhanh dÇn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before="180" w:after="180"/>
              <w:ind w:lef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Õu tè tiªn quyÕt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dr w:val="single" w:sz="4" w:space="0" w:color="000000"/>
              </w:rPr>
              <w:t>ChÝnh s¸ch cña VN vµ Vèn n</w:t>
              <w:softHyphen/>
              <w:t>íc ngoµi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72" w:right="1152" w:gutter="0" w:header="0" w:top="1152" w:footer="57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h</w:t>
        <w:softHyphen/>
        <w:t>¬ng ¸n II : Ph©n ®o¹n Ph¸t triÓn / Vèn ®Çu t</w:t>
        <w:softHyphen/>
        <w:t xml:space="preserve"> cÇn huy ®éng cho c¸c dù ¸n h¹ tÇng </w:t>
        <w:softHyphen/>
        <w:t>u tiªn</w:t>
      </w:r>
    </w:p>
    <w:p>
      <w:pPr>
        <w:pStyle w:val="Normal"/>
        <w:rPr>
          <w:rFonts w:ascii=".VnTime" w:hAnsi=".VnTime" w:cs=".VnTime"/>
          <w:i/>
          <w:i/>
          <w:sz w:val="20"/>
        </w:rPr>
      </w:pPr>
      <w:r>
        <w:rPr>
          <w:rFonts w:cs=".VnTime" w:ascii=".VnTime" w:hAnsi=".VnTime"/>
          <w:i/>
          <w:sz w:val="20"/>
        </w:rPr>
      </w:r>
    </w:p>
    <w:p>
      <w:pPr>
        <w:pStyle w:val="Normal"/>
        <w:rPr>
          <w:rFonts w:ascii=".VnTime" w:hAnsi=".VnTime" w:cs=".VnTime"/>
          <w:i/>
          <w:i/>
          <w:sz w:val="20"/>
        </w:rPr>
      </w:pPr>
      <w:r>
        <w:rPr>
          <w:rFonts w:cs=".VnTime" w:ascii=".VnTime" w:hAnsi=".VnTime"/>
          <w:i/>
          <w:sz w:val="20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6840"/>
        <w:gridCol w:w="1350"/>
        <w:gridCol w:w="1980"/>
        <w:gridCol w:w="1530"/>
      </w:tblGrid>
      <w:tr>
        <w:trPr>
          <w:cantSplit w:val="true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Giai ®o¹n (N¨m)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hu vùc</w:t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Ph¸t triÓn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C¸c dù ¸n h¹ tÇng </w:t>
              <w:softHyphen/>
              <w:t>u tiªn</w:t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Quy c¸ch kü thuËt t</w:t>
              <w:softHyphen/>
              <w:t>¬ng tù ®Ò xuÊt cña nhãm chuyªn gia NN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Khèi l</w:t>
              <w:softHyphen/>
              <w:t>îng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Chi phÝ </w:t>
              <w:softHyphen/>
              <w:t>íc tÝnh (USD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DiÖn tÝch (ha)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</w:t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Õn 20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Tõ liªm)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V©n Tr×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Ph</w:t>
              <w:softHyphen/>
              <w:t>¬ng Tr¹ch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</w:t>
              <w:softHyphen/>
              <w:t>êng 5 kÐo dµi : §o¹n nèi tiÕp tõ nót giao th«ng trªn ®</w:t>
              <w:softHyphen/>
              <w:t>êng B¾c Th¨ng Long - Néi Bµi ®Õn ®</w:t>
              <w:softHyphen/>
              <w:t>êng 3 xuyªn qua khu C«ng nghiÖp §«ng An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~ 6 k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4 triÖ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.400ha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I</w:t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Õn 20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(Tõ liªm)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V©n Tr×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Ph</w:t>
              <w:softHyphen/>
              <w:t>¬ng Tr¹ch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Xu©n Tr¹ch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Çu NhËt t©n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Vµnh ®ai 2 kÐo dµi lªn phÝa B¾c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</w:t>
              <w:softHyphen/>
              <w:t>êng 5 kÐo dµi : Nèi tíi ®</w:t>
              <w:softHyphen/>
              <w:t>êng 5 hiÖn na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~ 4km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~ 5,3 km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~ 12 k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24 triÖu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8 triÖu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28 triÖ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3.600ha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§Õn 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Xu©n Tr¹ch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Vùc ®ª</w:t>
            </w:r>
          </w:p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Trung th«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Çu Nam Tø liª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~ 2,4 k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194 triÖ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.900ha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Cé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578 triÖu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8.900 ha</w:t>
            </w:r>
          </w:p>
        </w:tc>
      </w:tr>
    </w:tbl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</w:r>
    </w:p>
    <w:p>
      <w:pPr>
        <w:pStyle w:val="Normal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h</w:t>
        <w:softHyphen/>
        <w:t>¬ng ¸n II :  Tèc ®é Ph¸t triÓn dù kiÕn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80"/>
        <w:gridCol w:w="3180"/>
        <w:gridCol w:w="3180"/>
      </w:tblGrid>
      <w:tr>
        <w:trPr>
          <w:trHeight w:val="400" w:hRule="atLeast"/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snapToGrid w:val="false"/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5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10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20</w:t>
            </w:r>
          </w:p>
        </w:tc>
      </w:tr>
      <w:tr>
        <w:trPr>
          <w:trHeight w:val="400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u C«ng nghiÖp B¾c Th¨ng Long (300ha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Êp ®Çy 128 h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Êp ®Çy 300 h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0 ha</w:t>
            </w:r>
          </w:p>
        </w:tc>
      </w:tr>
      <w:tr>
        <w:trPr>
          <w:trHeight w:val="400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u C«ng nghiÖp §«ng Anh (750ha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Êp ®Çy 50 h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Êp ®Çy 250 h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Êp ®Çy 750 ha</w:t>
            </w:r>
          </w:p>
        </w:tc>
      </w:tr>
      <w:tr>
        <w:trPr>
          <w:trHeight w:val="400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right="252" w:hanging="0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éng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8 h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50 h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50 ha</w:t>
            </w:r>
          </w:p>
        </w:tc>
      </w:tr>
      <w:tr>
        <w:trPr>
          <w:trHeight w:val="400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ao ®éng c«ng nghiÖp míi t¹o r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.8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5.0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5.000</w:t>
            </w:r>
          </w:p>
        </w:tc>
      </w:tr>
      <w:tr>
        <w:trPr>
          <w:trHeight w:val="400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sè lao ®éng míi trong khu vùc ®« th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3.4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5.0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5.000</w:t>
            </w:r>
          </w:p>
        </w:tc>
      </w:tr>
      <w:tr>
        <w:trPr>
          <w:trHeight w:val="400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sè d©n míi di c</w:t>
              <w:softHyphen/>
              <w:t xml:space="preserve"> ®Õn khu vùc ®« thÞ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.0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0.0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0.000</w:t>
            </w:r>
          </w:p>
        </w:tc>
      </w:tr>
      <w:tr>
        <w:trPr>
          <w:trHeight w:val="400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y m« ®« thÞ (~133m2/ng</w:t>
              <w:softHyphen/>
              <w:t>êi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400 h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600 h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2880" w:leader="none"/>
              </w:tabs>
              <w:ind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.900ha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52" w:right="1152" w:gutter="0" w:header="0" w:top="1152" w:footer="57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ind w:hanging="0"/>
        <w:jc w:val="right"/>
        <w:rPr>
          <w:rFonts w:ascii=".VnTimeH" w:hAnsi=".VnTimeH" w:cs=".VnTimeH"/>
          <w:b/>
          <w:b/>
          <w:spacing w:val="40"/>
          <w:sz w:val="24"/>
        </w:rPr>
      </w:pPr>
      <w:r>
        <w:rPr>
          <w:rFonts w:cs=".VnTimeH" w:ascii=".VnTimeH" w:hAnsi=".VnTimeH"/>
          <w:b/>
          <w:spacing w:val="40"/>
          <w:sz w:val="24"/>
        </w:rPr>
        <w:t xml:space="preserve">thuyÕt minh tãm t¾t </w:t>
      </w:r>
    </w:p>
    <w:p>
      <w:pPr>
        <w:pStyle w:val="Normal"/>
        <w:ind w:hanging="0"/>
        <w:jc w:val="right"/>
        <w:rPr>
          <w:rFonts w:ascii=".VnTimeH" w:hAnsi=".VnTimeH" w:cs=".VnTimeH"/>
          <w:b/>
          <w:b/>
          <w:spacing w:val="40"/>
          <w:sz w:val="24"/>
        </w:rPr>
      </w:pPr>
      <w:r>
        <w:rPr>
          <w:rFonts w:cs=".VnTimeH" w:ascii=".VnTimeH" w:hAnsi=".VnTimeH"/>
          <w:b/>
          <w:spacing w:val="40"/>
          <w:sz w:val="24"/>
        </w:rPr>
      </w:r>
    </w:p>
    <w:p>
      <w:pPr>
        <w:pStyle w:val="Normal"/>
        <w:ind w:hanging="0"/>
        <w:jc w:val="right"/>
        <w:rPr>
          <w:rFonts w:ascii=".VnTimeH" w:hAnsi=".VnTimeH" w:cs=".VnTimeH"/>
          <w:b/>
          <w:b/>
          <w:spacing w:val="56"/>
        </w:rPr>
      </w:pPr>
      <w:r>
        <w:rPr>
          <w:rFonts w:cs=".VnTimeH" w:ascii=".VnTimeH" w:hAnsi=".VnTimeH"/>
          <w:b/>
          <w:spacing w:val="56"/>
        </w:rPr>
        <w:t>quy ho¹ch chi tiÕt huyÖn ®«ng anh</w:t>
      </w:r>
    </w:p>
    <w:p>
      <w:pPr>
        <w:pStyle w:val="Normal"/>
        <w:ind w:hanging="0"/>
        <w:jc w:val="right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PhÇn Quy ho¹ch sö dông ®Êt &amp; Quy ho¹ch Giao th«ng</w:t>
      </w:r>
    </w:p>
    <w:p>
      <w:pPr>
        <w:pStyle w:val="Normal"/>
        <w:ind w:hanging="0"/>
        <w:jc w:val="right"/>
        <w:rPr>
          <w:rFonts w:ascii=".VnTime" w:hAnsi=".VnTime" w:cs=".VnTime"/>
          <w:b/>
          <w:b/>
          <w:i/>
          <w:i/>
          <w:sz w:val="24"/>
        </w:rPr>
      </w:pPr>
      <w:r>
        <w:rPr>
          <w:rFonts w:cs=".VnTime" w:ascii=".VnTime" w:hAnsi=".VnTime"/>
          <w:b/>
          <w:i/>
          <w:sz w:val="24"/>
        </w:rPr>
        <w:t>(Ph¹m vi toµn huyÖn theo tû lÖ 1/10.000 ; PhÇn ®« thÞ theo tû lÖ 1/5.000)</w:t>
      </w:r>
    </w:p>
    <w:p>
      <w:pPr>
        <w:pStyle w:val="Normal"/>
        <w:ind w:left="4320" w:hanging="0"/>
        <w:jc w:val="left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</w:r>
    </w:p>
    <w:p>
      <w:pPr>
        <w:pStyle w:val="Normal"/>
        <w:ind w:left="-720" w:hanging="0"/>
        <w:jc w:val="right"/>
        <w:rPr/>
      </w:pPr>
      <w:r>
        <w:rPr/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20" w:leader="none"/>
              <w:tab w:val="right" w:pos="8875" w:leader="dot"/>
            </w:tabs>
            <w:spacing w:lineRule="auto" w:line="360"/>
            <w:ind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rFonts w:cs=".VnTimeH" w:ascii=".VnTimeH" w:hAnsi=".VnTimeH"/>
              <w:lang w:val="en-US" w:eastAsia="en-US"/>
            </w:rPr>
            <w:instrText xml:space="preserve"> TOC \o "1-2" </w:instrText>
          </w:r>
          <w:r>
            <w:rPr>
              <w:smallCaps w:val="false"/>
              <w:caps w:val="false"/>
              <w:b w:val="false"/>
              <w:rFonts w:cs=".VnTimeH" w:ascii=".VnTimeH" w:hAnsi=".VnTimeH"/>
              <w:lang w:val="en-US" w:eastAsia="en-US"/>
            </w:rPr>
            <w:fldChar w:fldCharType="separate"/>
          </w:r>
          <w:r>
            <w:rPr>
              <w:rFonts w:cs=".VnTimeH" w:ascii=".VnTimeH" w:hAnsi=".VnTimeH"/>
              <w:b w:val="false"/>
              <w:caps w:val="false"/>
              <w:smallCaps w:val="false"/>
              <w:lang w:val="en-US" w:eastAsia="en-US"/>
            </w:rPr>
            <w:t>1</w:t>
            <w:tab/>
            <w:t>Më §ÇU</w:t>
            <w:tab/>
          </w:r>
          <w:hyperlink w:anchor="__RefHeading___Toc492869274">
            <w:r>
              <w:rPr>
                <w:rStyle w:val="IndexLink"/>
                <w:rFonts w:cs=".VnTimeH" w:ascii=".VnTimeH" w:hAnsi=".VnTimeH"/>
                <w:b w:val="false"/>
                <w:caps w:val="false"/>
                <w:smallCaps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1.1.</w:t>
            <w:tab/>
            <w:t>sù cÇn thiÕt ph¶i  lËp quy ho¹ch chi tiÕt</w:t>
            <w:tab/>
          </w:r>
          <w:hyperlink w:anchor="__RefHeading___Toc492869275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1.2.</w:t>
            <w:tab/>
            <w:t>Môc tiªu cña ®å ¸n</w:t>
            <w:tab/>
          </w:r>
          <w:hyperlink w:anchor="__RefHeading___Toc492869276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1.3.</w:t>
            <w:tab/>
            <w:t>c¬ së thiÕt kÕ</w:t>
            <w:tab/>
          </w:r>
          <w:hyperlink w:anchor="__RefHeading___Toc492869277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520" w:leader="none"/>
              <w:tab w:val="right" w:pos="8875" w:leader="dot"/>
            </w:tabs>
            <w:spacing w:lineRule="auto" w:line="360"/>
            <w:ind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2</w:t>
            <w:tab/>
            <w:t>HIÖN TR¹NG</w:t>
            <w:tab/>
          </w:r>
          <w:hyperlink w:anchor="__RefHeading___Toc492869278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2.1.</w:t>
            <w:tab/>
            <w:t>c¸c ®Æc tr</w:t>
            <w:softHyphen/>
            <w:t>ng chñ yÕu</w:t>
            <w:tab/>
          </w:r>
          <w:hyperlink w:anchor="__RefHeading___Toc492869279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2.2.</w:t>
            <w:tab/>
            <w:t>c¸c nguån lùc</w:t>
            <w:tab/>
          </w:r>
          <w:hyperlink w:anchor="__RefHeading___Toc492869280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2.3.</w:t>
            <w:tab/>
            <w:t>®¸nh gi¸ tæng hîp hiÖn tr¹ng</w:t>
            <w:tab/>
          </w:r>
          <w:hyperlink w:anchor="__RefHeading___Toc492869281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520" w:leader="none"/>
              <w:tab w:val="right" w:pos="8875" w:leader="dot"/>
            </w:tabs>
            <w:spacing w:lineRule="auto" w:line="360"/>
            <w:ind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3</w:t>
            <w:tab/>
            <w:t>C¸C C¥  Së  THIÕT KÕ QUY HO¹CH</w:t>
            <w:tab/>
          </w:r>
          <w:hyperlink w:anchor="__RefHeading___Toc492869282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3.1.</w:t>
            <w:tab/>
            <w:t>HuyÖn §«ng Anh trong quy ho¹ch chung Hµ Néi</w:t>
            <w:tab/>
          </w:r>
          <w:hyperlink w:anchor="__RefHeading___Toc492869283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3.2.</w:t>
            <w:tab/>
            <w:t>c¸c c¬ së vÒ kinh tÕ vµ x· héi</w:t>
            <w:tab/>
          </w:r>
          <w:hyperlink w:anchor="__RefHeading___Toc492869284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3.3.</w:t>
            <w:tab/>
            <w:t>dù b¸o vÒ sè d©n vµ viÖc lµm</w:t>
            <w:tab/>
          </w:r>
          <w:hyperlink w:anchor="__RefHeading___Toc492869285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3.4.</w:t>
            <w:tab/>
            <w:t>tiªu chuÈn thiÕt kÕ</w:t>
            <w:tab/>
          </w:r>
          <w:hyperlink w:anchor="__RefHeading___Toc492869286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520" w:leader="none"/>
              <w:tab w:val="right" w:pos="8875" w:leader="dot"/>
            </w:tabs>
            <w:spacing w:lineRule="auto" w:line="360"/>
            <w:ind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4</w:t>
            <w:tab/>
            <w:t>QUY HO¹CH PH¸T TRIÓN TOµN HUYÖN Vµ phÇn §¤ THÞ §ÕN N¡M 2020</w:t>
            <w:tab/>
          </w:r>
          <w:hyperlink w:anchor="__RefHeading___Toc492869287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4.1.</w:t>
            <w:tab/>
            <w:t>C¬ cÊu chung cña toµn huyÖn</w:t>
            <w:tab/>
          </w:r>
          <w:hyperlink w:anchor="__RefHeading___Toc492869288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4.2.</w:t>
            <w:tab/>
            <w:t>C¬ cÊu chung vµ ®Þnh h</w:t>
            <w:softHyphen/>
            <w:t>íng ph¸t triÓn kh«ng gian</w:t>
            <w:tab/>
          </w:r>
          <w:hyperlink w:anchor="__RefHeading___Toc492869289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4.3.</w:t>
            <w:tab/>
            <w:t>quy ho¹ch sö dông ®Êt - phÇn ®« thÞ</w:t>
            <w:tab/>
          </w:r>
          <w:hyperlink w:anchor="__RefHeading___Toc492869290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4.4  Quy ho¹ch hÖ thèng giao th«ng ®« thÞ</w:t>
            <w:tab/>
          </w:r>
          <w:hyperlink w:anchor="__RefHeading___Toc492869291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left" w:pos="520" w:leader="none"/>
              <w:tab w:val="right" w:pos="8875" w:leader="dot"/>
            </w:tabs>
            <w:spacing w:lineRule="auto" w:line="360"/>
            <w:ind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5</w:t>
            <w:tab/>
            <w:t>quy ho¹ch PH¸T TRIÓN khu vùc N¤NG TH¤N</w:t>
            <w:tab/>
          </w:r>
          <w:hyperlink w:anchor="__RefHeading___Toc492869292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 xml:space="preserve">5.1 </w:t>
            <w:tab/>
            <w:t>Quy ho¹ch sö dông ®Êt</w:t>
            <w:tab/>
          </w:r>
          <w:hyperlink w:anchor="__RefHeading___Toc492869293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 xml:space="preserve">5.2. </w:t>
            <w:tab/>
            <w:t>Quy ho¹ch hÖ thèng giao th«ng n«ng th«n</w:t>
            <w:tab/>
          </w:r>
          <w:hyperlink w:anchor="__RefHeading___Toc492869294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5.3. HÖ thèng c¸c c«ng tr×nh ®Çu mèi h¹ tÇng kü thuËt n»m trong khu vùc</w:t>
            <w:tab/>
          </w:r>
          <w:hyperlink w:anchor="__RefHeading___Toc492869295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left" w:pos="520" w:leader="none"/>
              <w:tab w:val="right" w:pos="8875" w:leader="dot"/>
            </w:tabs>
            <w:spacing w:lineRule="auto" w:line="360"/>
            <w:ind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6</w:t>
            <w:tab/>
            <w:t>ChiÕn l</w:t>
            <w:softHyphen/>
            <w:t>îc &amp; KÕ ho¹ch ph¸t triÓn khu vùc ®« thÞ thuéc huyÖn ®«ng anh</w:t>
            <w:tab/>
            <w:tab/>
          </w:r>
          <w:hyperlink w:anchor="__RefHeading___Toc492869296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6.1.</w:t>
            <w:tab/>
            <w:t>Bèi c¶nh chung liªn quan</w:t>
            <w:tab/>
          </w:r>
          <w:hyperlink w:anchor="__RefHeading___Toc492869297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left" w:pos="780" w:leader="none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caps w:val="false"/>
              <w:smallCaps w:val="false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6.2.</w:t>
            <w:tab/>
            <w:t>Quan ®iÓm cña c¸c chuyªn gia n</w:t>
            <w:softHyphen/>
            <w:t>íc ngoµi</w:t>
            <w:tab/>
          </w:r>
          <w:hyperlink w:anchor="__RefHeading___Toc492869298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875" w:leader="dot"/>
            </w:tabs>
            <w:spacing w:lineRule="auto" w:line="360"/>
            <w:ind w:left="260" w:hanging="0"/>
            <w:rPr>
              <w:rFonts w:ascii=".VnTimeH" w:hAnsi=".VnTimeH" w:cs=".VnTimeH"/>
              <w:lang w:val="en-US" w:eastAsia="en-US"/>
            </w:rPr>
          </w:pPr>
          <w:r>
            <w:rPr>
              <w:rFonts w:cs=".VnTimeH" w:ascii=".VnTimeH" w:hAnsi=".VnTimeH"/>
              <w:caps w:val="false"/>
              <w:smallCaps w:val="false"/>
              <w:lang w:val="en-US" w:eastAsia="en-US"/>
            </w:rPr>
            <w:t>6.3. Quan ®iÓm cña c¸c chuyªn gia viÖt nam</w:t>
            <w:tab/>
          </w:r>
          <w:hyperlink w:anchor="__RefHeading___Toc492869299">
            <w:r>
              <w:rPr>
                <w:rStyle w:val="IndexLink"/>
                <w:rFonts w:cs=".VnTimeH" w:ascii=".VnTimeH" w:hAnsi=".VnTimeH"/>
                <w:caps w:val="false"/>
                <w:smallCaps w:val="false"/>
                <w:lang w:val="en-US" w:eastAsia="en-US"/>
              </w:rPr>
              <w:t>44</w:t>
            </w:r>
          </w:hyperlink>
          <w:r>
            <w:rPr>
              <w:rStyle w:val="IndexLink"/>
              <w:smallCaps w:val="false"/>
              <w:caps w:val="false"/>
              <w:rFonts w:cs=".VnTimeH" w:ascii=".VnTimeH" w:hAnsi=".VnTimeH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2160" w:hanging="0"/>
        <w:rPr>
          <w:rFonts w:ascii=".VnTime" w:hAnsi=".VnTime" w:cs=".VnTime"/>
          <w:smallCaps/>
          <w:lang w:val="en-US" w:eastAsia="en-US"/>
        </w:rPr>
      </w:pPr>
      <w:r>
        <w:rPr>
          <w:rFonts w:cs=".VnTime" w:ascii=".VnTime" w:hAnsi=".VnTime"/>
          <w:smallCaps/>
          <w:lang w:val="en-US" w:eastAsia="en-US"/>
        </w:rPr>
      </w:r>
    </w:p>
    <w:sectPr>
      <w:footerReference w:type="default" r:id="rId12"/>
      <w:type w:val="nextPage"/>
      <w:pgSz w:w="11906" w:h="16838"/>
      <w:pgMar w:left="1872" w:right="1152" w:gutter="0" w:header="0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ottaw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Narial">
    <w:altName w:val="Courier New"/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8"/>
      <w:gridCol w:w="1620"/>
    </w:tblGrid>
    <w:tr>
      <w:trPr/>
      <w:tc>
        <w:tcPr>
          <w:tcW w:w="7398" w:type="dxa"/>
          <w:tcBorders>
            <w:top w:val="single" w:sz="6" w:space="0" w:color="000000"/>
          </w:tcBorders>
        </w:tcPr>
        <w:p>
          <w:pPr>
            <w:pStyle w:val="Footer"/>
            <w:ind w:hanging="0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huyÕt minh Tãm t¾t QH chi tiÕt huyÖn §«ng Anh </w:t>
          </w:r>
        </w:p>
      </w:tc>
      <w:tc>
        <w:tcPr>
          <w:tcW w:w="1620" w:type="dxa"/>
          <w:tcBorders>
            <w:top w:val="single" w:sz="6" w:space="0" w:color="000000"/>
          </w:tcBorders>
        </w:tcPr>
        <w:p>
          <w:pPr>
            <w:pStyle w:val="Footer"/>
            <w:ind w:hanging="0"/>
            <w:jc w:val="right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rang </w:t>
          </w:r>
          <w:r>
            <w:rPr>
              <w:rStyle w:val="PageNumber"/>
              <w:rFonts w:cs=".VnTime" w:ascii=".VnTime" w:hAnsi=".VnTime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i/>
              <w:rFonts w:cs=".VnTime" w:ascii=".VnTime" w:hAnsi=".VnTime"/>
            </w:rPr>
            <w:t>7</w: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58"/>
      <w:gridCol w:w="1530"/>
    </w:tblGrid>
    <w:tr>
      <w:trPr/>
      <w:tc>
        <w:tcPr>
          <w:tcW w:w="13158" w:type="dxa"/>
          <w:tcBorders>
            <w:top w:val="single" w:sz="6" w:space="0" w:color="000000"/>
          </w:tcBorders>
        </w:tcPr>
        <w:p>
          <w:pPr>
            <w:pStyle w:val="Footer"/>
            <w:ind w:hanging="0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huyÕt minh Tãm t¾t QH chi tiÕt huyÖn §«ng Anh </w:t>
          </w:r>
        </w:p>
      </w:tc>
      <w:tc>
        <w:tcPr>
          <w:tcW w:w="1530" w:type="dxa"/>
          <w:tcBorders>
            <w:top w:val="single" w:sz="6" w:space="0" w:color="000000"/>
          </w:tcBorders>
        </w:tcPr>
        <w:p>
          <w:pPr>
            <w:pStyle w:val="Footer"/>
            <w:ind w:hanging="0"/>
            <w:jc w:val="right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rang </w:t>
          </w:r>
          <w:r>
            <w:rPr>
              <w:rStyle w:val="PageNumber"/>
              <w:rFonts w:cs=".VnTime" w:ascii=".VnTime" w:hAnsi=".VnTime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i/>
              <w:rFonts w:cs=".VnTime" w:ascii=".VnTime" w:hAnsi=".VnTime"/>
            </w:rPr>
            <w:t>65</w: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end"/>
          </w:r>
        </w:p>
      </w:tc>
    </w:tr>
  </w:tbl>
  <w:p>
    <w:pPr>
      <w:pStyle w:val="Footer"/>
      <w:ind w:hanging="0"/>
      <w:rPr>
        <w:rFonts w:ascii="VNtimes new roman;Courier New" w:hAnsi="VNtimes new roman;Courier New" w:cs="VNtimes new roman;Courier New"/>
        <w:i/>
        <w:i/>
        <w:sz w:val="20"/>
      </w:rPr>
    </w:pPr>
    <w:r>
      <w:rPr>
        <w:rFonts w:cs="VNtimes new roman;Courier New" w:ascii="VNtimes new roman;Courier New" w:hAnsi="VNtimes new roman;Courier New"/>
        <w:i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VNtimes new roman;Courier New" w:hAnsi="VNtimes new roman;Courier New" w:cs="VNtimes new roman;Courier New"/>
        <w:i/>
        <w:i/>
        <w:sz w:val="20"/>
      </w:rPr>
    </w:pPr>
    <w:r>
      <w:rPr>
        <w:rFonts w:cs="VNtimes new roman;Courier New" w:ascii="VNtimes new roman;Courier New" w:hAnsi="VNtimes new roman;Courier Ne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8"/>
      <w:gridCol w:w="1620"/>
    </w:tblGrid>
    <w:tr>
      <w:trPr/>
      <w:tc>
        <w:tcPr>
          <w:tcW w:w="7398" w:type="dxa"/>
          <w:tcBorders>
            <w:top w:val="single" w:sz="6" w:space="0" w:color="000000"/>
          </w:tcBorders>
        </w:tcPr>
        <w:p>
          <w:pPr>
            <w:pStyle w:val="Footer"/>
            <w:ind w:hanging="0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huyÕt minh Tãm t¾t QH chi tiÕt huyÖn §«ng Anh </w:t>
          </w:r>
        </w:p>
      </w:tc>
      <w:tc>
        <w:tcPr>
          <w:tcW w:w="1620" w:type="dxa"/>
          <w:tcBorders>
            <w:top w:val="single" w:sz="6" w:space="0" w:color="000000"/>
          </w:tcBorders>
        </w:tcPr>
        <w:p>
          <w:pPr>
            <w:pStyle w:val="Footer"/>
            <w:ind w:hanging="0"/>
            <w:jc w:val="right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rang </w:t>
          </w:r>
          <w:r>
            <w:rPr>
              <w:rStyle w:val="PageNumber"/>
              <w:rFonts w:cs=".VnTime" w:ascii=".VnTime" w:hAnsi=".VnTime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i/>
              <w:rFonts w:cs=".VnTime" w:ascii=".VnTime" w:hAnsi=".VnTime"/>
            </w:rPr>
            <w:t>1</w: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8"/>
      <w:gridCol w:w="1620"/>
    </w:tblGrid>
    <w:tr>
      <w:trPr/>
      <w:tc>
        <w:tcPr>
          <w:tcW w:w="7398" w:type="dxa"/>
          <w:tcBorders>
            <w:top w:val="single" w:sz="6" w:space="0" w:color="000000"/>
          </w:tcBorders>
        </w:tcPr>
        <w:p>
          <w:pPr>
            <w:pStyle w:val="Footer"/>
            <w:ind w:hanging="0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huyÕt minh Tãm t¾t QH chi tiÕt huyÖn §«ng Anh </w:t>
          </w:r>
        </w:p>
      </w:tc>
      <w:tc>
        <w:tcPr>
          <w:tcW w:w="1620" w:type="dxa"/>
          <w:tcBorders>
            <w:top w:val="single" w:sz="6" w:space="0" w:color="000000"/>
          </w:tcBorders>
        </w:tcPr>
        <w:p>
          <w:pPr>
            <w:pStyle w:val="Footer"/>
            <w:ind w:hanging="0"/>
            <w:jc w:val="right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rang </w:t>
          </w:r>
          <w:r>
            <w:rPr>
              <w:rStyle w:val="PageNumber"/>
              <w:rFonts w:cs=".VnTime" w:ascii=".VnTime" w:hAnsi=".VnTime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i/>
              <w:rFonts w:cs=".VnTime" w:ascii=".VnTime" w:hAnsi=".VnTime"/>
            </w:rPr>
            <w:t>8</w: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end"/>
          </w:r>
        </w:p>
      </w:tc>
    </w:tr>
  </w:tbl>
  <w:p>
    <w:pPr>
      <w:pStyle w:val="Footer"/>
      <w:ind w:hanging="0"/>
      <w:rPr>
        <w:rFonts w:ascii="VNtimes new roman;Courier New" w:hAnsi="VNtimes new roman;Courier New" w:cs="VNtimes new roman;Courier New"/>
        <w:i/>
        <w:i/>
        <w:sz w:val="20"/>
      </w:rPr>
    </w:pPr>
    <w:r>
      <w:rPr>
        <w:rFonts w:cs="VNtimes new roman;Courier New" w:ascii="VNtimes new roman;Courier New" w:hAnsi="VNtimes new roman;Courier New"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8"/>
      <w:gridCol w:w="1620"/>
    </w:tblGrid>
    <w:tr>
      <w:trPr/>
      <w:tc>
        <w:tcPr>
          <w:tcW w:w="7398" w:type="dxa"/>
          <w:tcBorders>
            <w:top w:val="single" w:sz="6" w:space="0" w:color="000000"/>
          </w:tcBorders>
        </w:tcPr>
        <w:p>
          <w:pPr>
            <w:pStyle w:val="Footer"/>
            <w:ind w:hanging="0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huyÕt minh Tãm t¾t QH chi tiÕt huyÖn §«ng Anh </w:t>
          </w:r>
        </w:p>
      </w:tc>
      <w:tc>
        <w:tcPr>
          <w:tcW w:w="1620" w:type="dxa"/>
          <w:tcBorders>
            <w:top w:val="single" w:sz="6" w:space="0" w:color="000000"/>
          </w:tcBorders>
        </w:tcPr>
        <w:p>
          <w:pPr>
            <w:pStyle w:val="Footer"/>
            <w:ind w:hanging="0"/>
            <w:jc w:val="right"/>
            <w:rPr/>
          </w:pPr>
          <w:r>
            <w:rPr>
              <w:rFonts w:cs=".VnTime" w:ascii=".VnTime" w:hAnsi=".VnTime"/>
              <w:i/>
              <w:sz w:val="20"/>
            </w:rPr>
            <w:t xml:space="preserve">Trang </w:t>
          </w:r>
          <w:r>
            <w:rPr>
              <w:rStyle w:val="PageNumber"/>
              <w:rFonts w:cs=".VnTime" w:ascii=".VnTime" w:hAnsi=".VnTime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i/>
              <w:rFonts w:cs=".VnTime" w:ascii=".VnTime" w:hAnsi=".VnTime"/>
            </w:rPr>
            <w:t>11</w: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end"/>
          </w:r>
        </w:p>
      </w:tc>
    </w:tr>
  </w:tbl>
  <w:p>
    <w:pPr>
      <w:pStyle w:val="Footer"/>
      <w:ind w:hanging="0"/>
      <w:rPr>
        <w:rFonts w:ascii="VNtimes new roman;Courier New" w:hAnsi="VNtimes new roman;Courier New" w:cs="VNtimes new roman;Courier New"/>
        <w:i/>
        <w:i/>
        <w:sz w:val="20"/>
      </w:rPr>
    </w:pPr>
    <w:r>
      <w:rPr>
        <w:rFonts w:cs="VNtimes new roman;Courier New" w:ascii="VNtimes new roman;Courier New" w:hAnsi="VNtimes new roman;Courier New"/>
        <w:i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8"/>
      <w:gridCol w:w="1800"/>
    </w:tblGrid>
    <w:tr>
      <w:trPr/>
      <w:tc>
        <w:tcPr>
          <w:tcW w:w="7398" w:type="dxa"/>
          <w:tcBorders>
            <w:top w:val="single" w:sz="6" w:space="0" w:color="000000"/>
          </w:tcBorders>
        </w:tcPr>
        <w:p>
          <w:pPr>
            <w:pStyle w:val="Footer"/>
            <w:ind w:hanging="0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huyÕt minh Tãm t¾t QH chi tiÕt huyÖn §«ng Anh </w:t>
          </w:r>
        </w:p>
      </w:tc>
      <w:tc>
        <w:tcPr>
          <w:tcW w:w="1800" w:type="dxa"/>
          <w:tcBorders>
            <w:top w:val="single" w:sz="6" w:space="0" w:color="000000"/>
          </w:tcBorders>
        </w:tcPr>
        <w:p>
          <w:pPr>
            <w:pStyle w:val="Footer"/>
            <w:ind w:hanging="0"/>
            <w:jc w:val="right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rang </w:t>
          </w:r>
          <w:r>
            <w:rPr>
              <w:rStyle w:val="PageNumber"/>
              <w:rFonts w:cs=".VnTime" w:ascii=".VnTime" w:hAnsi=".VnTime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i/>
              <w:rFonts w:cs=".VnTime" w:ascii=".VnTime" w:hAnsi=".VnTime"/>
            </w:rPr>
            <w:t>14</w: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end"/>
          </w:r>
        </w:p>
      </w:tc>
    </w:tr>
  </w:tbl>
  <w:p>
    <w:pPr>
      <w:pStyle w:val="Footer"/>
      <w:ind w:hanging="0"/>
      <w:rPr>
        <w:rFonts w:ascii="VNtimes new roman;Courier New" w:hAnsi="VNtimes new roman;Courier New" w:cs="VNtimes new roman;Courier New"/>
        <w:i/>
        <w:i/>
        <w:sz w:val="20"/>
      </w:rPr>
    </w:pPr>
    <w:r>
      <w:rPr>
        <w:rFonts w:cs="VNtimes new roman;Courier New" w:ascii="VNtimes new roman;Courier New" w:hAnsi="VNtimes new roman;Courier New"/>
        <w:i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8"/>
      <w:gridCol w:w="1800"/>
    </w:tblGrid>
    <w:tr>
      <w:trPr/>
      <w:tc>
        <w:tcPr>
          <w:tcW w:w="7398" w:type="dxa"/>
          <w:tcBorders>
            <w:top w:val="single" w:sz="6" w:space="0" w:color="000000"/>
          </w:tcBorders>
        </w:tcPr>
        <w:p>
          <w:pPr>
            <w:pStyle w:val="Footer"/>
            <w:ind w:hanging="0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huyÕt minh Tãm t¾t QH chi tiÕt huyÖn §«ng Anh </w:t>
          </w:r>
        </w:p>
      </w:tc>
      <w:tc>
        <w:tcPr>
          <w:tcW w:w="1800" w:type="dxa"/>
          <w:tcBorders>
            <w:top w:val="single" w:sz="6" w:space="0" w:color="000000"/>
          </w:tcBorders>
        </w:tcPr>
        <w:p>
          <w:pPr>
            <w:pStyle w:val="Footer"/>
            <w:ind w:hanging="0"/>
            <w:jc w:val="right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rang </w:t>
          </w:r>
          <w:r>
            <w:rPr>
              <w:rStyle w:val="PageNumber"/>
              <w:rFonts w:cs=".VnTime" w:ascii=".VnTime" w:hAnsi=".VnTime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i/>
              <w:rFonts w:cs=".VnTime" w:ascii=".VnTime" w:hAnsi=".VnTime"/>
            </w:rPr>
            <w:t>13</w: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end"/>
          </w:r>
        </w:p>
      </w:tc>
    </w:tr>
  </w:tbl>
  <w:p>
    <w:pPr>
      <w:pStyle w:val="Footer"/>
      <w:ind w:hanging="0"/>
      <w:rPr>
        <w:rFonts w:ascii="VNtimes new roman;Courier New" w:hAnsi="VNtimes new roman;Courier New" w:cs="VNtimes new roman;Courier New"/>
        <w:i/>
        <w:i/>
        <w:sz w:val="20"/>
      </w:rPr>
    </w:pPr>
    <w:r>
      <w:rPr>
        <w:rFonts w:cs="VNtimes new roman;Courier New" w:ascii="VNtimes new roman;Courier New" w:hAnsi="VNtimes new roman;Courier New"/>
        <w:i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8"/>
      <w:gridCol w:w="1800"/>
    </w:tblGrid>
    <w:tr>
      <w:trPr/>
      <w:tc>
        <w:tcPr>
          <w:tcW w:w="7398" w:type="dxa"/>
          <w:tcBorders>
            <w:top w:val="single" w:sz="6" w:space="0" w:color="000000"/>
          </w:tcBorders>
        </w:tcPr>
        <w:p>
          <w:pPr>
            <w:pStyle w:val="Footer"/>
            <w:ind w:hanging="0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huyÕt minh Tãm t¾t QH chi tiÕt huyÖn §«ng Anh </w:t>
          </w:r>
        </w:p>
      </w:tc>
      <w:tc>
        <w:tcPr>
          <w:tcW w:w="1800" w:type="dxa"/>
          <w:tcBorders>
            <w:top w:val="single" w:sz="6" w:space="0" w:color="000000"/>
          </w:tcBorders>
        </w:tcPr>
        <w:p>
          <w:pPr>
            <w:pStyle w:val="Footer"/>
            <w:ind w:hanging="0"/>
            <w:jc w:val="right"/>
            <w:rPr/>
          </w:pPr>
          <w:r>
            <w:rPr>
              <w:rFonts w:cs=".VnTime" w:ascii=".VnTime" w:hAnsi=".VnTime"/>
              <w:i/>
              <w:sz w:val="20"/>
            </w:rPr>
            <w:t xml:space="preserve">Trang </w:t>
          </w:r>
          <w:r>
            <w:rPr>
              <w:rStyle w:val="PageNumber"/>
              <w:rFonts w:cs=".VnTime" w:ascii=".VnTime" w:hAnsi=".VnTime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i/>
              <w:rFonts w:cs=".VnTime" w:ascii=".VnTime" w:hAnsi=".VnTime"/>
            </w:rPr>
            <w:t>49</w: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end"/>
          </w:r>
        </w:p>
      </w:tc>
    </w:tr>
  </w:tbl>
  <w:p>
    <w:pPr>
      <w:pStyle w:val="Footer"/>
      <w:ind w:hanging="0"/>
      <w:rPr>
        <w:rFonts w:ascii="VNtimes new roman;Courier New" w:hAnsi="VNtimes new roman;Courier New" w:cs="VNtimes new roman;Courier New"/>
        <w:i/>
        <w:i/>
        <w:sz w:val="20"/>
      </w:rPr>
    </w:pPr>
    <w:r>
      <w:rPr>
        <w:rFonts w:cs="VNtimes new roman;Courier New" w:ascii="VNtimes new roman;Courier New" w:hAnsi="VNtimes new roman;Courier New"/>
        <w:i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8"/>
      <w:gridCol w:w="1530"/>
    </w:tblGrid>
    <w:tr>
      <w:trPr/>
      <w:tc>
        <w:tcPr>
          <w:tcW w:w="12708" w:type="dxa"/>
          <w:tcBorders>
            <w:top w:val="single" w:sz="6" w:space="0" w:color="000000"/>
          </w:tcBorders>
        </w:tcPr>
        <w:p>
          <w:pPr>
            <w:pStyle w:val="Footer"/>
            <w:ind w:hanging="0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huyÕt minh Tãm t¾t QH chi tiÕt huyÖn §«ng Anh </w:t>
          </w:r>
        </w:p>
      </w:tc>
      <w:tc>
        <w:tcPr>
          <w:tcW w:w="1530" w:type="dxa"/>
          <w:tcBorders>
            <w:top w:val="single" w:sz="6" w:space="0" w:color="000000"/>
          </w:tcBorders>
        </w:tcPr>
        <w:p>
          <w:pPr>
            <w:pStyle w:val="Footer"/>
            <w:ind w:hanging="0"/>
            <w:jc w:val="right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rang </w:t>
          </w:r>
          <w:r>
            <w:rPr>
              <w:rStyle w:val="PageNumber"/>
              <w:rFonts w:cs=".VnTime" w:ascii=".VnTime" w:hAnsi=".VnTime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i/>
              <w:rFonts w:cs=".VnTime" w:ascii=".VnTime" w:hAnsi=".VnTime"/>
            </w:rPr>
            <w:t>50</w: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end"/>
          </w:r>
        </w:p>
      </w:tc>
    </w:tr>
  </w:tbl>
  <w:p>
    <w:pPr>
      <w:pStyle w:val="Footer"/>
      <w:ind w:hanging="0"/>
      <w:rPr>
        <w:rFonts w:ascii="VNtimes new roman;Courier New" w:hAnsi="VNtimes new roman;Courier New" w:cs="VNtimes new roman;Courier New"/>
        <w:i/>
        <w:i/>
        <w:sz w:val="20"/>
      </w:rPr>
    </w:pPr>
    <w:r>
      <w:rPr>
        <w:rFonts w:cs="VNtimes new roman;Courier New" w:ascii="VNtimes new roman;Courier New" w:hAnsi="VNtimes new roman;Courier New"/>
        <w:i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8"/>
      <w:gridCol w:w="1800"/>
    </w:tblGrid>
    <w:tr>
      <w:trPr/>
      <w:tc>
        <w:tcPr>
          <w:tcW w:w="7398" w:type="dxa"/>
          <w:tcBorders>
            <w:top w:val="single" w:sz="6" w:space="0" w:color="000000"/>
          </w:tcBorders>
        </w:tcPr>
        <w:p>
          <w:pPr>
            <w:pStyle w:val="Footer"/>
            <w:ind w:hanging="0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huyÕt minh Tãm t¾t QH chi tiÕt huyÖn §«ng Anh </w:t>
          </w:r>
        </w:p>
      </w:tc>
      <w:tc>
        <w:tcPr>
          <w:tcW w:w="1800" w:type="dxa"/>
          <w:tcBorders>
            <w:top w:val="single" w:sz="6" w:space="0" w:color="000000"/>
          </w:tcBorders>
        </w:tcPr>
        <w:p>
          <w:pPr>
            <w:pStyle w:val="Footer"/>
            <w:ind w:hanging="0"/>
            <w:jc w:val="right"/>
            <w:rPr>
              <w:rFonts w:ascii=".VnTime" w:hAnsi=".VnTime" w:cs=".VnTime"/>
              <w:i/>
              <w:i/>
              <w:sz w:val="20"/>
            </w:rPr>
          </w:pPr>
          <w:r>
            <w:rPr>
              <w:rFonts w:cs=".VnTime" w:ascii=".VnTime" w:hAnsi=".VnTime"/>
              <w:i/>
              <w:sz w:val="20"/>
            </w:rPr>
            <w:t xml:space="preserve">Trang </w:t>
          </w:r>
          <w:r>
            <w:rPr>
              <w:rStyle w:val="PageNumber"/>
              <w:rFonts w:cs=".VnTime" w:ascii=".VnTime" w:hAnsi=".VnTime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.VnTime" w:ascii=".VnTime" w:hAnsi=".VnTime"/>
            </w:rPr>
            <w:instrText xml:space="preserve"> PAGE </w:instrTex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separate"/>
          </w:r>
          <w:r>
            <w:rPr>
              <w:rStyle w:val="PageNumber"/>
              <w:sz w:val="20"/>
              <w:i/>
              <w:rFonts w:cs=".VnTime" w:ascii=".VnTime" w:hAnsi=".VnTime"/>
            </w:rPr>
            <w:t>63</w:t>
          </w:r>
          <w:r>
            <w:rPr>
              <w:rStyle w:val="PageNumber"/>
              <w:sz w:val="20"/>
              <w:i/>
              <w:rFonts w:cs=".VnTime" w:ascii=".VnTime" w:hAnsi=".VnTime"/>
            </w:rPr>
            <w:fldChar w:fldCharType="end"/>
          </w:r>
        </w:p>
      </w:tc>
    </w:tr>
  </w:tbl>
  <w:p>
    <w:pPr>
      <w:pStyle w:val="Footer"/>
      <w:ind w:hanging="0"/>
      <w:rPr>
        <w:rFonts w:ascii="VNtimes new roman;Courier New" w:hAnsi="VNtimes new roman;Courier New" w:cs="VNtimes new roman;Courier New"/>
        <w:i/>
        <w:i/>
        <w:sz w:val="20"/>
      </w:rPr>
    </w:pPr>
    <w:r>
      <w:rPr>
        <w:rFonts w:cs="VNtimes new roman;Courier New" w:ascii="VNtimes new roman;Courier New" w:hAnsi="VNtimes new roman;Courier New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rFonts w:ascii="VNtimes new roman;Courier New" w:hAnsi="VNtimes new roman;Courier New" w:cs="VNtimes new roman;Courier New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VNtimes new roman;Courier New" w:hAnsi="VNtimes new roman;Courier New" w:eastAsia="Times New Roman" w:cs="VNtimes new roman;Courier New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.VnTimeH" w:hAnsi=".VnTimeH" w:cs=".VnTimeH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spacing w:before="120" w:after="120"/>
      <w:ind w:hanging="0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spacing w:before="120" w:after="120"/>
      <w:ind w:hanging="0"/>
      <w:outlineLvl w:val="2"/>
    </w:pPr>
    <w:rPr>
      <w:rFonts w:ascii=".VnTime" w:hAnsi=".VnTime" w:cs=".VnTime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hanging="0"/>
      <w:jc w:val="left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Ntimes new roman;Courier New" w:hAnsi="VNtimes new roman;Courier New" w:cs="VNtimes new roman;Courier New"/>
      <w:b w:val="false"/>
      <w:i w:val="false"/>
      <w:sz w:val="2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b/>
      <w: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72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60" w:firstLine="72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520" w:firstLine="72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80" w:firstLine="720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ottawa;Courier New" w:hAnsi="VNottawa;Courier New" w:cs="VNottawa;Courier New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>
      <w:lang w:val="en-US"/>
    </w:rPr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ourier New" w:hAnsi="VNtimes new roman;Courier New" w:cs="VNtimes new roman;Courier New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times new roman;Courier New" w:hAnsi="VNtimes new roman;Courier New" w:cs="VNtimes new roman;Courier New"/>
      <w:sz w:val="26"/>
    </w:rPr>
  </w:style>
  <w:style w:type="paragraph" w:styleId="BodyTextIndent3">
    <w:name w:val="Body Text Indent 3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1040" w:firstLine="72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300" w:firstLine="72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560" w:firstLine="72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820" w:firstLine="72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2080" w:firstLine="720"/>
      <w:jc w:val="left"/>
    </w:pPr>
    <w:rPr>
      <w:rFonts w:ascii="Times New Roman" w:hAnsi="Times New Roman" w:cs="Times New Roman"/>
      <w:sz w:val="18"/>
    </w:rPr>
  </w:style>
  <w:style w:type="paragraph" w:styleId="Text">
    <w:name w:val="Text"/>
    <w:basedOn w:val="Normal"/>
    <w:qFormat/>
    <w:pPr>
      <w:spacing w:before="60" w:after="60"/>
      <w:ind w:firstLine="709"/>
    </w:pPr>
    <w:rPr>
      <w:rFonts w:ascii="VNottawa;Courier New" w:hAnsi="VNottawa;Courier New" w:cs="VNottawa;Courier New"/>
    </w:rPr>
  </w:style>
  <w:style w:type="paragraph" w:styleId="QHHeading4">
    <w:name w:val="QH Heading 4"/>
    <w:basedOn w:val="Normal"/>
    <w:qFormat/>
    <w:pPr>
      <w:numPr>
        <w:ilvl w:val="0"/>
        <w:numId w:val="16"/>
      </w:numPr>
      <w:tabs>
        <w:tab w:val="clear" w:pos="720"/>
        <w:tab w:val="left" w:pos="680" w:leader="none"/>
      </w:tabs>
      <w:ind w:left="680" w:hanging="68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26:00Z</dcterms:created>
  <dc:creator>Unknown</dc:creator>
  <dc:description/>
  <cp:keywords/>
  <dc:language>en-US</dc:language>
  <cp:lastModifiedBy>ATuyen</cp:lastModifiedBy>
  <cp:lastPrinted>2005-10-06T14:14:00Z</cp:lastPrinted>
  <dcterms:modified xsi:type="dcterms:W3CDTF">2009-02-19T01:28:00Z</dcterms:modified>
  <cp:revision>10</cp:revision>
  <dc:subject/>
  <dc:title>MÅÍ ÂÁÖU</dc:title>
</cp:coreProperties>
</file>