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spacing w:before="60" w:after="60"/>
        <w:ind w:left="612" w:hanging="612"/>
        <w:rPr/>
      </w:pPr>
      <w:bookmarkStart w:id="0" w:name="__RefHeading___Toc212437404"/>
      <w:r>
        <w:rPr/>
        <w:t>Më ®Çu</w:t>
      </w:r>
      <w:bookmarkEnd w:id="0"/>
      <w:r>
        <w:rPr/>
        <w:tab/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120"/>
        <w:ind w:left="754" w:hanging="754"/>
        <w:rPr>
          <w:color w:val="000000"/>
        </w:rPr>
      </w:pPr>
      <w:bookmarkStart w:id="1" w:name="__RefHeading___Toc212437405"/>
      <w:bookmarkEnd w:id="1"/>
      <w:r>
        <w:rPr>
          <w:color w:val="000000"/>
        </w:rPr>
        <w:t>sù cÇn thiÕt lËp quy ho¹ch</w:t>
      </w:r>
    </w:p>
    <w:p>
      <w:pPr>
        <w:pStyle w:val="Normal"/>
        <w:rPr/>
      </w:pPr>
      <w:r>
        <w:rPr/>
        <w:t>§iÒu chØnh quy ho¹ch chung Thñ ®« Hµ Néi ®Õn n¨m 2020 (®</w:t>
        <w:softHyphen/>
        <w:t>îc Thñ t</w:t>
        <w:softHyphen/>
        <w:t>íng ChÝnh phñ phª duyÖt t¹i QuyÕt ®Þnh sè 108/1998/Q§-TTg ngµy 20/6/1998) vµ Quy ho¹ch chi tiÕt huyÖn Gia L©m, khu vùc ®« thÞ hãa - phÇn quy ho¹ch sö dông ®Êt vµ quy ho¹ch hÖ thèng giao th«ng (®</w:t>
        <w:softHyphen/>
        <w:t>îc UBND Thµnh phè Hµ Néi phª duyÖt t¹i QuyÕt ®Þnh sè 74/1999/Q§-UB ngµy 01/9/1999) ®Òu ®· ®</w:t>
        <w:softHyphen/>
        <w:t>îc phª duyÖt c¸ch ®©y h¬n 5 n¨m. Trong qu¸ tr×nh ph¸t triÓn kinh tÕ - x· héi cña Thµnh phè còng nh</w:t>
        <w:softHyphen/>
        <w:t xml:space="preserve"> t¹i ®Þa bµn huyÖn Gia L©m ®· xuÊt hiÖn nh÷ng nhu cÇu míi ®ßi hái ph¶i ®iÒu chØnh ®å ¸n quy ho¹ch. </w:t>
      </w:r>
    </w:p>
    <w:p>
      <w:pPr>
        <w:pStyle w:val="Normal"/>
        <w:rPr/>
      </w:pPr>
      <w:r>
        <w:rPr>
          <w:lang w:val="fr-FR"/>
        </w:rPr>
        <w:t xml:space="preserve">T¹i NghÞ ®Þnh sè 132/2003/N§-CP ngµy 06/11/2003, ChÝnh phñ ®· cho phÐp ®iÒu chØnh ®Þa giíi hµnh chÝnh thµnh lËp quËn míi Long Biªn trªn c¬ së chia t¸ch mét phÇn huyÖn Gia L©m, </w:t>
      </w:r>
      <w:r>
        <w:rPr/>
        <w:t>do vËy quy ho¹ch chung huyÖn Gia L©m nhÊt thiÕt còng ph¶i ®</w:t>
        <w:softHyphen/>
        <w:t>îc ®iÒu chØnh ®Ó phï hîp víi ®Þa giíi míi, lµm c¬ së cho viÖc ph¸t triÓn kinh tÕ - x· héi cña huyÖn, ph¸t triÓn ®« thÞ cña huyÖn trong thêi gian tíi.</w:t>
      </w:r>
    </w:p>
    <w:p>
      <w:pPr>
        <w:pStyle w:val="Normal"/>
        <w:rPr/>
      </w:pPr>
      <w:r>
        <w:rPr/>
        <w:t>Thùc hiÖn chñ tr</w:t>
        <w:softHyphen/>
        <w:t>¬ng cña Thµnh uû, H§ND, UBND Thµnh phè Hµ Néi ph¸t triÓn ®« thÞ trªn ®Þa bµn Thµnh phè, phôc vô yªu cÇu ph¸t triÓn kinh tÕ x· héi cña Thµnh phè vµ ®Þa ph</w:t>
        <w:softHyphen/>
        <w:t>¬ng, t¹i QuyÕt ®Þnh sè 188/2004/Q§-UB, ngµy 15/12/2004 vÒ kÕ ho¹ch kh¶o s¸t, quy ho¹ch chuÈn bÞ ®Çu t</w:t>
        <w:softHyphen/>
        <w:t xml:space="preserve"> cña Thµnh phè n¨m 2005, UBND Thµnh phè Hµ Néi ®· cho phÐp lËp dù ¸n Quy ho¹ch chung x©y dùng huyÖn Gia L©m, tû lÖ 1/5000. </w:t>
      </w:r>
    </w:p>
    <w:p>
      <w:pPr>
        <w:pStyle w:val="Normal"/>
        <w:rPr/>
      </w:pPr>
      <w:r>
        <w:rPr/>
        <w:t>§å ¸n Quy ho¹ch chung x©y dùng huyÖn Gia L©m, tû lÖ 1/5000 khi ®</w:t>
        <w:softHyphen/>
        <w:t>îc phª duyÖt lµ c¬ së ®Ó triÓn khai quy ho¹ch chi tiÕt c¸c khu ®« thÞ, c¸c ®iÓm d©n c</w:t>
        <w:softHyphen/>
        <w:t xml:space="preserve"> n«ng th«n, c¸c dù ¸n ®Çu t</w:t>
        <w:softHyphen/>
        <w:t xml:space="preserve"> x©y dùng phôc vô ph¸t triÓn ®« thÞ, ph¸t triÓn kinh tÕ - x· héi trªn ®Þa bµn huyÖn, lµ c¨n cø ®Ó qu¶n lý ®Çu t</w:t>
        <w:softHyphen/>
        <w:t xml:space="preserve"> x©y dùng theo quy ho¹ch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756" w:hanging="756"/>
        <w:rPr>
          <w:color w:val="000000"/>
        </w:rPr>
      </w:pPr>
      <w:bookmarkStart w:id="2" w:name="__RefHeading___Toc212437406"/>
      <w:bookmarkEnd w:id="2"/>
      <w:r>
        <w:rPr>
          <w:color w:val="000000"/>
        </w:rPr>
        <w:t>C¸c c¨n cø thiÕt kÕ quy ho¹ch</w:t>
      </w:r>
    </w:p>
    <w:p>
      <w:pPr>
        <w:pStyle w:val="Heading3"/>
        <w:ind w:left="720" w:hanging="720"/>
        <w:rPr>
          <w:color w:val="000000"/>
          <w:lang w:val="fr-FR"/>
        </w:rPr>
      </w:pPr>
      <w:r>
        <w:rPr>
          <w:color w:val="000000"/>
          <w:lang w:val="fr-FR"/>
        </w:rPr>
        <w:t xml:space="preserve">C¨n cø ph¸p lý </w:t>
      </w:r>
    </w:p>
    <w:p>
      <w:pPr>
        <w:pStyle w:val="Normal"/>
        <w:rPr>
          <w:lang w:val="fr-FR"/>
        </w:rPr>
      </w:pPr>
      <w:r>
        <w:rPr>
          <w:lang w:val="fr-FR"/>
        </w:rPr>
        <w:t>- LuËt X©y dùng n¨m 2003;</w:t>
      </w:r>
    </w:p>
    <w:p>
      <w:pPr>
        <w:pStyle w:val="Normal"/>
        <w:rPr>
          <w:lang w:val="fr-FR"/>
        </w:rPr>
      </w:pPr>
      <w:r>
        <w:rPr>
          <w:lang w:val="fr-FR"/>
        </w:rPr>
        <w:t>- NghÞ ®Þnh sè 08/2005/N§-CP ngµy 24/01/2005 cña ChÝnh phñ vÒ quy ho¹ch x©y dùng vµ Th«ng t</w:t>
        <w:softHyphen/>
        <w:t xml:space="preserve"> sè 07/2008/TT-BXD ngµy 07/4/2008 cña Bé X©y dùng H</w:t>
        <w:softHyphen/>
        <w:t>íng dÉn lËp, thÈm ®Þnh, phª duyÖt vµ qu¶n lý quy ho¹ch x©y dùng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Ph¸p lÖnh Thñ ®« vµ NghÞ ®Þnh sè 92/2005/N§ - CP ngµy 12/7/2005 vÒ Quy ®Þnh chi tiÕt thi hµnh Ph¸p lÖnh Thñ ®«; </w:t>
      </w:r>
    </w:p>
    <w:p>
      <w:pPr>
        <w:pStyle w:val="Normal"/>
        <w:rPr>
          <w:lang w:val="fr-FR"/>
        </w:rPr>
      </w:pPr>
      <w:r>
        <w:rPr>
          <w:lang w:val="fr-FR"/>
        </w:rPr>
        <w:t>- QuyÕt ®Þnh sè 611/TTg ngµy 05/8/1997 cña Thñ t</w:t>
        <w:softHyphen/>
        <w:t>íng ChÝnh phñ phª duyÖt ®Êt quèc phßng do qu©n ®éi qu¶n lý trªn ®Þa bµn Qu©n khu Thñ ®«;</w:t>
      </w:r>
    </w:p>
    <w:p>
      <w:pPr>
        <w:pStyle w:val="Normal"/>
        <w:rPr>
          <w:lang w:val="fr-FR"/>
        </w:rPr>
      </w:pPr>
      <w:r>
        <w:rPr>
          <w:lang w:val="fr-FR"/>
        </w:rPr>
        <w:t>- §iÒu chØnh quy ho¹ch chung Thñ ®« Hµ Néi ®Õn n¨m 2020 ®</w:t>
        <w:softHyphen/>
        <w:t>îc Thñ t</w:t>
        <w:softHyphen/>
        <w:t>íng ChÝnh phñ phª duyÖt theo QuyÕt ®Þnh sè 108/1998/Q§-TTg  ngµy 20/06/1998;</w:t>
      </w:r>
    </w:p>
    <w:p>
      <w:pPr>
        <w:pStyle w:val="Normal"/>
        <w:rPr>
          <w:lang w:val="fr-FR"/>
        </w:rPr>
      </w:pPr>
      <w:r>
        <w:rPr>
          <w:lang w:val="fr-FR"/>
        </w:rPr>
        <w:t>- QuyÕt ®Þnh sè 566/Q§-TTg ngµy 22/6/2000 cña Thñ t</w:t>
        <w:softHyphen/>
        <w:t xml:space="preserve">íng ChÝnh phñ phª duyÖt quy ho¹ch ®Êt an ninh do Bé C«ng an qu¶n lý trªn ®Þa bµn 61 tØnh, thµnh phè trùc thuéc trung </w:t>
        <w:softHyphen/>
        <w:t>¬ng.</w:t>
      </w:r>
    </w:p>
    <w:p>
      <w:pPr>
        <w:pStyle w:val="Normal"/>
        <w:rPr>
          <w:lang w:val="fr-FR"/>
        </w:rPr>
      </w:pPr>
      <w:r>
        <w:rPr>
          <w:lang w:val="fr-FR"/>
        </w:rPr>
        <w:t>- NghÞ ®Þnh sè 132/2003/N§-CP ngµy 06/11/2003 cña ChÝnh phñ vÒ viÖc ®iÒu chØnh ®Þa giíi hµnh chÝnh ®Ó thµnh lËp quËn míi Long Biªn vµ Hoµng Mai thµnh phè Hµ Néi;</w:t>
      </w:r>
    </w:p>
    <w:p>
      <w:pPr>
        <w:pStyle w:val="Normal"/>
        <w:spacing w:before="60" w:after="60"/>
        <w:ind w:firstLine="560"/>
        <w:rPr>
          <w:szCs w:val="26"/>
          <w:lang w:val="fr-FR"/>
        </w:rPr>
      </w:pPr>
      <w:r>
        <w:rPr>
          <w:szCs w:val="26"/>
          <w:lang w:val="fr-FR"/>
        </w:rPr>
        <w:t>- NghÞ ®Þnh sè 02/2005/N§-CP ngµy 5/1/2005 vÒ viÖc ®iÒu chØnh ®Þa giíi hµnh chÝnh thµnh lËp  ph</w:t>
        <w:softHyphen/>
        <w:t>êng thuéc c¸c quËn Ba §×nh, CÇu GiÊy vµ thµnh lËp thÞ trÊn Tr©u Quú, huyÖn Gia L©m;</w:t>
      </w:r>
    </w:p>
    <w:p>
      <w:pPr>
        <w:pStyle w:val="Normal"/>
        <w:rPr>
          <w:lang w:val="fr-FR"/>
        </w:rPr>
      </w:pPr>
      <w:r>
        <w:rPr>
          <w:lang w:val="fr-FR"/>
        </w:rPr>
        <w:t>- QuyÕt ®Þnh sè 490/Q§-TTg ngµy 05/5/2008 cña Thñ t</w:t>
        <w:softHyphen/>
        <w:t>íng ChÝnh phñ phª duyÖt quy ho¹ch x©y dùng vïng Thñ ®« Hµ Néi ®Õn n¨m 2020 vµ tÇm nh×n ®Õn n¨m 2050.</w:t>
      </w:r>
    </w:p>
    <w:p>
      <w:pPr>
        <w:pStyle w:val="Normal"/>
        <w:rPr>
          <w:lang w:val="fr-FR"/>
        </w:rPr>
      </w:pPr>
      <w:r>
        <w:rPr>
          <w:lang w:val="fr-FR"/>
        </w:rPr>
        <w:t>- NghÞ quyÕt ®iÒu chØnh ®Þa giíi hµnh chÝnh Thµnh phè Hµ Néi cña Quèc héi kho¸ XII, kú häp thø ba, ngµy 29/5/2008.</w:t>
      </w:r>
    </w:p>
    <w:p>
      <w:pPr>
        <w:pStyle w:val="Normal"/>
        <w:rPr>
          <w:lang w:val="fr-FR"/>
        </w:rPr>
      </w:pPr>
      <w:r>
        <w:rPr>
          <w:lang w:val="fr-FR"/>
        </w:rPr>
        <w:t>- Quy ho¹ch chi tiÕt huyÖn Gia L©m Hµ Néi (phÇn Quy ho¹ch sö dông ®Êt vµ Giao th«ng) tû lÖ 1/5000 ®</w:t>
        <w:softHyphen/>
        <w:t>îc UBND Thµnh phè Hµ Néi phª duyÖt t¹i QuyÕt ®Þnh sè 74/1999/Q§-UB ngµy 01/9/1999;</w:t>
      </w:r>
    </w:p>
    <w:p>
      <w:pPr>
        <w:pStyle w:val="Normal"/>
        <w:rPr>
          <w:lang w:val="fr-FR"/>
        </w:rPr>
      </w:pPr>
      <w:r>
        <w:rPr>
          <w:lang w:val="fr-FR"/>
        </w:rPr>
        <w:t>- NhiÖm vô Quy ho¹ch chung x©y dùng huyÖn Gia L©m, tû lÖ 1/5000, ®</w:t>
        <w:softHyphen/>
        <w:t>îc UBND Thµnh phè Hµ Néi phª duyÖt t¹i QuyÕt ®Þnh sè 1866/ Q§-UB ngµy 18/4/ 2006;</w:t>
      </w:r>
    </w:p>
    <w:p>
      <w:pPr>
        <w:pStyle w:val="Normal"/>
        <w:rPr>
          <w:lang w:val="fr-FR"/>
        </w:rPr>
      </w:pPr>
      <w:r>
        <w:rPr>
          <w:lang w:val="fr-FR"/>
        </w:rPr>
        <w:t>- Th«ng b¸o sè 22/QHKT-H§CM ngµy 24/01/2007 cña Së Quy ho¹ch- KiÕn tróc ý kiÕn kÕt luËn cuéc häp Héi ®ång chuyªn m«n c¬ quan Së Quy ho¹ch- KiÕn tróc vÒ Dù ¸n Quy ho¹ch chung x©y dùng huyÖn Gia L©m- Hµ Néi, tû lÖ 1/5000;</w:t>
      </w:r>
    </w:p>
    <w:p>
      <w:pPr>
        <w:pStyle w:val="Normal"/>
        <w:rPr>
          <w:lang w:val="fr-FR"/>
        </w:rPr>
      </w:pPr>
      <w:r>
        <w:rPr>
          <w:lang w:val="fr-FR"/>
        </w:rPr>
        <w:t>- V¨n b¶n sè 187/TTg-VP ngµy 02/02/2007 cña Thñ t</w:t>
        <w:softHyphen/>
        <w:t>íng chÝnh phñ cho phÐp ®iÒu chØnh côc bé mét sè khu vùc trªn ®Þa bµn hai huyÖn Thanh Tr× vµ Gia L©m;</w:t>
      </w:r>
    </w:p>
    <w:p>
      <w:pPr>
        <w:pStyle w:val="Normal"/>
        <w:rPr>
          <w:lang w:val="fr-FR"/>
        </w:rPr>
      </w:pPr>
      <w:r>
        <w:rPr>
          <w:lang w:val="fr-FR"/>
        </w:rPr>
        <w:t>- C«ng v¨n sè 6516/UBND –XD§T ngµy 20/11/2007 cña UBND Thµnh phè Hµ Néi vÒ viÖc ®iÒu chØnh côc bé quy ho¹ch phôc vô ph¸t triÓn ®« thÞ trªn ®Þa bµn huyÖn Thanh Tr× vµ Gia L©m, Hµ Néi.</w:t>
      </w:r>
    </w:p>
    <w:p>
      <w:pPr>
        <w:pStyle w:val="Normal"/>
        <w:rPr>
          <w:lang w:val="fr-FR"/>
        </w:rPr>
      </w:pPr>
      <w:r>
        <w:rPr>
          <w:lang w:val="fr-FR"/>
        </w:rPr>
        <w:t>- C«ng v¨n sè 88/BXD-KTQH ngµy 16/12/2007 cña Bé X©y dùng vÒ viÖc ®iÒu chØnh côc bé quy ho¹ch phôc vô ph¸t triÓn ®« thÞ trªn ®Þa bµn Hµ Néi.</w:t>
      </w:r>
    </w:p>
    <w:p>
      <w:pPr>
        <w:pStyle w:val="Normal"/>
        <w:rPr>
          <w:lang w:val="fr-FR"/>
        </w:rPr>
      </w:pPr>
      <w:r>
        <w:rPr>
          <w:lang w:val="fr-FR"/>
        </w:rPr>
        <w:t>- C«ng v¨n sè 115/TTg-CN ngµy 22/01/2008 cña Thñ t</w:t>
        <w:softHyphen/>
        <w:t>íng ChÝnh phñ vÒ viÖc ®iÒu chØnh côc bé quy ho¹ch phôc vô ph¸t triÓn ®« thÞ trªn ®Þa bµn huyÖn Thanh Tr× vµ Gia L©m, Hµ Néi.</w:t>
      </w:r>
    </w:p>
    <w:p>
      <w:pPr>
        <w:pStyle w:val="Normal"/>
        <w:rPr>
          <w:lang w:val="fr-FR"/>
        </w:rPr>
      </w:pPr>
      <w:r>
        <w:rPr>
          <w:lang w:val="fr-FR"/>
        </w:rPr>
        <w:t>- C«ng v¨n sè 530/UBND –QL§T ngµy 09/6/2008 cña UBND huyÖn Gia L©m Hµ Néi vÒ viÖc bæ sung néi dung Quy ho¹ch chung x©y dùng huyÖn Gia L©m, Hµ Néi.</w:t>
      </w:r>
    </w:p>
    <w:p>
      <w:pPr>
        <w:pStyle w:val="Heading3"/>
        <w:ind w:left="720" w:hanging="720"/>
        <w:rPr>
          <w:color w:val="000000"/>
          <w:lang w:val="fr-FR"/>
        </w:rPr>
      </w:pPr>
      <w:r>
        <w:rPr>
          <w:color w:val="000000"/>
          <w:lang w:val="fr-FR"/>
        </w:rPr>
        <w:t xml:space="preserve">C¸c v¨n b¶n ph¸p lý vµ tµi liÖu cã liªn quan </w:t>
      </w:r>
    </w:p>
    <w:p>
      <w:pPr>
        <w:pStyle w:val="Normal"/>
        <w:rPr>
          <w:lang w:val="fr-FR"/>
        </w:rPr>
      </w:pPr>
      <w:r>
        <w:rPr>
          <w:lang w:val="fr-FR"/>
        </w:rPr>
        <w:t>- Ch</w:t>
        <w:softHyphen/>
        <w:t>¬ng tr×nh ph¸t triÓn ®« thÞ tæng thÓ Thñ ®« Hµ Néi (HAIDEP) - 2020 - Quy ho¹ch chung;</w:t>
      </w:r>
    </w:p>
    <w:p>
      <w:pPr>
        <w:pStyle w:val="Normal"/>
        <w:rPr>
          <w:lang w:val="fr-FR"/>
        </w:rPr>
      </w:pPr>
      <w:r>
        <w:rPr>
          <w:lang w:val="fr-FR"/>
        </w:rPr>
        <w:t>- Ch</w:t>
        <w:softHyphen/>
        <w:t>¬ng tr×nh ph¸t triÓn ®« thÞ tæng thÓ Thñ ®« Hµ Néi ( HAIDEP)-2020 - Dù th¶o B¸o c¸o cuèi cïng nghiªn cøu tiÒn kh¶ thi A ®</w:t>
        <w:softHyphen/>
        <w:t>êng vµnh ®ai 4;</w:t>
      </w:r>
    </w:p>
    <w:p>
      <w:pPr>
        <w:pStyle w:val="Normal"/>
        <w:rPr/>
      </w:pPr>
      <w:r>
        <w:rPr/>
        <w:t>- Quy ho¹ch ph¸t triÓn giao th«ng vËn t¶i Thñ ®« Hµ Néi ®Õn n¨m 2020 - Bé Giao th«ng VËn t¶i lËp th¸ng 5 n¨m 2007;</w:t>
      </w:r>
    </w:p>
    <w:p>
      <w:pPr>
        <w:pStyle w:val="Normal"/>
        <w:rPr/>
      </w:pPr>
      <w:r>
        <w:rPr/>
        <w:t>- B¸o c¸o ®¸nh gi¸ nguån n</w:t>
        <w:softHyphen/>
        <w:t>íc d</w:t>
        <w:softHyphen/>
        <w:t xml:space="preserve">íi ®Êt vïng Gia L©m Hµ Néi cña Liªn ®oµn 2- §CTV- Côc ®Þa chÊt ViÖt Nam - 01/1993; </w:t>
      </w:r>
    </w:p>
    <w:p>
      <w:pPr>
        <w:pStyle w:val="Normal"/>
        <w:rPr/>
      </w:pPr>
      <w:r>
        <w:rPr/>
        <w:t>- Quy ho¹ch hÖ thèng cÊp n</w:t>
        <w:softHyphen/>
        <w:t>íc Thµnh phè Hµ Néi ®Õn n¨m 2010 vµ ®Þnh h</w:t>
        <w:softHyphen/>
        <w:t>íng ®Õn n¨m 2020 ®</w:t>
        <w:softHyphen/>
        <w:t>îc Thñ t</w:t>
        <w:softHyphen/>
        <w:t>íng ChÝnh phñ phª duyÖt t¹i QuyÕt ®Þnh sè 50/2000/Q§-TTg, ngµy 24/4/2000;</w:t>
      </w:r>
    </w:p>
    <w:p>
      <w:pPr>
        <w:pStyle w:val="Normal"/>
        <w:rPr/>
      </w:pPr>
      <w:r>
        <w:rPr/>
        <w:t>- Quy ho¹ch ph¸t triÓn ®iÖn lùc Thµnh phè Hµ Néi, n¨m 2006- 2010 cã xÐt ®Õn n¨m 2015, ®</w:t>
        <w:softHyphen/>
        <w:t>îc Bé C«ng nghiÖp phª duyÖt t¹i QuyÕt ®Þnh sè 3481/Q§-BCN ngµy 05/12/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y ho¹ch ph¸t triÓn ®iÖn lùc huyÖn Gia L©m, Thµnh phè Hµ Néi, n¨m 2006- 2010, cã xÐt ®Õn n¨m 2015 ®</w:t>
        <w:softHyphen/>
        <w:t>îc UBND Thµnh phè Hµ Néi phª duyÖt t¹i QuyÕt ®Þnh sè 5852/Q§-UBND, ngµy 29/12/2006;</w:t>
      </w:r>
    </w:p>
    <w:p>
      <w:pPr>
        <w:pStyle w:val="Normal"/>
        <w:rPr/>
      </w:pPr>
      <w:r>
        <w:rPr/>
        <w:t>- §Þnh h</w:t>
        <w:softHyphen/>
        <w:t>íng quy ho¹ch m¹ng l</w:t>
        <w:softHyphen/>
        <w:t>íi th«ng tin b</w:t>
        <w:softHyphen/>
        <w:t>u ®iÖn Thµnh phè Hµ Néi ®Õn n¨m 2020. Tæng c«ng ty BCVT ViÖt Nam- B</w:t>
        <w:softHyphen/>
        <w:t>u ®iÖn Hµ Néi- C«ng ty thiÕt kÕ b</w:t>
        <w:softHyphen/>
        <w:t>u ®iÖn, Hµ Néi 1999;</w:t>
      </w:r>
    </w:p>
    <w:p>
      <w:pPr>
        <w:pStyle w:val="Normal"/>
        <w:rPr/>
      </w:pPr>
      <w:r>
        <w:rPr/>
        <w:t>- Quy ho¹ch tæng thÓ ph¸t trØªn kinh tÕ - x· héi huyÖn Gia L©m ®Õn n¨m 2020, ®</w:t>
        <w:softHyphen/>
        <w:t>îc UBND Thµnh phè Hµ Néi phª duyÖt t¹i quyÕt ®Þnh sè 2184/Q§-UBND, ngµy 04/6/2008;</w:t>
      </w:r>
    </w:p>
    <w:p>
      <w:pPr>
        <w:pStyle w:val="Normal"/>
        <w:rPr/>
      </w:pPr>
      <w:r>
        <w:rPr/>
        <w:t>- Ch</w:t>
        <w:softHyphen/>
        <w:t>¬ng tr×nh ph¸t triÓn kinh tÕ toµn diÖn, tõng b</w:t>
        <w:softHyphen/>
        <w:t>íc v÷ng ch¾c theo h</w:t>
        <w:softHyphen/>
        <w:t>íng c«ng nghiÖp ho¸, hiÖn ®¹i ho¸ giai ®o¹n 2006-2010 - HuyÖn uû huyÖn Gia L©m;</w:t>
      </w:r>
    </w:p>
    <w:p>
      <w:pPr>
        <w:pStyle w:val="Normal"/>
        <w:rPr/>
      </w:pPr>
      <w:r>
        <w:rPr/>
        <w:t>- Ch</w:t>
        <w:softHyphen/>
        <w:t>¬ng tr×nh ®Èy m¹nh c«ng t¸c quy ho¹ch vµ x©y dùng c¬ së h¹ tÇng giai ®o¹n 2006-2010 - HuyÖn uû huyÖn Gia L©m;</w:t>
      </w:r>
    </w:p>
    <w:p>
      <w:pPr>
        <w:pStyle w:val="Normal"/>
        <w:rPr/>
      </w:pPr>
      <w:r>
        <w:rPr/>
        <w:t>- B¸o c¸o ®¸nh gi¸ kh¸i qu¸t t×nh h×nh thùc hiÖn nhiÖm vô ph¸t triÓn kinh tÕ - x· héi 5 n¨m (2001-2005) - ph</w:t>
        <w:softHyphen/>
        <w:t>¬ng h</w:t>
        <w:softHyphen/>
        <w:t>íng, nhiÖm vô ph¸t triÓn kinh tÕ - x· héi 5 n¨m 2006-2010 huyÖn Gia L©m - UBND huyÖn Gia L©m;</w:t>
      </w:r>
    </w:p>
    <w:p>
      <w:pPr>
        <w:pStyle w:val="Normal"/>
        <w:rPr/>
      </w:pPr>
      <w:r>
        <w:rPr/>
        <w:t>- B¸o c¸o quy ho¹ch sö dông ®Êt ®ai cña c¸c x· trªn ®Þa bµn huyÖn Gia L©m giai ®o¹n 1999-2020 phôc vô c«ng t¸c giao ®Êt n«ng nghiÖp theo NghÞ ®Þnh 64/CP ngµy 17/9/1993 cña ChÝnh phñ;</w:t>
      </w:r>
    </w:p>
    <w:p>
      <w:pPr>
        <w:pStyle w:val="Normal"/>
        <w:rPr/>
      </w:pPr>
      <w:r>
        <w:rPr/>
        <w:t>- Thèng kª, kiÓm kª diÖn tÝch ®Êt ®ai theo ®¬n vÞ hµnh chÝnh huyÖn Gia L©m Hµ Néi - UBND huyÖn Gia L©m, 6/2005;</w:t>
      </w:r>
    </w:p>
    <w:p>
      <w:pPr>
        <w:pStyle w:val="Normal"/>
        <w:rPr/>
      </w:pPr>
      <w:r>
        <w:rPr/>
        <w:t>- B¸o c¸o d©n sè vµ nguån lao ®éng huyÖn Gia L©m, Hµ Néi - Phßng Thèng kª huyÖn Gia L©m -9/2006;</w:t>
      </w:r>
    </w:p>
    <w:p>
      <w:pPr>
        <w:pStyle w:val="Normal"/>
        <w:rPr/>
      </w:pPr>
      <w:r>
        <w:rPr/>
        <w:t>- Quy ho¹ch giao th«ng n«ng th«n huyÖn Gia L©m ®Õn n¨m 2010 do C«ng ty T</w:t>
        <w:softHyphen/>
        <w:t xml:space="preserve"> vÊn §Çu t</w:t>
        <w:softHyphen/>
        <w:t xml:space="preserve"> x©y dùng GTCC Hµ Néi lËp n¨m 2001;</w:t>
      </w:r>
    </w:p>
    <w:p>
      <w:pPr>
        <w:pStyle w:val="Normal"/>
        <w:rPr/>
      </w:pPr>
      <w:r>
        <w:rPr/>
        <w:t>- B¸o c¸o tãm t¾t Quy ho¹ch thñy lîi huyÖn Gia L©m, Hµ Néi ®Õn n¨m 2010- UBND Thµnh phè Hµ Néi – Së N«ng nghiÖp vµ Ph¸t triÓn n«ng th«n;</w:t>
      </w:r>
    </w:p>
    <w:p>
      <w:pPr>
        <w:pStyle w:val="Normal"/>
        <w:rPr/>
      </w:pPr>
      <w:r>
        <w:rPr/>
        <w:t>- B¸o c¸o hiÖn tr¹ng vµ nhu cÇu cøng ho¸ kªnh m</w:t>
        <w:softHyphen/>
        <w:t>¬ng cÊp III cña c¸c x·, thÞ trÊn huyÖn Gia L©m - UBND huyÖn Gia L©m 2006;</w:t>
      </w:r>
    </w:p>
    <w:p>
      <w:pPr>
        <w:pStyle w:val="Normal"/>
        <w:rPr/>
      </w:pPr>
      <w:r>
        <w:rPr/>
        <w:t>- QuyÕt ®Þnh sè 21/2005/Q§ - BXD ngµy 22/7/2005 cña Bé tr</w:t>
        <w:softHyphen/>
        <w:t>ëng Bé X©y dùng vÒ viÖc Ban hµnh quy ®Þnh vÒ HÖ thèng ký hiÖu b¶n vÏ trong c¸c ®å ¸n QH x©y dùng;</w:t>
      </w:r>
    </w:p>
    <w:p>
      <w:pPr>
        <w:pStyle w:val="Normal"/>
        <w:rPr/>
      </w:pPr>
      <w:r>
        <w:rPr/>
        <w:t>- QuyÕt ®Þnh sè 03/2008/Q§-BXD ngµy 31/3/2008 cña Bé X©y dùng Ban hµnh quy ®Þnh néi dung thÓ hiÖn b¶n vÏ, thuyÕt minh ®èi víi nhiÖm vô vµ ®å ¸n quy ho¹ch x©y dùng;</w:t>
      </w:r>
    </w:p>
    <w:p>
      <w:pPr>
        <w:pStyle w:val="Normal"/>
        <w:rPr/>
      </w:pPr>
      <w:r>
        <w:rPr/>
        <w:t>- Quy chuÈn kü thuËt quèc gia vÒ quy ho¹ch x©y dùng QCXDVN :01/2008/BXD;</w:t>
      </w:r>
    </w:p>
    <w:p>
      <w:pPr>
        <w:pStyle w:val="Normal"/>
        <w:rPr/>
      </w:pPr>
      <w:r>
        <w:rPr/>
        <w:t>- Tiªu chuÈn ThiÕt kÕ Qui ho¹ch ®« thÞ (TCVN 4449 - 87);</w:t>
      </w:r>
    </w:p>
    <w:p>
      <w:pPr>
        <w:pStyle w:val="Normal"/>
        <w:rPr/>
      </w:pPr>
      <w:r>
        <w:rPr/>
        <w:t>- B¶n ®å ®o ®¹c hiÖn tr¹ng th¸ng 8/2006, tû lÖ 1/5000 do C«ng ty Kh¶o s¸t vµ §o ®¹c Hµ Néi lËp;</w:t>
      </w:r>
    </w:p>
    <w:p>
      <w:pPr>
        <w:pStyle w:val="Normal"/>
        <w:rPr/>
      </w:pPr>
      <w:r>
        <w:rPr/>
        <w:t>- C¸c dù ¸n ®Çu t</w:t>
        <w:softHyphen/>
        <w:t xml:space="preserve"> x©y dùng vµ c¸c tµi liÖu tham kh¶o kh¸c cã liªn quan</w:t>
      </w:r>
      <w:r>
        <w:rPr>
          <w:sz w:val="24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756" w:hanging="756"/>
        <w:rPr>
          <w:color w:val="000000"/>
          <w:lang w:val="fr-FR"/>
        </w:rPr>
      </w:pPr>
      <w:bookmarkStart w:id="3" w:name="__RefHeading___Toc212437407"/>
      <w:bookmarkEnd w:id="3"/>
      <w:r>
        <w:rPr>
          <w:color w:val="000000"/>
          <w:lang w:val="fr-FR"/>
        </w:rPr>
        <w:t>Môc tiªu vµ nhiÖm vô cña ®å ¸n</w:t>
      </w:r>
    </w:p>
    <w:p>
      <w:pPr>
        <w:pStyle w:val="Heading3"/>
        <w:ind w:left="720" w:hanging="720"/>
        <w:rPr>
          <w:color w:val="000000"/>
          <w:lang w:val="fr-FR"/>
        </w:rPr>
      </w:pPr>
      <w:r>
        <w:rPr>
          <w:color w:val="000000"/>
          <w:lang w:val="fr-FR"/>
        </w:rPr>
        <w:t xml:space="preserve">Môc tiªu quy ho¹ch </w:t>
      </w:r>
    </w:p>
    <w:p>
      <w:pPr>
        <w:pStyle w:val="Normal"/>
        <w:rPr>
          <w:lang w:val="fr-FR"/>
        </w:rPr>
      </w:pPr>
      <w:r>
        <w:rPr>
          <w:lang w:val="fr-FR"/>
        </w:rPr>
        <w:t>§å ¸n quy ho¹ch chung x©y dùng huyÖn Gia L©m, tû lÖ 1/5000 cã môc tiªu sau:</w:t>
      </w:r>
    </w:p>
    <w:p>
      <w:pPr>
        <w:pStyle w:val="Normal"/>
        <w:ind w:firstLine="560"/>
        <w:rPr>
          <w:szCs w:val="26"/>
          <w:lang w:val="fr-FR"/>
        </w:rPr>
      </w:pPr>
      <w:r>
        <w:rPr>
          <w:rFonts w:eastAsia=".VnTime"/>
          <w:szCs w:val="26"/>
          <w:lang w:val="fr-FR"/>
        </w:rPr>
        <w:t xml:space="preserve"> </w:t>
      </w:r>
      <w:r>
        <w:rPr>
          <w:szCs w:val="26"/>
          <w:lang w:val="fr-FR"/>
        </w:rPr>
        <w:t>- Cô thÓ ho¸ ®Þnh h</w:t>
        <w:softHyphen/>
        <w:t>íng ph¸t triÓn ®« thÞ cña quy ho¹ch chung Thñ ®« Hµ Néi ®Õn n¨m 2020, ®ång thêi ®Ò xuÊt ®iÒu chØnh bæ sung quy ho¹ch mét sè khu chøc n¨ng trªn ®Þa bµn huyÖn, nh»m phôc vô ph¸t triÓn kinh tÕ - x· héi cña huyÖn Gia L©m phï hîp víi yªu cÇu thùc tÕ cña huyÖn sau khi ®</w:t>
        <w:softHyphen/>
        <w:t>îc ®iÒu chØnh ®Þa giíi hµnh chÝnh.</w:t>
      </w:r>
    </w:p>
    <w:p>
      <w:pPr>
        <w:pStyle w:val="Normal"/>
        <w:ind w:firstLine="560"/>
        <w:rPr>
          <w:szCs w:val="26"/>
          <w:lang w:val="fr-FR"/>
        </w:rPr>
      </w:pPr>
      <w:r>
        <w:rPr>
          <w:szCs w:val="26"/>
          <w:lang w:val="fr-FR"/>
        </w:rPr>
        <w:t>- §Þnh h</w:t>
        <w:softHyphen/>
        <w:t>íng quy ho¹ch ph¸t triÓn c¸c khu ®« thÞ, c¸c ®iÓm d©n c</w:t>
        <w:softHyphen/>
        <w:t xml:space="preserve"> n«ng th«n, lµm râ c¸c c¬ së kinh tÕ kü thuËt ®Çu mèi quèc gia vµ Thµnh phè trªn ®Þa bµn  huyÖn, nh»m chuyÓn ®æi c¬ cÊu kinh tÕ, c¬ cÊu lao ®éng, n©ng cao ®êi sèng vËt chÊt vµ tinh thÇn cña ng</w:t>
        <w:softHyphen/>
        <w:t>êi d©n theo h</w:t>
        <w:softHyphen/>
        <w:t>íng ph¸t triÓn bÒn v÷ng.</w:t>
      </w:r>
    </w:p>
    <w:p>
      <w:pPr>
        <w:pStyle w:val="Heading3"/>
        <w:ind w:left="720" w:hanging="720"/>
        <w:rPr>
          <w:color w:val="000000"/>
          <w:lang w:val="fr-FR"/>
        </w:rPr>
      </w:pPr>
      <w:r>
        <w:rPr>
          <w:color w:val="000000"/>
          <w:lang w:val="fr-FR"/>
        </w:rPr>
        <w:t xml:space="preserve">NhiÖm vô cña ®å ¸n </w:t>
      </w:r>
    </w:p>
    <w:p>
      <w:pPr>
        <w:pStyle w:val="Normal"/>
        <w:ind w:firstLine="561"/>
        <w:rPr>
          <w:szCs w:val="26"/>
          <w:lang w:val="fr-FR"/>
        </w:rPr>
      </w:pPr>
      <w:r>
        <w:rPr>
          <w:szCs w:val="26"/>
          <w:lang w:val="fr-FR"/>
        </w:rPr>
        <w:t>- Trªn c¬ së ranh giíi hµnh chÝnh ®· ®</w:t>
        <w:softHyphen/>
        <w:t>îc ®iÒu chØnh theo NghÞ ®Þnh 132/2003/N§-CP, ®iÒu tra kh¶o s¸t, ®¸nh gi¸ t×nh h×nh hiÖn tr¹ng trªn ®Þa bµn huyÖn vÒ d©n sè, lao ®éng viÖc lµm, nhµ ë, giao th«ng, h¹ tÇng x· héi, h¹ tÇng kü thuËt ®Çu mèi, kiÕn tróc c¶nh quan, lÞch sö v¨n ho¸, c¸c dù ¸n lín ®ang thùc hiÖn ®Ó lËp quy ho¹ch x©y dùng phôc vô ph¸t triÓn kinh tÕ - x· héi trªn ®Þa bµn huyÖn.</w:t>
      </w:r>
    </w:p>
    <w:p>
      <w:pPr>
        <w:pStyle w:val="Normal"/>
        <w:ind w:firstLine="560"/>
        <w:rPr>
          <w:szCs w:val="26"/>
          <w:lang w:val="fr-FR"/>
        </w:rPr>
      </w:pPr>
      <w:r>
        <w:rPr>
          <w:szCs w:val="26"/>
          <w:lang w:val="fr-FR"/>
        </w:rPr>
        <w:t>- C¨n cø ®Þnh h</w:t>
        <w:softHyphen/>
        <w:t>íng ph¸t triÓn kinh tÕ – x· héi cña huyÖn, hiÖn tr¹ng sö dông ®Êt, d©n c</w:t>
        <w:softHyphen/>
        <w:t>, x¸c ®Þnh tiÒm n¨ng, ®éng lùc ®Ó ph¸t triÓn, quy m« d©n sè khu vùc ph¸t triÓn ®« thÞ, c¸c ®iÓm d©n c</w:t>
        <w:softHyphen/>
        <w:t xml:space="preserve"> phi n«ng nghiÖp vµ d©n c</w:t>
        <w:softHyphen/>
        <w:t xml:space="preserve"> n«ng th«n, tÝnh to¸n c©n ®èi nhu cÇu sö dông ®Êt ®ai x©y dùng ®« thÞ, c¸c chØ tiªu kinh tÕ kü thuËt chñ yÕu cho c¸c giai ®o¹n ph¸t triÓn.</w:t>
      </w:r>
    </w:p>
    <w:p>
      <w:pPr>
        <w:pStyle w:val="Normal"/>
        <w:ind w:firstLine="560"/>
        <w:rPr>
          <w:szCs w:val="26"/>
          <w:lang w:val="fr-FR"/>
        </w:rPr>
      </w:pPr>
      <w:r>
        <w:rPr>
          <w:szCs w:val="26"/>
          <w:lang w:val="fr-FR"/>
        </w:rPr>
        <w:t>- §Þnh h</w:t>
        <w:softHyphen/>
        <w:t>íng ph¸t triÓn kh«ng gian ®« thÞ trªn ®Þa bµn huyÖn ®Õn n¨m 2020 gåm: c¸c khu vùc ph¸t triÓn c«ng nghiÖp, TTCN, lµng nghÒ truyÒn thèng, c¸c khu hiÖn cã c¶i t¹o n©ng cÊp, b¶o tån t«n t¹o, chuyÓn ®æi chøc n¨ng, khu x©y dùng míi, khu vùc cÊm x©y dùng, khu vùc dù kiÕn ph¸t triÓn ®« thÞ. Dù kiÕn sö dông ®Êt cña ®« thÞ theo tõng giai ®o¹n quy ho¹ch. §Ò xuÊt gi¶i ph¸p ph¸t triÓn ®« thÞ g¾n liÒn víi chuyÓn ®æi c¬ cÊu lao ®éng, viÖc lµm theo h</w:t>
        <w:softHyphen/>
        <w:t>íng chuyÓn ®æi tõ s¶n xuÊt n«ng nghiÖp sang c«ng nghiÖp, TTCN vµ dÞch vô.</w:t>
      </w:r>
    </w:p>
    <w:p>
      <w:pPr>
        <w:pStyle w:val="Normal"/>
        <w:ind w:firstLine="560"/>
        <w:rPr>
          <w:szCs w:val="26"/>
          <w:lang w:val="fr-FR"/>
        </w:rPr>
      </w:pPr>
      <w:r>
        <w:rPr>
          <w:szCs w:val="26"/>
          <w:lang w:val="fr-FR"/>
        </w:rPr>
        <w:t>- X¸c ®Þnh hÖ thèng c¸c trung t©m gåm: VÞ trÝ, ph¹m vi, quy m« c¸c khu chøc n¨ng nh</w:t>
        <w:softHyphen/>
        <w:t xml:space="preserve"> trung t©m hµnh chÝnh, th</w:t>
        <w:softHyphen/>
        <w:t>¬ng nghiÖp dÞch vô c«ng céng, v¨n ho¸, gi¸o dôc, y tÕ, thÓ dôc thÓ thao, c«ng viªn c©y xanh...c¸c trung t©m tiÓu vïng, thÞ tø (trung t©m dÞch vô n«ng th«n) lµm h¹t nh©n ®« thÞ ho¸ cho khu vùc n«ng th«n.</w:t>
      </w:r>
    </w:p>
    <w:p>
      <w:pPr>
        <w:pStyle w:val="Normal"/>
        <w:ind w:firstLine="560"/>
        <w:rPr>
          <w:szCs w:val="26"/>
          <w:lang w:val="fr-FR"/>
        </w:rPr>
      </w:pPr>
      <w:r>
        <w:rPr>
          <w:szCs w:val="26"/>
          <w:lang w:val="fr-FR"/>
        </w:rPr>
        <w:t>- Quy ho¹ch ®Þnh h</w:t>
        <w:softHyphen/>
        <w:t>íng ph¸t triÓn hÖ thèng h¹ tÇng kü thuËt ®« thÞ trªn ®Þa bµn huyÖn: Dù b¸o kh¶ n¨ng vµ cô thÓ hãa tõng b</w:t>
        <w:softHyphen/>
        <w:t>íc c¸c tuyÕn ®</w:t>
        <w:softHyphen/>
        <w:t>êng bé, ®</w:t>
        <w:softHyphen/>
        <w:t>êng s¾t, m¹ng l</w:t>
        <w:softHyphen/>
        <w:t>íi giao th«ng ®èi ngo¹i, giao th«ng ®« thÞ cã liªn quan trªn ®Þa bµn, vÞ trÝ vµ quy m« c¸c c«ng tr×nh ®Çu mèi giao th«ng quèc gia vµ thµnh phè, x¸c ®Þnh chØ giíi ®</w:t>
        <w:softHyphen/>
        <w:t>êng ®á c¸c trôc chÝnh ®« thÞ. HÖ thèng c¸c c«ng tr×nh h¹ tÇng kü thuËt ®Çu mèi, m¹ng l</w:t>
        <w:softHyphen/>
        <w:t>íi truyÒn t¶i vµ ph©n phèi chÝnh cña c¸c hÖ thèng cÊp n</w:t>
        <w:softHyphen/>
        <w:t>íc, cÊp ®iÖn, m¹ng l</w:t>
        <w:softHyphen/>
        <w:t>íi ®</w:t>
        <w:softHyphen/>
        <w:t>êng cèng tho¸t n</w:t>
        <w:softHyphen/>
        <w:t>íc, c¸c c«ng tr×nh xö lý n</w:t>
        <w:softHyphen/>
        <w:t>íc th¶i, chÊt th¶i r¾n, nghÜa trang vµ c¸c c«ng tr×nh kh¸c.</w:t>
      </w:r>
    </w:p>
    <w:p>
      <w:pPr>
        <w:pStyle w:val="Normal"/>
        <w:ind w:firstLine="560"/>
        <w:rPr>
          <w:szCs w:val="26"/>
          <w:lang w:val="fr-FR"/>
        </w:rPr>
      </w:pPr>
      <w:r>
        <w:rPr>
          <w:szCs w:val="26"/>
          <w:lang w:val="fr-FR"/>
        </w:rPr>
        <w:t>- §Þnh h</w:t>
        <w:softHyphen/>
        <w:t>íng tæ chøc kh«ng gian kiÕn tróc c¶nh quan chung cho c¸c khu vùc trung t©m, cöa ngâ ®« thÞ, c¸c tuyÕn phè chÝnh, c¸c trôc kh«ng gian chÝnh, hÖ thèng di tÝch lÞch sö v¨n hãa, c¶nh quan m«i tr</w:t>
        <w:softHyphen/>
        <w:t>êng sinh th¸i, kh«ng gian c©y xanh, mÆt n</w:t>
        <w:softHyphen/>
        <w:t>íc vµ c¸c ®iÓm nhÊn chÝnh trong khu vùc ph¸t triÓn ®« thÞ.</w:t>
      </w:r>
    </w:p>
    <w:p>
      <w:pPr>
        <w:pStyle w:val="Normal"/>
        <w:ind w:firstLine="560"/>
        <w:rPr>
          <w:szCs w:val="26"/>
          <w:lang w:val="fr-FR"/>
        </w:rPr>
      </w:pPr>
      <w:r>
        <w:rPr>
          <w:szCs w:val="26"/>
          <w:lang w:val="fr-FR"/>
        </w:rPr>
        <w:t>- §Ò xuÊt Quy ho¹ch x©y dùng ®ît ®Çu vµ c¸c ch</w:t>
        <w:softHyphen/>
        <w:t xml:space="preserve">¬ng tr×nh dù ¸n </w:t>
        <w:softHyphen/>
        <w:t>u tiªn ph¸t triÓn.</w:t>
      </w:r>
    </w:p>
    <w:p>
      <w:pPr>
        <w:pStyle w:val="Normal"/>
        <w:ind w:firstLine="560"/>
        <w:rPr>
          <w:szCs w:val="26"/>
          <w:lang w:val="fr-FR"/>
        </w:rPr>
      </w:pPr>
      <w:r>
        <w:rPr>
          <w:szCs w:val="26"/>
          <w:lang w:val="fr-FR"/>
        </w:rPr>
        <w:t>- §Ò xuÊt ®iÒu lÖ qu¶n lý x©y dùng lµm c¬ së ®Ó qu¶n lý ®Çu t</w:t>
        <w:softHyphen/>
        <w:t xml:space="preserve"> x©y dùng theo ®Þnh h</w:t>
        <w:softHyphen/>
        <w:t>íng quy ho¹ch chung.</w:t>
      </w:r>
    </w:p>
    <w:p>
      <w:pPr>
        <w:pStyle w:val="Heading1"/>
        <w:tabs>
          <w:tab w:val="clear" w:pos="720"/>
          <w:tab w:val="left" w:pos="360" w:leader="none"/>
        </w:tabs>
        <w:ind w:left="612" w:hanging="612"/>
        <w:rPr/>
      </w:pPr>
      <w:bookmarkStart w:id="4" w:name="__RefHeading___Toc212437408"/>
      <w:r>
        <w:rPr>
          <w:lang w:val="fr-FR"/>
        </w:rPr>
        <w:t>c¸c ®iÒu kiÖn tù nhiªn vµ hiÖn tr¹ng</w:t>
      </w:r>
      <w:bookmarkEnd w:id="4"/>
      <w:r>
        <w:rPr>
          <w:lang w:val="fr-FR"/>
        </w:rPr>
        <w:t xml:space="preserve"> 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756" w:hanging="756"/>
        <w:rPr>
          <w:color w:val="000000"/>
          <w:lang w:val="fr-FR"/>
        </w:rPr>
      </w:pPr>
      <w:bookmarkStart w:id="5" w:name="__RefHeading___Toc212437409"/>
      <w:bookmarkEnd w:id="5"/>
      <w:r>
        <w:rPr>
          <w:color w:val="000000"/>
          <w:lang w:val="fr-FR"/>
        </w:rPr>
        <w:t>vÞ trÝ vµ giíi h¹n</w:t>
      </w:r>
    </w:p>
    <w:p>
      <w:pPr>
        <w:pStyle w:val="Normal"/>
        <w:rPr>
          <w:lang w:val="fr-FR"/>
        </w:rPr>
      </w:pPr>
      <w:r>
        <w:rPr>
          <w:lang w:val="fr-FR"/>
        </w:rPr>
        <w:t>HuyÖn Gia L©m (sau khi t¸ch quËn Long Biªn) n»m t¹i phÝa §«ng Hµ Néi, ng¨n c¸ch víi c¸c quËn, huyÖn Hµ Néi bëi s«ng Hång, s«ng §uèng, ®</w:t>
        <w:softHyphen/>
        <w:t>îc giíi h¹n nh</w:t>
        <w:softHyphen/>
        <w:t xml:space="preserve"> sau: </w:t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 xml:space="preserve">PhÝa §«ng, §«ng B¾c gi¸p tØnh B¾c Ninh. </w:t>
      </w:r>
    </w:p>
    <w:p>
      <w:pPr>
        <w:pStyle w:val="Normal"/>
        <w:rPr/>
      </w:pPr>
      <w:r>
        <w:rPr/>
        <w:t>-</w:t>
        <w:tab/>
        <w:t>PhÝa Nam, §«ng Nam gi¸p tØnh H</w:t>
        <w:softHyphen/>
        <w:t>ng Yªn.</w:t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PhÝa T©y gi¸p quËn Long Biªn, quËn Hoµng Mai.</w:t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PhÝa B¾c, T©y B¾c gi¸p huyÖn §«ng Anh, Hµ Néi.</w:t>
      </w:r>
    </w:p>
    <w:p>
      <w:pPr>
        <w:pStyle w:val="Normal"/>
        <w:rPr>
          <w:lang w:val="fr-FR"/>
        </w:rPr>
      </w:pPr>
      <w:r>
        <w:rPr>
          <w:lang w:val="fr-FR"/>
        </w:rPr>
        <w:t>Khu vùc nghiªn cøu quy ho¹ch gåm toµn bé ph¹m vi ®Þa giíi hµnh chÝnh cña huyÖn (sau khi ®iÒu chØnh theo NghÞ ®Þnh  132/2003/N§-CP ngµy 06/11/2003 cña ChÝnh phñ) víi quy m« ®Êt ®ai kho¶ng 11472,99ha vµ quy m« d©n sè vµo kho¶ng 210 ngµn ng</w:t>
        <w:softHyphen/>
        <w:t>êi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756" w:hanging="756"/>
        <w:rPr/>
      </w:pPr>
      <w:bookmarkStart w:id="6" w:name="__RefHeading___Toc212437410"/>
      <w:r>
        <w:rPr>
          <w:color w:val="000000"/>
          <w:lang w:val="fr-FR"/>
        </w:rPr>
        <w:t>ph©n tÝch ®¸nh gi¸ c¸c ®iÒu kiÖn tù nhiªn</w:t>
      </w:r>
      <w:bookmarkEnd w:id="6"/>
      <w:r>
        <w:rPr>
          <w:color w:val="000000"/>
          <w:lang w:val="fr-FR"/>
        </w:rPr>
        <w:t xml:space="preserve"> </w:t>
      </w:r>
    </w:p>
    <w:p>
      <w:pPr>
        <w:pStyle w:val="Heading3"/>
        <w:ind w:hanging="900"/>
        <w:rPr>
          <w:color w:val="000000"/>
          <w:lang w:val="fr-FR"/>
        </w:rPr>
      </w:pPr>
      <w:r>
        <w:rPr>
          <w:color w:val="000000"/>
          <w:lang w:val="fr-FR"/>
        </w:rPr>
        <w:t xml:space="preserve">§iÒu kiÖn ®Þa h×nh, ®Þa chÊt, khÝ hËu, thuû v¨n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1) §iÒu kiÖn ®Þa h×nh, ®Þa chÊt, thñy v¨n: </w:t>
      </w:r>
    </w:p>
    <w:p>
      <w:pPr>
        <w:pStyle w:val="Normal"/>
        <w:ind w:firstLine="578"/>
        <w:rPr/>
      </w:pPr>
      <w:r>
        <w:rPr>
          <w:lang w:val="fr-FR"/>
        </w:rPr>
        <w:t>§Æc ®iÓm ®Æc tr</w:t>
        <w:softHyphen/>
        <w:t>ng cña ®iÒu kiÖn ®Þa h×nh huyÖn Gia L©m lµ ®Þa h×nh ®ång b»ng, ®</w:t>
        <w:softHyphen/>
        <w:t>îc båi tÝch phï sa dµy, t</w:t>
        <w:softHyphen/>
        <w:t xml:space="preserve">¬ng ®èi b»ng ph¼ng. CÊu t¹o ®Þa chÊt tõ trªn xuèng phæ biÕn lµ sÐt dµy 3-10m. </w:t>
      </w:r>
      <w:r>
        <w:rPr/>
        <w:t>Däc theo ven s«ng Hång ®«i chç ¸ sÐt vµ c¸t dµy 4-6m. §é s©u n</w:t>
        <w:softHyphen/>
        <w:t>íc ngÇm 2-5m, t¹i c¸c vïng tròng mùc n</w:t>
        <w:softHyphen/>
        <w:t>íc n»m s¸t mÆt ®Êt tõ 0,5-1m.</w:t>
      </w:r>
    </w:p>
    <w:p>
      <w:pPr>
        <w:pStyle w:val="Normal"/>
        <w:ind w:firstLine="578"/>
        <w:rPr/>
      </w:pPr>
      <w:r>
        <w:rPr/>
        <w:t>HuyÖn Gia L©m n»m t¹i T¶ Ng¹n s«ng Hång. TuyÕn s«ng §uèng tõ phÝa T©y B¾c ch¹y qua trung t©m sang phÝa §«ng Nam huyÖn vµ s«ng B¾c H</w:t>
        <w:softHyphen/>
        <w:t>ng H¶i ë phÝa Nam huyÖn. §©y lµ hai con s«ng ®ang lµm nhiÖm vô t</w:t>
        <w:softHyphen/>
        <w:t>íi tiªu cho huyÖn.</w:t>
      </w:r>
    </w:p>
    <w:p>
      <w:pPr>
        <w:pStyle w:val="Normal"/>
        <w:rPr/>
      </w:pPr>
      <w:r>
        <w:rPr/>
        <w:t>S«ng §uèng chia  huyÖn thµnh hai vïng: B¾c §uèng vµ Nam §uèng. Vïng Nam §uèng ®</w:t>
        <w:softHyphen/>
        <w:t xml:space="preserve">îc bao bäc bëi hÖ thèng ®ª ng¨n lò cña s«ng Hång vµ s«ng §uèng. </w:t>
      </w:r>
    </w:p>
    <w:p>
      <w:pPr>
        <w:pStyle w:val="Normal"/>
        <w:rPr>
          <w:i/>
          <w:i/>
        </w:rPr>
      </w:pPr>
      <w:r>
        <w:rPr>
          <w:i/>
        </w:rPr>
        <w:t xml:space="preserve">Khu vùc B¾c s«ng §uèng : </w:t>
      </w:r>
    </w:p>
    <w:p>
      <w:pPr>
        <w:pStyle w:val="Normal"/>
        <w:rPr/>
      </w:pPr>
      <w:r>
        <w:rPr/>
        <w:t>- PhÇn ®Êt phÝa T©y B¾c ®</w:t>
        <w:softHyphen/>
        <w:t>êng 1A: Cao ®é gi¶m dÇn tõ ven s«ng vµo phÝa trong ®ång, tõ T©y Nam sang §«ng B¾c vµ thay ®æi cao ®é trung b×nh tõ 7,20m ®Õn 5,5m.</w:t>
      </w:r>
    </w:p>
    <w:p>
      <w:pPr>
        <w:pStyle w:val="Normal"/>
        <w:rPr/>
      </w:pPr>
      <w:r>
        <w:rPr/>
        <w:t>- PhÇn ®Êt phÝa §«ng Nam ®</w:t>
        <w:softHyphen/>
        <w:t>êng 1A: Cao ®é còng gi¶m dÇn tõ ven s«ng vµo phÝa trong ®ång, tõ T©y B¾c xèng §«ng Nam vµ thay ®æi cao ®é trung b×nh tõ 6,2m ®Õn 4,2m.</w:t>
      </w:r>
    </w:p>
    <w:p>
      <w:pPr>
        <w:pStyle w:val="Normal"/>
        <w:rPr>
          <w:i/>
          <w:i/>
        </w:rPr>
      </w:pPr>
      <w:r>
        <w:rPr>
          <w:i/>
        </w:rPr>
        <w:t xml:space="preserve">Khu vùc Nam s«ng §uèng : </w:t>
      </w:r>
    </w:p>
    <w:p>
      <w:pPr>
        <w:pStyle w:val="Normal"/>
        <w:rPr/>
      </w:pPr>
      <w:r>
        <w:rPr/>
        <w:t>Cao ®é gi¶m dÇn tõ ven s«ng vµo trong ®ång, tõ T©y B¾c xuèng §«ng Nam vµ thay ®æi trung b×nh tõ 7,2m ®Õn 3,2m. T¹i c¸c ®iÓm d©n c</w:t>
        <w:softHyphen/>
        <w:t xml:space="preserve">  cao ®é nÒn th</w:t>
        <w:softHyphen/>
        <w:t>êng cao h¬n tõ 0,4 ®Õn 0,7m so víi cao ®é ruéng l©n cËn. §ª s«ng Hång cã cao ®é thay ®æi trong kho¶ng 13,5-14,0m. §ª s«ng §uèng cã cao ®é 12,5-13,0m.</w:t>
      </w:r>
    </w:p>
    <w:p>
      <w:pPr>
        <w:pStyle w:val="Normal"/>
        <w:ind w:firstLine="578"/>
        <w:rPr/>
      </w:pPr>
      <w:r>
        <w:rPr/>
        <w:t>HuyÖn Gia L©m chÞu ¶nh h</w:t>
        <w:softHyphen/>
        <w:t>ëng bëi chÕ ®é thuû v¨n cña c¸c s«ng:</w:t>
      </w:r>
    </w:p>
    <w:p>
      <w:pPr>
        <w:pStyle w:val="Normal"/>
        <w:ind w:firstLine="578"/>
        <w:rPr/>
      </w:pPr>
      <w:r>
        <w:rPr/>
        <w:t>- S«ng Hång: l</w:t>
        <w:softHyphen/>
        <w:t>u l</w:t>
        <w:softHyphen/>
        <w:t>îng trung b×nh nhiÒu n¨m 2710m3/s mùc n</w:t>
        <w:softHyphen/>
        <w:t>íc lò th</w:t>
        <w:softHyphen/>
        <w:t xml:space="preserve">êng cao 9-12m. </w:t>
      </w:r>
      <w:r>
        <w:rPr>
          <w:lang w:val="it-IT"/>
        </w:rPr>
        <w:t xml:space="preserve">Mùc lò cao nhÊt lµ 12,38m vµo n¨m 1904; 12,60m (1915); 13,9m (1945); 12,23m (1968); 13,22m (1969); 14,13m (1971); 13,2m (1983) 13,30m (1985) 12,25m (1986) vµ 12,36m (1996). </w:t>
      </w:r>
    </w:p>
    <w:p>
      <w:pPr>
        <w:pStyle w:val="Normal"/>
        <w:ind w:firstLine="578"/>
        <w:rPr/>
      </w:pPr>
      <w:r>
        <w:rPr/>
        <w:t>- S«ng §uèng: mùc n</w:t>
        <w:softHyphen/>
        <w:t>íc lín nhÊt t¹i Th</w:t>
        <w:softHyphen/>
        <w:t>îng C¸t trªn s«ng §uèng lµ 13,68m (1971). Tû lÖ phÇn n</w:t>
        <w:softHyphen/>
        <w:t>íc s«ng Hång vµo s«ng §uèng kho¶ng 25%.</w:t>
      </w:r>
    </w:p>
    <w:p>
      <w:pPr>
        <w:pStyle w:val="Normal"/>
        <w:ind w:firstLine="578"/>
        <w:rPr/>
      </w:pPr>
      <w:r>
        <w:rPr/>
        <w:t>- S«ng CÇu B©y: Mùc n</w:t>
        <w:softHyphen/>
        <w:t>íc ë cao ®é 3m víi tÇn suÊt 10%.</w:t>
      </w:r>
    </w:p>
    <w:p>
      <w:pPr>
        <w:pStyle w:val="Normal"/>
        <w:ind w:firstLine="578"/>
        <w:rPr/>
      </w:pPr>
      <w:r>
        <w:rPr>
          <w:b/>
          <w:i/>
        </w:rPr>
        <w:t xml:space="preserve">2) §iÒu kiÖn khÝ hËu: </w:t>
      </w:r>
      <w:r>
        <w:rPr/>
        <w:t>N»m ë trung t©m ®ång b»ng B¾c Bé, huyÖn Gia L©m mang s¾c th¸i ®Æc tr</w:t>
        <w:softHyphen/>
        <w:t xml:space="preserve">ng cña khÝ hËu nhiÖt ®íi Èm, giã mïa, víi ®Æc ®iÓm khÝ hËu cña Thµnh phè Hµ Néi : </w:t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 xml:space="preserve">T×nh tr¹ng ngËp lôt </w:t>
      </w:r>
    </w:p>
    <w:p>
      <w:pPr>
        <w:pStyle w:val="Normal"/>
        <w:spacing w:lineRule="auto" w:line="252" w:before="120" w:after="0"/>
        <w:rPr>
          <w:lang w:val="fr-FR"/>
        </w:rPr>
      </w:pPr>
      <w:r>
        <w:rPr>
          <w:lang w:val="fr-FR"/>
        </w:rPr>
        <w:t>Do ®iÒu kiÖn phÝa Nam s«ng §uèng tho¸t n</w:t>
        <w:softHyphen/>
        <w:t>íc b»ng tù ch¶y, phô thuéc hoµn toµn vµo cao ®é mùc n</w:t>
        <w:softHyphen/>
        <w:t>íc khèng chÕ vµo mïa m</w:t>
        <w:softHyphen/>
        <w:t>a t¹i c¸c ®iÓm x¶ nªn viÖc tiªu n</w:t>
        <w:softHyphen/>
        <w:t>íc hoµn toµn bÞ ®éng vµ vµo thêi ®iÓm m</w:t>
        <w:softHyphen/>
        <w:t>a lín trªn diÖn réng, cao ®é mùc n</w:t>
        <w:softHyphen/>
        <w:t>íc ph¶i gi÷ t¹i cèng Xu©n Thñy vµ T©n Quang ë møc 3,5m nªn th</w:t>
        <w:softHyphen/>
        <w:t xml:space="preserve">êng x¶y ra óng lôt t¹i c¸c khu vùc cã cao ®é nÒn thÊp h¬n 3,5m.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756" w:hanging="756"/>
        <w:rPr/>
      </w:pPr>
      <w:bookmarkStart w:id="7" w:name="__RefHeading___Toc212437411"/>
      <w:r>
        <w:rPr>
          <w:color w:val="000000"/>
          <w:lang w:val="fr-FR"/>
        </w:rPr>
        <w:t>®¸nh gi¸ HiÖn tr¹ng kinh tÕ - x· héi</w:t>
      </w:r>
      <w:bookmarkEnd w:id="7"/>
      <w:r>
        <w:rPr>
          <w:color w:val="000000"/>
          <w:lang w:val="fr-FR"/>
        </w:rPr>
        <w:t xml:space="preserve"> </w:t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>Kh¸i qu¸t chung vÒ t×nh h×nh ph¸t triÓn kinh tÕ x· héi</w:t>
      </w:r>
    </w:p>
    <w:p>
      <w:pPr>
        <w:pStyle w:val="Normal"/>
        <w:rPr>
          <w:lang w:val="fr-FR"/>
        </w:rPr>
      </w:pPr>
      <w:r>
        <w:rPr>
          <w:lang w:val="fr-FR"/>
        </w:rPr>
        <w:t>KÓ tõ ngµy 01/01/2004, sau khi t¸ch thµnh lËp quËn Long Biªn, huyÖn Gia L©m cßn l¹i víi diÖn tÝch kho¶ng 11472,99 ha, víi d©n sè kho¶ng h¬n 20 v¹n ng</w:t>
        <w:softHyphen/>
        <w:t>êi, cã 22 ®¬n vÞ hµnh chÝnh x·, thÞ trÊn. T¹i thêi ®iÓm t¸ch quËn, huyÖn cã c¬ cÊu kinh tÕ c«ng nghiÖp, x©y dùng c¬ b¶n chiÕm 51,5%; N«ng, l©m thñy s¶n chiÕm 26,3% vµ dÞch vô chiÕm 22,2%. DiÖn tÝch ®Êt n«ng nghiÖp kho¶ng 6500 ha, trong ®ã diÖn tÝch ®Êt canh t¸c kho¶ng 6300 ha, cã kho¶ng 31 ngµn hé s¶n xuÊt n«ng nghiÖp víi 43 ngµn lao ®éng.</w:t>
      </w:r>
    </w:p>
    <w:p>
      <w:pPr>
        <w:pStyle w:val="Normal"/>
        <w:rPr/>
      </w:pPr>
      <w:r>
        <w:rPr>
          <w:lang w:val="fr-FR"/>
        </w:rPr>
        <w:t>Theo ®¸nh gi¸ kh¸i qu¸t t×nh h×nh thùc hiÖn nhiÖm vô ph¸t triÓn kinh tÕ x· héi 5 n¨m (2001 – 2005) cña UBND huyÖn Gia L©m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 xml:space="preserve">: </w:t>
      </w:r>
    </w:p>
    <w:p>
      <w:pPr>
        <w:pStyle w:val="Normal"/>
        <w:rPr/>
      </w:pPr>
      <w:r>
        <w:rPr>
          <w:lang w:val="fr-FR"/>
        </w:rPr>
        <w:t>. C¬ cÊu kinh tÕ trªn ®Þa bµn huyÖn qu¶n lý: C«ng nghiªp, x©y dùng c¬ b¶n (52,4%), dÞch vô (22,9%) cã xu h</w:t>
        <w:softHyphen/>
        <w:t xml:space="preserve">íng t¨ng, n«ng nghiÖp (24,7%) gi¶m. Gi¸ trÞ s¶n xuÊt n«ng nghiÖp thuû s¶n trªn 1ha ®Êt n«ng nghiÖp ®¹t h¬n 50,1triÖu ®ång/ha. </w:t>
      </w:r>
    </w:p>
    <w:p>
      <w:pPr>
        <w:pStyle w:val="Normal"/>
        <w:rPr>
          <w:lang w:val="fr-FR"/>
        </w:rPr>
      </w:pPr>
      <w:r>
        <w:rPr>
          <w:lang w:val="fr-FR"/>
        </w:rPr>
        <w:t>. H×nh thµnh vµ ®</w:t>
        <w:softHyphen/>
        <w:t xml:space="preserve">a vµo khai th¸c nhiÒu côm s¶n xuÊt c«ng nghiÖp tËp trung ë c¸c lµng nghÒ, khu c«ng nghiÖp tËp trung võa vµ nhá. </w:t>
      </w:r>
    </w:p>
    <w:p>
      <w:pPr>
        <w:pStyle w:val="Normal"/>
        <w:rPr>
          <w:lang w:val="fr-FR"/>
        </w:rPr>
      </w:pPr>
      <w:r>
        <w:rPr>
          <w:lang w:val="fr-FR"/>
        </w:rPr>
        <w:t>. Th</w:t>
        <w:softHyphen/>
        <w:t>¬ng mai, dÞch vô: cßn nghÌo nµn, thiÕu c¸c c¬ së l</w:t>
        <w:softHyphen/>
        <w:t>u tró dµi ngµy cho kh¸ch th¨m quan, du lÞch.</w:t>
      </w:r>
    </w:p>
    <w:p>
      <w:pPr>
        <w:pStyle w:val="Normal"/>
        <w:rPr/>
      </w:pPr>
      <w:r>
        <w:rPr>
          <w:lang w:val="fr-FR"/>
        </w:rPr>
        <w:t>. S¶n xuÊt n«ng nghiÖp: ®</w:t>
        <w:softHyphen/>
        <w:t>îc ph¸t triÓn theo h</w:t>
        <w:softHyphen/>
        <w:t>íng s¶n xuÊt hµng ho¸. Mòi nhän n«ng nghiÖp cña huyÖn lµ ch¨n nu«i bß s÷a, bß thÞt, lîn n¹c. Gi¸ trÞ s¶n xuÊt n«ng nghiÖp hµng n©m t¨ng trung b×nh kho¶ng 4,5-5%.</w:t>
      </w:r>
    </w:p>
    <w:p>
      <w:pPr>
        <w:pStyle w:val="Normal"/>
        <w:rPr>
          <w:lang w:val="fr-FR"/>
        </w:rPr>
      </w:pPr>
      <w:r>
        <w:rPr>
          <w:lang w:val="fr-FR"/>
        </w:rPr>
        <w:t>. HuyÖn cã kho¶ng 30 c¬ së d¹y nghÒ trªn ®Þa bµn, hµng n¨m gi¶i quyÕt viÖc lµm cho trªn 7000 lao ®éng. Hoµn thµnh viÖc kiªn cè ho¸ tr</w:t>
        <w:softHyphen/>
        <w:t>êng häc ë bËc tiÓu häc vµ trung häc. 100% x· cã tr¹m y tÕ – truyÒn th«ng d©n sè, tû lÖ sinh (2004) lµ 1,688%, cã xu h</w:t>
        <w:softHyphen/>
        <w:t>íng gi¶m dÇn. . 90% sè d©n ®</w:t>
        <w:softHyphen/>
        <w:t>îc sö dông n</w:t>
        <w:softHyphen/>
        <w:t>íc ®¹t tiªu chuÈn vÖ sinh</w:t>
      </w:r>
    </w:p>
    <w:p>
      <w:pPr>
        <w:pStyle w:val="Heading3"/>
        <w:ind w:hanging="900"/>
        <w:rPr>
          <w:color w:val="000000"/>
          <w:lang w:val="fr-FR"/>
        </w:rPr>
      </w:pPr>
      <w:r>
        <w:rPr>
          <w:color w:val="000000"/>
          <w:lang w:val="fr-FR"/>
        </w:rPr>
        <w:t xml:space="preserve">HiÖn tr¹ng d©n sè, di d©n, lao ®éng, nghÒ nghiÖp </w:t>
      </w:r>
    </w:p>
    <w:p>
      <w:pPr>
        <w:pStyle w:val="Tenbang"/>
        <w:rPr/>
      </w:pPr>
      <w:r>
        <w:rPr/>
        <w:t>HiÖn tr¹ng d©n sè theo ®¬n vÞ hµnh chÝnh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80"/>
        <w:gridCol w:w="1675"/>
        <w:gridCol w:w="1755"/>
        <w:gridCol w:w="1845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T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§¬n vÞ hµnh chÝn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DiÖn tÝch (h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D©n sè (ng</w:t>
              <w:softHyphen/>
              <w:t>êi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Ghi chó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T Yªn Viª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1,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.0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TT Tr©u Quú (x· 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24,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8.8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Yªn Th</w:t>
              <w:softHyphen/>
              <w:softHyphen/>
              <w:t>ê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62,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.5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Yªn Viª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61,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.0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§×nh Xuyª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14,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.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X· D</w:t>
              <w:softHyphen/>
              <w:softHyphen/>
              <w:t>¬ng H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67,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.3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Ninh HiÖ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88,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.9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Phï §æ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165,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.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Trung MÇ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28,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.1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Cæ B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02,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.8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§Æng X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87,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.4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X· Phó Th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70,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.2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Kim S¬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29,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1.0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LÖ Ch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810,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5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X· D</w:t>
              <w:softHyphen/>
              <w:softHyphen/>
              <w:t>¬ng Qua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28,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3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D</w:t>
              <w:softHyphen/>
              <w:softHyphen/>
              <w:t>¬ng X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87,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5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§a Tè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16,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9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Kiªu K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61,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.3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§«ng D</w:t>
              <w:softHyphen/>
              <w:softHyphen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53,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.3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B¸t Trµ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4,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.4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Kim L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91,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.6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X· V¨n §ø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55,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.7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Tæng céng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1472,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18.0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Tenbang"/>
        <w:rPr/>
      </w:pPr>
      <w:r>
        <w:rPr/>
        <w:t>HiÖn tr¹ng c¬ cÊu d©n sè, lao ®éng, nghÒ nghiÖp</w:t>
      </w:r>
    </w:p>
    <w:tbl>
      <w:tblPr>
        <w:tblW w:w="919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37"/>
        <w:gridCol w:w="3420"/>
        <w:gridCol w:w="1260"/>
        <w:gridCol w:w="1800"/>
        <w:gridCol w:w="1980"/>
      </w:tblGrid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Arial Unicode MS;Arial" w:cs="Arial"/>
                <w:sz w:val="22"/>
                <w:lang w:val="it-IT"/>
              </w:rPr>
            </w:pPr>
            <w:r>
              <w:rPr>
                <w:rFonts w:eastAsia="Arial Unicode MS;Arial" w:cs="Arial"/>
                <w:sz w:val="22"/>
                <w:lang w:val="it-IT"/>
              </w:rPr>
              <w:t>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Arial Unicode MS;Arial" w:cs="Arial"/>
                <w:sz w:val="22"/>
              </w:rPr>
            </w:pPr>
            <w:r>
              <w:rPr>
                <w:rFonts w:eastAsia="Arial Unicode MS;Arial" w:cs="Arial"/>
                <w:sz w:val="22"/>
              </w:rPr>
              <w:t>Lo¹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Arial Unicode MS;Arial" w:cs="Arial"/>
                <w:sz w:val="22"/>
              </w:rPr>
            </w:pPr>
            <w:r>
              <w:rPr>
                <w:rFonts w:eastAsia="Arial Unicode MS;Arial" w:cs="Arial"/>
                <w:sz w:val="22"/>
              </w:rPr>
              <w:t>§¬n v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Arial Unicode MS;Arial" w:cs="Arial"/>
                <w:sz w:val="22"/>
              </w:rPr>
            </w:pPr>
            <w:r>
              <w:rPr>
                <w:rFonts w:eastAsia="Arial Unicode MS;Arial" w:cs="Arial"/>
                <w:sz w:val="22"/>
              </w:rPr>
              <w:t>Quy m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Arial Unicode MS;Arial" w:cs="Arial"/>
                <w:sz w:val="22"/>
              </w:rPr>
            </w:pPr>
            <w:r>
              <w:rPr>
                <w:rFonts w:eastAsia="Arial Unicode MS;Arial" w:cs="Arial"/>
                <w:sz w:val="22"/>
              </w:rPr>
              <w:t>Ghi chó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/>
                <w:b/>
                <w:bCs/>
                <w:sz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C¬ cÊu d©n sè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/>
                <w:sz w:val="22"/>
              </w:rPr>
              <w:t>Ngµn ng</w:t>
              <w:softHyphen/>
              <w:t>ê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/>
                <w:b/>
                <w:bCs/>
                <w:sz w:val="22"/>
              </w:rPr>
              <w:t>21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rFonts w:ascii="Times New Roman" w:hAnsi="Times New Roman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N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eastAsia="Arial Unicode MS;Arial" w:cs="Arial"/>
                <w:bCs/>
                <w:sz w:val="22"/>
              </w:rPr>
            </w:pPr>
            <w:r>
              <w:rPr>
                <w:rFonts w:eastAsia="Arial Unicode MS;Arial" w:cs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111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rFonts w:ascii="Times New Roman" w:hAnsi="Times New Roman" w:cs="Arial"/>
                <w:b/>
                <w:b/>
                <w:bCs/>
                <w:sz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Tû lÖ giíi tÝnh n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eastAsia="Arial Unicode MS;Arial" w:cs="Arial"/>
                <w:sz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5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¬ cÊu lao ®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rFonts w:ascii="Times New Roman" w:hAnsi="Times New Roman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Sè ng</w:t>
              <w:softHyphen/>
              <w:softHyphen/>
              <w:t>êi trong ®é tuæi lao ®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eastAsia="Arial Unicode MS;Arial" w:cs="Arial"/>
                <w:sz w:val="22"/>
              </w:rPr>
              <w:t>Ngµn ng</w:t>
              <w:softHyphen/>
              <w:t>ê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eastAsia="Arial Unicode MS;Arial" w:cs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rFonts w:ascii="Times New Roman" w:hAnsi="Times New Roman" w:eastAsia="Arial Unicode MS;Arial" w:cs="Arial"/>
                <w:sz w:val="22"/>
              </w:rPr>
            </w:pPr>
            <w:r>
              <w:rPr>
                <w:rFonts w:eastAsia="Arial Unicode MS;Arial" w:cs="Arial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 xml:space="preserve">Tû lÖ lao ®é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eastAsia="Arial Unicode MS;Arial" w:cs="Arial"/>
                <w:sz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5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eastAsia="Arial Unicode MS;Arial" w:cs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rFonts w:ascii="Times New Roman" w:hAnsi="Times New Roman" w:eastAsia="Arial Unicode MS;Arial" w:cs="Arial"/>
                <w:sz w:val="22"/>
              </w:rPr>
            </w:pPr>
            <w:r>
              <w:rPr>
                <w:rFonts w:eastAsia="Arial Unicode MS;Arial" w:cs="Arial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Sè lao ®éng cã viÖc lµ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eastAsia="Arial Unicode MS;Arial" w:cs="Arial"/>
                <w:sz w:val="22"/>
              </w:rPr>
              <w:t>Ngµn ng</w:t>
              <w:softHyphen/>
              <w:t>ê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rFonts w:ascii="Times New Roman" w:hAnsi="Times New Roman" w:eastAsia="Arial Unicode MS;Arial" w:cs="Arial"/>
                <w:sz w:val="22"/>
              </w:rPr>
            </w:pPr>
            <w:r>
              <w:rPr>
                <w:rFonts w:eastAsia="Arial Unicode MS;Arial" w:cs="Arial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Tû lÖ lao cã viÖc lµm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eastAsia="Arial Unicode MS;Arial" w:cs="Arial"/>
                <w:sz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/>
                <w:b/>
                <w:bCs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C¬ cÊu lao ®é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/>
                <w:sz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rFonts w:ascii="Times New Roman" w:hAnsi="Times New Roman"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 w:ascii="Times New Roman" w:hAnsi="Times New Roman"/>
                <w:b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Sè lao ®éng n«ng nghiÖ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eastAsia="Arial Unicode MS;Arial" w:cs="Arial"/>
                <w:sz w:val="22"/>
              </w:rPr>
              <w:t>Ngµn ng</w:t>
              <w:softHyphen/>
              <w:t>ê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3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rFonts w:ascii="Times New Roman" w:hAnsi="Times New Roman" w:eastAsia="Arial Unicode MS;Arial" w:cs="Arial"/>
                <w:bCs/>
                <w:sz w:val="22"/>
              </w:rPr>
            </w:pPr>
            <w:r>
              <w:rPr>
                <w:rFonts w:eastAsia="Arial Unicode MS;Arial" w:cs="Arial" w:ascii="Times New Roman" w:hAnsi="Times New Roman"/>
                <w:bCs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 xml:space="preserve">Tû lÖ lao ®éng n«ng nghiÖ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eastAsia="Arial Unicode MS;Arial" w:cs="Arial"/>
                <w:sz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rFonts w:ascii="Times New Roman" w:hAnsi="Times New Roman" w:eastAsia="Arial Unicode MS;Arial" w:cs="Arial"/>
                <w:sz w:val="22"/>
              </w:rPr>
            </w:pPr>
            <w:r>
              <w:rPr>
                <w:rFonts w:eastAsia="Arial Unicode MS;Arial" w:cs="Arial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Tû lÖ lao ®éng c«ng nghiÖp, XD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eastAsia="Arial Unicode MS;Arial" w:cs="Arial"/>
                <w:sz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rFonts w:ascii="Times New Roman" w:hAnsi="Times New Roman" w:eastAsia="Arial Unicode MS;Arial" w:cs="Arial"/>
                <w:sz w:val="22"/>
              </w:rPr>
            </w:pPr>
            <w:r>
              <w:rPr>
                <w:rFonts w:eastAsia="Arial Unicode MS;Arial" w:cs="Arial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Tû lÖ lao ®éng th</w:t>
              <w:softHyphen/>
              <w:softHyphen/>
              <w:t>¬ng m¹i dÞch vô vµ lao ®éng kh¸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eastAsia="Arial Unicode MS;Arial" w:cs="Arial"/>
                <w:sz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>C¸c yÕu tè d©n téc, truyÒn thèng v¨n ho¸</w:t>
      </w:r>
    </w:p>
    <w:p>
      <w:pPr>
        <w:pStyle w:val="Normal"/>
        <w:rPr/>
      </w:pPr>
      <w:r>
        <w:rPr/>
        <w:t>§©y lµ vïng ®Êt Kinh B¾c rÊt næi tiÕng. Trong c¸c lµng x· ®Òu cã c¸c c«ng tr×nh di tÝch lÞch sö vµ v¨n ho¸ ®</w:t>
        <w:softHyphen/>
        <w:t>îc Nhµ n</w:t>
        <w:softHyphen/>
        <w:t>íc xÕp h¹ng. Trong ®ã ®Æc biÖt cã côm di tÝch x· Phï §æng, côm di tÝch Ch</w:t>
        <w:softHyphen/>
        <w:t xml:space="preserve"> X¸, chïa Keo Kim S¬n... lµ c¸c ®iÓm danh lam th¾ng c¶nh ®Ñp, thu hót nhiÒu kh¸ch th¨m.  T¹i ®©y cã ®Õn 238 ®iÓm di tÝch lÞch sö v¨n ho¸ vµ 84 lÔ héi ®×nh chïa c¸c lo¹i trong n¨m.</w:t>
      </w:r>
    </w:p>
    <w:p>
      <w:pPr>
        <w:pStyle w:val="Normal"/>
        <w:rPr/>
      </w:pPr>
      <w:r>
        <w:rPr/>
        <w:t>S¶n xuÊt tiÓu thñ c«ng nghiÖp còng ®</w:t>
        <w:softHyphen/>
        <w:t>îc ph¸t triÓn m¹nh tËp trung thµnh c¸c lµng nghÒ võa t¹o viÖc lµm vµ thu hót kh¸ch ®Õn th¨m quan du lÞch, tr</w:t>
        <w:softHyphen/>
        <w:t>íc hÕt lµ lµng nghÒ B¸t Trµng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756" w:hanging="756"/>
        <w:rPr>
          <w:color w:val="000000"/>
          <w:lang w:val="en-GB"/>
        </w:rPr>
      </w:pPr>
      <w:bookmarkStart w:id="8" w:name="__RefHeading___Toc212437412"/>
      <w:r>
        <w:rPr>
          <w:color w:val="000000"/>
          <w:lang w:val="en-GB"/>
        </w:rPr>
        <w:t>T×nh h×nh ph¸t triÓn ®« thÞ vµ ®iÓm d©n c</w:t>
        <w:softHyphen/>
        <w:t xml:space="preserve"> n«ng th«n</w:t>
      </w:r>
      <w:bookmarkEnd w:id="8"/>
      <w:r>
        <w:rPr>
          <w:color w:val="000000"/>
          <w:lang w:val="en-GB"/>
        </w:rPr>
        <w:t xml:space="preserve">  </w:t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 xml:space="preserve">HÖ thèng ®« thÞ trong huyÖn </w:t>
      </w:r>
    </w:p>
    <w:p>
      <w:pPr>
        <w:pStyle w:val="Normal"/>
        <w:rPr>
          <w:lang w:val="en-US"/>
        </w:rPr>
      </w:pPr>
      <w:r>
        <w:rPr>
          <w:lang w:val="en-US"/>
        </w:rPr>
        <w:t>Sau khi t¸ch quËn, huyÖn Gia L©m cã hai thÞ trÊn: ThÞ trÊn Yªn Viªn vµ ThÞ trÊn Tr©u Quú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ThÞ trÊn Yªn Viªn: </w:t>
      </w:r>
    </w:p>
    <w:p>
      <w:pPr>
        <w:pStyle w:val="Normal"/>
        <w:rPr>
          <w:lang w:val="en-US"/>
        </w:rPr>
      </w:pPr>
      <w:r>
        <w:rPr>
          <w:lang w:val="en-US"/>
        </w:rPr>
        <w:t>- ThÞ trÊn Yªn Viªn, hiÖn cã diÖn tÝch kho¶ng 98,45 ha víi quy m« d©n sè kho¶ng 1,2 v¹n ng</w:t>
        <w:softHyphen/>
        <w:t>êi, lµ ®« thÞ cÊp V. Theo quy ho¹ch tæng thÓ Hµ Néi ®· ®</w:t>
        <w:softHyphen/>
        <w:t>îc phª duyÖt, thÞ trÊn Yªn Viªn lµ mét khu ®« thÞ thuéc thµnh phè trung t©m.</w:t>
      </w:r>
    </w:p>
    <w:p>
      <w:pPr>
        <w:pStyle w:val="Normal"/>
        <w:rPr>
          <w:lang w:val="en-US"/>
        </w:rPr>
      </w:pPr>
      <w:r>
        <w:rPr>
          <w:lang w:val="en-US"/>
        </w:rPr>
        <w:t>- ThÞ trÊn Yªn Viªn lµ thÞ trÊn ph¸t triÓn ®· l©u, ®</w:t>
        <w:softHyphen/>
        <w:t>îc h×nh thµnh trªn c¬ së ®Çu mèi giao th«ng ®</w:t>
        <w:softHyphen/>
        <w:t>êng s¾t – Ga Yªn Viªn vµ mét sè xÝ nghiÖp c«ng nghiÖp, kho tµng phôc vô cho ga Yªn Viªn. T¹i ®©y cã hai vÊn ®Ò ®Æc biÖt ph¶i gi¶i quyÕt: Më réng, t¹o lËp quü ®Êt míi ®Ó ®¸p øng nhu cÇu ph¸t triÓn vµ viÖc di dêi c¸c c¬ së s¶n xuÊt c«ng nghiÖp g©y « nhiÔm m«i tr</w:t>
        <w:softHyphen/>
        <w:t>êng n»m xen kÏ trong c¸c khu d©n c</w:t>
        <w:softHyphen/>
        <w:t xml:space="preserve"> 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ThÞ trÊn Tr©u Quú: </w:t>
      </w:r>
    </w:p>
    <w:p>
      <w:pPr>
        <w:pStyle w:val="Normal"/>
        <w:rPr>
          <w:lang w:val="en-US"/>
        </w:rPr>
      </w:pPr>
      <w:r>
        <w:rPr>
          <w:lang w:val="en-US"/>
        </w:rPr>
        <w:t>- ThÞ trÊn Tr©u Quú cã diÖn tÝch kho¶ng 719,24 ha víi quy m« d©n sè kho¶ng 18,9 v¹n ng</w:t>
        <w:softHyphen/>
        <w:t>êi, lµ thÞ trÊn huyÖn lþ cña huyÖn Gia L©m, theo quy ho¹ch tæng thÓ Hµ Néi ®· ®</w:t>
        <w:softHyphen/>
        <w:t>îc phª duyÖt, lµ ®« thÞ cÊp IV.</w:t>
      </w:r>
    </w:p>
    <w:p>
      <w:pPr>
        <w:pStyle w:val="Normal"/>
        <w:rPr/>
      </w:pPr>
      <w:r>
        <w:rPr>
          <w:lang w:val="en-US"/>
        </w:rPr>
        <w:t>- ThÞ trÊn Tr©u Quú ®</w:t>
        <w:softHyphen/>
        <w:t xml:space="preserve">îc thµnh lËp n¨m 2005 (theo </w:t>
      </w:r>
      <w:r>
        <w:rPr>
          <w:szCs w:val="26"/>
          <w:lang w:val="en-US"/>
        </w:rPr>
        <w:t>NghÞ ®Þnh sè 02/2005/N§-CP ngµy 5/1/2005 vÒ viÖc ®iÒu chØnh ®Þa giíi hµnh chÝnh thµnh lËp  ph</w:t>
        <w:softHyphen/>
        <w:t>êng thuéc c¸c quËn Ba §×nh, CÇu GiÊy vµ thµnh lËp thÞ trÊn Tr©u Quú, huyÖn Gia L©m) lµ mét ®« thÞ ph¸t triÓn míi. HiÖn t¹i ®©y ®ang cã nhiÒu dù ¸n x©y dùng ®« thÞ ®ang ®</w:t>
        <w:softHyphen/>
        <w:t>îc triÓn khai.</w:t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>HiÖn tr¹ng c¸c ®iÓm d©n c</w:t>
        <w:softHyphen/>
        <w:t xml:space="preserve"> n«ng th«n</w:t>
      </w:r>
    </w:p>
    <w:p>
      <w:pPr>
        <w:pStyle w:val="Normal"/>
        <w:rPr>
          <w:lang w:val="en-US"/>
        </w:rPr>
      </w:pPr>
      <w:r>
        <w:rPr>
          <w:lang w:val="en-US"/>
        </w:rPr>
        <w:t>- HuyÖn Gia L©m cã 20 x·, trung b×nh mçi x· cã quy m« ®Êt ®ai kho¶ng 550ha, d©n sè kho¶ng 9,4 ngµn ng</w:t>
        <w:softHyphen/>
        <w:t>êi. C¸c ®iÓm d©n c</w:t>
        <w:softHyphen/>
        <w:t xml:space="preserve"> n«ng th«n trong c¸c x· ph©n bè phï hîp víi viÖc canh t¸c n«ng nghiÖp. </w:t>
      </w:r>
    </w:p>
    <w:p>
      <w:pPr>
        <w:pStyle w:val="Normal"/>
        <w:rPr/>
      </w:pPr>
      <w:r>
        <w:rPr>
          <w:lang w:val="en-US"/>
        </w:rPr>
        <w:t>- Qu¸ tr×nh ®« thÞ ho¸ t¹i c¸c ®iÓm d©n c</w:t>
        <w:softHyphen/>
        <w:t xml:space="preserve"> n«ng th«n trªn ®Þa bµn huyÖn Gia L©m diÔn ra t</w:t>
        <w:softHyphen/>
        <w:t xml:space="preserve">¬ng ®èi chËm. HiÖn t¹i ®©y ®ang cã nhiÒu dù ¸n x©y dùng c¸c côm c«ng nghiÖp ( Ninh HiÖp, Kim S¬n, LÖ Chi, Kiªu Kþ..) vµ c¸c dù ¸n ph¸t triÓn ®« thÞ kh¸c lµ nh©n tè thóc ®Èy qu¸ tr×nh chuyÓn dÞch c¬ cÊu lao ®éng vµ ®« thÞ ho¸ trong khu vùc.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color w:val="000000"/>
        </w:rPr>
      </w:pPr>
      <w:bookmarkStart w:id="9" w:name="__RefHeading___Toc212437413"/>
      <w:bookmarkEnd w:id="9"/>
      <w:r>
        <w:rPr>
          <w:color w:val="000000"/>
        </w:rPr>
        <w:t>hiÖn tr¹ng sö dông ®Êt ®ai vµ hÖ thèng h¹ tÇng x· héi</w:t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 xml:space="preserve">HiÖn tr¹ng sö dông ®Êt ®ai </w:t>
      </w:r>
    </w:p>
    <w:p>
      <w:pPr>
        <w:pStyle w:val="Normal"/>
        <w:rPr/>
      </w:pPr>
      <w:r>
        <w:rPr>
          <w:lang w:val="en-US"/>
        </w:rPr>
        <w:t xml:space="preserve">HuyÖn Gia L©m cã tæng diÖn tÝch 11472,99ha, bao gåm c¶ mét phÇn diÖn tÝch s«ng Hång, s«ng §uèng vµ vïng ®Êt b·i ven s«ng. </w:t>
      </w:r>
      <w:r>
        <w:rPr/>
        <w:t>§Êt trong huyÖn chñ yÕu thuéc ®Êt phï sa vµ mét phÇn lµ ®Êt båi tô ven s«ng Hång. ChØ tiªu b×nh qu©n kho¶ng 526m2 ®Êt/ng</w:t>
        <w:softHyphen/>
        <w:t>êi.</w:t>
      </w:r>
    </w:p>
    <w:p>
      <w:pPr>
        <w:pStyle w:val="Normal"/>
        <w:rPr/>
      </w:pPr>
      <w:r>
        <w:rPr/>
        <w:t>§Êt n«ng nghiÖp vµo kho¶ng 6437,62 ha, chiÕm 56,1% tæng diÖn tÝch. Trong ®ã phÇn ®Êt b·i ven s«ng cã diÖn tÝch kho¶ng 1300ha. Quü ®Êt n«ng nghiÖp cña huyÖn cßn kh¸ lín cã thÓ khai th¸c cho c¸c nhu cÇu ph¸t triÓn kinh tÕ kh¸c trong t</w:t>
        <w:softHyphen/>
        <w:t>¬ng lai.</w:t>
      </w:r>
    </w:p>
    <w:p>
      <w:pPr>
        <w:pStyle w:val="Normal"/>
        <w:rPr/>
      </w:pPr>
      <w:r>
        <w:rPr/>
        <w:t>ChØ tiªu ®Êt n«ng nghiÖp cho mçi lao ®éng n«ng nghiÖp 0,15 ha.</w:t>
      </w:r>
    </w:p>
    <w:p>
      <w:pPr>
        <w:pStyle w:val="Normal"/>
        <w:rPr/>
      </w:pPr>
      <w:r>
        <w:rPr/>
        <w:t>Trong c¬ cÊu ®Êt n«ng nghiÖp, ®Êt c©y hµng n¨m chiÕm tû träng cao nhÊt, vµo kho¶ng 93,4%, trong ®ã chñ yÕu lµ ®Êt trång lóa (chiÕm kho¶ng 64%), cßn l¹i lµ c©y l©u n¨m. §Êt l©m nghiÖp vµ nu«i trång thñy s¶n mçi lo¹i chØ chiÕm kho¶ng 2% so víi tæng diÖn tÝch ®Êt n«ng nghiÖp. HiÖn nay diÖn tÝch trång lóa cã xu h</w:t>
        <w:softHyphen/>
        <w:t>íng gi¶m vµ t¨ng ®¸ng kÓ diÖn tÝch c¸c c©y hµng n¨m kh¸c.</w:t>
      </w:r>
    </w:p>
    <w:p>
      <w:pPr>
        <w:pStyle w:val="Normal"/>
        <w:rPr/>
      </w:pPr>
      <w:r>
        <w:rPr/>
        <w:t>Hµng n¨m kho¶ng 80ha ®Êt n«ng nghiÖp ®</w:t>
        <w:softHyphen/>
        <w:t xml:space="preserve">îc chuyÓn sang ®Êt chuyªn dïng vµ ®Êt ë trong qu¸ tr×nh ®« thÞ ho¸. </w:t>
      </w:r>
    </w:p>
    <w:p>
      <w:pPr>
        <w:pStyle w:val="Normal"/>
        <w:rPr/>
      </w:pPr>
      <w:r>
        <w:rPr/>
        <w:t>Tû lÖ b×nh qu©n ®Êt ë ®« thÞ: kho¶ng 29m</w:t>
      </w:r>
      <w:r>
        <w:rPr>
          <w:vertAlign w:val="superscript"/>
        </w:rPr>
        <w:t>2</w:t>
      </w:r>
      <w:r>
        <w:rPr/>
        <w:t>/ng</w:t>
        <w:softHyphen/>
        <w:t>êi; Tû lÖ b×nh qu©n ®Êt ë n«ng th«n: khaáng 62m</w:t>
      </w:r>
      <w:r>
        <w:rPr>
          <w:vertAlign w:val="superscript"/>
        </w:rPr>
        <w:t>2</w:t>
      </w:r>
      <w:r>
        <w:rPr/>
        <w:t>/ng</w:t>
        <w:softHyphen/>
        <w:t xml:space="preserve">êi. </w:t>
      </w:r>
    </w:p>
    <w:p>
      <w:pPr>
        <w:pStyle w:val="Tenbang"/>
        <w:rPr/>
      </w:pPr>
      <w:r>
        <w:rPr/>
        <w:t xml:space="preserve">b¶ng tæng hîp hiÖn tr¹ng sö dông ®Êt </w:t>
      </w:r>
    </w:p>
    <w:tbl>
      <w:tblPr>
        <w:tblW w:w="9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050"/>
        <w:gridCol w:w="1620"/>
        <w:gridCol w:w="1620"/>
        <w:gridCol w:w="1542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T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¹i ®Ê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iÖn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Ých (ha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û lÖ</w:t>
            </w:r>
          </w:p>
          <w:p>
            <w:pPr>
              <w:pStyle w:val="Normal"/>
              <w:ind w:left="57" w:right="57" w:hanging="0"/>
              <w:jc w:val="center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hiÕm ®Êt (%)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/>
                <w:b/>
                <w:bCs/>
                <w:sz w:val="22"/>
              </w:rPr>
              <w:t>Ghi chó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§Êt n«ng nghiÖp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437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5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1.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 xml:space="preserve">§Êt s¶n xuÊt n«ng nghiÖp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6.165,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53,7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1.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§Êt nu«i trång thñy s¶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171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1,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1.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§Êt n«ng,l©m nghiÖp kh¸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100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0,8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§Êt phi n«ng nghiÖp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875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2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2.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 xml:space="preserve">§Êt ë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1253,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10,9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2.1.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§Êt  ë t¹i n«ng th«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1.163,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10,1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lef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§Êt thuÇn ë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2.1.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§Êt ë t¹i ®« th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89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0,78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2.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§Êt chuyªn dï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2337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20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2.2.1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 xml:space="preserve">§Êt trô së c¬ quan c«ng tr×nh sù nghiÖp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79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0,69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2.2.2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§Êt quèc phßng, an ni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56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0,49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2.2.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 xml:space="preserve">§Êt s¶n xuÊt, kinh doanh phi n«ng nghiÖp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359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3,1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 xml:space="preserve">§Êt khu c«ng nghiÖp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116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1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§Êt c¬ së s¶n xuÊt kinh doa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24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2,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§Êt s¶n xuÊt vËt liÖu x©y dùng gèm s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2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0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2.2.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§Êt cã môc ®Ých c«ng cé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1.84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16,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 xml:space="preserve">§Êt giao th«n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92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8,08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§Êt thñy lî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746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6,5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§Êt c¬ së v¨n ho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11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0,1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§Êt c¬ së y t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0,04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  <w:lang w:val="it-IT"/>
              </w:rPr>
            </w:pPr>
            <w:r>
              <w:rPr>
                <w:rFonts w:cs="Arial"/>
                <w:i/>
                <w:iCs/>
                <w:sz w:val="22"/>
                <w:lang w:val="it-IT"/>
              </w:rPr>
              <w:t>§Êt c¬ së gi¸o dôc ®µo t¹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66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0,57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§Êt c¬ së thÓ dôc- thÓ tha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31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0,2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§Êt ch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5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0,05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§Êt c«ng céng kh¸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47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eastAsia="Arial Unicode MS;Arial"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  <w:t>0,4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2.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§Êt t«n gi¸o tÝn ng</w:t>
              <w:softHyphen/>
              <w:softHyphen/>
              <w:t>ì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44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0,3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2.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§Êt nghÜa trang, nghÜa ®Þ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9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0,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2.5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§Êt s«ng, suèi mÆt n</w:t>
              <w:softHyphen/>
              <w:softHyphen/>
              <w:t>íc chuyªn dï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1.146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9,9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2.6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§Êt phi n«ng nghiÖp kh¸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2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0,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sz w:val="22"/>
              </w:rPr>
            </w:pPr>
            <w:r>
              <w:rPr>
                <w:rFonts w:cs="Arial"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3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§Êt ch</w:t>
              <w:softHyphen/>
              <w:softHyphen/>
              <w:t>a sö dô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59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,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4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Tæng céng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1472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right"/>
              <w:rPr>
                <w:rFonts w:eastAsia="Arial Unicode MS;Arial" w:cs="Arial"/>
                <w:b/>
                <w:b/>
                <w:bCs/>
                <w:sz w:val="22"/>
              </w:rPr>
            </w:pPr>
            <w:r>
              <w:rPr>
                <w:rFonts w:eastAsia="Arial Unicode MS;Arial" w:cs="Arial"/>
                <w:b/>
                <w:bCs/>
                <w:sz w:val="22"/>
              </w:rPr>
            </w:r>
          </w:p>
        </w:tc>
      </w:tr>
    </w:tbl>
    <w:p>
      <w:pPr>
        <w:pStyle w:val="Heading3"/>
        <w:ind w:hanging="900"/>
        <w:rPr/>
      </w:pPr>
      <w:r>
        <w:rPr>
          <w:color w:val="000000"/>
        </w:rPr>
        <w:t xml:space="preserve">HiÖn tr¹ng nhµ ë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hµ ë t¹i huyÖn Gia L©m cã thÓ ph©n lµm 3 lo¹i: </w:t>
      </w:r>
    </w:p>
    <w:p>
      <w:pPr>
        <w:pStyle w:val="Normal"/>
        <w:rPr>
          <w:lang w:val="it-IT"/>
        </w:rPr>
      </w:pPr>
      <w:r>
        <w:rPr>
          <w:lang w:val="it-IT"/>
        </w:rPr>
        <w:t>- Nhµ ë truyÒn thèng vïng ®ång b»ng B¾c Bé t¹i c¸c th«n xãm n»m xa c¸c thÞ trÊn vµ c¸c tuyÕn giao th«ng chÝnh. Nhµ ë trong khu vùc nµy vÉn gi÷ ®</w:t>
        <w:softHyphen/>
        <w:t>îc h×nh thøc vèn cã cña c¸c nhµ ë truyÒn thèng vïng ®ång b»ng B¾c Bé. Nhµ ë g¾n víi v</w:t>
        <w:softHyphen/>
        <w:t>ên, mËt ®é x©y dùng thÊp, chñ yÕu lµ mét tÇng ®Õn hai tÇng. Nhµ x©y g¹ch, m¸i ngãi. Theo ®¸nh gi¸ s¬ bé khi kh¶o s¸t hiÖn tr¹ng, quü nhµ ë d¹ng nµy cßn chiÕm ®Õn 80% d¹ng nhµ ë t¹i huyÖn Gia L©m, Hµ Néi vµ ®ang cã xu h</w:t>
        <w:softHyphen/>
        <w:t>íng gi¶m m¹nh.</w:t>
      </w:r>
    </w:p>
    <w:p>
      <w:pPr>
        <w:pStyle w:val="Normal"/>
        <w:rPr>
          <w:lang w:val="it-IT"/>
        </w:rPr>
      </w:pPr>
      <w:r>
        <w:rPr>
          <w:lang w:val="it-IT"/>
        </w:rPr>
        <w:t>- Nhµ ë kiÓu liªn kÕ cã v</w:t>
        <w:softHyphen/>
        <w:t>ên, d¹ng nhµ x©y s¸t ra mÆt ®</w:t>
        <w:softHyphen/>
        <w:t>êng, t¹o thµnh c¸c phè, nh</w:t>
        <w:softHyphen/>
        <w:t>ng phÝa sau vÉn lµ v</w:t>
        <w:softHyphen/>
        <w:t>ên. D¹ng nhµ nµy phï hîp víi c¸c ho¹t ®éng dÞch vô th</w:t>
        <w:softHyphen/>
        <w:t>¬ng m¹i vµ s¶n xuÊt tiÓu thñ c«ng nghiÖp, nh</w:t>
        <w:softHyphen/>
        <w:t xml:space="preserve"> t¹i phè Sñi (Phó ThÞ), phè Keo (Kim S¬n), khu vùc B¸t Trµng, Ninh HiÖp. §©y còng lµ kh«ng gian h¹t nh©n trong qu¸ tr×nh ®« thÞ ho¸ t¹i khu vùc n«ng th«n huyÖn Gia L©m.</w:t>
      </w:r>
    </w:p>
    <w:p>
      <w:pPr>
        <w:pStyle w:val="Normal"/>
        <w:rPr>
          <w:lang w:val="it-IT"/>
        </w:rPr>
      </w:pPr>
      <w:r>
        <w:rPr>
          <w:lang w:val="it-IT"/>
        </w:rPr>
        <w:t>- Nhµ ë theo kiÓu ®« thÞ trong thÞ trÊn Yªn Viªn, Tr©u Quú, x©y dùng theo kiÓu ®« thÞ víi ®Æc ®iÓm lµ kiÓu nhµ liÒn t</w:t>
        <w:softHyphen/>
        <w:t>êng thµnh d·y phè, mËt ®é x©y dùng cao, nhµ cao 3 - 4 tÇng, cã chøc n¨ng sö dông hçn hîp. HiÖn t¹i ®©y ®· xuÊt hiÖn c¸c d¹ng nhµ ë míi nh</w:t>
        <w:softHyphen/>
        <w:t xml:space="preserve"> nh</w:t>
        <w:softHyphen/>
        <w:t xml:space="preserve"> nhµ chung c</w:t>
        <w:softHyphen/>
        <w:t>, nhµ nghØ cuèi tuÇn, biÖt thù...</w:t>
      </w:r>
    </w:p>
    <w:p>
      <w:pPr>
        <w:pStyle w:val="Normal"/>
        <w:rPr>
          <w:lang w:val="it-IT"/>
        </w:rPr>
      </w:pPr>
      <w:r>
        <w:rPr>
          <w:lang w:val="it-IT"/>
        </w:rPr>
        <w:t>HiÖn t¹i trong ®Þa bµn huyÖn ®ang cã nhiÒu dù ¸n ®Çu t</w:t>
        <w:softHyphen/>
        <w:t xml:space="preserve"> x©y dùng nhµ ë.</w:t>
      </w:r>
    </w:p>
    <w:p>
      <w:pPr>
        <w:pStyle w:val="Heading3"/>
        <w:ind w:hanging="900"/>
        <w:rPr>
          <w:color w:val="000000"/>
          <w:lang w:val="it-IT"/>
        </w:rPr>
      </w:pPr>
      <w:r>
        <w:rPr>
          <w:color w:val="000000"/>
          <w:lang w:val="it-IT"/>
        </w:rPr>
        <w:t>HiÖn tr¹ng c¸c c«ng tr×nh h¹ tÇng x· héi, c«ng tr×nh phôc vô c«ng céng</w:t>
      </w:r>
    </w:p>
    <w:p>
      <w:pPr>
        <w:pStyle w:val="Normal"/>
        <w:rPr>
          <w:lang w:val="it-IT"/>
        </w:rPr>
      </w:pPr>
      <w:r>
        <w:rPr>
          <w:lang w:val="it-IT"/>
        </w:rPr>
        <w:t>C¸c c«ng tr×nh h¹ tÇng x· héi, c«ng tr×nh phôc vô c«ng céng chñ yÕu tËp trung t¹i thÞ trÊn Yªn Viªn vµ Tr©u Quú, bè trÝ däc theo c¸c trôc giao th«ng chÝnh ch¹y qua c¸c ®iÓm d©n c</w:t>
        <w:softHyphen/>
        <w:t xml:space="preserve">.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) C«ng tr×nh hµnh chÝnh c¸c cÊp :</w:t>
      </w:r>
    </w:p>
    <w:p>
      <w:pPr>
        <w:pStyle w:val="Normal"/>
        <w:rPr>
          <w:lang w:val="en-US"/>
        </w:rPr>
      </w:pPr>
      <w:r>
        <w:rPr>
          <w:lang w:val="en-US"/>
        </w:rPr>
        <w:t>C¸c c¬ quan l·nh ®¹o chñ yÕu cña huyÖn nh</w:t>
        <w:softHyphen/>
        <w:t xml:space="preserve"> huyÖn uû, UBND, c¸c phßng ban trùc thuéc ®Òu ®ãng t¹i huyÖn lþ Tr©u Quú vµ Cæ Bi. Quy m« vµ h×nh thøc c¸c c«ng tr×nh lµm viÖc cña c¬ quan l·nh ®¹o huyÖn còng nh</w:t>
        <w:softHyphen/>
        <w:t xml:space="preserve"> thÞ trÊn huyÖn lþ cßn ch</w:t>
        <w:softHyphen/>
        <w:t>a t</w:t>
        <w:softHyphen/>
        <w:t xml:space="preserve">¬ng xøng víi chøc n¨ng.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b) C«ng tr×nh gi¸o dôc, ®µo t¹o vµ khoa häc- c«ng nghÖ:</w:t>
      </w:r>
    </w:p>
    <w:p>
      <w:pPr>
        <w:pStyle w:val="Normal"/>
        <w:rPr>
          <w:lang w:val="it-IT"/>
        </w:rPr>
      </w:pPr>
      <w:r>
        <w:rPr>
          <w:lang w:val="it-IT"/>
        </w:rPr>
        <w:t>Trªn ®Þa bµn cã tr</w:t>
        <w:softHyphen/>
        <w:t xml:space="preserve">êng §¹i häc N«ng nghiÖp, ViÖn Nghiªn cøu Rau qu¶ Trung </w:t>
        <w:softHyphen/>
        <w:t>¬ng, tr</w:t>
        <w:softHyphen/>
        <w:t>êng C«ng nh©n X©y dùng t¹i Yªn Th</w:t>
        <w:softHyphen/>
        <w:t xml:space="preserve">êng. </w:t>
      </w:r>
    </w:p>
    <w:p>
      <w:pPr>
        <w:pStyle w:val="Normal"/>
        <w:rPr>
          <w:lang w:val="it-IT"/>
        </w:rPr>
      </w:pPr>
      <w:r>
        <w:rPr>
          <w:lang w:val="it-IT"/>
        </w:rPr>
        <w:t>HÖ thèng c¸c tr</w:t>
        <w:softHyphen/>
        <w:t>êng häc tiÓu häc, trung häc c¬ së vµ trung häc phæ th«ng t</w:t>
        <w:softHyphen/>
        <w:t>¬ng ®èi ®ñ vÒ sè l</w:t>
        <w:softHyphen/>
        <w:t>îng vµ ®</w:t>
        <w:softHyphen/>
        <w:t>îc x©y dùng khang trang, c¸c x· ®Òu ®· cã nhµ trÎ, song quy m« cßn nhá vÒ ®Êt ®ai vµ thiÕu c¸c h¹ng môc so víi quy chuÈn.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) C«ng tr×nh y tÕ:</w:t>
      </w:r>
    </w:p>
    <w:p>
      <w:pPr>
        <w:pStyle w:val="Normal"/>
        <w:rPr>
          <w:lang w:val="fr-FR"/>
        </w:rPr>
      </w:pPr>
      <w:r>
        <w:rPr>
          <w:lang w:val="fr-FR"/>
        </w:rPr>
        <w:t>Tr</w:t>
        <w:softHyphen/>
        <w:t xml:space="preserve">íc ®©y trªn ®Þa bµn huyÖn cã bÖnh viÖn ®a khoa t¹i §øc Giang vµ bÖnh viÖn thÇn kinh trung </w:t>
        <w:softHyphen/>
        <w:t>¬ng t¹i Tr©u Quú, hiÖn nay hai bÖnh viÖn nµy thuéc ®Þa phËn quËn Long Biªn. T¹i c¸c x·, thÞ trÊn ®Òu cã c¸c tr¹m x¸, phßng kh¸m víi quy m« nhá. HuyÖn ®ang triÓn khai dù ¸n ®Çu t</w:t>
        <w:softHyphen/>
        <w:t xml:space="preserve"> x©y dùng bÖnh viÖn ®a khoa huyÖn t¹i Tr©u Quú.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) C«ng tr×nh v¨n ho¸, thÓ dôc thÓ thao:</w:t>
      </w:r>
    </w:p>
    <w:p>
      <w:pPr>
        <w:pStyle w:val="Normal"/>
        <w:rPr>
          <w:lang w:val="fr-FR"/>
        </w:rPr>
      </w:pPr>
      <w:r>
        <w:rPr>
          <w:lang w:val="fr-FR"/>
        </w:rPr>
        <w:t>V¨n ho¸, thÓ dôc thÓ thao: Trong c¸c x· ®Òu cã nhµ b</w:t>
        <w:softHyphen/>
        <w:t>u ®iÖn vµ v¨n ho¸ x·, song nh×n chung ®Òu cã quy m« nhá, x©y dùng b¸n kiªn cè. Ngoµi trung t©m thÓ thao huyÖn Gia L©m trong huyÖn hÇu nh</w:t>
        <w:softHyphen/>
        <w:t xml:space="preserve"> kh«ng cã mét c«ng tr×nh v¨n ho¸ nµo ®¸ng kÓ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) C«ng tr×nh dÞch vô th</w:t>
        <w:softHyphen/>
        <w:t>¬ng m¹i:</w:t>
      </w:r>
    </w:p>
    <w:p>
      <w:pPr>
        <w:pStyle w:val="Normal"/>
        <w:rPr/>
      </w:pPr>
      <w:r>
        <w:rPr/>
        <w:t>T¹i c¸c thÞ trÊn vµ c¸c ®Çu mèi giao th«ng ®Òu h×nh thµnh c¸c côm th</w:t>
        <w:softHyphen/>
        <w:t>¬ng nghiÖp ®a d¹ng. T¹i c¸c x· vµ ®iÓm d©n c</w:t>
        <w:softHyphen/>
        <w:t xml:space="preserve"> ®Òu cã chî. Tuy nhiªn hÖ thèng c¸c c«ng tr×nh dÞch vô cßn ph¸t triÓn ch</w:t>
        <w:softHyphen/>
        <w:t>a t</w:t>
        <w:softHyphen/>
        <w:t>¬ng xøng víi nhu cÇu cña x· héi, ®Æc biÖt lµ hÖ thèng dÞch vô th</w:t>
        <w:softHyphen/>
        <w:t xml:space="preserve">¬ng m¹i vµ du lÞch. </w:t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>HiÖn tr¹ng c¸c côm c«ng nghiÖp, kho tµng vµ tiÓu thñ c«ng nghiÖp:</w:t>
      </w:r>
    </w:p>
    <w:p>
      <w:pPr>
        <w:pStyle w:val="Normal"/>
        <w:rPr/>
      </w:pPr>
      <w:r>
        <w:rPr/>
        <w:t xml:space="preserve">C¸c c¬ së c«ng nghiÖp hiÖn tËp trung chñ yÕu t¹i thÞ trÊn Yªn Viªn vµ Tr©u Quú.  </w:t>
      </w:r>
    </w:p>
    <w:p>
      <w:pPr>
        <w:pStyle w:val="Normal"/>
        <w:rPr/>
      </w:pPr>
      <w:r>
        <w:rPr>
          <w:b/>
          <w:bCs/>
          <w:i/>
          <w:iCs/>
        </w:rPr>
        <w:t xml:space="preserve">Khu vùc Yªn Viªn: </w:t>
      </w:r>
      <w:r>
        <w:rPr/>
        <w:t>Trong khu vùc cã hai côm c«ng nghiÖp: Nam vµ B¾c Yªn Viªn, t¹i ®©y hiÖn cã nhiÒu XNCN vµ kho tµng nh</w:t>
        <w:softHyphen/>
        <w:t xml:space="preserve"> côm kho hµng ho¸ lín cña c¸c ngµnh sø, l</w:t>
        <w:softHyphen/>
        <w:t>¬ng thùc, s¾t thÐp, b</w:t>
        <w:softHyphen/>
        <w:t>u ®iÖn. Ngoµi b·i s«ng §uèng cã c¬ së ®ãng ca n«, xµ lan cña nhµ m¸y c¬ khÝ Yªn Viªn. §èi víi c¸c XNCN trong Côm c«ng nghiÖp Yªn Viªn, do n»m xen kÏ víi khu d©n c</w:t>
        <w:softHyphen/>
        <w:t xml:space="preserve"> ph¶i tiÕn hµnh c¶i t¹o, n©ng cÊp vµ cÇn thiÕt ph¶i tÝnh ®Õn viÖc di dêi vµo c¸c khu c«ng nghiÖp míi x©y dùng.</w:t>
      </w:r>
    </w:p>
    <w:p>
      <w:pPr>
        <w:pStyle w:val="Normal"/>
        <w:rPr/>
      </w:pPr>
      <w:r>
        <w:rPr>
          <w:b/>
          <w:bCs/>
          <w:i/>
          <w:iCs/>
        </w:rPr>
        <w:t xml:space="preserve">Khu vùc  Tr©u Quú: </w:t>
      </w:r>
      <w:r>
        <w:rPr/>
        <w:t>Khu c«ng nghiÖp Phó ThÞ  míi ®Çu t</w:t>
        <w:softHyphen/>
        <w:t xml:space="preserve"> x©y dùng.</w:t>
      </w:r>
    </w:p>
    <w:p>
      <w:pPr>
        <w:pStyle w:val="Normal"/>
        <w:rPr/>
      </w:pPr>
      <w:r>
        <w:rPr/>
        <w:t>Ngoµi hai khu vùc Yªn Viªn, Tr©u Quú, trªn ®Þa bµn huyÖn ®· xuÊt hiÖn thªm nhiÒu côm c«ng nghiÖp míi t¹i Ninh HiÖp, LÖ Chi (Hapro), Phó ThÞ, Kiªu Kþ. C¸c ngµnh nghÒ chñ yÕu lµ khai th¸c ®¸, c¸t, sái vµ c«ng nghiÖp chÕ biÕn ( S¶n xuÊt kho¸ng phi kim lo¹i, s¶n xuÊt thùc phÈm ®å uèng, s¶n xuÊt trang phôc, thuéc da, l«ng thó). HÇu nh</w:t>
        <w:softHyphen/>
        <w:t xml:space="preserve"> kh«ng cã c¸c ngµnh thuéc c«ng nghÖ ®iÖn tö, tin häc, sinh häc....</w:t>
      </w:r>
    </w:p>
    <w:p>
      <w:pPr>
        <w:pStyle w:val="Normal"/>
        <w:rPr/>
      </w:pPr>
      <w:r>
        <w:rPr/>
        <w:t>C¸c côm c«ng nghiÖp ®· ®ãng gãp ®¸ng kÓ trong viÖc dÞch chuyÓn c¬ cÊu lao ®éng (tû lÖ lao ®éng c«ng nghiÖp chiÕm gÇn 50%) vµ ph¸t triÓn kinh tÕ x· héi t¹i ®Þa ph</w:t>
        <w:softHyphen/>
        <w:t>¬ng. Tuy nhiªn do c¸c côm c«ng nghiÖp ®Òu cã quy m« kh«ng lín, ®Çu t</w:t>
        <w:softHyphen/>
        <w:t xml:space="preserve"> chñ yÕu lµ nguån vèn trong n</w:t>
        <w:softHyphen/>
        <w:t>íc, c¸c XNCN ®Çu t</w:t>
        <w:softHyphen/>
        <w:t xml:space="preserve"> vµo c¸c côm c«ng nghiÖp nµy ®a phÇn lµ c¸c lo¹i XNCN cã hµm l</w:t>
        <w:softHyphen/>
        <w:t>îng c«ng nghÖ thÊp, nªn c¸c khu, côm c«ng nghiÖp mÆc dï võa míi x©y dùng song cã nguy c¬ tiÒm Èn vÒ mÆt m«i tr</w:t>
        <w:softHyphen/>
        <w:t>êng, cã kh¶ n¨ng ph¸t triÓn kh«ng bÒn v÷ng.</w:t>
      </w:r>
    </w:p>
    <w:p>
      <w:pPr>
        <w:pStyle w:val="Normal"/>
        <w:rPr/>
      </w:pPr>
      <w:r>
        <w:rPr/>
        <w:t>S¶n xuÊt tiÓu thñ c«ng nghiÖp còng ®</w:t>
        <w:softHyphen/>
        <w:t>îc ph¸t triÓn m¹nh, tËp trung thµnh c¸c lµng nghÒ, tiªu biÓu t¹i B¸t Trµng, Bå §Ò, Kiªu KÞ. C¸c lµng nghÒ nµy cã ®Æc ®iÓm: §· h×nh thµnh vµ ph¸t triÓn l©u ®êi; S¶n xuÊt tËp trung t¹o thµnh c¸c phè nghÒ; Cã nhiÒu thÕ hÖ nghÖ nh©n tµi ba vµ ®éi ngò thî lµnh nghÒ, cã kü thuËt vµ c«ng nghÖ kh¸ æn ®Þnh; S¶n phÈm tiªu biÓu vµ ®éc ®¸o cña vïng, cã gi¸ trÞ vËt chÊt vµ mang ®Ëm b¶n s¾c v¨n ho¸ ViÖt Nam; Lµ nghÒ nghiÖp nu«i sèng mét bé phËn d©n c</w:t>
        <w:softHyphen/>
        <w:t xml:space="preserve"> cña céng ®ång vµ ph¸t triÓn ®¸ng kÓ vµo viÖc ph¸t triÓn kinh tÕ ®Þa ph</w:t>
        <w:softHyphen/>
        <w:t>¬ng. Tuy nhiªn bªn c¹nh c¸c lîi Ých cña c¸c lµng nghÒ, mét sè khu vùc trong c¸c lµng nghÒ ®· trë thµnh nguån g©y « nhiÔm nghiªm träng nh</w:t>
        <w:softHyphen/>
        <w:t xml:space="preserve"> bôi vµ khÝ th¶i trong lµng nghÒ B¸t Trµng. ViÖc ph¸t triÓn lµng nghÒ ®i ®«i víi viÖc b¶o vÖ m«i tr</w:t>
        <w:softHyphen/>
        <w:t>êng lµ mét trong nh÷ng môc tiªu quan träng cña viÖc ph¸t triÓn kinh tÕ trong c¸c khu vùc n«ng th«n cña huyÖn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color w:val="000000"/>
          <w:lang w:val="en-GB"/>
        </w:rPr>
      </w:pPr>
      <w:bookmarkStart w:id="10" w:name="__RefHeading___Toc212437414"/>
      <w:r>
        <w:rPr>
          <w:color w:val="000000"/>
          <w:lang w:val="en-GB"/>
        </w:rPr>
        <w:t>HiÖn tr¹ng h¹ tÇng kü thuËt</w:t>
      </w:r>
      <w:bookmarkEnd w:id="10"/>
      <w:r>
        <w:rPr>
          <w:color w:val="000000"/>
          <w:lang w:val="en-GB"/>
        </w:rPr>
        <w:t xml:space="preserve">  </w:t>
      </w:r>
    </w:p>
    <w:p>
      <w:pPr>
        <w:pStyle w:val="Normal"/>
        <w:rPr/>
      </w:pPr>
      <w:r>
        <w:rPr/>
        <w:t>HuyÖn Gia L©m lµ n¬i tËp trung nhiÒu c«ng tr×nh ®Çu mèi h¹ tÇng kü thuËt cña quèc gia vµ thµnh phè.</w:t>
      </w:r>
    </w:p>
    <w:p>
      <w:pPr>
        <w:pStyle w:val="Normal"/>
        <w:ind w:firstLine="560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 xml:space="preserve">1) HÖ thèng giao th«ng: 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Gia L©m lµ ®Þa bµn cã nhiÒu tuyÕn ®</w:t>
        <w:softHyphen/>
        <w:t>êng quan träng gi÷ vai trß lµ ®Çu mèi giao th«ng ®</w:t>
        <w:softHyphen/>
        <w:t>êng bé (Quèc lé 1A; quèc lé 5; ®</w:t>
        <w:softHyphen/>
        <w:t>êng vµnh ®ai 3), ®</w:t>
        <w:softHyphen/>
        <w:t>êng s¾t, ®</w:t>
        <w:softHyphen/>
        <w:t>êng thñy trªn s«ng Hång, s«ng §uèng vµ m¹ng l</w:t>
        <w:softHyphen/>
        <w:t>íi x¨ng dÇu. Trong huyÖn hÖ thèng ®</w:t>
        <w:softHyphen/>
        <w:t>êng liªn x· t</w:t>
        <w:softHyphen/>
        <w:t>¬ng ®èi ph¸t triÓn. TuyÕn ®</w:t>
        <w:softHyphen/>
        <w:t>êng ®ª s«ng Hång, s«ng §uèng võa lµ tuyÕn ®</w:t>
        <w:softHyphen/>
        <w:t>êng liªn x· quan träng võa cã vai trß lµ tuyÕn chuyªn dïng ®Ó kiÓm so¸t lò lôt. MÆc dï trªn ®Þa bµn cã nhiÒu tuyÕn quèc lé vµ ®</w:t>
        <w:softHyphen/>
        <w:t>êng vµnh ®ai ®i qua, nh</w:t>
        <w:softHyphen/>
        <w:t>ng c¸c tuyÕn nµy ch</w:t>
        <w:softHyphen/>
        <w:t>a ®</w:t>
        <w:softHyphen/>
        <w:t>îc x©y dùng ®ång bé, thiÕu c¸c ®</w:t>
        <w:softHyphen/>
        <w:t>êng thu gom, cÇu v</w:t>
        <w:softHyphen/>
        <w:t>ît d©n sinh ®Êu nèi víi tuyÕn ®</w:t>
        <w:softHyphen/>
        <w:t>êng cña ®Þa ph</w:t>
        <w:softHyphen/>
        <w:t>¬ng, v× vËy th</w:t>
        <w:softHyphen/>
        <w:t xml:space="preserve">êng xuyªn x¶y ra tai n¹n giao th«ng.  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HiÖn t¹i trªn ®Þa bµn huyÖn cã nhiÒu dù ¸n ®Çu t</w:t>
        <w:softHyphen/>
        <w:t xml:space="preserve"> x©y dùng mét sè trôc giao th«ng chÝnh: §</w:t>
        <w:softHyphen/>
        <w:t>êng Phó ThÞ - LÖ Chi (réng 23m); §</w:t>
        <w:softHyphen/>
        <w:t>êng Yªn Viªn- §×nh Xuyªn- Phï §æng - Trung MÇu(réng 23m); §</w:t>
        <w:softHyphen/>
        <w:t>êng Dèc Héi- §HNN1- B¸t Trµng (réng 22m),tuyÕn ®</w:t>
        <w:softHyphen/>
        <w:t>êng Hµ Néi - H</w:t>
        <w:softHyphen/>
        <w:t>ng Yªn vµ ®</w:t>
        <w:softHyphen/>
        <w:t>êng cao tèc Hµ Néi- H¶i Phßng.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T¹i c¸c khu vùc ph¸t triÓn míi, hÖ thèng giao th«ng khu c«ng nghiÖp vµ khu ®« thÞ ®ang ®</w:t>
        <w:softHyphen/>
        <w:t>îc ®Çu t</w:t>
        <w:softHyphen/>
        <w:t xml:space="preserve"> x©y dùng. §©y lµ c¸c tuyÕn ®</w:t>
        <w:softHyphen/>
        <w:t>êng ®</w:t>
        <w:softHyphen/>
        <w:t>îc thiÕt kÕ theo tiªu chuÈn ®« thÞ ( Khu ®« thÞ §Æng X¸; KCN Phó ThÞ, Hapro...)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MËt ®é c¸c tuyÕn ®</w:t>
        <w:softHyphen/>
        <w:t>êng tõ ®</w:t>
        <w:softHyphen/>
        <w:t>êng liªn th«n trë lªn (®</w:t>
        <w:softHyphen/>
        <w:t>êng cã mÆt c¾t ngang réng tõ 4m trë lªn) ®¹t kho¶ng 1km/1km2.</w:t>
      </w:r>
    </w:p>
    <w:p>
      <w:pPr>
        <w:pStyle w:val="Normal"/>
        <w:ind w:firstLine="560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2) HÖ thèng tho¸t n</w:t>
        <w:softHyphen/>
        <w:t>íc m</w:t>
        <w:softHyphen/>
        <w:t>a, t</w:t>
        <w:softHyphen/>
        <w:t>íi tiªu n«ng nghiÖp: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- HÖ thèng t</w:t>
        <w:softHyphen/>
        <w:t>íi tiªu thuû n«ng: HiÖn nay trªn ®Þa bµn huyÖn cã 14 tr¹m b¬m t</w:t>
        <w:softHyphen/>
        <w:t>íi vµ hÖ thèng kªnh dÉn, phôc vô chñ yÕu cho kho¶ng 8500 ha ®Êt canh t¸c cña huyÖn. Riªng tr¹m b¬m Kim §øc hç trî cho c¶ x· Xu©n Giao huyÖn V¨n Giang, H¶i D</w:t>
        <w:softHyphen/>
        <w:t>¬ng. HÖ thèng t</w:t>
        <w:softHyphen/>
        <w:t>íi thuû n«ng nµy kh«ng chØ phô thuéc vµo ®iÒu kiÖn thñy v¨n cña c¸c con s«ng, kªnh mµ cßn phô thuéc vµo c¬ quan qu¶n lý chóng. Tr¹m b¬m Nh</w:t>
        <w:softHyphen/>
        <w:t xml:space="preserve"> Quúnh kh«ng thuéc sù qu¶n lý cña huyÖn Gia L©m, s«ng B¾c H</w:t>
        <w:softHyphen/>
        <w:t>ng H¶i chÞu sù chi phèi ®iÒu hµnh chung cña toµn bé hÖ thèng thñy n«ng B¾c H</w:t>
        <w:softHyphen/>
        <w:t>ng H¶i v× vËy dÉn ®Õn viÖc thiÕu chñ ®éng trong c«ng viÖc t</w:t>
        <w:softHyphen/>
        <w:t>íi, tiªu n</w:t>
        <w:softHyphen/>
        <w:t>íc.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- VÒ hÖ thèng tiªu tho¸t n</w:t>
        <w:softHyphen/>
        <w:t>íc: HiÖn chñ yÕu dùa vµo hÖ thèng t</w:t>
        <w:softHyphen/>
        <w:t>íi tiªu n</w:t>
        <w:softHyphen/>
        <w:t>íc n«ng nghiÖp. HuyÖn ®</w:t>
        <w:softHyphen/>
        <w:t>îc chia thµnh hai l</w:t>
        <w:softHyphen/>
        <w:t>u vùc tiªu n</w:t>
        <w:softHyphen/>
        <w:t xml:space="preserve">íc : 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. L</w:t>
        <w:softHyphen/>
        <w:t>u vùc B¾c §uèng: Vµo mïa m</w:t>
        <w:softHyphen/>
        <w:t>a mùc n</w:t>
        <w:softHyphen/>
        <w:t>íc s«ng §uèng th</w:t>
        <w:softHyphen/>
        <w:t>êng cao vµ cao ®é ®Êt ®ång ruéng thÊp h¬n ®Êt b·i nªn n</w:t>
        <w:softHyphen/>
        <w:t>íc ph¶i tiªu b»ng c¸ch b¬m ra s«ng qua 4 tr¹m b¬m tiªu, 3 tr¹m b¬m tiªu ra s«ng §uèng vµ tr¹m cßn l¹i ra s«ng Ngò HuyÖn Khª.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. L</w:t>
        <w:softHyphen/>
        <w:t>u vùc Nam §uèng n</w:t>
        <w:softHyphen/>
        <w:t>íc ®</w:t>
        <w:softHyphen/>
        <w:t>îc tiªu chñ yÕu b»ng tù ch¶y qua hÖ thèng s«ng CÇu B©y, kªnh Kiªn Thµnh, s«ng Giµng, m</w:t>
        <w:softHyphen/>
        <w:t>¬ng CÇu §eo - Gia Cèc ra s«ng B¾c H</w:t>
        <w:softHyphen/>
        <w:t>ng H¶i. T×nh tr¹ng ngËp lôt th</w:t>
        <w:softHyphen/>
        <w:t>êng diÔn ra t¹i l</w:t>
        <w:softHyphen/>
        <w:t xml:space="preserve">u vùc Nam §uèng. 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- T×nh tr¹ng ngËp lôt: Do ®iÒu kiÖn phÝa Nam s«ng §uèng tho¸t n</w:t>
        <w:softHyphen/>
        <w:t>íc b»ng tù ch¶y, phô thuéc hoµn toµn vµo cao ®é mùc n</w:t>
        <w:softHyphen/>
        <w:t>íc khèng chÕ vµo mïa m</w:t>
        <w:softHyphen/>
        <w:t>a t¹i c¸c ®iÓm x¶ nªn viÖc tiªu n</w:t>
        <w:softHyphen/>
        <w:t>íc hoµn toµn bÞ ®éng vµ vµo thêi ®iÓm m</w:t>
        <w:softHyphen/>
        <w:t>a lín trªn diÖn réng, cao ®é mùc n</w:t>
        <w:softHyphen/>
        <w:t>íc ph¶i gi÷ t¹i cèng Xu©n Thñy vµ T©n Quang ë møc 3,5m nªn th</w:t>
        <w:softHyphen/>
        <w:t xml:space="preserve">êng x¶y ra óng lôt t¹i khu vùc cã cao ®é nÒn thÊp h¬n 3,5m. </w:t>
      </w:r>
    </w:p>
    <w:p>
      <w:pPr>
        <w:pStyle w:val="Normal"/>
        <w:ind w:firstLine="560"/>
        <w:rPr/>
      </w:pPr>
      <w:r>
        <w:rPr>
          <w:i/>
          <w:szCs w:val="26"/>
          <w:u w:val="single"/>
        </w:rPr>
        <w:t>3) HiÖn tr¹ng cÊp n</w:t>
        <w:softHyphen/>
        <w:t>íc:</w:t>
      </w:r>
      <w:r>
        <w:rPr>
          <w:szCs w:val="26"/>
        </w:rPr>
        <w:t xml:space="preserve"> T¹i ®©y h×nh thµnh 4 lo¹i h×nh cÊp n</w:t>
        <w:softHyphen/>
        <w:t xml:space="preserve">íc:  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- HÖ thèng cÊp n</w:t>
        <w:softHyphen/>
        <w:t>íc ®« thÞ tõ nhµ m¸y n</w:t>
        <w:softHyphen/>
        <w:t>íc Gia L©m (thuéc ®Þa bµn quËn Long Biªn) c«ng suÊt giai ®o¹n 1: 30.000 m3/ ng® cÊp cho mét sè khu vùc trªn ®Þa bµn huyÖn.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- HÖ thèng cÊp n</w:t>
        <w:softHyphen/>
        <w:t>íc tËp trung t¹i khu vùc n«ng th«n t¹i mét sè x· vµ c¸c côm c«ng nghiÖp tËp trung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- HÖ thèng c¸c tr¹m cÊp n</w:t>
        <w:softHyphen/>
        <w:t>íc ®¬n lÎ do c¸c c¬ quan - nhµ m¸y tù ®Çu t</w:t>
        <w:softHyphen/>
        <w:t xml:space="preserve"> x©y dùng vµ qu¶n lý : §©y lµ c¸c tr¹m khai th¸c n</w:t>
        <w:softHyphen/>
        <w:t>íc ngÇm  tõ c¸c giÕng khoan cì nhá  lÊy n</w:t>
        <w:softHyphen/>
        <w:t xml:space="preserve">íc ë ®é s©u trung b×nh  tõ  45 - 70 m. 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- Tù cÊp cÊp n</w:t>
        <w:softHyphen/>
        <w:t>íc tõ c¸c giÕng kh¬i hoÆc vµ c¸c giÕng khoan gia ®×nh.</w:t>
      </w:r>
    </w:p>
    <w:p>
      <w:pPr>
        <w:pStyle w:val="Normal"/>
        <w:ind w:firstLine="560"/>
        <w:rPr/>
      </w:pPr>
      <w:r>
        <w:rPr>
          <w:i/>
          <w:szCs w:val="26"/>
        </w:rPr>
        <w:t>4)HÖ thèng tho¸t n</w:t>
        <w:softHyphen/>
        <w:t>íc th¶i vµ vÖ sinh m«i tr</w:t>
        <w:softHyphen/>
        <w:t>êng:</w:t>
      </w:r>
      <w:r>
        <w:rPr>
          <w:szCs w:val="26"/>
        </w:rPr>
        <w:t xml:space="preserve"> 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- HÖ thèng tho¸t n</w:t>
        <w:softHyphen/>
        <w:t>íc th¶i sinh ho¹t trong c¸c khu vùc ®« thÞ vµ c¸c ®iÓm d©n c</w:t>
        <w:softHyphen/>
        <w:t xml:space="preserve"> lµ tho¸t chung víi n</w:t>
        <w:softHyphen/>
        <w:t>íc m</w:t>
        <w:softHyphen/>
        <w:t>a. T¹i 2 thÞ trÊn huyÖn lþ ®· cã hÖ thèng cèng tho¸t n</w:t>
        <w:softHyphen/>
        <w:t>íc m</w:t>
        <w:softHyphen/>
        <w:t>a vµ n</w:t>
        <w:softHyphen/>
        <w:t>íc th¶i sinh ho¹t, gåm c¸c lo¹i cèng D600 -1000, r·nh x©y ®Ëy n¾p ®an hoÆc hë. Mét sè c¸c c«ng tr×nh míi x©y dùng trong nh÷ng n¨m gÇn ®©y ®· cã bÓ tù ho¹i vµ b¸n tù ho¹t ®Ó xö lý n</w:t>
        <w:softHyphen/>
        <w:t>íc th¶i sinh ho¹t tr</w:t>
        <w:softHyphen/>
        <w:t>íc khi ®æ ra hÖ thèng cèng, m</w:t>
        <w:softHyphen/>
        <w:t>¬ng tho¸t n</w:t>
        <w:softHyphen/>
        <w:t>íc chung cña khu vùc. ViÖc thu gom vµ xö lý n</w:t>
        <w:softHyphen/>
        <w:t>íc th¶i c«ng nghiÖp chØ cã trong c¸c khu c«ng nghiÖp x©y dùng míi. Trong c¸c XNCN cò hiÖn kh«ng thÓ kiÓm so¸t ®</w:t>
        <w:softHyphen/>
        <w:t>îc viÖc xö lý n</w:t>
        <w:softHyphen/>
        <w:t>íc th¶i tr</w:t>
        <w:softHyphen/>
        <w:t>íc khi ®æ ra nguån n</w:t>
        <w:softHyphen/>
        <w:t>íc mÆt.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- HiÖn nay r¸c th¶i trong c¸c khu vùc ®« thÞ ®· ®</w:t>
        <w:softHyphen/>
        <w:t>îc thu gom l¹i ®Ó XN m«i tr</w:t>
        <w:softHyphen/>
        <w:t>êng huyÖn chuyÓn tíi c¸c b·i r¸c, song vÉn cßn phæ biÕn hiÖn t</w:t>
        <w:softHyphen/>
        <w:t xml:space="preserve">îng r¸c th¶i ®æ xuèng c¸c hå ao vµ b·i r¸c kh«ng cã biÖn ph¸p thu gom vµ xö lý riªng cho r¸c y tÕ. </w:t>
      </w:r>
    </w:p>
    <w:p>
      <w:pPr>
        <w:pStyle w:val="Normal"/>
        <w:ind w:firstLine="560"/>
        <w:rPr>
          <w:szCs w:val="26"/>
        </w:rPr>
      </w:pPr>
      <w:r>
        <w:rPr>
          <w:spacing w:val="-4"/>
          <w:szCs w:val="26"/>
          <w:lang w:val="pt-BR"/>
        </w:rPr>
        <w:t>- T¹i c¸c x· ®Òu cã nghÜa trang riªng n»m r¶i r¸c ë c¸c th«n.</w:t>
      </w:r>
    </w:p>
    <w:p>
      <w:pPr>
        <w:pStyle w:val="Normal"/>
        <w:ind w:firstLine="560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 xml:space="preserve">5) HÖ thèng cÊp ®iÖn: </w:t>
      </w:r>
    </w:p>
    <w:p>
      <w:pPr>
        <w:pStyle w:val="Normal"/>
        <w:ind w:firstLine="560"/>
        <w:rPr/>
      </w:pPr>
      <w:r>
        <w:rPr>
          <w:i/>
          <w:szCs w:val="26"/>
          <w:u w:val="single"/>
        </w:rPr>
        <w:t xml:space="preserve">- </w:t>
      </w:r>
      <w:r>
        <w:rPr>
          <w:szCs w:val="26"/>
        </w:rPr>
        <w:t xml:space="preserve">CÊp ®iÖn cho c¸c phô t¶i cña huyÖn Gia L©m cã hai tr¹m 110kV: Tr¹m 110KV Gia L©m (E.2), thuéc quËn Long Biªn, cã c«ng suÊt 63+40+25MVA, ®iÖn ¸p 110KV/35/22-10-6KV, qua 4 tuyÕn 35 KV(371,373,376,378) vµ 2 tuyÕn 10kV (973,976); Tr¹m 110KV Sµi §ång B ( E.15), thuéc quËn Long Biªn, tr¹m cã c«ng suÊt 40+16MVA, ®iÖn ¸p 110KV/22/6KV, cÊp ®iÖn cho huyÖn Gia L©m qua 2 tuyÕn 22kV (472 vµ 475). 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- Trªn ®Þa bµn huyÖn cã 2 tr¹m biÕn ¸p trung gian 35/6KV: Tr¹m trung gian Kim S¬n, c«ng suÊt 4000KVA vµ tr¹m trung gian Thõa Thiªn, c«ng suÊt 6300KVA ®</w:t>
        <w:softHyphen/>
        <w:t>îc cÊp tõ 2 lé 373 vµ 376 tõ tr¹m 110KV Gia L©m (E2).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- L</w:t>
        <w:softHyphen/>
        <w:t>íi ®iÖn trung thÕ trong huyÖn tån t¹i c¶ 4 cÊp ®iÖn ¸p 35, 22, 10 vµ 6KV. M¹ng l</w:t>
        <w:softHyphen/>
        <w:t>íi trung thÕ hiÖn ®</w:t>
        <w:softHyphen/>
        <w:t>îc x©y dùng t</w:t>
        <w:softHyphen/>
        <w:t>¬ng ®èi ®ång bé, chñ yÕu ®i næi cã kÕt cÊu h×nh tia, chÊt l</w:t>
        <w:softHyphen/>
        <w:t>îng ®iÖn ¸p kh«ng ®¶m b¶o do tuyÕn qu¸ dµi.</w:t>
      </w:r>
    </w:p>
    <w:p>
      <w:pPr>
        <w:pStyle w:val="Normal"/>
        <w:ind w:firstLine="560"/>
        <w:rPr>
          <w:szCs w:val="26"/>
        </w:rPr>
      </w:pPr>
      <w:r>
        <w:rPr>
          <w:szCs w:val="26"/>
        </w:rPr>
        <w:t>- C¸c tr¹m biÕn thÕ 6/0,4KV, 10/0,4KV, 22/0,4KV, 35/0,4KV cã 4 lo¹i cÊu tróc: Tr¹m x©y, tr¹m treo, tr¹m cét vµ tr¹m kiosk.  Tæng sè tr¹m biÕn ¸p trong ph¹m vi toµn huyÖn lµ 293 tr¹m /306 m¸y biÕn ¸p víi tæng c«ng suÊt 133715KVA, trong ®ã cã nhiÒu tr¹m cã c«ng suÊt lín (750,1000,1500 vµ 1600KVA). B×nh qu©n c«ng suÊt tr¹m biÕn ¸p tiªu thô trªn ®Þa bµn huyÖn 457KVA.</w:t>
      </w:r>
    </w:p>
    <w:p>
      <w:pPr>
        <w:pStyle w:val="Tenbang"/>
        <w:rPr/>
      </w:pPr>
      <w:r>
        <w:rPr/>
        <w:t>tæng hîp hiÖn tr¹ng h¹ tÇng kü thuËt huyÖn gia l©m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140"/>
        <w:gridCol w:w="917"/>
        <w:gridCol w:w="1063"/>
        <w:gridCol w:w="2880"/>
      </w:tblGrid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¹ng môc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§¬n v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hèi l</w:t>
              <w:softHyphen/>
              <w:t>în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hi chó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Ö thèng giao th«ng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iao th«ng ®</w:t>
              <w:softHyphen/>
              <w:t>êng bé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</w:t>
              <w:softHyphen/>
              <w:t>êng giao th«ng réng 12- 45m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èc lé 1A míi, ®ang x©y dùng, hoµn thiÖn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</w:t>
              <w:softHyphen/>
              <w:t>êng giao th«ng réng 10-12m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èc lé 1A cò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</w:t>
              <w:softHyphen/>
              <w:t>êng giao th«ng réng 28m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uèc lé 5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</w:t>
              <w:softHyphen/>
              <w:t>êng giao th«ng réng 6-7m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</w:t>
              <w:softHyphen/>
              <w:t>êng liªn x·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</w:t>
              <w:softHyphen/>
              <w:t>êng giao th«ng réng 4m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3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</w:t>
              <w:softHyphen/>
              <w:t>êng liªn th«n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ao th«ng ®</w:t>
              <w:softHyphen/>
              <w:t>êng s¾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</w:t>
              <w:softHyphen/>
              <w:t xml:space="preserve">êng s¾t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 ®</w:t>
              <w:softHyphen/>
              <w:t>êng s¾t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 Yªn Viªn, ga Phó Thuþ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ao th«ng ®</w:t>
              <w:softHyphen/>
              <w:t>êng thu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«ng Hång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«ng §uèng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«ng B¾c H</w:t>
              <w:softHyphen/>
              <w:t>ng H¶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yÕn èng dÉn dÇu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Ö thèng tho¸t n</w:t>
              <w:softHyphen/>
              <w:t>íc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Ö thèng m</w:t>
              <w:softHyphen/>
              <w:t>¬ng t</w:t>
              <w:softHyphen/>
              <w:t>í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éng tõ 2,5-7,6m,s©u 1,2-5m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Ö thèng m</w:t>
              <w:softHyphen/>
              <w:t xml:space="preserve">¬ng tiªu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éng tõ 6-10 m,s©u 2-5m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Ö thèng m</w:t>
              <w:softHyphen/>
              <w:t>¬ng t</w:t>
              <w:softHyphen/>
              <w:t>íi tiªu kÕt hîp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éng tõ 2,5-10 m,s©u 1,2-5m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sz w:val="22"/>
                <w:szCs w:val="22"/>
                <w:lang w:val="it-IT"/>
              </w:rPr>
              <w:t>T.b¬m t</w:t>
              <w:softHyphen/>
              <w:t>íi tiªu Liªn §µm 4x1000 m</w:t>
            </w:r>
            <w:r>
              <w:rPr>
                <w:sz w:val="22"/>
                <w:szCs w:val="22"/>
                <w:vertAlign w:val="superscript"/>
                <w:lang w:val="it-IT"/>
              </w:rPr>
              <w:t>3</w:t>
            </w:r>
            <w:r>
              <w:rPr>
                <w:sz w:val="22"/>
                <w:szCs w:val="22"/>
                <w:lang w:val="it-IT"/>
              </w:rPr>
              <w:t>/h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¹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T.b¬m t</w:t>
              <w:softHyphen/>
              <w:t>íi Cèng Th«n 9x1000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h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¹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sz w:val="22"/>
                <w:szCs w:val="22"/>
                <w:lang w:val="fr-FR"/>
              </w:rPr>
              <w:t>Tr¹m b¬m t</w:t>
              <w:softHyphen/>
              <w:t>íi Dèc Lêi 4x1000 m</w:t>
            </w:r>
            <w:r>
              <w:rPr>
                <w:sz w:val="22"/>
                <w:szCs w:val="22"/>
                <w:vertAlign w:val="superscript"/>
                <w:lang w:val="fr-FR"/>
              </w:rPr>
              <w:t>3</w:t>
            </w:r>
            <w:r>
              <w:rPr>
                <w:sz w:val="22"/>
                <w:szCs w:val="22"/>
                <w:lang w:val="fr-FR"/>
              </w:rPr>
              <w:t>/h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¹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Tr¹m b¬m t</w:t>
              <w:softHyphen/>
              <w:t>íi §øc HiÖp 2x1000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h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¹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sz w:val="22"/>
                <w:szCs w:val="22"/>
                <w:lang w:val="fr-FR"/>
              </w:rPr>
              <w:t>Tr¹m b¬m t</w:t>
              <w:softHyphen/>
              <w:t>íi Giao TÊt 2x1000 m</w:t>
            </w:r>
            <w:r>
              <w:rPr>
                <w:sz w:val="22"/>
                <w:szCs w:val="22"/>
                <w:vertAlign w:val="superscript"/>
                <w:lang w:val="fr-FR"/>
              </w:rPr>
              <w:t>3</w:t>
            </w:r>
            <w:r>
              <w:rPr>
                <w:sz w:val="22"/>
                <w:szCs w:val="22"/>
                <w:lang w:val="fr-FR"/>
              </w:rPr>
              <w:t>/h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¹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sz w:val="22"/>
                <w:szCs w:val="22"/>
                <w:lang w:val="it-IT"/>
              </w:rPr>
              <w:t>T.b¬m tiªu sè 5 D</w:t>
              <w:softHyphen/>
              <w:t>¬ng Hµ 38x800 m</w:t>
            </w:r>
            <w:r>
              <w:rPr>
                <w:sz w:val="22"/>
                <w:szCs w:val="22"/>
                <w:vertAlign w:val="superscript"/>
                <w:lang w:val="it-IT"/>
              </w:rPr>
              <w:t>3</w:t>
            </w:r>
            <w:r>
              <w:rPr>
                <w:sz w:val="22"/>
                <w:szCs w:val="22"/>
                <w:lang w:val="it-IT"/>
              </w:rPr>
              <w:t>/h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¹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sz w:val="22"/>
                <w:szCs w:val="22"/>
                <w:lang w:val="it-IT"/>
              </w:rPr>
              <w:t>Tr¹m b¬m tiªu Phï §æng 25x1000 m</w:t>
            </w:r>
            <w:r>
              <w:rPr>
                <w:sz w:val="22"/>
                <w:szCs w:val="22"/>
                <w:vertAlign w:val="superscript"/>
                <w:lang w:val="it-IT"/>
              </w:rPr>
              <w:t>3</w:t>
            </w:r>
            <w:r>
              <w:rPr>
                <w:sz w:val="22"/>
                <w:szCs w:val="22"/>
                <w:lang w:val="it-IT"/>
              </w:rPr>
              <w:t>/h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¹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Tr¹m b¬m t</w:t>
              <w:softHyphen/>
              <w:t>íi tiªu kÕt hîp ThÞnh Liªn 9x2300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/h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¹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Ö thèng cÊp n</w:t>
              <w:softHyphen/>
              <w:t xml:space="preserve">íc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</w:t>
              <w:softHyphen/>
              <w:t>êng èng cÊp n</w:t>
              <w:softHyphen/>
              <w:t>íc D1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§</w:t>
              <w:softHyphen/>
              <w:t>êng èng cÊp n</w:t>
              <w:softHyphen/>
              <w:t>íc D25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Õng khoan vµ tr¹m cÊp n</w:t>
              <w:softHyphen/>
              <w:t>íc riªng lÎ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¹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HÖ thèng cÊp ®iÖn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yÕn ®iÖn 110 K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yÕn ®iÖn 35 K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7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yÕn 22K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yÕn ®iÖn 10 K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yÕn ®iÖn 6 K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¹m biÕn thÕ 35/6K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¹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¹m biÕn thÕ 35(22;10; 6)/0,4KV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¹m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756" w:hanging="756"/>
        <w:rPr/>
      </w:pPr>
      <w:bookmarkStart w:id="11" w:name="__RefHeading___Toc212437415"/>
      <w:r>
        <w:rPr>
          <w:color w:val="000000"/>
        </w:rPr>
        <w:t>HiÖn tr¹ng m«i tr</w:t>
        <w:softHyphen/>
        <w:t>êng ®« thÞ</w:t>
      </w:r>
      <w:bookmarkEnd w:id="11"/>
      <w:r>
        <w:rPr>
          <w:color w:val="000000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- HuyÖn Gia L©m hiÖn cã møc ®é ®« thÞ ho¸ ch</w:t>
        <w:softHyphen/>
        <w:t>a cao, ®Æc tr</w:t>
        <w:softHyphen/>
        <w:t>ng chñ yÕu vÉn lµ khu vùc n«ng nghiÖp, n«ng th«n. HiÖn trong khu vùc ch</w:t>
        <w:softHyphen/>
        <w:t>a cã vÊn ®Ò nghiªm träng vÒ mÆt m«i tr</w:t>
        <w:softHyphen/>
        <w:t xml:space="preserve">êng. </w:t>
      </w:r>
    </w:p>
    <w:p>
      <w:pPr>
        <w:pStyle w:val="Normal"/>
        <w:rPr>
          <w:lang w:val="en-US"/>
        </w:rPr>
      </w:pPr>
      <w:r>
        <w:rPr>
          <w:lang w:val="en-US"/>
        </w:rPr>
        <w:t>- HiÖn t</w:t>
        <w:softHyphen/>
        <w:t>îng « nhiÔm m«i tr</w:t>
        <w:softHyphen/>
        <w:t>êng chñ yÕu xuÊt hiÖn t¹i c¸c khu vùc lµng nghÒ, côm c«ng nghiÖp ch</w:t>
        <w:softHyphen/>
        <w:t>a cã hÖ thèng xö lý n</w:t>
        <w:softHyphen/>
        <w:t>íc th¶i, r¸c th¶i; c¸c khu vùc nghÜa ®Þa, nghÜa trang n»m xen kÏ trong c¸c khu d©n c</w:t>
        <w:softHyphen/>
        <w:t>.</w:t>
      </w:r>
    </w:p>
    <w:p>
      <w:pPr>
        <w:pStyle w:val="Normal"/>
        <w:rPr/>
      </w:pPr>
      <w:r>
        <w:rPr>
          <w:lang w:val="en-US"/>
        </w:rPr>
        <w:t>- HÖ thèng s«ng, hå, ao trong khu vùc cã mét ý nghÜa c¶nh quan quan träng, tû lÖ mÆt n</w:t>
        <w:softHyphen/>
        <w:t xml:space="preserve">íc chiÕm ®Õn 10% tæng diÖn tÝch. </w:t>
      </w:r>
      <w:r>
        <w:rPr/>
        <w:t>DiÖn tÝch nµy míi chØ khai th¸c trªn khÝa c¹nh n«ng nghiÖp. HiÖn nay møc ®é « nhiÔm hÖ thèng s«ng hå ®ang ngµy ngµy mét lín. §iÓn h×nh lµ hÖ thèng s«ng CÇu B©y, s«ng Thiªn §øc, do ph¶i tiÕp nhËn mét khèi l</w:t>
        <w:softHyphen/>
        <w:t>îng lín n</w:t>
        <w:softHyphen/>
        <w:t>íc th¶i sinh ho¹t vµ c«ng nghiÖp ch</w:t>
        <w:softHyphen/>
        <w:t>a qua xö lý.</w:t>
      </w:r>
    </w:p>
    <w:p>
      <w:pPr>
        <w:pStyle w:val="Normal"/>
        <w:rPr/>
      </w:pPr>
      <w:r>
        <w:rPr/>
        <w:t>- C¸c m« h×nh ph¸t triÓn kinh tÕ – x· héi ®Æc tr</w:t>
        <w:softHyphen/>
        <w:t>ng míi trong khu vùc (m« h×nh c¸c khu ®« thÞ, Khu vui ch¬i gi¶i trÝ...) ch</w:t>
        <w:softHyphen/>
        <w:t>a ®Þnh h×nh râ rµng. Ngoµi ph¸t triÓn n«ng nghiÖp, huyÖn Gia L©m hiÖn ch</w:t>
        <w:softHyphen/>
        <w:t>a cã c¸c m« h×nh  ph¸t triÓn kinh tÕ – x· héi ®Æc tr</w:t>
        <w:softHyphen/>
        <w:t xml:space="preserve">ng tiªu biÓu.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756" w:hanging="756"/>
        <w:rPr>
          <w:color w:val="000000"/>
        </w:rPr>
      </w:pPr>
      <w:bookmarkStart w:id="12" w:name="__RefHeading___Toc212437416"/>
      <w:r>
        <w:rPr>
          <w:color w:val="000000"/>
        </w:rPr>
        <w:t>®¸nh gi¸ tæng hîp</w:t>
      </w:r>
      <w:bookmarkEnd w:id="12"/>
      <w:r>
        <w:rPr>
          <w:color w:val="000000"/>
        </w:rPr>
        <w:t xml:space="preserve">  </w:t>
      </w:r>
    </w:p>
    <w:p>
      <w:pPr>
        <w:pStyle w:val="Heading3"/>
        <w:ind w:hanging="900"/>
        <w:rPr/>
      </w:pPr>
      <w:r>
        <w:rPr>
          <w:color w:val="000000"/>
        </w:rPr>
        <w:t>§Æc ®iÓm ®iÒu kiÖn tù nhiªn ¶nh h</w:t>
        <w:softHyphen/>
        <w:t xml:space="preserve">ëng ®Õn ®« thÞ  </w:t>
      </w:r>
    </w:p>
    <w:p>
      <w:pPr>
        <w:pStyle w:val="Normal"/>
        <w:ind w:firstLine="561"/>
        <w:rPr>
          <w:szCs w:val="26"/>
        </w:rPr>
      </w:pPr>
      <w:r>
        <w:rPr>
          <w:szCs w:val="26"/>
        </w:rPr>
        <w:t>- §Þa h×nh b»ng ph¼ng, thuËn tiÖn cho viÖc x©y dùng. Mét sè khu vùc cã cao ®é ®Þa h×nh thÊp, th</w:t>
        <w:softHyphen/>
        <w:t xml:space="preserve">êng x¶y ra ngËp lôt. </w:t>
      </w:r>
    </w:p>
    <w:p>
      <w:pPr>
        <w:pStyle w:val="Normal"/>
        <w:ind w:firstLine="561"/>
        <w:rPr>
          <w:szCs w:val="26"/>
        </w:rPr>
      </w:pPr>
      <w:r>
        <w:rPr>
          <w:szCs w:val="26"/>
        </w:rPr>
        <w:t>- Khu vùc lËp quy ho¹ch n»m trong vïng b¶o vÖ cña ®ª s«ng Hång vµ s«ng §uèng, v× vËy viÖc ®¶m b¶o an toµn cho hÖ thèng ®Õ cã ý nghÜa ®Æc biÖt quan träng.</w:t>
      </w:r>
    </w:p>
    <w:p>
      <w:pPr>
        <w:pStyle w:val="Normal"/>
        <w:ind w:firstLine="561"/>
        <w:rPr>
          <w:szCs w:val="26"/>
        </w:rPr>
      </w:pPr>
      <w:r>
        <w:rPr>
          <w:szCs w:val="26"/>
        </w:rPr>
        <w:t>- S«ng §uèng chia c¾t khu vùc quy ho¹ch thµnh hai khu vùc t¸ch biÖt nhau, v× vËy t¹o nªn trë ng¹i trong viÖc thiÕt lËp hÖ thèng giao th«ng liªn kÕt trong toµn khu vùc.</w:t>
      </w:r>
    </w:p>
    <w:p>
      <w:pPr>
        <w:pStyle w:val="Normal"/>
        <w:ind w:firstLine="561"/>
        <w:rPr>
          <w:szCs w:val="26"/>
        </w:rPr>
      </w:pPr>
      <w:r>
        <w:rPr>
          <w:szCs w:val="26"/>
        </w:rPr>
        <w:t>- Khu vùc lËp quy ho¹ch cã nhiÒu hå, ao vµ s«ng cã ý nghÜa rÊt tÝch cùc vÒ c¶nh quan, m«i tr</w:t>
        <w:softHyphen/>
        <w:t>êng vµ lµ nh©n tè t¹o lËp kh«ng gian ®« thÞ quan träng.</w:t>
      </w:r>
    </w:p>
    <w:p>
      <w:pPr>
        <w:pStyle w:val="Heading3"/>
        <w:ind w:hanging="900"/>
        <w:rPr/>
      </w:pPr>
      <w:r>
        <w:rPr>
          <w:color w:val="000000"/>
        </w:rPr>
        <w:t xml:space="preserve">Thùc tr¹ng ph¸t triÓn cña khu vùc lËp quy ho¹ch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) MÆt m¹nh: </w:t>
      </w:r>
    </w:p>
    <w:p>
      <w:pPr>
        <w:pStyle w:val="Normal"/>
        <w:rPr/>
      </w:pPr>
      <w:r>
        <w:rPr/>
        <w:t>- VÞ trÝ ®Þa lý thuËn lîi, n»m t¹i cöa ngâ phÝa §«ng Hµ Néi, trong vïng tam gi¸c ph¸t triÓn kinh tÕ phÝa B¾c, c¹nh c¸c trôc giao th«ng chÝnh cña quèc gia ®i c¸c tØnh phÝa B¾c nèi víi Trung Quèc vµ ®i c¸c tØnh phÝa §«ng ra c¶ng biÓn.</w:t>
      </w:r>
    </w:p>
    <w:p>
      <w:pPr>
        <w:pStyle w:val="Normal"/>
        <w:rPr/>
      </w:pPr>
      <w:r>
        <w:rPr/>
        <w:t>- N»m c¹nh trung t©m Hµ Néi, cã ®iÒu kiÖn thuËn lîi trong viÖc tËn dông tiÒm lùc vÒ con ng</w:t>
        <w:softHyphen/>
        <w:t>êi, c«ng nghÖ, nguån vèn, qu¶n lý cña khu vùc nµy ®Ó ph¸t triÓn; cã tiÒm n¨ng vÒ ph¸t triÓn thÞ tr</w:t>
        <w:softHyphen/>
        <w:t>êng hµng ho¸, dÞch vô vµ thu hót nguån vèn ®Çu t</w:t>
        <w:softHyphen/>
        <w:t>.</w:t>
      </w:r>
    </w:p>
    <w:p>
      <w:pPr>
        <w:pStyle w:val="Normal"/>
        <w:rPr/>
      </w:pPr>
      <w:r>
        <w:rPr/>
        <w:t>- Cã vÞ trÝ giao th«ng thuËn tiÖn vµ cã hÖ thèng h¹ tÇng kü thuËt ban ®Çu cÇn thiÕt cho ph¸t triÓn.</w:t>
      </w:r>
    </w:p>
    <w:p>
      <w:pPr>
        <w:pStyle w:val="Normal"/>
        <w:rPr/>
      </w:pPr>
      <w:r>
        <w:rPr/>
        <w:t>- Cã mét quü ®Êt lín - ®©y lµ mÆt m¹nh lín nhÊt cña huyÖn Gia L©m, trong ®iÒu kiÖn n»m trong vßng ¶nh h</w:t>
        <w:softHyphen/>
        <w:t>ëng cña khu vùc cã gi¸ trÞ bÊt ®éng s¶n cao, trong khi c¸c khu vùc kh¸c t¹i trung t©m Hµ Néi vµ l©n cËn vÒ c¬ b¶n ®· khai th¸c hÕt, nªn cã kh¶ n¨ng thu hót ®Çu t</w:t>
        <w:softHyphen/>
        <w:t xml:space="preserve"> vµ cã quyÒn chän lùa c¸c nhµ ®Çu t</w:t>
        <w:softHyphen/>
        <w:t xml:space="preserve"> cã tiÒm n¨ng vµ chÊt l</w:t>
        <w:softHyphen/>
        <w:t>îng phï hîp víi nhu cÇu ph¸t triÓn.</w:t>
      </w:r>
    </w:p>
    <w:p>
      <w:pPr>
        <w:pStyle w:val="Normal"/>
        <w:rPr/>
      </w:pPr>
      <w:r>
        <w:rPr/>
        <w:t>- Cã nguån nh©n lùc dåi dµo ®Ó ph¸t triÓn c«ng nghiÖp, tiÓu thñ c«ng nghiÖp dÞch vô song d©n sè n«ng nghiÖp cßn møc cao cÇn ph¶i cã ch</w:t>
        <w:softHyphen/>
        <w:t>¬ng tr×nh ®µo t¹o chuyÓn ®æi nghÒ cho ng</w:t>
        <w:softHyphen/>
        <w:t xml:space="preserve">êi d©n khi lÊy mÊt ®Êt s¶n xuÊt. </w:t>
      </w:r>
    </w:p>
    <w:p>
      <w:pPr>
        <w:pStyle w:val="Normal"/>
        <w:rPr/>
      </w:pPr>
      <w:r>
        <w:rPr/>
        <w:t xml:space="preserve">- N¬i tËp trung c¸c c¬ së v¨n ho¸, lÞch sö vµ truyÒn thèng </w:t>
      </w:r>
    </w:p>
    <w:p>
      <w:pPr>
        <w:pStyle w:val="Normal"/>
        <w:rPr/>
      </w:pPr>
      <w:r>
        <w:rPr/>
        <w:t>- Cã nhiÒu s«ng, hå víi ®iÒu kiÖn m«i tr</w:t>
        <w:softHyphen/>
        <w:t xml:space="preserve">êng c¶nh quan ®Ñp, hÊp dÉn. </w:t>
      </w:r>
    </w:p>
    <w:p>
      <w:pPr>
        <w:pStyle w:val="Normal"/>
        <w:rPr/>
      </w:pPr>
      <w:r>
        <w:rPr/>
        <w:t>- Trªn ®Þa bµn huyÖn cã tr</w:t>
        <w:softHyphen/>
        <w:t>êng §¹i häc N«ng nghiÖp vµ ViÖn Rau qu¶, t¹o ®iÒu kiÖn cho viÖc ph¸t triÓn n«ng nghiÖp cã gi¸ trÞ kinh tÕ ca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MÆt yÕu:</w:t>
      </w:r>
    </w:p>
    <w:p>
      <w:pPr>
        <w:pStyle w:val="Normal"/>
        <w:rPr/>
      </w:pPr>
      <w:r>
        <w:rPr/>
        <w:t>-  Thùc hiÖn viÖc ®iÒu chØnh ®Þa giíi hµnh chÝnh, phÇn lín khu vùc ®« thÞ hiÖn cã, c¸c khu vùc s¶n xuÊt ph¸t triÓn ®· t¸ch vÒ quËn Long Biªn, do vËy ®Ó tiÕp tôc ph¸t triÓn HuyÖn Gia L©m sÏ ph¶i ®iÒu chØnh, c©n ®èi, tæ chøc l¹i c¸c ho¹t ®éng kinh tÕ - x· héi, trong ®ã cã vÊn ®Ò liªn quan ®Õn qu¶n lý ®« thÞ vµ m«i tr</w:t>
        <w:softHyphen/>
        <w:t>êng.</w:t>
      </w:r>
    </w:p>
    <w:p>
      <w:pPr>
        <w:pStyle w:val="Normal"/>
        <w:rPr/>
      </w:pPr>
      <w:r>
        <w:rPr/>
        <w:t>- Qu¸ tr×nh ®« thÞ ho¸ diÔn ra chËm, kh«ng ®ång ®Òu</w:t>
      </w:r>
    </w:p>
    <w:p>
      <w:pPr>
        <w:pStyle w:val="Normal"/>
        <w:rPr/>
      </w:pPr>
      <w:r>
        <w:rPr/>
        <w:t>- ThiÕu nguån vèn vµ c¬ chÕ phï hîp ®Ó ph¸t triÓn tr</w:t>
        <w:softHyphen/>
        <w:t>íc hÕt hÖ thèng h¹ tÇng kü thuËt.</w:t>
      </w:r>
    </w:p>
    <w:p>
      <w:pPr>
        <w:pStyle w:val="Normal"/>
        <w:rPr/>
      </w:pPr>
      <w:r>
        <w:rPr/>
        <w:t xml:space="preserve">- Tû lÖ lao ®éng n«ng nghiÖp cßn cao, thiÕu viÖc lµm. </w:t>
      </w:r>
    </w:p>
    <w:p>
      <w:pPr>
        <w:pStyle w:val="Normal"/>
        <w:rPr/>
      </w:pPr>
      <w:r>
        <w:rPr/>
        <w:t>- HÖ thèng c¸c c«ng tr×nh dÞch vô th</w:t>
        <w:softHyphen/>
        <w:t>¬ng m¹i, du lÞch... ch</w:t>
        <w:softHyphen/>
        <w:t>a ph¸t triÓn.</w:t>
      </w:r>
    </w:p>
    <w:p>
      <w:pPr>
        <w:pStyle w:val="Normal"/>
        <w:rPr/>
      </w:pPr>
      <w:r>
        <w:rPr/>
        <w:t>- VÊn ®Ò kiÓm so¸t lò lô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C¬ héi:</w:t>
      </w:r>
    </w:p>
    <w:p>
      <w:pPr>
        <w:pStyle w:val="Normal"/>
        <w:rPr/>
      </w:pPr>
      <w:r>
        <w:rPr/>
        <w:t>- Trong nh÷ng n¨m tíi t¹i ®Þa bµn huyÖn sÏ xuÊt hiÖn thªm c¸c tuyÕn giao th«ng ®« thÞ, liªn vïng, liªn tØnh, rót ng¾n kho¶ng c¸ch gi÷a Gia L©m vµ trung t©m Hµ Néi vµ c¸c vïng l©n cËn kh¸c.</w:t>
      </w:r>
    </w:p>
    <w:p>
      <w:pPr>
        <w:pStyle w:val="Normal"/>
        <w:rPr/>
      </w:pPr>
      <w:r>
        <w:rPr/>
        <w:t>- T¹i ®©y cã kh¶ n¨ng thu hót c¸c dù ¸n ph¸t triÓn cã quy m« lín.</w:t>
      </w:r>
    </w:p>
    <w:p>
      <w:pPr>
        <w:pStyle w:val="Normal"/>
        <w:rPr/>
      </w:pPr>
      <w:r>
        <w:rPr/>
        <w:t>- Gi¸ trÞ bÊt ®éng s¶n t¨ng, lµm  thu nhËp cña ng</w:t>
        <w:softHyphen/>
        <w:t>êi d©n ®</w:t>
        <w:softHyphen/>
        <w:t>îc t¨ng cao</w:t>
      </w:r>
    </w:p>
    <w:p>
      <w:pPr>
        <w:pStyle w:val="Normal"/>
        <w:rPr/>
      </w:pPr>
      <w:r>
        <w:rPr>
          <w:b/>
          <w:bCs/>
          <w:i/>
          <w:iCs/>
        </w:rPr>
        <w:t>4) Th¸ch thøc:</w:t>
      </w:r>
      <w:r>
        <w:rPr/>
        <w:t>Th¸ch thøc chñ yÕu lµ søc Ðp cña qu¸ tr×nh ®« thÞ ho¸. Trong thêi gian tíi, Gia L©m vÉn lµ mét huyÖn ngo¹i thµnh Hµ Néi víi vai trß lµ vµnh ®ai c©y xanh, thùc phÈm vµ nguån ®Êt dù tr÷ cña Thµnh phè. Trong khi ®ã t¹i c¸c khu vùc l©n cËn (quËn Long Biªn - Hµ Néi, Tõ S¬n, Tiªn S¬n - B¾c Ninh, V¨n L©m, Nh</w:t>
        <w:softHyphen/>
        <w:t xml:space="preserve"> Quúnh - H</w:t>
        <w:softHyphen/>
        <w:t>ng Yªn) ®· ®« thÞ ho¸ ®Õn s¸t ranh giíi huyÖn. CÇn thiÕt ph¶i cã b</w:t>
        <w:softHyphen/>
        <w:t>íc ®i võa phï hîp sù ph¸t triÓn chung cña Thµnh phè võa ®¸p øng ®</w:t>
        <w:softHyphen/>
        <w:t>îc c¸c nhu cÇu ®ßi hái ph¸t triÓn thùc tÕ cña ®Þa ph</w:t>
        <w:softHyphen/>
        <w:t xml:space="preserve">¬ng. </w:t>
      </w:r>
    </w:p>
    <w:p>
      <w:pPr>
        <w:pStyle w:val="Heading3"/>
        <w:ind w:hanging="900"/>
        <w:rPr/>
      </w:pPr>
      <w:r>
        <w:rPr>
          <w:color w:val="000000"/>
        </w:rPr>
        <w:t xml:space="preserve">§¸nh gi¸ chung c¸c dù ¸n QH x©y dùng ®· vµ ®ang triÓn khai trªn ®Þa bµn  </w:t>
      </w:r>
    </w:p>
    <w:p>
      <w:pPr>
        <w:pStyle w:val="Normal"/>
        <w:rPr/>
      </w:pPr>
      <w:r>
        <w:rPr>
          <w:lang w:val="en-US"/>
        </w:rPr>
        <w:t>Trªn ®Þa bµn huyÖn hiÖn ®ang cã nhiÒu ch</w:t>
        <w:softHyphen/>
        <w:t xml:space="preserve">¬ng tr×nh ph¸t triÓn kinh tÕ - x· héi ®· vµ ®ang triÓn khai cã liªn quan ®Õn quy ho¹ch x©y dùng:  </w:t>
      </w:r>
    </w:p>
    <w:p>
      <w:pPr>
        <w:pStyle w:val="Normal"/>
        <w:rPr/>
      </w:pPr>
      <w:r>
        <w:rPr>
          <w:b/>
          <w:i/>
          <w:lang w:val="en-US"/>
        </w:rPr>
        <w:t xml:space="preserve">1) C¸c dù ¸n tæng thÓ, liªn vïng vÒ hÖ thèng giao th«ng vµ h¹ tÇng kü thuËt chÝnh cã liªn quan, t¹o lËp hÖ thèng khung vÒ giao th«ng vµ h¹ tÇng kü thuËt cña khu vùc: </w:t>
      </w:r>
    </w:p>
    <w:p>
      <w:pPr>
        <w:pStyle w:val="Normal"/>
        <w:rPr>
          <w:lang w:val="en-US"/>
        </w:rPr>
      </w:pPr>
      <w:r>
        <w:rPr>
          <w:lang w:val="en-US"/>
        </w:rPr>
        <w:t>- Dù ¸n x©y dùng tuyÕn ®</w:t>
        <w:softHyphen/>
        <w:t>êng Hµ Néi- H</w:t>
        <w:softHyphen/>
        <w:t>ng Yªn hiÖn ®ang triÓn khai x©y dùng</w:t>
      </w:r>
    </w:p>
    <w:p>
      <w:pPr>
        <w:pStyle w:val="Normal"/>
        <w:rPr>
          <w:lang w:val="en-US"/>
        </w:rPr>
      </w:pPr>
      <w:r>
        <w:rPr>
          <w:lang w:val="en-US"/>
        </w:rPr>
        <w:t>- Dù ¸n tuyÕn ®</w:t>
        <w:softHyphen/>
        <w:t>êng cao tèc Hµ Néi – H¶i Phßng hiÖn ®ang nghiªn cøu chuÈn bÞ ®Çu t</w:t>
        <w:softHyphen/>
      </w:r>
    </w:p>
    <w:p>
      <w:pPr>
        <w:pStyle w:val="Normal"/>
        <w:rPr>
          <w:lang w:val="en-US"/>
        </w:rPr>
      </w:pPr>
      <w:r>
        <w:rPr>
          <w:lang w:val="en-US"/>
        </w:rPr>
        <w:t>- Dù ¸n x©y dùng tuyÕn ®</w:t>
        <w:softHyphen/>
        <w:t>êng vµnh ®ai 4 theo Ch</w:t>
        <w:softHyphen/>
        <w:t>¬ng tr×nh ph¸t triÓn ®« thÞ tæng thÓ Thñ ®« Hµ Néi (HAIDEP) – 2020.</w:t>
      </w:r>
    </w:p>
    <w:p>
      <w:pPr>
        <w:pStyle w:val="Normal"/>
        <w:rPr>
          <w:lang w:val="en-US"/>
        </w:rPr>
      </w:pPr>
      <w:r>
        <w:rPr>
          <w:lang w:val="en-US"/>
        </w:rPr>
        <w:t>- Dù ¸n x©y dùng tuyÕn ®</w:t>
        <w:softHyphen/>
        <w:t>êng vµnh ®ai 4, tuyÕn ®</w:t>
        <w:softHyphen/>
        <w:t>êng s¾t quèc gia vµ tuyÕn ®</w:t>
        <w:softHyphen/>
        <w:t>êng s¾t ®« thÞ theo Quy ho¹ch ph¸t triÓn giao th«ng vËn t¶i Thñ ®« Hµ Néi ®Õn n¨m 2020 - Bé Giao th«ng VËn t¶i lËp.</w:t>
      </w:r>
    </w:p>
    <w:p>
      <w:pPr>
        <w:pStyle w:val="Normal"/>
        <w:rPr>
          <w:lang w:val="en-US"/>
        </w:rPr>
      </w:pPr>
      <w:r>
        <w:rPr>
          <w:lang w:val="en-US"/>
        </w:rPr>
        <w:t>- Dù ¸n x©y dùng hÖ thèng tuyÕn truyÒn t¶i ®iÖn 110KV vµ tr¹m nót t¹i ®Þa bµn huyÖn Gia L©m do Tæng c«ng ty §iÖn lùc ViÖt Nam ®Ò xuÊt.</w:t>
      </w:r>
    </w:p>
    <w:p>
      <w:pPr>
        <w:pStyle w:val="Normal"/>
        <w:rPr>
          <w:lang w:val="en-US"/>
        </w:rPr>
      </w:pPr>
      <w:r>
        <w:rPr>
          <w:lang w:val="en-US"/>
        </w:rPr>
        <w:t>- Dù ¸n x©y dùng nhµ m¸y n</w:t>
        <w:softHyphen/>
        <w:t>íc mÆt t¹i huyÖn Gia L©m theo Ch</w:t>
        <w:softHyphen/>
        <w:t>¬ng tr×nh ph¸t triÓn ®« thÞ tæng thÓ Thñ ®« Hµ Néi (HAIDEP) – 2020.</w:t>
      </w:r>
    </w:p>
    <w:p>
      <w:pPr>
        <w:pStyle w:val="Normal"/>
        <w:rPr/>
      </w:pPr>
      <w:r>
        <w:rPr>
          <w:b/>
          <w:i/>
          <w:lang w:val="en-US"/>
        </w:rPr>
        <w:t>2) Dù ¸n ph¸t triÓn khu d©n c</w:t>
        <w:softHyphen/>
        <w:t xml:space="preserve"> ®« thÞ, c«ng nghiÖp ®· vµ ®ang triÓn khai t¹i l©n cËn cã liªn quan, lµ c¬ së cho viÖc khíp nèi vµ liªn kÕt trong mét tæng thÓ liªn vïng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T¹i phÝa B¾c:</w:t>
      </w:r>
    </w:p>
    <w:p>
      <w:pPr>
        <w:pStyle w:val="Normal"/>
        <w:ind w:firstLine="561"/>
        <w:rPr>
          <w:szCs w:val="26"/>
          <w:lang w:val="en-US"/>
        </w:rPr>
      </w:pPr>
      <w:r>
        <w:rPr>
          <w:rFonts w:eastAsia=".VnTime"/>
          <w:szCs w:val="26"/>
          <w:lang w:val="en-US"/>
        </w:rPr>
        <w:t xml:space="preserve"> </w:t>
      </w:r>
      <w:r>
        <w:rPr>
          <w:szCs w:val="26"/>
          <w:lang w:val="en-US"/>
        </w:rPr>
        <w:t>-  Khu ®« thÞ Tõ S¬n (B¾c Ninh) ë phÝa B¾c thÞ trÊn Yªn Viªn. Theo quy luËt ph¸t triÓn ®« thÞ vµ ho¹t ®éng bÊt ®éng s¶n ch¾c ch¾n sÏ dÉn tíi qu¸ tr×nh ®« thÞ ho¸ nhanh chãng nèi liÒn hai khu vùc ®« thÞ nµy, t¹o thµnh hµnh lang ph¸t triÓn ®« thÞ däc theo ®</w:t>
        <w:softHyphen/>
        <w:t>êng 1A .</w:t>
      </w:r>
    </w:p>
    <w:p>
      <w:pPr>
        <w:pStyle w:val="Normal"/>
        <w:ind w:firstLine="561"/>
        <w:rPr>
          <w:szCs w:val="26"/>
          <w:lang w:val="en-US"/>
        </w:rPr>
      </w:pPr>
      <w:r>
        <w:rPr>
          <w:szCs w:val="26"/>
          <w:lang w:val="en-US"/>
        </w:rPr>
        <w:t>- Khu ®« thÞ, c«ng nghiÖp vµ dÞch vô VSIP B¾c Ninh, kÒ liÒn víi khu vùc Phï §æng - Trung MÇu. §©y lµ mét khu ®« thÞ do n</w:t>
        <w:softHyphen/>
        <w:t>íc ngoµi ®Çu t</w:t>
        <w:softHyphen/>
        <w:t xml:space="preserve"> víi quy m« lín. T</w:t>
        <w:softHyphen/>
        <w:t>¬ng tù nh</w:t>
        <w:softHyphen/>
        <w:t xml:space="preserve"> trong tr</w:t>
        <w:softHyphen/>
        <w:t>êng hîp cña thÞ trÊn Yªn Viªn, phÝa Nam cña khu VSIP sÏ cã xu h</w:t>
        <w:softHyphen/>
        <w:t>íng ®« thÞ ho¸ nhanh.</w:t>
      </w:r>
    </w:p>
    <w:p>
      <w:pPr>
        <w:pStyle w:val="Normal"/>
        <w:ind w:firstLine="561"/>
        <w:rPr/>
      </w:pPr>
      <w:r>
        <w:rPr>
          <w:b/>
          <w:i/>
          <w:szCs w:val="26"/>
          <w:lang w:val="fr-FR"/>
        </w:rPr>
        <w:t xml:space="preserve">b) T¹i phÝa T©y: </w:t>
      </w:r>
      <w:r>
        <w:rPr>
          <w:szCs w:val="26"/>
          <w:lang w:val="fr-FR"/>
        </w:rPr>
        <w:t>PhÝa T©y cña huyÖn, lµ quËn Long Biªn. T¹i ®©y cã nhiÒu dù ¸n ph¸t triÓn ®« thÞ ®ang ®Çu t</w:t>
        <w:softHyphen/>
        <w:t xml:space="preserve"> x©y dùng: Khu ®« thÞ Th¹ch Bµn, Khu c«ng viªn Cù Khèi... Quy ho¹ch hÖ thèng giao th«ng vµ h¹ tÇng kü thuËt cña khu vùc quy ho¹ch ph¶i khíp nèi víi khu vùc nµy. Theo quy ho¹ch tæng thÓ mét tr¹m xö lý n</w:t>
        <w:softHyphen/>
        <w:t>íc th¶i cña quËn Long Biªn ®</w:t>
        <w:softHyphen/>
        <w:t xml:space="preserve">îc bè trÝ trªn ®Þa bµn huyÖn. </w:t>
      </w:r>
    </w:p>
    <w:p>
      <w:pPr>
        <w:pStyle w:val="Normal"/>
        <w:ind w:firstLine="561"/>
        <w:rPr/>
      </w:pPr>
      <w:r>
        <w:rPr>
          <w:b/>
          <w:i/>
          <w:szCs w:val="26"/>
          <w:lang w:val="fr-FR"/>
        </w:rPr>
        <w:t>c) T¹i phÝa §«ng:</w:t>
      </w:r>
      <w:r>
        <w:rPr>
          <w:szCs w:val="26"/>
          <w:lang w:val="fr-FR"/>
        </w:rPr>
        <w:t xml:space="preserve"> TiÕp gi¸p ranh giíi phÝa §«ng cña huyÖn lµ c¸c khu c«ng nghiÖp Nh</w:t>
        <w:softHyphen/>
        <w:t xml:space="preserve"> Quúnh, khu c«ng nghiÖp T©n Quang (H</w:t>
        <w:softHyphen/>
        <w:t>ng Yªn). CÇn thiÕt ph¶i cã hµnh lang c©y xanh c¸ch ly ®¶m b¶o yªu cÇu vÒ vÖ sinh m«i tr</w:t>
        <w:softHyphen/>
        <w:t xml:space="preserve">êng cña c¸c khu c«ng nghiÖp nµy. </w:t>
      </w:r>
    </w:p>
    <w:p>
      <w:pPr>
        <w:pStyle w:val="Normal"/>
        <w:ind w:firstLine="561"/>
        <w:rPr/>
      </w:pPr>
      <w:r>
        <w:rPr>
          <w:b/>
          <w:i/>
          <w:szCs w:val="26"/>
          <w:lang w:val="fr-FR"/>
        </w:rPr>
        <w:t>d) T¹i phÝa Nam:</w:t>
      </w:r>
      <w:r>
        <w:rPr>
          <w:szCs w:val="26"/>
          <w:lang w:val="fr-FR"/>
        </w:rPr>
        <w:t xml:space="preserve"> TiÕp gi¸p ranh giíi phÝa Nam cña huyÖn lµ khu ®« thÞ V¨n Giang, H</w:t>
        <w:softHyphen/>
        <w:t>ng Yªn. §©y lµ khu ®« thÞ cã quy m« lín. KÒ liÒn víi ranh giíi huyÖn (däc theo s«ng B¾c H</w:t>
        <w:softHyphen/>
        <w:t>ng H¶i) lµ c¸c khu d©n c</w:t>
        <w:softHyphen/>
        <w:t xml:space="preserve"> míi theo d¹ng biÖt thù, nhµ v</w:t>
        <w:softHyphen/>
        <w:t>ên. Trong nh÷ng n¨m tíi ch¾c ch¾n sÏ h×nh thµnh c¸c khu vùc ph¸t triÓn míi däc theo ®</w:t>
        <w:softHyphen/>
        <w:t>êng Hµ Néi- H</w:t>
        <w:softHyphen/>
        <w:t xml:space="preserve">ng Yªn nèi khu vùc x· §a Tèn, Kiªu Kþ, B¸t Trµng víi khu ®« thÞ míi nµy. ViÖc ph¸t triÓn khu ®« thÞ míi V¨n Giang sÏ t¹o ra ®iÒu kiÖn thuËn tiÖn cho c¸c x· Kim Lan, V¨n §øc liªn hÖ víi bªn ngoµi. </w:t>
      </w:r>
    </w:p>
    <w:p>
      <w:pPr>
        <w:pStyle w:val="Normal"/>
        <w:rPr/>
      </w:pPr>
      <w:r>
        <w:rPr>
          <w:b/>
          <w:i/>
          <w:lang w:val="fr-FR"/>
        </w:rPr>
        <w:t>2) C¸c dù ¸n ®· vµ dù kiÕn ph¸t triÓn trong khu vùc, ®</w:t>
        <w:softHyphen/>
        <w:t>îc cËp nhËt vµ khíp nèi trong ®å ¸n:</w:t>
      </w:r>
    </w:p>
    <w:p>
      <w:pPr>
        <w:pStyle w:val="Normal"/>
        <w:rPr>
          <w:lang w:val="fr-FR"/>
        </w:rPr>
      </w:pPr>
      <w:r>
        <w:rPr>
          <w:lang w:val="fr-FR"/>
        </w:rPr>
        <w:t>a) C¸c dù ¸n ph¸t triÓn khu, côm c«ng nghiÖp: Côm c«ng nghiÖp Ninh HiÖp; Khu c«ng nghiÖp võa vµ nhá Phó ThÞ, Gia L©m.</w:t>
      </w:r>
    </w:p>
    <w:p>
      <w:pPr>
        <w:pStyle w:val="Normal"/>
        <w:rPr>
          <w:lang w:val="fr-FR"/>
        </w:rPr>
      </w:pPr>
      <w:r>
        <w:rPr>
          <w:lang w:val="fr-FR"/>
        </w:rPr>
        <w:t>b) C¸c dù ¸n ph¸t triÓn c¸c khu ®« thÞ míi : Khu ®« thÞ míi §Æng X¸; Khu vùc ®Êu gi¸ quyÒn sö dông ®Êt t¹i x· Tr©u Quú; Dù ¸n Quy ho¹ch chi tiÕt Trung t©m thÞ trÊn Tr©u Quú, huyÖn Gia L©m, Hµ Néi.</w:t>
      </w:r>
    </w:p>
    <w:p>
      <w:pPr>
        <w:pStyle w:val="Normal"/>
        <w:rPr>
          <w:lang w:val="fr-FR"/>
        </w:rPr>
      </w:pPr>
      <w:r>
        <w:rPr>
          <w:lang w:val="fr-FR"/>
        </w:rPr>
        <w:t>c) C¸c dù ¸n vµ ch</w:t>
        <w:softHyphen/>
        <w:t>¬ng tr×nh ph¸t triÓn n«ng nghiÖp- n«ng th«n : Ch</w:t>
        <w:softHyphen/>
        <w:t>¬ng tr×nh ch¨n nu«i bß s÷a; Ch</w:t>
        <w:softHyphen/>
        <w:t>¬ng tr×nh ph¸t triÓn trång rau s¹ch, trång hoa vµ c©y c¶nh; Ch</w:t>
        <w:softHyphen/>
        <w:t>¬ng tr×nh bª t«ng ho¸ kªnh m</w:t>
        <w:softHyphen/>
        <w:t>¬ng; ®</w:t>
        <w:softHyphen/>
        <w:t>êng - tr</w:t>
        <w:softHyphen/>
        <w:t>êng - tr¹m - tr¹i; Ch</w:t>
        <w:softHyphen/>
        <w:t>¬ng tr×nh ph¸t triÓn c¸c ®iÓm b</w:t>
        <w:softHyphen/>
        <w:t>u ®iÖn - v¨n ho¸ x·; Ch</w:t>
        <w:softHyphen/>
        <w:t>¬ng tr×nh ph¸t triÓn lµng du lÞch - sinh th¸i...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) Dù ¸n ph¸t triÓn tiÓu thñ c«ng nghiÖp vµ kh«i phôc c¸c lµng nghÒ truyÒn thèng: Côm s¶n xuÊt lµng nghÒ tËp trung x· B¸t Trµng. </w:t>
      </w:r>
    </w:p>
    <w:p>
      <w:pPr>
        <w:pStyle w:val="Normal"/>
        <w:rPr>
          <w:lang w:val="fr-FR"/>
        </w:rPr>
      </w:pPr>
      <w:r>
        <w:rPr>
          <w:lang w:val="fr-FR"/>
        </w:rPr>
        <w:t>e) C¸c dù ¸n vÒ x©y dùng c«ng tr×nh giao th«ng vµ ®Çu mèi h¹ tÇng kü thuËt:  Dù më réng giai ®o¹n 2 tr¹m xö lý r¸c th¶i Kiªu Kþ; Dù ¸n c¸c trôc ®</w:t>
        <w:softHyphen/>
        <w:t>êng chÝnh liªn huyÖn...</w:t>
      </w:r>
    </w:p>
    <w:p>
      <w:pPr>
        <w:pStyle w:val="Normal"/>
        <w:rPr>
          <w:lang w:val="fr-FR"/>
        </w:rPr>
      </w:pPr>
      <w:r>
        <w:rPr>
          <w:lang w:val="fr-FR"/>
        </w:rPr>
        <w:t>f) Ngoµi ra t¹i huyÖn cßn cã c¸c dù ¸n ®Çu t</w:t>
        <w:softHyphen/>
        <w:t xml:space="preserve"> x©y dùng kh¸c cña c¸c c¬ quan, xÝ nghiÖp vµ c¸c c¬ së s¶n xuÊt vµ cña c¸c nhµ ®Çu t</w:t>
        <w:softHyphen/>
        <w:t xml:space="preserve"> n</w:t>
        <w:softHyphen/>
        <w:t xml:space="preserve">íc ngoµi ®ang nghiªn cøu vµ tiÕn hµnh triÓn khai thùc hiÖn.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1"/>
        <w:tabs>
          <w:tab w:val="clear" w:pos="720"/>
          <w:tab w:val="left" w:pos="540" w:leader="none"/>
        </w:tabs>
        <w:ind w:left="612" w:hanging="612"/>
        <w:rPr>
          <w:lang w:val="fr-FR"/>
        </w:rPr>
      </w:pPr>
      <w:bookmarkStart w:id="13" w:name="__RefHeading___Toc212437417"/>
      <w:r>
        <w:rPr>
          <w:lang w:val="fr-FR"/>
        </w:rPr>
        <w:t>C¸c tiÒn ®Ò ph¸t triÓn</w:t>
      </w:r>
      <w:bookmarkEnd w:id="13"/>
      <w:r>
        <w:rPr>
          <w:lang w:val="fr-FR"/>
        </w:rPr>
        <w:t xml:space="preserve">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color w:val="000000"/>
          <w:lang w:val="fr-FR"/>
        </w:rPr>
      </w:pPr>
      <w:bookmarkStart w:id="14" w:name="__RefHeading___Toc212437418"/>
      <w:r>
        <w:rPr>
          <w:color w:val="000000"/>
          <w:lang w:val="fr-FR"/>
        </w:rPr>
        <w:t>Môc tiªu vµ quan ®iÓm ph¸t triÓn</w:t>
      </w:r>
      <w:bookmarkEnd w:id="14"/>
      <w:r>
        <w:rPr>
          <w:color w:val="000000"/>
          <w:lang w:val="fr-FR"/>
        </w:rPr>
        <w:t xml:space="preserve"> </w:t>
      </w:r>
    </w:p>
    <w:p>
      <w:pPr>
        <w:pStyle w:val="Heading3"/>
        <w:ind w:hanging="900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C¸c môc tiªu chiÕn l</w:t>
        <w:softHyphen/>
        <w:t xml:space="preserve">îc vµ quan ®iÓm ph¸t triÓn   </w:t>
      </w:r>
    </w:p>
    <w:p>
      <w:pPr>
        <w:pStyle w:val="Normal"/>
        <w:rPr/>
      </w:pPr>
      <w:r>
        <w:rPr/>
        <w:t>Theo Quy ho¹ch tæng thÓ ph¸t trØªn kinh tÕ - x· héi huyÖn Gia L©m ®Õn n¨m 2020, ®</w:t>
        <w:softHyphen/>
        <w:t>îc UBND Thµnh phè Hµ Néi phª duyÖt t¹i quyÕt ®Þnh sè 2184/Q§-UBND, ngµy 04/6/2008, chiÕn l</w:t>
        <w:softHyphen/>
        <w:t xml:space="preserve">îc ph¸t triÓn kinh tÕ - x· héi ®Õn n¨m 2010 vµ 2020, cã môc tiªu vµ quan ®iÓm ph¸t triÓn c¬ b¶n sau: </w:t>
      </w:r>
    </w:p>
    <w:p>
      <w:pPr>
        <w:pStyle w:val="Normal"/>
        <w:spacing w:before="60" w:after="60"/>
        <w:rPr/>
      </w:pPr>
      <w:r>
        <w:rPr/>
        <w:t>- X©y dùng huyÖn Gia L©m thµnh mét huyÖn ph¸t triÓn kinh tÕ - x· héi víi hÖ thèng kinh tÕ g¾n víi thÞ tr</w:t>
        <w:softHyphen/>
        <w:t>êng vµ c¬ cÊu kinh tÕ c«ng nghiÖp, dÞch vô th</w:t>
        <w:softHyphen/>
        <w:t>¬ng m¹i - du lÞch vµ n«ng nghiÖp cña Thµnh phè Hµ Néi. G¾n chØ tiªu t¨ng tr</w:t>
        <w:softHyphen/>
        <w:t>ëng kinh tÕ víi chØ tiªu tiÕn bé vµ c«ng b»ng x· héi, nh»m tr</w:t>
        <w:softHyphen/>
        <w:t>íc hÕt t¹o viÖc lµm cho ng</w:t>
        <w:softHyphen/>
        <w:t>êi lao ®éng, n©ng cao møc sèng d©n c</w:t>
        <w:softHyphen/>
        <w:t>, tr×nh ®é d©n trÝ, gi¶m bít sù chªnh lÖch møc sèng gi÷a c¸c khu vùc vµ tÇng líp d©n c</w:t>
        <w:softHyphen/>
        <w:t xml:space="preserve">. </w:t>
      </w:r>
    </w:p>
    <w:p>
      <w:pPr>
        <w:pStyle w:val="Normal"/>
        <w:spacing w:before="60" w:after="60"/>
        <w:rPr/>
      </w:pPr>
      <w:r>
        <w:rPr/>
        <w:t>- §a d¹ng ho¸ c¸c lo¹i h×nh kinh doanh, cã m«i tr</w:t>
        <w:softHyphen/>
        <w:t>êng thuËn lîi thu hót ®Çu t</w:t>
        <w:softHyphen/>
        <w:t>. C¬ cÊu kinh tÕ cña huyÖn sÏ lµ c«ng nghiÖp - tiÓu thñ c«ng nghiÖp, dÞch vô - th</w:t>
        <w:softHyphen/>
        <w:t>¬ng m¹i vµ n«ng nghiÖp.</w:t>
      </w:r>
    </w:p>
    <w:p>
      <w:pPr>
        <w:pStyle w:val="BodyTextIndent2"/>
        <w:spacing w:before="60" w:after="60"/>
        <w:rPr/>
      </w:pPr>
      <w:r>
        <w:rPr/>
        <w:t>- X©y dùng vµ ph¸t triÓn c¬ së h¹ tÇng ®ång bé cho khu vùc ph¸t triÓn ®« thÞ, hoµn thiÖn c¬ së h¹ tÇng n«ng th«n ®Ó c¶i thiÖn ®êi sèng d©n c</w:t>
        <w:softHyphen/>
        <w:t xml:space="preserve"> vµ b¶o vÖ m«i tr</w:t>
        <w:softHyphen/>
        <w:t>êng...</w:t>
      </w:r>
    </w:p>
    <w:p>
      <w:pPr>
        <w:pStyle w:val="Normal"/>
        <w:spacing w:before="60" w:after="60"/>
        <w:rPr/>
      </w:pPr>
      <w:r>
        <w:rPr/>
        <w:t>- VÒ c«ng nghiÖp: Quy ho¹ch vµ ph¸t triÓn c¸c khu c«ng nghiÖp cho c¸c doanh nghiÖp võa vµ nhá; ph¸t triÓn c«ng nghiÖp vµ tiÓu thñ c«ng nghiÖp truyÒn thèng, g¾n víi viÖc ®¶m b¶o m«i tr</w:t>
        <w:softHyphen/>
        <w:t xml:space="preserve">êng. </w:t>
      </w:r>
    </w:p>
    <w:p>
      <w:pPr>
        <w:pStyle w:val="Normal"/>
        <w:spacing w:before="60" w:after="60"/>
        <w:rPr/>
      </w:pPr>
      <w:r>
        <w:rPr/>
        <w:t>- VÒ dÞch vô th</w:t>
        <w:softHyphen/>
        <w:t>¬ng m¹i - du lÞch: Ph¸t triÓn c¸c trung t©m th</w:t>
        <w:softHyphen/>
        <w:t xml:space="preserve">¬ng m¹i, lµ n¬i giao dÞch b¸n c¸c hµng ho¸, s¶n phÈm cña huyÖn. Ph¸t huy vµ khai th¸c tèi ®a tiÒm n¨ng du lÞch, khai th¸c ®ång thêi ph¶i b¶o tån vµ t«n t¹o c¸c c«ng tr×nh v¨n ho¸. </w:t>
      </w:r>
    </w:p>
    <w:p>
      <w:pPr>
        <w:pStyle w:val="Normal"/>
        <w:spacing w:before="60" w:after="60"/>
        <w:rPr/>
      </w:pPr>
      <w:r>
        <w:rPr/>
        <w:t>- VÒ n«ng nghiÖp: Ph¸t triÓn n«ng nghiÖp g¾n víi ph¸t triÓn kinh tÕ hµng ho¸ nhiÒu thµnh phÇn; lÊy hiÖu qu¶ kinh tÕ lµm môc tiªu sè mét... t¹o ra nhiÒu hµng ho¸ cã chÊt l</w:t>
        <w:softHyphen/>
        <w:t>îng cao ®¸p øng nhu cÇu tiªu dïng cña thµnh phè vµ thÞ tr</w:t>
        <w:softHyphen/>
        <w:t xml:space="preserve">êng bªn ngoµi. Ph¸t triÓn vµ hoµn thiÖn hÖ thèng dÞch vô vµ c¬ së h¹ tÇng n«ng th«n. </w:t>
      </w:r>
    </w:p>
    <w:p>
      <w:pPr>
        <w:pStyle w:val="Heading3"/>
        <w:ind w:hanging="900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 xml:space="preserve">TÝnh chÊt chung cña toµn huyÖn 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HuyÖn Gia L©m lµ khu vùc cöa ngâ, khu vùc ph¸t triÓn ®« thÞ ë phÝa §«ng cña Thñ ®« Hµ Néi (c¸c khu vùc ph¸t triÓn ®« thÞ thuéc thµnh phè trung t©m vµ huyÖn lþ); n¬i tËp trung c¸c c«ng tr×nh ®Çu mèi giao th«ng vµ h¹ tÇng kü thuËt cña quèc gia vµ thµnh phè (®Æc biÖt lµ hÖ thèng giao th«ng vµ tho¸t n</w:t>
        <w:softHyphen/>
        <w:t>íc); khu vùc ph¸t triÓn c¸c c¬ së c«ng nghiÖp quy m«, c¸c trung t©m dÞch vô, th</w:t>
        <w:softHyphen/>
        <w:t>¬ng m¹i... cña thµnh phè vµ ®Þa ph</w:t>
        <w:softHyphen/>
        <w:t xml:space="preserve">¬ng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- HuyÖn Gia L©m lµ khu vùc n«ng nghiÖp, n«ng th«n ngo¹i thµnh Hµ Néi, cã vai trß lµ vµnh ®ai c©y xanh, thùc phÈm vµ nguån ®Êt dù tr÷ cña thµnh phè. 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color w:val="000000"/>
          <w:lang w:val="fr-FR"/>
        </w:rPr>
      </w:pPr>
      <w:bookmarkStart w:id="15" w:name="__RefHeading___Toc212437419"/>
      <w:r>
        <w:rPr>
          <w:color w:val="000000"/>
          <w:lang w:val="fr-FR"/>
        </w:rPr>
        <w:t>§éng lùc ph¸t triÓn</w:t>
      </w:r>
      <w:bookmarkEnd w:id="15"/>
      <w:r>
        <w:rPr>
          <w:color w:val="000000"/>
          <w:lang w:val="fr-FR"/>
        </w:rPr>
        <w:t xml:space="preserve"> </w:t>
      </w:r>
    </w:p>
    <w:p>
      <w:pPr>
        <w:pStyle w:val="Heading3"/>
        <w:ind w:hanging="900"/>
        <w:rPr/>
      </w:pPr>
      <w:r>
        <w:rPr>
          <w:color w:val="000000"/>
        </w:rPr>
        <w:t xml:space="preserve">C¸c quan hÖ néi, ngo¹i vïng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1) Quan hÖ vÒ chøc n¨ng:</w:t>
      </w:r>
    </w:p>
    <w:p>
      <w:pPr>
        <w:pStyle w:val="Normal"/>
        <w:rPr/>
      </w:pPr>
      <w:r>
        <w:rPr>
          <w:lang w:val="pt-BR"/>
        </w:rPr>
        <w:t>§iÒu chØnh quy ho¹ch chung x©y dùng Thñ ®« ®Õn n¨m 2020 vµ Quy ho¹ch x©y dùng vïng Thñ ®« Hµ Néi ®Õn n¨m 2020 vµ tÇm nh×n ®Õn n¨m 2050 ®Òu thèng nhÊt ®Þnh h</w:t>
        <w:softHyphen/>
        <w:t xml:space="preserve">íng quy ho¹ch huyÖn Gia L©m </w:t>
      </w:r>
      <w:r>
        <w:rPr>
          <w:iCs/>
          <w:szCs w:val="26"/>
          <w:lang w:val="pt-BR"/>
        </w:rPr>
        <w:t xml:space="preserve">lµ khu vùc ph¸t triÓn ®« thÞ ë phÝa §«ng cña Thñ ®« Hµ Néi; ®Çu mèi giao th«ng, h¹ tÇng kü thuËt quèc gia vµ thµnh phè; lµ khu vùc n«ng nghiÖp, n«ng th«n ngo¹i thµnh Hµ Néi, cã vai trß lµ vµnh ®ai c©y xanh, thùc phÈm vµ nguån ®Êt dù tr÷ cña Thµnh phè. 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Trong quan hÖ vïng l©n cËn, Gia L©m n»m trong khu vùc cã qu¸ tr×nh ®« thÞ ho¸ rÊt nhanh. PhÝa B¾c lµ khu ®« thÞ, c«ng nghiÖp cña tØnh B¾c Ninh; phÝa §«ng lµ c¸c khu ®« thÞ, c«ng nghiÖp cña tØnh H</w:t>
        <w:softHyphen/>
        <w:t>ng Yªn. PhÝa T©y vµ Nam lµ c¸c quËn néi thµnh Hµ Néi.</w:t>
      </w:r>
    </w:p>
    <w:p>
      <w:pPr>
        <w:pStyle w:val="Normal"/>
        <w:rPr/>
      </w:pPr>
      <w:r>
        <w:rPr>
          <w:b/>
          <w:i/>
          <w:lang w:val="pt-BR"/>
        </w:rPr>
        <w:t xml:space="preserve">2) VÒ giao th«ng: </w:t>
      </w:r>
      <w:r>
        <w:rPr>
          <w:lang w:val="pt-BR"/>
        </w:rPr>
        <w:t xml:space="preserve">HuyÖn Gia L©m  lµ mét ®Çu mèi giao th«ng t¹i cöa ngâ phÝa §«ng cña Hµ Néi. </w:t>
      </w:r>
    </w:p>
    <w:p>
      <w:pPr>
        <w:pStyle w:val="Normal"/>
        <w:rPr>
          <w:lang w:val="pt-BR"/>
        </w:rPr>
      </w:pPr>
      <w:r>
        <w:rPr>
          <w:lang w:val="pt-BR"/>
        </w:rPr>
        <w:t>C¸c tuyÕn giao th«ng ®èi ngo¹i ®Õn s©n bay quèc tÕ Néi Bµi, ®i c¸c tØnh phÝa B¾c tíi Trung Quèc vµ ra c¶ng biÓn gåm: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</w:t>
        <w:tab/>
        <w:t>PhÝa §«ng, §«ng B¾c liªn kÕt víi tØnh B¾c Ninh qua tuyÕn ®</w:t>
        <w:softHyphen/>
        <w:t>êng vµnh ®ai 3 vµ tuyÕn quèc lé 1A, tuyÕn ®</w:t>
        <w:softHyphen/>
        <w:t>êng s¾t quèc gia</w:t>
      </w:r>
    </w:p>
    <w:p>
      <w:pPr>
        <w:pStyle w:val="Normal"/>
        <w:rPr>
          <w:lang w:val="pt-BR"/>
        </w:rPr>
      </w:pPr>
      <w:r>
        <w:rPr>
          <w:lang w:val="pt-BR"/>
        </w:rPr>
        <w:t>-</w:t>
        <w:tab/>
        <w:t>PhÝa Nam, §«ng Nam liªn kÕt víi tØnh H</w:t>
        <w:softHyphen/>
        <w:t>ng Yªn, qua tuyÕn ®</w:t>
        <w:softHyphen/>
        <w:t>êng 5, ®</w:t>
        <w:softHyphen/>
        <w:t>êng s¾t quèc gia vµ s«ng Hång, s«ng §uèng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¸c tuyÕn giao th«ng liªn kÕt víi néi thµnh Hµ Néi, ®Õn c¸c tØnh phÝa Nam vµ phÝa T©y B¾c: </w:t>
      </w:r>
    </w:p>
    <w:p>
      <w:pPr>
        <w:pStyle w:val="Normal"/>
        <w:rPr>
          <w:lang w:val="pt-BR"/>
        </w:rPr>
      </w:pPr>
      <w:r>
        <w:rPr>
          <w:lang w:val="pt-BR"/>
        </w:rPr>
        <w:t>- PhÝa T©y vµ T©y B¾c liªn kÕt víi quËn Long Biªn, Hoµng Mai, huyÖn §«ng Anh qua c¸c tuyÕn ®</w:t>
        <w:softHyphen/>
        <w:t>êng vµnh ®ai vµ s«ng Hång, s«ng §uèng.</w:t>
      </w:r>
    </w:p>
    <w:p>
      <w:pPr>
        <w:pStyle w:val="Normal"/>
        <w:rPr>
          <w:lang w:val="pt-BR"/>
        </w:rPr>
      </w:pPr>
      <w:r>
        <w:rPr>
          <w:lang w:val="pt-BR"/>
        </w:rPr>
        <w:t>T¹i ®©y cã c¸c c«ng tr×nh ®Çu mèi giao th«ng quèc gia: Ga Yªn Viªn.</w:t>
      </w:r>
    </w:p>
    <w:p>
      <w:pPr>
        <w:pStyle w:val="Normal"/>
        <w:rPr/>
      </w:pPr>
      <w:r>
        <w:rPr>
          <w:b/>
          <w:i/>
          <w:lang w:val="pt-BR"/>
        </w:rPr>
        <w:t>3) Quan hÖ vÒ con ng</w:t>
        <w:softHyphen/>
        <w:t xml:space="preserve">êi, yÕu tè lÞch sö, v¨n ho¸, khoa häc – c«ng nghÖ: </w:t>
      </w:r>
      <w:r>
        <w:rPr>
          <w:lang w:val="pt-BR"/>
        </w:rPr>
        <w:t>HuyÖn Gia L©m kÒ liÒn víi khu vùc néi thµnh Hµ Néi, n¬i cã nguån lùc lao ®éng cã hµm l</w:t>
        <w:softHyphen/>
        <w:t>îng chÊt x¸m cao, cã nhiÒu c¬ së ®µo t¹o, khoa häc vµ c«ng nghÖ hµng ®Çu trong c¶ n</w:t>
        <w:softHyphen/>
        <w:t>íc. BÒ dµy vÒ truyÒn thèng lÞch sö, v¨n ho¸ cña huyÖn Gia L©m còng lµ tiÒn ®Ò quan träng cho viÖc ph¸t triÓn kinh tÕ – x· héi cña huyÖn.</w:t>
      </w:r>
    </w:p>
    <w:p>
      <w:pPr>
        <w:pStyle w:val="Heading3"/>
        <w:ind w:hanging="900"/>
        <w:rPr>
          <w:color w:val="000000"/>
          <w:lang w:val="pt-BR"/>
        </w:rPr>
      </w:pPr>
      <w:r>
        <w:rPr>
          <w:color w:val="000000"/>
          <w:lang w:val="pt-BR"/>
        </w:rPr>
        <w:t>§Þnh h</w:t>
        <w:softHyphen/>
        <w:t>íng ph¸t triÓn kinh tÕ – x· héi ®Õn n¨m 2010 vµ 2020</w:t>
      </w:r>
    </w:p>
    <w:p>
      <w:pPr>
        <w:pStyle w:val="Normal"/>
        <w:spacing w:before="60" w:after="60"/>
        <w:rPr/>
      </w:pPr>
      <w:r>
        <w:rPr>
          <w:b/>
          <w:bCs/>
          <w:i/>
          <w:iCs/>
          <w:lang w:val="pt-BR"/>
        </w:rPr>
        <w:t>1)  C¸c chØ tiªu kinh tÕ chÝnh cÇn ®¹t ®</w:t>
        <w:softHyphen/>
        <w:t>îc:</w:t>
      </w:r>
    </w:p>
    <w:p>
      <w:pPr>
        <w:pStyle w:val="Normal"/>
        <w:rPr>
          <w:lang w:val="pt-BR"/>
        </w:rPr>
      </w:pPr>
      <w:r>
        <w:rPr>
          <w:lang w:val="pt-BR"/>
        </w:rPr>
        <w:t>- Tèc ®é t¨ng gi¸ trÞ s¶n xuÊt thuéc huyÖn qu¶n lý b×nh qu©n hµng n¨m :15,9% (giai ®o¹n n¨m 2011-2015); 17,4% (giai ®o¹n 2015-2020)</w:t>
      </w:r>
    </w:p>
    <w:p>
      <w:pPr>
        <w:pStyle w:val="Normal"/>
        <w:rPr>
          <w:lang w:val="pt-BR"/>
        </w:rPr>
      </w:pPr>
      <w:r>
        <w:rPr>
          <w:lang w:val="pt-BR"/>
        </w:rPr>
        <w:t>- C¬ cÊu gi¸ trÞ s¶n xuÊt c«ng nghiÖp- x©y dùng, dÞch vô, n«ng nghiÖp n¨m 2010: 54,61%- 29,02%- 16,37%, ®Õn n¨m 2020 t</w:t>
        <w:softHyphen/>
        <w:t>¬ng øng lµ: 61,55%; 34,77%; 3,68%.</w:t>
      </w:r>
    </w:p>
    <w:p>
      <w:pPr>
        <w:pStyle w:val="Normal"/>
        <w:ind w:firstLine="560"/>
        <w:rPr>
          <w:szCs w:val="26"/>
          <w:lang w:val="pt-BR"/>
        </w:rPr>
      </w:pPr>
      <w:r>
        <w:rPr>
          <w:szCs w:val="26"/>
          <w:lang w:val="pt-BR"/>
        </w:rPr>
        <w:t>- Gi¸ trÞ s¶n xuÊt b×nh qu©n trªn ®Çu ng</w:t>
        <w:softHyphen/>
        <w:t>êi vµo n¨m 2020 lµ 49,33 triÖu ®ång (gÊp 8,1 lÇn n¨m 2005)</w:t>
      </w:r>
    </w:p>
    <w:p>
      <w:pPr>
        <w:pStyle w:val="Normal"/>
        <w:rPr>
          <w:lang w:val="pt-BR"/>
        </w:rPr>
      </w:pPr>
      <w:r>
        <w:rPr>
          <w:lang w:val="pt-BR"/>
        </w:rPr>
        <w:t>- Gi¸ trÞ s¶n xuÊt trªn 1ha ®Êt canh t¸c ®Õn n¨m 2010: 60-65 triÖu ®ång.</w:t>
      </w:r>
    </w:p>
    <w:p>
      <w:pPr>
        <w:pStyle w:val="Normal"/>
        <w:rPr>
          <w:lang w:val="pt-BR"/>
        </w:rPr>
      </w:pPr>
      <w:r>
        <w:rPr>
          <w:lang w:val="pt-BR"/>
        </w:rPr>
        <w:t>- Gi¶m tû lÖ hé nghÌo ®ãi ®Õn n¨m 2020 d</w:t>
        <w:softHyphen/>
        <w:t>íi 0,5%. T¹o vµ gi¶i quyÕt viÖc lµm cho 7,5- 8,0 ngµn lao ®éng/n¨m.</w:t>
      </w:r>
    </w:p>
    <w:p>
      <w:pPr>
        <w:pStyle w:val="Normal"/>
        <w:rPr>
          <w:lang w:val="pt-BR"/>
        </w:rPr>
      </w:pPr>
      <w:r>
        <w:rPr>
          <w:lang w:val="pt-BR"/>
        </w:rPr>
        <w:t>- Thu nhËp b×nh qu©n ®Çu ng</w:t>
        <w:softHyphen/>
        <w:t>êi ®Õn n¨m 2010: 9,89 triÖu ®ång (phÇn do huyÖn qu¶n lý)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2) §Þnh h</w:t>
        <w:softHyphen/>
        <w:t>ãng tæ chøc l·nh thæ ho¹t ®éng kinh t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) Kh«ng gian ph¸t triÓn ®« thÞ, n«ng th«n:</w:t>
      </w:r>
    </w:p>
    <w:p>
      <w:pPr>
        <w:pStyle w:val="Normal"/>
        <w:rPr/>
      </w:pPr>
      <w:r>
        <w:rPr/>
        <w:t>- Khu vùc ®« thÞ: Ph¸t triÓn c¸c khu ®« thÞ däc theo tuyÕn ®</w:t>
        <w:softHyphen/>
        <w:t>êng quèc lé 1, tuyÕn ®</w:t>
        <w:softHyphen/>
        <w:t>êng 5, tuyÕn ®</w:t>
        <w:softHyphen/>
        <w:t>êng tõ Yªn Th</w:t>
        <w:softHyphen/>
        <w:t>êng ®Õn Ninh HiÖp; t¹i c¸c tuyÕn ®</w:t>
        <w:softHyphen/>
        <w:t>êng g¾n víi c¸c khu, côm c«ng nghiÖp, lµng nghÒ.</w:t>
      </w:r>
    </w:p>
    <w:p>
      <w:pPr>
        <w:pStyle w:val="Normal"/>
        <w:rPr/>
      </w:pPr>
      <w:r>
        <w:rPr/>
        <w:t xml:space="preserve">- Khu vùc n«ng th«n: </w:t>
      </w:r>
    </w:p>
    <w:p>
      <w:pPr>
        <w:pStyle w:val="Normal"/>
        <w:rPr/>
      </w:pPr>
      <w:r>
        <w:rPr/>
        <w:t>. Khu vùc B¾c §uèng: 3 Khu: Khu vùc 1 n»m t¹i phÝa B¾c Yªn Viªn; khu vùc 2 n»m phÝa Nam khu ®« thÞ Yªn Viªn ®Õn ®</w:t>
        <w:softHyphen/>
        <w:t>êng vµnh ®ai 3; khu vùc 3 phÇn ®Êt phÝa §«ng ®</w:t>
        <w:softHyphen/>
        <w:t>êng vµnh ®ai 3.</w:t>
      </w:r>
    </w:p>
    <w:p>
      <w:pPr>
        <w:pStyle w:val="Normal"/>
        <w:rPr/>
      </w:pPr>
      <w:r>
        <w:rPr/>
        <w:t>. Khu vùc Nam §uèng: 4 Khu: Khu 1 n»m t¹i phÝa §«ng tuyÕn ®</w:t>
        <w:softHyphen/>
        <w:t>êng vµnh ®ai 4 dù kiÕn; khu 2 n»m t¹i phÝa Nam tuyÕn ®</w:t>
        <w:softHyphen/>
        <w:t>êng vµnh ®ai 4 dù kiÕn; khu vùc 3 n»m t¹i phÝa §«ng s«ng CÇu B©y; khu vùc 4 n»m t¹i phÝa T©y s«ng CÇu B©y, bao gåm c¶ c¸c x· n»m ngoµi ®ª s«ng Hån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) Kh«ng gian ph¸t triÓn kinh tÕ::</w:t>
      </w:r>
    </w:p>
    <w:p>
      <w:pPr>
        <w:pStyle w:val="Normal"/>
        <w:rPr/>
      </w:pPr>
      <w:r>
        <w:rPr>
          <w:i/>
        </w:rPr>
        <w:t>- Khu c«ng nghiÖp.</w:t>
      </w:r>
      <w:r>
        <w:rPr/>
        <w:t xml:space="preserve"> gåm: Khu, côm c«ng nghiÖp ®a ngµnh, </w:t>
        <w:softHyphen/>
        <w:t>u tiªn ngµnh c«ng nghiÖp thùc phÈm t¹i Phó ThÞ, D</w:t>
        <w:softHyphen/>
        <w:t xml:space="preserve">¬ng X¸, côm c«ng nghiÖp Ninh HiÖp, LÖ Chi, Kim S¬n (Hapro), L©m Giang; côm c«ng nghiÖp lµng nghÒ t¹i B¸t Trµng, §×nh Xuyªn, KØªu Kþ...§©y lµ nh÷ng ngµnh </w:t>
      </w:r>
      <w:r>
        <w:rPr>
          <w:lang w:val="pt-BR"/>
        </w:rPr>
        <w:t>c«ng nghiÖp, TTCN huyÖn cã lîi thÕ. Tõng b</w:t>
        <w:softHyphen/>
        <w:t>íc ®iÒu chØnh c¬ cÊu c«ng nghiÖp theo h</w:t>
        <w:softHyphen/>
        <w:t>íng t¨ng tû träng c¸c ngµnh nghÒ vµ c¸c s¶n phÈm míi cã hµm l</w:t>
        <w:softHyphen/>
        <w:t>îng c«ng nghÖ cao.</w:t>
      </w:r>
    </w:p>
    <w:p>
      <w:pPr>
        <w:pStyle w:val="Normal"/>
        <w:rPr/>
      </w:pPr>
      <w:r>
        <w:rPr>
          <w:i/>
          <w:lang w:val="pt-BR"/>
        </w:rPr>
        <w:t>-  Th</w:t>
        <w:softHyphen/>
        <w:t>¬ng m¹i – dÞch vô</w:t>
      </w:r>
      <w:r>
        <w:rPr>
          <w:lang w:val="pt-BR"/>
        </w:rPr>
        <w:t>: Ph¸t triÓn c¸c trung t©m th</w:t>
        <w:softHyphen/>
        <w:t>¬ng m¹i dÞch vô lín t¹i c¸c khu vùc ®« thÞ Yªn Viªn, Tr©u Quú; C¸c trung t©m dÞch vô n«ng th«n t¹i c¸c trung t©m tiÓu vïng, thÞ tø; Ph¸t triÓn c¸c trung t©m dÞch vô du lÞch g¾n víi c¸c lµng nghÒ B¸t Trµng, §a Tèn, Kiªu Kþ vµ c¸c khu dÞch vô du lÞch nghÜ d</w:t>
        <w:softHyphen/>
        <w:t>ìng cuèi tuÇn.</w:t>
      </w:r>
    </w:p>
    <w:p>
      <w:pPr>
        <w:pStyle w:val="Normal"/>
        <w:rPr/>
      </w:pPr>
      <w:r>
        <w:rPr>
          <w:i/>
          <w:lang w:val="pt-BR"/>
        </w:rPr>
        <w:t>- S¶n xuÊt n«ng nghiÖp</w:t>
      </w:r>
      <w:r>
        <w:rPr>
          <w:lang w:val="pt-BR"/>
        </w:rPr>
        <w:t>: TiÕp cËn vµ tõng b</w:t>
        <w:softHyphen/>
        <w:t>íc ph¸t triÓn nÒn n«ng nghiÖp s¹ch, n«ng nghiÖp sinh th¸i, ®a d¹ng t¹o ra c¸c s¶n phÈm cã chÊt l</w:t>
        <w:softHyphen/>
        <w:t>îng cao ®¸p øng nhu cÇu cña thÞ tr</w:t>
        <w:softHyphen/>
        <w:t xml:space="preserve">êng, h×nh thµnh c¸c khu s¶n xuÊt n«ng nghiÖp: </w:t>
      </w:r>
    </w:p>
    <w:p>
      <w:pPr>
        <w:pStyle w:val="Normal"/>
        <w:rPr/>
      </w:pPr>
      <w:r>
        <w:rPr/>
        <w:t>. Khu s¶n xuÊt rau an toµn kho¶ng 900 ha t¹i c¸c x· §Æng X¸, §«ng D</w:t>
        <w:softHyphen/>
        <w:t>, D</w:t>
        <w:softHyphen/>
        <w:t>¬ng X¸, Cæ Bi, Kim S¬n, Phï §æng, Yªn Th</w:t>
        <w:softHyphen/>
        <w:t xml:space="preserve">êng, V¨n §øc... </w:t>
      </w:r>
    </w:p>
    <w:p>
      <w:pPr>
        <w:pStyle w:val="Normal"/>
        <w:rPr/>
      </w:pPr>
      <w:r>
        <w:rPr/>
        <w:t>. Khu s¶n xuÊt c©y ¨n qu¶, hoa, c©y c¶nh kho¶ng 750 ha t¹i Phï §æng, Trung MÇu, Ninh HiÖp, §Æng X¸, Kim S¬n, Cæ Bi, Tr©u Quú.</w:t>
      </w:r>
    </w:p>
    <w:p>
      <w:pPr>
        <w:pStyle w:val="Normal"/>
        <w:rPr/>
      </w:pPr>
      <w:r>
        <w:rPr/>
        <w:t>. Khu trång ng« ngoµi b·i s«ng Hång, s«ng §uèng; S¶n xuÊt lóa chÊt l</w:t>
        <w:softHyphen/>
        <w:t>îng cao víi diÖn tÝch kho¶ng 1000 ha t¹i c¸c x· §a Tèn, Kiªu Kþ, D</w:t>
        <w:softHyphen/>
        <w:t>¬ng X¸, Phï §æng, Trung Mµu...</w:t>
      </w:r>
    </w:p>
    <w:p>
      <w:pPr>
        <w:pStyle w:val="Normal"/>
        <w:rPr/>
      </w:pPr>
      <w:r>
        <w:rPr/>
        <w:t>. Ch¨n nu«i: Gi÷ æn ®Þnh ®µn bß s÷a víi møc 1600 con; T¨ng c</w:t>
        <w:softHyphen/>
        <w:t>êng ho¹t ®éng cña c¸c tr¹m thu gom s÷a; X©y dùng c¸c m« h×nh ch¨n nu«i bß s÷a tËp trung quy m« võa vµ nhá t¹i c¸c x· Phï §æng, Trung MÇu, D</w:t>
        <w:softHyphen/>
        <w:t>¬ng Hµ ®Ó tõng b</w:t>
        <w:softHyphen/>
        <w:t>íc ®</w:t>
        <w:softHyphen/>
        <w:t>a ch¨n nu«i bß s÷a ra khái khu d©n c</w:t>
        <w:softHyphen/>
        <w:t>. §Èy m¹nh ch¨n nu«i bß thÞt, x©y dùng m« h×nh ch¨n nu«i bß thÞt theo h</w:t>
        <w:softHyphen/>
        <w:t>íng trang tr¹i tËp trung t¹i c¸c x· V¨n §øc, LÖ Chi.</w:t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>C¸c c¬ së kinh tÕ – kü thuËt t¹o thÞ</w:t>
      </w:r>
    </w:p>
    <w:p>
      <w:pPr>
        <w:pStyle w:val="Normal"/>
        <w:rPr>
          <w:iCs/>
          <w:szCs w:val="26"/>
          <w:lang w:val="en-US"/>
        </w:rPr>
      </w:pPr>
      <w:r>
        <w:rPr>
          <w:iCs/>
          <w:szCs w:val="26"/>
          <w:lang w:val="en-US"/>
        </w:rPr>
        <w:t>T¹i huyÖn Gia L©m, c¸c c¬ së kinh tÕ – kü thuËt chñ yÕu t¹o thÞ gåm :</w:t>
      </w:r>
    </w:p>
    <w:p>
      <w:pPr>
        <w:pStyle w:val="Normal"/>
        <w:rPr/>
      </w:pPr>
      <w:r>
        <w:rPr>
          <w:iCs/>
          <w:szCs w:val="26"/>
          <w:lang w:val="en-US"/>
        </w:rPr>
        <w:t xml:space="preserve">- TiÕp gi¸p xung quanh huyÖn lµ c¸c khu vùc ®· vµ ®ang ph¸t triÓn c¸c khu ®« thÞ, c«ng nghiÖp. Theo quy luËt ph¸t triÓn ®« thÞ nãi chung vµ ho¹t ®éng bÊt ®éng s¶n nãi riªng, viÖc ®« thÞ ho¸ c¸c khu vùc ®Êt hiÖn lµ n«ng nghiÖp tÊt yÕu sÏ x¶y ra. </w:t>
      </w:r>
    </w:p>
    <w:p>
      <w:pPr>
        <w:pStyle w:val="Normal"/>
        <w:rPr/>
      </w:pPr>
      <w:r>
        <w:rPr>
          <w:iCs/>
          <w:szCs w:val="26"/>
          <w:lang w:val="en-US"/>
        </w:rPr>
        <w:t>- §Ó thùc hiÖn chiÕn l</w:t>
        <w:softHyphen/>
        <w:t>îc ph¸t triÓn kinh tÕ x· héi ®Õn n¨m 2020 víi c¬ cÊu kinh tÕ c«ng nghiÖp – dÞch vô – n«ng nghiÖp  cÇn thiÕt ph¶i x©y dùng c¸c khu c«ng nghiÖp, c¸c trung t©m dÞch vô vµ ®i kÌm theo lµ c¸c khu ®« thÞ. HiÖn nay tû lÖ sè d©n sèng trong ®« thÞ cña huyÖn Gia L©m qu¸ thÊp ( chiÕm kho¶ng 14,2%). §Ó ®¹t ®</w:t>
        <w:softHyphen/>
        <w:t>îc môc tiªu ViÖt Nam trë thµnh mét n</w:t>
        <w:softHyphen/>
        <w:t>íc c«ng nghiÖp ®Õn n¨m 2020, dï lµ huyÖn ngo¹i thµnh, sè d©n c</w:t>
        <w:softHyphen/>
        <w:t xml:space="preserve"> sèng trong c¸c khu vùc ®« thÞ t¹i huyÖn Gia L©m ph¶i ®¹t kho¶ng 40-50%.</w:t>
      </w:r>
    </w:p>
    <w:p>
      <w:pPr>
        <w:pStyle w:val="Normal"/>
        <w:rPr>
          <w:iCs/>
          <w:szCs w:val="26"/>
          <w:lang w:val="en-US"/>
        </w:rPr>
      </w:pPr>
      <w:r>
        <w:rPr>
          <w:rFonts w:eastAsia=".VnTime"/>
          <w:iCs/>
          <w:szCs w:val="26"/>
          <w:lang w:val="en-US"/>
        </w:rPr>
        <w:t xml:space="preserve"> </w:t>
      </w:r>
      <w:r>
        <w:rPr>
          <w:iCs/>
          <w:szCs w:val="26"/>
          <w:lang w:val="en-US"/>
        </w:rPr>
        <w:t>- HuyÖn Gia L©m hiÖn cã nhiÒu khu, côm c«ng nghiÖp ®· vµ ®ang ®</w:t>
        <w:softHyphen/>
        <w:t>îc x©y dùng víi tæng diÖn tÝch vµo kho¶ng 470 ha, t</w:t>
        <w:softHyphen/>
        <w:t>¬ng ®</w:t>
        <w:softHyphen/>
        <w:t>¬ng víi kho¶ng 4,7 v¹n lao ®éng c«ng nghiÖp vµ nhu cÇu ®Êt x©y dùng c¸c khu ®« thÞ víi tæng diÖn tÝch kho¶ng 2000-2500ha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en-US"/>
        </w:rPr>
        <w:t>- T¹i huyÖn Gia L©m hiÖn cã nhiÒu c¸c dù ¸n vÒ ®</w:t>
        <w:softHyphen/>
        <w:t xml:space="preserve">êng giao th«ng vµ c¸c c«ng tr×nh ®Çu mèi h¹ tÇng kü thuËt ®« thÞ.  </w:t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 xml:space="preserve">TiÒm n¨ng khai th¸c quü ®Êt x©y dùng ®« thÞ   </w:t>
      </w:r>
    </w:p>
    <w:p>
      <w:pPr>
        <w:pStyle w:val="Normal"/>
        <w:ind w:firstLine="561"/>
        <w:rPr/>
      </w:pPr>
      <w:r>
        <w:rPr>
          <w:szCs w:val="26"/>
          <w:lang w:val="pt-BR"/>
        </w:rPr>
        <w:t xml:space="preserve">NÕu kh«ng kÓ ®Õn ®Êt ngoµi ®ª s«ng Hång, s«ng §uèng (1300ha), quü ®Êt n«ng nghiÖp cßn kho¶ng 5100 ha, chiÕm tû lÖ kho¶ng 44% tæng diÖn tÝch ®Êt toµn huyÖn, ®©y lµ quü ®Êt cã thÓ cho phÐp khai th¸c phôc vô cho môc ®Ých x©y dùng ®« thÞ, phôc vô cho c¸c môc tiªu ph¸t triÓn kinh tÕ.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756" w:hanging="756"/>
        <w:rPr/>
      </w:pPr>
      <w:bookmarkStart w:id="16" w:name="__RefHeading___Toc212437420"/>
      <w:bookmarkEnd w:id="16"/>
      <w:r>
        <w:rPr>
          <w:color w:val="000000"/>
          <w:lang w:val="pt-BR"/>
        </w:rPr>
        <w:t>Quy m« d©n sè, lao ®éng x· héi theo c¸c ph</w:t>
        <w:softHyphen/>
        <w:t>¬ng ¸n dù b¸o</w:t>
      </w:r>
    </w:p>
    <w:p>
      <w:pPr>
        <w:pStyle w:val="Normal"/>
        <w:spacing w:before="60" w:after="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1) Dù b¸o vÒ d©n sè:</w:t>
      </w:r>
    </w:p>
    <w:p>
      <w:pPr>
        <w:pStyle w:val="Normal"/>
        <w:spacing w:before="60" w:after="60"/>
        <w:rPr>
          <w:lang w:val="it-IT"/>
        </w:rPr>
      </w:pPr>
      <w:r>
        <w:rPr>
          <w:lang w:val="it-IT"/>
        </w:rPr>
        <w:t>Theo §iÒu chØnh quy ho¹ch tæng thÓ Kinh tÕ - x· héi huyÖn Gia L©m ®Õn n¨m 2010, ®Þnh h</w:t>
        <w:softHyphen/>
        <w:t>íng ®Õn n¨m 2020, trong ®ã ®Ò xuÊt 3 ph</w:t>
        <w:softHyphen/>
        <w:t>¬ng ¸n vÒ quy m« d©n sè ®Õn n¨m  2020: Ph</w:t>
        <w:softHyphen/>
        <w:t>¬ng ¸n 1 kho¶ng 27 v¹n ng</w:t>
        <w:softHyphen/>
        <w:t>êi; ph</w:t>
        <w:softHyphen/>
        <w:t>¬ng ¸n 2 kho¶ng 30 v¹n ng</w:t>
        <w:softHyphen/>
        <w:t>êi vµ ph</w:t>
        <w:softHyphen/>
        <w:t>¬ng ¸n 3 kho¶ng 40 v¹n ng</w:t>
        <w:softHyphen/>
        <w:t xml:space="preserve">êi. </w:t>
      </w:r>
    </w:p>
    <w:p>
      <w:pPr>
        <w:pStyle w:val="Normal"/>
        <w:rPr>
          <w:lang w:val="it-IT"/>
        </w:rPr>
      </w:pPr>
      <w:r>
        <w:rPr>
          <w:lang w:val="it-IT"/>
        </w:rPr>
        <w:t>Trong ®ã ph</w:t>
        <w:softHyphen/>
        <w:t>¬ng ¸n 2 lµ ph</w:t>
        <w:softHyphen/>
        <w:t>¬ng ¸n ®</w:t>
        <w:softHyphen/>
        <w:t>îc lùa chän, víi quy m« d©n sè toµn huyÖn ®Õn n¨m 2020 vµo kho¶ng 30 v¹n ng</w:t>
        <w:softHyphen/>
        <w:t>êi. §©y còng lµ ph</w:t>
        <w:softHyphen/>
        <w:t xml:space="preserve">¬ng ¸n phï hîp víi c¸c tÝnh to¸n chung trong c¸c nghiªn cøu cã liªn quan ®Õn huyÖn Gia L©m vµ lµ c¬ së ®Ó tÝnh to¸n quy m« ®Êt ë vµ c¬ cÊu lao ®éng trong ®å ¸n. </w:t>
      </w:r>
    </w:p>
    <w:p>
      <w:pPr>
        <w:pStyle w:val="Normal"/>
        <w:rPr>
          <w:lang w:val="it-IT"/>
        </w:rPr>
      </w:pPr>
      <w:r>
        <w:rPr>
          <w:lang w:val="it-IT"/>
        </w:rPr>
        <w:t>Tuy nhiªn, ®Ó dù tÝnh ®Õn c¸c kh¶ n¨ng biÕn ®éng vÒ quy m« d©n sè trong tr</w:t>
        <w:softHyphen/>
        <w:t>êng hîp c¸c dù ¸n ®Çu t</w:t>
        <w:softHyphen/>
        <w:t xml:space="preserve"> x©y dùng ®</w:t>
        <w:softHyphen/>
        <w:t>îc triÓn khai theo yªu cÇu cña Thµnh phè ( c¸c dù ¸n t¹i khu vùc däc ®</w:t>
        <w:softHyphen/>
        <w:t>êng 5 vµ khu vùc Phï §æng, Trung Mµu), quy m« d©n sè cña huyÖn Gia L©m ®Õn n¨m 2020 cã thÓ ®¹t tíi kho¶ng 40 v¹n ng</w:t>
        <w:softHyphen/>
        <w:t>êi. §©y còng lµ yªu cÇu cho viÖc tÝnh to¸n c¸c nhu cÇu dù phßng cho hÖ thèng h¹ tÇng kü thuËt ( ®Æc biÖt lµ hÖ thèng cÊp ®iÖn vµ cÊp n</w:t>
        <w:softHyphen/>
        <w:t xml:space="preserve">íc) </w:t>
      </w:r>
    </w:p>
    <w:p>
      <w:pPr>
        <w:pStyle w:val="Normal"/>
        <w:rPr/>
      </w:pPr>
      <w:r>
        <w:rPr>
          <w:b/>
          <w:i/>
          <w:lang w:val="it-IT"/>
        </w:rPr>
        <w:t xml:space="preserve">2) C¬ cÊu lao ®éng: </w:t>
      </w:r>
    </w:p>
    <w:p>
      <w:pPr>
        <w:pStyle w:val="Normal"/>
        <w:rPr/>
      </w:pPr>
      <w:r>
        <w:rPr>
          <w:lang w:val="it-IT"/>
        </w:rPr>
        <w:t>-  HiÖn t¹i c¬ cÊu cña huyÖn Gia L©m: Lao ®éng n«ng nghiÖp chiÕm kho¶ng 27%, lao ®éng c«ng nghiÖp, tiÓu thñ c«ng nghiÖp chiÕm 52% vµ lao ®éng dÞch vô chiÕm 21%. Nh</w:t>
        <w:softHyphen/>
        <w:t xml:space="preserve"> vËy lao ®éng n«ng nghiÖp cßn kh¸ cao vµ lao ®éng dÞch vô qu¸ thÊp.</w:t>
      </w:r>
    </w:p>
    <w:p>
      <w:pPr>
        <w:pStyle w:val="Normal"/>
        <w:rPr>
          <w:lang w:val="it-IT"/>
        </w:rPr>
      </w:pPr>
      <w:r>
        <w:rPr>
          <w:lang w:val="it-IT"/>
        </w:rPr>
        <w:t>- Dù b¸o ®Õn n¨m 2020 lao ®éng n«ng nghiÖp gi¶m xuèng cßn kho¶ng 10% vµ lao ®éng dÞch vô t¨ng lªn 45-50%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3) T¸c ®éng cña yÕu tè d©n sè ®Õn quy ho¹ch ®Êt ë, ph¸t triÓn c«ng nghiÖp vµ dÞch vô: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a) VÒ ®Êt ë x©y dùng míi: </w:t>
      </w:r>
    </w:p>
    <w:p>
      <w:pPr>
        <w:pStyle w:val="Normal"/>
        <w:rPr>
          <w:lang w:val="fr-FR"/>
        </w:rPr>
      </w:pPr>
      <w:r>
        <w:rPr>
          <w:lang w:val="fr-FR"/>
        </w:rPr>
        <w:t>- T¹i khu vùc n«ng th«n, d©n sè t¨ng tù nhiªn lµ chñ yÕu, ®Õn n¨m 2020 vÒ c¬ b¶n d©n sè t¨ng thªm kho¶ng 12% , nh</w:t>
        <w:softHyphen/>
        <w:t xml:space="preserve"> vËy t¹i khu vùc n«ng th«n ®Õn n¨m 2020 nhu cÇu x©y dùng ®Êt ë míi t¨ng thªm kho¶ng 10-15% so víi quy m« ®Êt ë hiÖn t¹i. </w:t>
      </w:r>
    </w:p>
    <w:p>
      <w:pPr>
        <w:pStyle w:val="Normal"/>
        <w:rPr>
          <w:lang w:val="fr-FR"/>
        </w:rPr>
      </w:pPr>
      <w:r>
        <w:rPr>
          <w:lang w:val="fr-FR"/>
        </w:rPr>
        <w:t>- T¹i khu vùc ®« thÞ ho¸ nhu cÇu ®Êt ë míi c¨n cø theo c¬ cÊu sö dông ®Êt phï hîp víi quy chuÈn theo quy m« c¸c khu vùc ®</w:t>
        <w:softHyphen/>
        <w:t xml:space="preserve">îc phÐp ®« thÞ ho¸ ®· x¸c ®Þnh trong quy ho¹ch tæng thÓ.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b) VÒ ®Êt ph¸t triÓn c«ng nghiÖp, tiÓu thñ c«ng nghiÖp: </w:t>
      </w:r>
    </w:p>
    <w:p>
      <w:pPr>
        <w:pStyle w:val="Normal"/>
        <w:rPr>
          <w:lang w:val="fr-FR"/>
        </w:rPr>
      </w:pPr>
      <w:r>
        <w:rPr>
          <w:lang w:val="fr-FR"/>
        </w:rPr>
        <w:t>- Víi sè d©n dù kiÕn kho¶ng 300 ngµn ng</w:t>
        <w:softHyphen/>
        <w:t>êi, sè lao ®éng vµo kho¶ng 150 ngµn ng</w:t>
        <w:softHyphen/>
        <w:t xml:space="preserve">êi. </w:t>
      </w:r>
    </w:p>
    <w:p>
      <w:pPr>
        <w:pStyle w:val="Normal"/>
        <w:rPr/>
      </w:pPr>
      <w:r>
        <w:rPr>
          <w:lang w:val="fr-FR"/>
        </w:rPr>
        <w:t>- HiÖn t¹i tæng diÖn tÝch c¸c khu c«ng nghiÖp, côm c«ng nghiÖp (kÓ c¶ diÖn tÝch ®ang chuÈn bÞ triÓn khai trªn ®Þa bµn huyÖn) vµo kho¶ng 4700 ha, ®¸p øng ®</w:t>
        <w:softHyphen/>
        <w:t xml:space="preserve">îc vµo kho¶ng 47 ngµn lao ®éng c«ng nghiÖp. NÕu kÓ c¶ sè lao ®éng tiÓu thñ c«ng nghiÖp ph©n t¸n trong c¸c x· (chiÕm kho¶ng 20% sè lao ®éng t¹i khu vùc n«ng th«n) vµ sè lao ®éng x©y dùng th× sè lao ®éng c«ng nghiÖp, x©y dùng chiÕm vµo kho¶ng 40% tæng sè lao ®éng. V× vËy cÇn h¹n chÕ viÖc bè trÝ thªm diÖn tÝch ®Êt x©y dùng c«ng nghiÖp. ChØ nªn </w:t>
        <w:softHyphen/>
        <w:t>u tiªn bè trÝ c¸c XNCN cã hµm l</w:t>
        <w:softHyphen/>
        <w:t>îng chÊt x¸m cao, cã gi¸ trÞ kinh tÕ lín, h¹n chÕ viÖc thu hót lao ®éng cã tr×nh ®é tay nghÒ thÊp tõ c¸c tØnh ngoµi ®Õn.</w:t>
      </w:r>
    </w:p>
    <w:p>
      <w:pPr>
        <w:pStyle w:val="Normal"/>
        <w:rPr/>
      </w:pPr>
      <w:r>
        <w:rPr>
          <w:b/>
          <w:i/>
          <w:lang w:val="fr-FR"/>
        </w:rPr>
        <w:t>c) VÒ ®Êt ph¸t triÓn dÞch vô:</w:t>
      </w:r>
    </w:p>
    <w:p>
      <w:pPr>
        <w:pStyle w:val="Normal"/>
        <w:rPr>
          <w:lang w:val="fr-FR"/>
        </w:rPr>
      </w:pPr>
      <w:r>
        <w:rPr>
          <w:lang w:val="fr-FR"/>
        </w:rPr>
        <w:t>CÇn thiÕt ph¶i bè trÝ thªm c¸c quü ®Êt c«ng céng dÞch vô phï hîp víi chøc n¨ng lµ khu vùc vµnh ®ai xanh cña Thµnh phè, võa thóc ®Èy viÖc chuyÓn dÞch theo h</w:t>
        <w:softHyphen/>
        <w:t>íng t¨ng lao ®éng dÞch vô. Trªn c¬ së lîi thÕ vÒ quü ®Êt vµ nhu cÇu cña c¸c nhµ ®Çu t</w:t>
        <w:softHyphen/>
        <w:t xml:space="preserve"> trªn ®Þa bµn Hµ Néi, c¸c lo¹i h×nh dÞch vô sau dù kiÕn </w:t>
        <w:softHyphen/>
        <w:t>u tiªn ph¸t triÓn trong khu vùc:</w:t>
      </w:r>
    </w:p>
    <w:p>
      <w:pPr>
        <w:pStyle w:val="Normal"/>
        <w:rPr>
          <w:lang w:val="fr-FR"/>
        </w:rPr>
      </w:pPr>
      <w:r>
        <w:rPr>
          <w:lang w:val="fr-FR"/>
        </w:rPr>
        <w:t>- DÞch vô th</w:t>
        <w:softHyphen/>
        <w:t>¬ng m¹i: Bªn c¹nh viÖc ph¸t triÓn m¹ng l</w:t>
        <w:softHyphen/>
        <w:t>íi chî t¹i khu vùc n«ng th«n, h×nh thµnh c¸c trung t©m th</w:t>
        <w:softHyphen/>
        <w:t>¬ng m¹i dÞch vô, chî ®Çu mèi.</w:t>
      </w:r>
    </w:p>
    <w:p>
      <w:pPr>
        <w:pStyle w:val="Normal"/>
        <w:rPr>
          <w:lang w:val="fr-FR"/>
        </w:rPr>
      </w:pPr>
      <w:r>
        <w:rPr>
          <w:lang w:val="fr-FR"/>
        </w:rPr>
        <w:t>- DÞch vô y tÕ: BÖnh viÖn ®a khoa, nhµ nghØ d</w:t>
        <w:softHyphen/>
        <w:t>ìng</w:t>
      </w:r>
    </w:p>
    <w:p>
      <w:pPr>
        <w:pStyle w:val="Normal"/>
        <w:rPr>
          <w:lang w:val="fr-FR"/>
        </w:rPr>
      </w:pPr>
      <w:r>
        <w:rPr>
          <w:lang w:val="fr-FR"/>
        </w:rPr>
        <w:t>- DÞch vô nghiªn cøu khoa häc, c«ng nghÖ vµ ®µo t¹o ®¹i häc vµ d¹y nghÒ</w:t>
      </w:r>
    </w:p>
    <w:p>
      <w:pPr>
        <w:pStyle w:val="Normal"/>
        <w:rPr>
          <w:lang w:val="fr-FR"/>
        </w:rPr>
      </w:pPr>
      <w:r>
        <w:rPr>
          <w:lang w:val="fr-FR"/>
        </w:rPr>
        <w:t>- DÞch vô du lÞch, nghØ ng¬i gi¶i trÝ cuèi tuÇn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756" w:hanging="756"/>
        <w:rPr>
          <w:color w:val="000000"/>
          <w:lang w:val="fr-FR"/>
        </w:rPr>
      </w:pPr>
      <w:bookmarkStart w:id="17" w:name="__RefHeading___Toc212437421"/>
      <w:r>
        <w:rPr>
          <w:color w:val="000000"/>
          <w:lang w:val="fr-FR"/>
        </w:rPr>
        <w:t>Quy m« ®Êt ®ai x©y dùng ®« thÞ</w:t>
      </w:r>
      <w:bookmarkEnd w:id="17"/>
      <w:r>
        <w:rPr>
          <w:color w:val="000000"/>
          <w:lang w:val="fr-FR"/>
        </w:rPr>
        <w:t xml:space="preserve"> </w:t>
      </w:r>
    </w:p>
    <w:p>
      <w:pPr>
        <w:pStyle w:val="Normal"/>
        <w:rPr/>
      </w:pPr>
      <w:r>
        <w:rPr>
          <w:i/>
          <w:iCs/>
          <w:szCs w:val="26"/>
          <w:lang w:val="pt-BR"/>
        </w:rPr>
        <w:t>a) Khu vùc ®« thÞ:</w:t>
      </w:r>
      <w:r>
        <w:rPr>
          <w:iCs/>
          <w:szCs w:val="26"/>
          <w:lang w:val="pt-BR"/>
        </w:rPr>
        <w:t xml:space="preserve"> Trªn c¬ së c¸c ®Þnh h</w:t>
        <w:softHyphen/>
        <w:t>íng theo quy ho¹ch tæng thÓ, c¸c quy ho¹ch chi tiÕt ®· ®</w:t>
        <w:softHyphen/>
        <w:t>îc phª duyÖt vµ c¸c dù ¸n ®· vµ ®ang nghiªn cøu, quy m« ®Êt ®ai khu vùc ®« thÞ cã tæng diÖn tÝch kho¶ng 4876,58 ha, gåm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DiÖn tÝch khu vùc ®« thÞ: 1492,47ha ( theo QuyÕt ®Þnh sè 108/1998/Q§-TTg)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DiÖn tÝch ®Êt ph¸t triÓn ®« thÞ vµ dù kiÕn ph¸t triÓn ®« thÞ ngoµi QuyÕt ®Þnh sè 108/1998/Q§-TTg cã diÖn tÝch 3384,11ha, trong ®ã diÖn tÝch dù kiÕn ph¸t triÓn lµ 1769,51 ha.</w:t>
      </w:r>
    </w:p>
    <w:p>
      <w:pPr>
        <w:pStyle w:val="Normal"/>
        <w:rPr/>
      </w:pPr>
      <w:r>
        <w:rPr>
          <w:i/>
          <w:iCs/>
          <w:szCs w:val="26"/>
          <w:lang w:val="pt-BR"/>
        </w:rPr>
        <w:t>b) Khu vùc ngoµi ®« thÞ</w:t>
      </w:r>
      <w:r>
        <w:rPr>
          <w:iCs/>
          <w:szCs w:val="26"/>
          <w:lang w:val="pt-BR"/>
        </w:rPr>
        <w:t>:  cã diÖn tÝch 6596,41ha, gåm ®Êt c¸c trung t©m dÞch vô n«ng th«n vµ ®Êt c¸c ®iÓm d©n c</w:t>
        <w:softHyphen/>
        <w:t xml:space="preserve"> n«ng th«n vµ ®Êt n«ng nghiÖp cßn l¹i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bookmarkStart w:id="18" w:name="__RefHeading___Toc212437422"/>
      <w:r>
        <w:rPr>
          <w:color w:val="000000"/>
          <w:lang w:val="pt-BR"/>
        </w:rPr>
        <w:t>®¸nh gi¸ ph©n h¹ng quü ®Êt, chän ®Êt x©y dùng ®« thÞ</w:t>
      </w:r>
      <w:bookmarkEnd w:id="18"/>
      <w:r>
        <w:rPr>
          <w:color w:val="000000"/>
          <w:lang w:val="pt-BR"/>
        </w:rPr>
        <w:t xml:space="preserve">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C¨n cø ®Æc ®iÓm, vÞ trÝ ®Þa h×nh tù nhiªn, tÝnh chÊt møc ®é ®« thÞ hãa vµ kh¶ n¨ng khai th¸c quü ®Êt x©y dùng, c¸c tiªu chÝ cña quy chuÈn x©y dùng ViÖt Nam, tiªu chuÈn ViÖt Nam, ph©n h¹ng vµ chän ®Êt x©y dùng t¹i huyÖn Gia L©m nh</w:t>
        <w:softHyphen/>
        <w:t xml:space="preserve"> sau:</w:t>
      </w:r>
    </w:p>
    <w:p>
      <w:pPr>
        <w:pStyle w:val="Normal"/>
        <w:rPr/>
      </w:pPr>
      <w:r>
        <w:rPr>
          <w:i/>
          <w:iCs/>
          <w:szCs w:val="26"/>
          <w:lang w:val="pt-BR"/>
        </w:rPr>
        <w:t>a) Khu vùc ®« thÞ:</w:t>
      </w:r>
      <w:r>
        <w:rPr>
          <w:iCs/>
          <w:szCs w:val="26"/>
          <w:lang w:val="pt-BR"/>
        </w:rPr>
        <w:t xml:space="preserve"> cã tæng diÖn tÝch 1492,47ha, gåm ®Êt khu ®« thÞ Yªn Viªn, c«ng viªn ®« thÞ, ®« thÞ Tr©u Quú. §©y lµ quü ®Êt ph¸t triÓn ®« thÞ ®· ®</w:t>
        <w:softHyphen/>
        <w:t>îc x¸c ®Þnh trong quy ho¹ch tæng thÓ, lµ ®Êt thÞ trÊn hiÖn cã vµ c¸c dù ¸n ®ang triÓn khai thùc hiÖn theo quy ho¹ch.</w:t>
      </w:r>
    </w:p>
    <w:p>
      <w:pPr>
        <w:pStyle w:val="Normal"/>
        <w:rPr/>
      </w:pPr>
      <w:r>
        <w:rPr>
          <w:i/>
          <w:iCs/>
          <w:szCs w:val="26"/>
          <w:lang w:val="pt-BR"/>
        </w:rPr>
        <w:t>b) Khu vùc cßn l¹i:</w:t>
      </w:r>
      <w:r>
        <w:rPr>
          <w:iCs/>
          <w:szCs w:val="26"/>
          <w:lang w:val="pt-BR"/>
        </w:rPr>
        <w:t xml:space="preserve"> Cã tæng diÖn tÝch 9980,52 ha, gåm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Khu B¾c §uèng 1(ký hiÖu B§.1): n»m t¹i phÝa T©y B¾c khu ®« thÞ Yªn Viªn, diÖn tÝch 898,90ha, do n»m t¹i phÝa sau cña ga Yªn Viªn, lµ khu vùc cã kh¶ n¨ng ®« thÞ ho¸ trung b×nh, do n»m d</w:t>
        <w:softHyphen/>
        <w:t>íi phÔu bay cña ®</w:t>
        <w:softHyphen/>
        <w:t>êng cÊt h¹ c¸nh s©n bay Gia L©m, gÇn víi khu di tÝch Cæ Loa, nªn ph¸t triÓn theo h</w:t>
        <w:softHyphen/>
        <w:t>íng thÊp tÇ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Khu B¾c §uèng 2 (ký hiÖu B§.2): n»m gi÷a khu ®« thÞ Yªn Viªn vµ ®</w:t>
        <w:softHyphen/>
        <w:t>êng vµnh ®ai 3, diÖn tÝch 1301,50ha, lµ khu vùc cã kh¶ n¨ng ®« thÞ ho¸ cao. HiÖn t¹i ®©y ®ang cã nhiÒu dù ¸n khu c«ng nghiÖp vµ ®« thÞ ®ang triÓn khai ®Çu t</w:t>
        <w:softHyphen/>
        <w:t xml:space="preserve"> x©y dùng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Khu B¾c §uèng 3 (ký hiÖu B§.3): n»m phÝa §«ng tuyÕn ®</w:t>
        <w:softHyphen/>
        <w:t xml:space="preserve">êng vµnh ®ai 3, diÖn tÝch 1633,39ha, lµ khu vùc dù tr÷ ph¸t triÓn ®« thÞ cña huyÖn Gia L©m. Khi Khu ®« thÞ , c«ng nghiÖp vµ dÞch vô –VSIP t¹i B¾c Ninh triÓn khai x©y dùng, khu vùc nµy cã kh¶ n¨ng ®« thÞ ho¸ cao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Khu Nam §uèng 1(ký hiÖu N§.1): n»m t¹i phÝa §«ng khu ®« thÞ Tr©u Quú vµ Nam s«ng §uèng. Trªn c¬ së tuyÕn ®</w:t>
        <w:softHyphen/>
        <w:t>êng liªn khu vùc (vµnh ®ai) theo h</w:t>
        <w:softHyphen/>
        <w:t>íng B¾c- Nam, ®</w:t>
        <w:softHyphen/>
        <w:t xml:space="preserve">îc ph©n thµnh hai khu vùc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Khu vùc N§.1A cã diÖn tÝch 946,33ha, lµ khu vùc cã kh¶ n¨ng ®« thÞ ho¸ trung b×nh, ®Þa h×nh chia c¾t bëi tuyÕn ®iÖn cao thÕ, x¨ng dÇu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Khu vùc N§.1B cã diÖn tÝch 2250,63ha, lµ khu vùc cã kh¶ n¨ng ®« thÞ ho¸ trung b×nh, do n»m c¸ch kh¸ xa c¸c khu ph¸t triÓn hiÖn t¹i. T¹i ®©y hiÖn ®ang cã mét sè dù ¸n khu c«ng nghiÖp vµ ®« thÞ cã quy m« nhá ®ang triÓn khai x©y dùng.</w:t>
      </w:r>
    </w:p>
    <w:p>
      <w:pPr>
        <w:pStyle w:val="Normal"/>
        <w:rPr>
          <w:iCs/>
          <w:szCs w:val="26"/>
          <w:lang w:val="pt-BR"/>
        </w:rPr>
      </w:pPr>
      <w:r>
        <w:rPr>
          <w:rFonts w:eastAsia=".VnTime"/>
          <w:iCs/>
          <w:szCs w:val="26"/>
          <w:lang w:val="pt-BR"/>
        </w:rPr>
        <w:t xml:space="preserve"> </w:t>
      </w:r>
      <w:r>
        <w:rPr>
          <w:iCs/>
          <w:szCs w:val="26"/>
          <w:lang w:val="pt-BR"/>
        </w:rPr>
        <w:t>Khu vùc ngoµi ®ª s«ng §uèng chñ yÕu lµ ®Êt canh t¸c: hiÖn t¹i æn ®Þnh, cÇn n©ng cÊp c¶i t¹o chØnh trang lµng xãm, sau khi cã quy ho¹ch chi tiÕt vïng tho¸t lò, quy ho¹ch ®iÒu chØnh x©y dùng, quy ho¹ch sö dông ®Êt sÏ cã nghiªn cøu cô thÓ, ®Þnh h</w:t>
        <w:softHyphen/>
        <w:t>íng chñ yÕu lµ c©y xanh n«ng nghiÖp chÊt l</w:t>
        <w:softHyphen/>
        <w:t>îng cao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Khu Nam §uèng 2 (ký hiÖu N§.2): N»m t¹i phÝa Nam ®« thÞ Tr©u Quú vµ c«ng viªn ®« thÞ, diÖn tÝch 1709,70ha. T</w:t>
        <w:softHyphen/>
        <w:t>¬ng tù nh</w:t>
        <w:softHyphen/>
        <w:t xml:space="preserve"> khu B¾c §uèng 3, khu vùc nµy lµ quü ®Êt dù kiÕn ph¸t triÓn ®« thÞ quan träng cña huyÖn Gia L©m, khi tuyÕn ®</w:t>
        <w:softHyphen/>
        <w:t>êng Hµ Néi - H</w:t>
        <w:softHyphen/>
        <w:t>ng Yªn, ®</w:t>
        <w:softHyphen/>
        <w:t>êng cao tèc Hµ Néi - H¶i Phßng, khu ®« thÞ V¨n Giang (H</w:t>
        <w:softHyphen/>
        <w:t>ng Yªn) triÓn khai x©y dùng, khu vùc nµy cã kh¶ n¨ng ®« thÞ ho¸ cao.</w:t>
      </w:r>
    </w:p>
    <w:p>
      <w:pPr>
        <w:pStyle w:val="Normal"/>
        <w:rPr>
          <w:iCs/>
          <w:szCs w:val="26"/>
          <w:lang w:val="pt-BR"/>
        </w:rPr>
      </w:pPr>
      <w:r>
        <w:rPr>
          <w:rFonts w:eastAsia=".VnTime"/>
          <w:iCs/>
          <w:szCs w:val="26"/>
          <w:lang w:val="pt-BR"/>
        </w:rPr>
        <w:t xml:space="preserve"> </w:t>
      </w:r>
      <w:r>
        <w:rPr>
          <w:iCs/>
          <w:szCs w:val="26"/>
          <w:lang w:val="pt-BR"/>
        </w:rPr>
        <w:t>- Khu vùc ngoµi ®ª s«ng Hång (ký hiÖu N§.3), diÖn tÝch 1240,07ha. §©y lµ khu vùc gåm mét phÇn lµng xãm hiÖn cã vµ ®Êt b·i : hiÖn t¹i æn ®Þnh, cÇn n©ng cÊp c¶i t¹o chØnh trang lµng xãm, sau khi cã quy ho¹ch chi tiÕt vïng tho¸t lò, quy ho¹ch ®iÒu chØnh x©y dùng, quy ho¹ch sö dông ®Êt sÏ cã nghiªn cøu cô thÓ, ®Þnh h</w:t>
        <w:softHyphen/>
        <w:t>íng chñ yÕu lµ c©y xanh n«ng nghiÖp chÊt l</w:t>
        <w:softHyphen/>
        <w:t>îng cao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540"/>
        <w:rPr>
          <w:color w:val="000000"/>
          <w:lang w:val="pt-BR"/>
        </w:rPr>
      </w:pPr>
      <w:bookmarkStart w:id="19" w:name="__RefHeading___Toc212437423"/>
      <w:r>
        <w:rPr>
          <w:color w:val="000000"/>
          <w:lang w:val="pt-BR"/>
        </w:rPr>
        <w:t>C¸c chØ tiªu, tiªu chuÈn, quy chuÈn kü thuËt</w:t>
      </w:r>
      <w:bookmarkEnd w:id="19"/>
      <w:r>
        <w:rPr>
          <w:color w:val="000000"/>
          <w:lang w:val="pt-BR"/>
        </w:rPr>
        <w:t xml:space="preserve"> </w:t>
      </w:r>
    </w:p>
    <w:p>
      <w:pPr>
        <w:pStyle w:val="Normal"/>
        <w:spacing w:before="60" w:after="60"/>
        <w:rPr/>
      </w:pPr>
      <w:r>
        <w:rPr>
          <w:b/>
          <w:i/>
          <w:szCs w:val="26"/>
          <w:u w:val="single"/>
          <w:lang w:val="pt-BR"/>
        </w:rPr>
        <w:t>1) C¸c chØ tiªu ®Êt ®ai</w:t>
      </w:r>
      <w:r>
        <w:rPr>
          <w:b/>
          <w:i/>
          <w:szCs w:val="26"/>
          <w:lang w:val="pt-BR"/>
        </w:rPr>
        <w:t>:</w:t>
      </w:r>
    </w:p>
    <w:p>
      <w:pPr>
        <w:pStyle w:val="Normal"/>
        <w:spacing w:before="60" w:after="60"/>
        <w:rPr/>
      </w:pPr>
      <w:r>
        <w:rPr>
          <w:szCs w:val="26"/>
          <w:lang w:val="pt-BR"/>
        </w:rPr>
        <w:t>a) Khu vùc ®« thÞ:</w:t>
      </w:r>
    </w:p>
    <w:p>
      <w:pPr>
        <w:pStyle w:val="Normal"/>
        <w:rPr/>
      </w:pPr>
      <w:r>
        <w:rPr>
          <w:szCs w:val="26"/>
          <w:lang w:val="pt-BR"/>
        </w:rPr>
        <w:t>- §Êt ®« thÞ: kho¶ng 180m2/ng</w:t>
        <w:softHyphen/>
        <w:t>êi.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- §Êt x©y dùng c¸c c«ng tr×nh dÞch vô ®« thÞ: 12m2/ng</w:t>
        <w:softHyphen/>
        <w:t>êi</w:t>
      </w:r>
    </w:p>
    <w:p>
      <w:pPr>
        <w:pStyle w:val="Normal"/>
        <w:rPr/>
      </w:pPr>
      <w:r>
        <w:rPr>
          <w:szCs w:val="26"/>
          <w:lang w:val="pt-BR"/>
        </w:rPr>
        <w:t>- §Êt ë ®« thÞ: 46m2/ng</w:t>
        <w:softHyphen/>
        <w:t>êi.</w:t>
      </w:r>
    </w:p>
    <w:p>
      <w:pPr>
        <w:pStyle w:val="Normal"/>
        <w:rPr/>
      </w:pPr>
      <w:r>
        <w:rPr>
          <w:szCs w:val="26"/>
          <w:lang w:val="pt-BR"/>
        </w:rPr>
        <w:t>- §Êt c©y xanh c«ng viªn, v</w:t>
        <w:softHyphen/>
        <w:t>ên hoa, TDTT : 20m2/ng</w:t>
        <w:softHyphen/>
        <w:t>êi.</w:t>
      </w:r>
    </w:p>
    <w:p>
      <w:pPr>
        <w:pStyle w:val="Normal"/>
        <w:rPr/>
      </w:pPr>
      <w:r>
        <w:rPr>
          <w:szCs w:val="26"/>
          <w:lang w:val="pt-BR"/>
        </w:rPr>
        <w:t>- §Êt giao th«ng ®« thÞ tõ ®</w:t>
        <w:softHyphen/>
        <w:t>êng khu vùc trë lªn: 25m2/ng</w:t>
        <w:softHyphen/>
        <w:t>êi</w:t>
      </w:r>
    </w:p>
    <w:p>
      <w:pPr>
        <w:pStyle w:val="Normal"/>
        <w:spacing w:before="60" w:after="60"/>
        <w:rPr>
          <w:szCs w:val="26"/>
          <w:lang w:val="pt-BR"/>
        </w:rPr>
      </w:pPr>
      <w:r>
        <w:rPr>
          <w:szCs w:val="26"/>
          <w:lang w:val="pt-BR"/>
        </w:rPr>
        <w:t>b)  Khu vùc trung t©m dÞch vô n«ng th«n vµ c¸c ®iÓm d©n c</w:t>
        <w:softHyphen/>
        <w:t xml:space="preserve"> n«ng th«n: 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- §Êt c«ng tr×nh c«ng céng dÞch vô: 12m2/ng</w:t>
        <w:softHyphen/>
        <w:t>êi</w:t>
      </w:r>
    </w:p>
    <w:p>
      <w:pPr>
        <w:pStyle w:val="Normal"/>
        <w:rPr/>
      </w:pPr>
      <w:r>
        <w:rPr>
          <w:szCs w:val="26"/>
          <w:lang w:val="pt-BR"/>
        </w:rPr>
        <w:t>- §Êt ë n«ng th«n: 65-70m2/ng</w:t>
        <w:softHyphen/>
        <w:t>êi, t</w:t>
        <w:softHyphen/>
        <w:t>¬ng ®</w:t>
        <w:softHyphen/>
        <w:t>¬ng víi kho¶ng 250m2/hé</w:t>
      </w:r>
    </w:p>
    <w:p>
      <w:pPr>
        <w:pStyle w:val="Normal"/>
        <w:rPr/>
      </w:pPr>
      <w:r>
        <w:rPr>
          <w:szCs w:val="26"/>
          <w:lang w:val="pt-BR"/>
        </w:rPr>
        <w:t>- §Êt c©y xanh sö dông c«ng céng, TDTT : 17m2/ng</w:t>
        <w:softHyphen/>
        <w:t>êi</w:t>
      </w:r>
    </w:p>
    <w:p>
      <w:pPr>
        <w:pStyle w:val="Normal"/>
        <w:rPr/>
      </w:pPr>
      <w:r>
        <w:rPr>
          <w:szCs w:val="26"/>
          <w:lang w:val="pt-BR"/>
        </w:rPr>
        <w:t>- §Êt giao th«ng tõ ®</w:t>
        <w:softHyphen/>
        <w:t>êng liªn x· trë lªn: 10m2/ng</w:t>
        <w:softHyphen/>
        <w:t>êi.</w:t>
      </w:r>
    </w:p>
    <w:p>
      <w:pPr>
        <w:pStyle w:val="Normal"/>
        <w:spacing w:before="60" w:after="60"/>
        <w:rPr/>
      </w:pPr>
      <w:r>
        <w:rPr>
          <w:b/>
          <w:i/>
          <w:szCs w:val="26"/>
          <w:u w:val="single"/>
          <w:lang w:val="pt-BR"/>
        </w:rPr>
        <w:t xml:space="preserve">2) ChØ tiªu c¸c c«ng tr×nh h¹ tÇng kü thuËt: </w:t>
      </w:r>
    </w:p>
    <w:p>
      <w:pPr>
        <w:pStyle w:val="Normal"/>
        <w:rPr/>
      </w:pPr>
      <w:r>
        <w:rPr>
          <w:szCs w:val="26"/>
          <w:lang w:val="pt-BR"/>
        </w:rPr>
        <w:t xml:space="preserve">- </w:t>
      </w:r>
      <w:r>
        <w:rPr>
          <w:szCs w:val="26"/>
          <w:u w:val="single"/>
          <w:lang w:val="pt-BR"/>
        </w:rPr>
        <w:t>ChØ tiªu cÊp n</w:t>
        <w:softHyphen/>
        <w:t xml:space="preserve">íc : 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. N</w:t>
        <w:softHyphen/>
        <w:t>íc sinh ho¹t khu vùc ®« thÞ: 200 l/ng</w:t>
        <w:softHyphen/>
        <w:t>êi.ngµy ®ªm, khu vùc n«ng th«n 160l/ng</w:t>
        <w:softHyphen/>
        <w:t>êi.ngµy ®ªm (tû lÖ cÊp n</w:t>
        <w:softHyphen/>
        <w:t>íc s¹ch 100%)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. N</w:t>
        <w:softHyphen/>
        <w:t>íc c«ng céng, dÞch vô : 10% n</w:t>
        <w:softHyphen/>
        <w:t>íc sinh ho¹t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. N</w:t>
        <w:softHyphen/>
        <w:t>íc t</w:t>
        <w:softHyphen/>
        <w:t>íi c©y röa ®</w:t>
        <w:softHyphen/>
        <w:t>êng : 8% n</w:t>
        <w:softHyphen/>
        <w:t>íc sinh ho¹t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. N</w:t>
        <w:softHyphen/>
        <w:t>íc cho s¶n xuÊt nhá, TTCN: 8% n</w:t>
        <w:softHyphen/>
        <w:t>íc sinh ho¹t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. N</w:t>
        <w:softHyphen/>
        <w:t>íc dù phßng 25% n</w:t>
        <w:softHyphen/>
        <w:t>íc cña nhu cÇu trªn.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. N</w:t>
        <w:softHyphen/>
        <w:t>íc cho b¶n th©n khu xö lý 4% tæng c¸c lo¹i trªn.</w:t>
      </w:r>
    </w:p>
    <w:p>
      <w:pPr>
        <w:pStyle w:val="Normal"/>
        <w:rPr>
          <w:szCs w:val="26"/>
          <w:lang w:val="pt-BR"/>
        </w:rPr>
      </w:pPr>
      <w:r>
        <w:rPr>
          <w:szCs w:val="26"/>
          <w:u w:val="single"/>
          <w:lang w:val="pt-BR"/>
        </w:rPr>
        <w:t>- ChØ tiªu cÊp ®iÖn:</w:t>
      </w:r>
      <w:r>
        <w:rPr>
          <w:lang w:val="pt-BR"/>
        </w:rPr>
        <w:t xml:space="preserve"> 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. §iÖn sinh ho¹t khu vùc ®« thÞ: 0,8kw/ng</w:t>
        <w:softHyphen/>
        <w:t>êi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. §iÖn sinh ho¹t khu ë n«ng th«n : 0,33kw/ng</w:t>
        <w:softHyphen/>
        <w:t>êi.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. §iÖn c«ng céng khu vùc ®« thj 50% ®iÖn sinh ho¹t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. §iÖn c«ng céng khu vùc n«ng th«n 30% ®iÖn sinh ho¹t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. §iÖn c«ng nghiÖp; 200kw/ha</w:t>
      </w:r>
    </w:p>
    <w:p>
      <w:pPr>
        <w:pStyle w:val="Normal"/>
        <w:rPr>
          <w:szCs w:val="26"/>
          <w:lang w:val="pt-BR"/>
        </w:rPr>
      </w:pPr>
      <w:r>
        <w:rPr>
          <w:szCs w:val="26"/>
          <w:lang w:val="pt-BR"/>
        </w:rPr>
        <w:t>. §iÖn phôc vô s¶n xuÊt n«ng nghiÖp: 0,15kw/ha cho hÖ thèng t</w:t>
        <w:softHyphen/>
        <w:t xml:space="preserve">íi vµ 0,4kw/ha cho hÖ thèng tiªu. </w:t>
      </w:r>
    </w:p>
    <w:p>
      <w:pPr>
        <w:pStyle w:val="Body"/>
        <w:ind w:firstLine="567"/>
        <w:rPr>
          <w:u w:val="single"/>
          <w:lang w:val="pt-BR"/>
        </w:rPr>
      </w:pPr>
      <w:r>
        <w:rPr>
          <w:u w:val="single"/>
          <w:lang w:val="pt-BR"/>
        </w:rPr>
        <w:t>ChØ tiªu tho¸t n</w:t>
        <w:softHyphen/>
        <w:t>íc th¶i, r¸c th¶i d©n dông:</w:t>
      </w:r>
    </w:p>
    <w:p>
      <w:pPr>
        <w:pStyle w:val="Body"/>
        <w:ind w:firstLine="567"/>
        <w:rPr>
          <w:lang w:val="pt-BR"/>
        </w:rPr>
      </w:pPr>
      <w:r>
        <w:rPr>
          <w:lang w:val="pt-BR"/>
        </w:rPr>
        <w:t>. N</w:t>
        <w:softHyphen/>
        <w:t>íc th¶i sinh ho¹t, c«ng céng: tÝnh b»ng 100% n</w:t>
        <w:softHyphen/>
        <w:t>íc cÊp</w:t>
      </w:r>
    </w:p>
    <w:p>
      <w:pPr>
        <w:pStyle w:val="Body"/>
        <w:ind w:firstLine="567"/>
        <w:rPr>
          <w:lang w:val="pt-BR"/>
        </w:rPr>
      </w:pPr>
      <w:r>
        <w:rPr>
          <w:lang w:val="pt-BR"/>
        </w:rPr>
        <w:t>. R¸c th¶i sinh ho¹t khu vùc ®« thÞ : 1,3kg/ng</w:t>
        <w:softHyphen/>
        <w:t>êi, tû lÖ thu gom 100%</w:t>
      </w:r>
    </w:p>
    <w:p>
      <w:pPr>
        <w:pStyle w:val="Body"/>
        <w:ind w:firstLine="567"/>
        <w:rPr>
          <w:lang w:val="pt-BR"/>
        </w:rPr>
      </w:pPr>
      <w:r>
        <w:rPr>
          <w:lang w:val="pt-BR"/>
        </w:rPr>
        <w:t>. R¸c th¶i sinh ho¹t khu vùc n«ng th«n: 0,8kg/ng</w:t>
        <w:softHyphen/>
        <w:t xml:space="preserve">êi, tû lÖ thu gom 85%. </w:t>
      </w:r>
    </w:p>
    <w:p>
      <w:pPr>
        <w:pStyle w:val="Body"/>
        <w:ind w:firstLine="567"/>
        <w:rPr>
          <w:lang w:val="pt-BR"/>
        </w:rPr>
      </w:pPr>
      <w:r>
        <w:rPr>
          <w:lang w:val="pt-BR"/>
        </w:rPr>
      </w:r>
    </w:p>
    <w:p>
      <w:pPr>
        <w:pStyle w:val="Body"/>
        <w:ind w:firstLine="567"/>
        <w:rPr>
          <w:lang w:val="pt-BR"/>
        </w:rPr>
      </w:pPr>
      <w:r>
        <w:rPr>
          <w:lang w:val="pt-BR"/>
        </w:rPr>
      </w:r>
    </w:p>
    <w:p>
      <w:pPr>
        <w:pStyle w:val="Body"/>
        <w:ind w:firstLine="567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tabs>
          <w:tab w:val="clear" w:pos="720"/>
          <w:tab w:val="left" w:pos="360" w:leader="none"/>
        </w:tabs>
        <w:ind w:left="612" w:hanging="612"/>
        <w:rPr>
          <w:lang w:val="fr-FR"/>
        </w:rPr>
      </w:pPr>
      <w:bookmarkStart w:id="20" w:name="__RefHeading___Toc212437424"/>
      <w:r>
        <w:rPr>
          <w:lang w:val="fr-FR"/>
        </w:rPr>
        <w:t>®Þnh h</w:t>
        <w:softHyphen/>
        <w:t>íng ph¸t triÓn</w:t>
      </w:r>
      <w:bookmarkEnd w:id="20"/>
      <w:r>
        <w:rPr>
          <w:lang w:val="fr-FR"/>
        </w:rPr>
        <w:t xml:space="preserve">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756" w:hanging="756"/>
        <w:rPr>
          <w:color w:val="000000"/>
        </w:rPr>
      </w:pPr>
      <w:bookmarkStart w:id="21" w:name="__RefHeading___Toc212437425"/>
      <w:r>
        <w:rPr>
          <w:color w:val="000000"/>
        </w:rPr>
        <w:t>Quan ®iÓm thiÕt kÕ</w:t>
      </w:r>
      <w:bookmarkEnd w:id="21"/>
      <w:r>
        <w:rPr>
          <w:color w:val="000000"/>
        </w:rPr>
        <w:t xml:space="preserve"> </w:t>
      </w:r>
    </w:p>
    <w:p>
      <w:pPr>
        <w:pStyle w:val="Normal"/>
        <w:spacing w:before="60" w:after="60"/>
        <w:rPr/>
      </w:pPr>
      <w:r>
        <w:rPr/>
        <w:t>1) KÕ thõa Quy ho¹ch tæng thÓ Hµ Néi vµ quy ho¹ch chi tiÕt khu vùc ®« thÞ ho¸ huyÖn Gia L©m ®· ®</w:t>
        <w:softHyphen/>
        <w:t>îc phª duyÖt.</w:t>
      </w:r>
    </w:p>
    <w:p>
      <w:pPr>
        <w:pStyle w:val="Normal"/>
        <w:spacing w:before="60" w:after="60"/>
        <w:rPr/>
      </w:pPr>
      <w:r>
        <w:rPr/>
        <w:t xml:space="preserve">2) C¸c gi¶i ph¸p quy ho¹ch t¹o ®iÒu kiÖn cho viÖc triÓn khai ®ång bé c¸c quy ho¹ch ph¸t triÓn kinh tÕ - x· héi trªn ®Þa bµn </w:t>
      </w:r>
    </w:p>
    <w:p>
      <w:pPr>
        <w:pStyle w:val="Normal"/>
        <w:spacing w:before="60" w:after="60"/>
        <w:rPr/>
      </w:pPr>
      <w:r>
        <w:rPr/>
        <w:t>3) TiÕp thu c¸c nghiªn cøu míi bæ sung quy ho¹ch tæng thÓ Hµ Néi vµ c¸c nghiªn cøu kh¸c cã liªn quan, tr</w:t>
        <w:softHyphen/>
        <w:t>íc hÕt lµ Ch</w:t>
        <w:softHyphen/>
        <w:t>¬ng tr×nh Ph¸t triÓn ph¸t triÓn ®« thÞ tæng thÓ Thñ ®« Hµ Néi (HAIDEP).</w:t>
      </w:r>
    </w:p>
    <w:p>
      <w:pPr>
        <w:pStyle w:val="Normal"/>
        <w:spacing w:before="60" w:after="60"/>
        <w:rPr/>
      </w:pPr>
      <w:r>
        <w:rPr/>
        <w:t>4) Bæ sung vµ khíp nèi víi c¸c dù ¸n ®· vµ ®ang thùc hiÖn trªn ph¹m vi ®Þa bµn.</w:t>
      </w:r>
    </w:p>
    <w:p>
      <w:pPr>
        <w:pStyle w:val="Normal"/>
        <w:spacing w:before="60" w:after="60"/>
        <w:rPr/>
      </w:pPr>
      <w:r>
        <w:rPr/>
        <w:t>5) Khu vùc lËp quy ho¹ch cã xu h</w:t>
        <w:softHyphen/>
        <w:t>íng ®« thÞ ho¸ rÊt nhanh, v× vËy chØ tiªu, tiªu chuÈn, quy chuÈn thiÕt kÕ, ®Æc biÖt lµ vÒ giao th«ng vµ hÖ thèng h¹ tÇng kü thuËt ®</w:t>
        <w:softHyphen/>
        <w:t>îc dù phßng theo chØ tiªu, tiªu chuÈn vµ quy chuÈn cña ®« thÞ.</w:t>
      </w:r>
    </w:p>
    <w:p>
      <w:pPr>
        <w:pStyle w:val="Normal"/>
        <w:spacing w:before="60" w:after="60"/>
        <w:rPr/>
      </w:pPr>
      <w:r>
        <w:rPr/>
        <w:t>6) Quy ho¹ch theo nguyªn t¾c më, võa ®¶m b¶o kÕ thõa Quy ho¹ch tæng thÓ Hµ Néi vµ quy ho¹ch chi tiÕt khu vùc ®« thÞ ho¸ huyÖn Gia L©m ®· ®</w:t>
        <w:softHyphen/>
        <w:t>îc phª duyÖt, võa cã kh¶ n¨ng thu hót c¸c dù ¸n ®Çu t</w:t>
        <w:softHyphen/>
        <w:t xml:space="preserve"> lín, phï hîp víi ®iÒu kiÖn thùc tÕ, ®¶m b¶o sù ph¸t triÓn nhanh vµ bÒn v÷ng cña khu vùc.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756" w:hanging="756"/>
        <w:rPr>
          <w:color w:val="000000"/>
        </w:rPr>
      </w:pPr>
      <w:bookmarkStart w:id="22" w:name="__RefHeading___Toc212437426"/>
      <w:bookmarkEnd w:id="22"/>
      <w:r>
        <w:rPr>
          <w:color w:val="000000"/>
        </w:rPr>
        <w:t>§Þnh h</w:t>
        <w:softHyphen/>
        <w:t>íng quy ho¹ch sö dông ®Êt vµ ph©n khu chøc n¨ng</w:t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>C¸c ®Þnh h</w:t>
        <w:softHyphen/>
        <w:t xml:space="preserve">íng ph¸t triÓn kh«ng gian chung </w:t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1) §Þnh h</w:t>
        <w:softHyphen/>
        <w:t>íng ph¸t triÓn kh«ng gian huyÖn Gia L©m trong ®Þnh h</w:t>
        <w:softHyphen/>
        <w:t xml:space="preserve">íng ph¸t triÓn kh«ng gian Hµ Néi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Quy ho¹ch tæng thÓ Hµ Néi ®· ®Þnh h</w:t>
        <w:softHyphen/>
        <w:t>íng ph¸t triÓn kh«ng gian huyÖn Gia L©m nh</w:t>
        <w:softHyphen/>
        <w:t xml:space="preserve"> sau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a) VÒ c¬ b¶n huyÖn ®</w:t>
        <w:softHyphen/>
        <w:t>îc ph©n thµnh hai khu vùc B¾c §uèng vµ Nam §uè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b) C¸c trôc kh«ng gian ph¸t triÓn ®« thÞ cña huyÖn Gia L©m còng ®ång thêi lµ trôc ph¸t triÓn më réng cña Thñ ®« g¾n víi c¸c tØnh l©n cËn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¹i Khu vùc B¾c §uèng, trôc kh«ng gian chÝnh lµ trôc kh«ng gian däc theo tuyÕn ®</w:t>
        <w:softHyphen/>
        <w:t>êng quèc lé 1A nèi víi Hµ Néi víi tØnh B¾c Ninh t¹i phÝa B¾c. Kh«ng gian ph¸t triÓn ®« thÞ däc theo trôc nµy n»m trªn ®Þa bµn huyÖn Gia L©m lµ khu ®« thÞ Yªn Viªn vµ l©n cËn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¹i Khu vùc Nam §uèng h×nh thµnh trôc kh«ng gian däc theo ®</w:t>
        <w:softHyphen/>
        <w:t>êng 5 vµ tuyÕn ®</w:t>
        <w:softHyphen/>
        <w:t>êng Hµ Néi - H</w:t>
        <w:softHyphen/>
        <w:t>ng Yªn míi, nèi Hµ Néi víi tØnh H</w:t>
        <w:softHyphen/>
        <w:t>ng Yªn t¹i phÝa §«ng vµ Nam. Kh«ng gian ph¸t triÓn däc theo trôc nµy n»m trªn ®Þa bµn huyÖn Gia L©m lµ ®« thÞ Tr©u Quú vµ c¸c khu vùc dù kiÕn ph¸t triÓn t¹i c¸c x· §a Tèn, §«ng D</w:t>
        <w:softHyphen/>
        <w:t>. T¹i ®©y dù kiÕn x©y dùng tuyÕn ®</w:t>
        <w:softHyphen/>
        <w:t>êng cao tèc Hµ Néi- H¶i Phßng, ch¹y song song víi tuyÕn ®</w:t>
        <w:softHyphen/>
        <w:t>êng 5 vµ ®</w:t>
        <w:softHyphen/>
        <w:t>êng Hµ Néi – H</w:t>
        <w:softHyphen/>
        <w:t>ng Yªn.</w:t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2) §Þnh h</w:t>
        <w:softHyphen/>
        <w:t>íng c¸c trôc kh«ng gian chÝnh nèi kÕt khu vùc ®« thÞ – n«ng th«n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Tõ hai trôc kh«ng gian ph¸t triÓn ®« thÞ chÝnh cña Hµ Néi, h×nh thµnh nªn c¸c trôc kh«ng gian ph¸t triÓn cña huyÖn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a) Trôc kh«ng gian ph¸t triÓn vu«ng gãc víi trôc kh«ng gian chÝnh CÇu §uèng – Yªn Viªn – §×nh B¶ng. Trôc nµy xuÊt ph¸t tõ Khu vùc di tÝch Cæ Loa  ch¹y qua Yªn Th</w:t>
        <w:softHyphen/>
        <w:t>êng – Yªn Viªn – Ninh HiÖp – Phï §æng kÕt thóc t¹i ®ª s«ng §uèng t¹i x· Trung Mµu. Trôc kh«ng gian nµy ph¸t triÓn song song víi ®ª s«ng §uèng, vu«ng gãc víi ®</w:t>
        <w:softHyphen/>
        <w:t>êng 1A vµ ®</w:t>
        <w:softHyphen/>
        <w:t>êng vµnh ®ai 3, liªn kÕt c¸c trung t©m ph¸t triÓn chÝnh t¹i khu vùc B¾c §uèng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b) Trôc kh«ng gian ph¸t triÓn vu«ng gãc víi trôc kh«ng gian chÝnh Tr©u Quú – Nh</w:t>
        <w:softHyphen/>
        <w:t xml:space="preserve"> Quúnh ( däc theo ®</w:t>
        <w:softHyphen/>
        <w:t>êng 5, ®</w:t>
        <w:softHyphen/>
        <w:t>êng Hµ Néi – H</w:t>
        <w:softHyphen/>
        <w:t>ng Yªn vµ ®</w:t>
        <w:softHyphen/>
        <w:t>êng cao tèc Hµ Néi- H¶i Phßng). Trôc kh«ng gian nµy xuÊt ph¸t tõ ®ª s«ng Hång t¹i x· §«ng D</w:t>
        <w:softHyphen/>
        <w:t xml:space="preserve"> – Tr©u Quú – Khu c«ng nghiÖp D</w:t>
        <w:softHyphen/>
        <w:t>¬ng X¸- Phó ThÞ – Kim S¬n- KÕt thóc t¹i côm c«ng nghiÖp Hapro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§©y lµ hai trôc kh«ng gian cã ý nghÜa ®Æc biÖt trong viÖc kÕt nèi khu vùc ®« thÞ vµ n«ng th«n trªn ®Þa bµn huyÖn. Qu¸ tr×nh ®« thÞ ho¸ t¹i khu vùc n«ng th«n trªn ®Þa bµn huyÖn phô thuéc ®¸ng kÓ vµo qóa tr×nh ®Çu t</w:t>
        <w:softHyphen/>
        <w:t xml:space="preserve"> x©y dùng c¸c tuyÕn ®</w:t>
        <w:softHyphen/>
        <w:t>êng giao th«ng cña c¸c trôc kh«ng gian nµy.</w:t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3) Ph¸t triÓn c¸c khu c«ng nghiÖp, côm c«ng nghiÖp tËp trung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§Õn n¨m 2020, huyÖn Gia L©m  cã c¸c khu c«ng nghiÖp, côm c«ng nghiÖp chÝnh sau:</w:t>
      </w:r>
    </w:p>
    <w:p>
      <w:pPr>
        <w:pStyle w:val="Normal"/>
        <w:rPr/>
      </w:pPr>
      <w:r>
        <w:rPr>
          <w:iCs/>
          <w:szCs w:val="26"/>
          <w:lang w:val="pt-BR"/>
        </w:rPr>
        <w:t>- Côm c«ng nghiÖp Yªn Viªn: §©y lµ côm c«ng nghiÖp hiÖn cã, vÞ trÝ xen kÏ víi khu d©n c</w:t>
        <w:softHyphen/>
        <w:t>. VÒ l©u dµi c¸c xÝ nghiÖp c«ng nghiÖp ph¶i chuyÓn ®æi chøc n¨ng, di dêi vµo c¸c khu c«ng nghiÖp.</w:t>
      </w:r>
    </w:p>
    <w:p>
      <w:pPr>
        <w:pStyle w:val="Normal"/>
        <w:rPr/>
      </w:pPr>
      <w:r>
        <w:rPr>
          <w:iCs/>
          <w:szCs w:val="26"/>
          <w:lang w:val="pt-BR"/>
        </w:rPr>
        <w:t>- Côm c«ng nghiÖp Ninh HiÖp (c«ng nghiÖp ®a ngµnh)- ®ang triÓn khai x©y dùng</w:t>
      </w:r>
    </w:p>
    <w:p>
      <w:pPr>
        <w:pStyle w:val="Normal"/>
        <w:rPr/>
      </w:pPr>
      <w:r>
        <w:rPr>
          <w:iCs/>
          <w:szCs w:val="26"/>
          <w:lang w:val="pt-BR"/>
        </w:rPr>
        <w:t>- Côm c«ng nghiÖp Hapro – Kim S¬n, LÖ Chi (c«ng nghiÖp thùc phÈm) - ®ang triÓn khai x©y dùng</w:t>
      </w:r>
    </w:p>
    <w:p>
      <w:pPr>
        <w:pStyle w:val="Normal"/>
        <w:rPr/>
      </w:pPr>
      <w:r>
        <w:rPr>
          <w:iCs/>
          <w:szCs w:val="26"/>
          <w:lang w:val="pt-BR"/>
        </w:rPr>
        <w:t>- Côm c«ng nghiÖp B¸t Trµng (gèm, sø, may, da giµy...)- ®ang triÓn khai x©y dùng</w:t>
      </w:r>
    </w:p>
    <w:p>
      <w:pPr>
        <w:pStyle w:val="Normal"/>
        <w:rPr/>
      </w:pPr>
      <w:r>
        <w:rPr>
          <w:iCs/>
          <w:szCs w:val="26"/>
          <w:lang w:val="pt-BR"/>
        </w:rPr>
        <w:t>- Khu c«ng nghiÖp Phó ThÞ – D</w:t>
        <w:softHyphen/>
        <w:t>¬ng X¸ (c«ng nghiÖp ®a ngµnh)- mét phÇn ®· ho¹t ®é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ôm c«ng nghiÖp L©m Giang – Kiªu Kþ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C¸c khu c«ng nghiÖp dù kiÕn x©y dùng míi trªn ®Þa bµn huyÖn ph¶i lµ khu c«ng nghiÖp víi c¸c ngµnh c«ng nghiÖp cã hµm l</w:t>
        <w:softHyphen/>
        <w:t>îng chÊt x¸m cao, nh</w:t>
        <w:softHyphen/>
        <w:t xml:space="preserve"> ®iÖn tö, viÔn th«ng, c¬ khÝ chÝnh x¸c..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ViÖc tËp trung x©y dùng c¸c khu c«ng nghiÖp, côm c«ng nghiÖp tËp trung t¹o ®iÒu kiÖn cho viÖc qu¶n lý hiÖu qu¶ vÒ m«i tr</w:t>
        <w:softHyphen/>
        <w:t>êng.</w:t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rFonts w:eastAsia=".VnTime"/>
          <w:b/>
          <w:i/>
          <w:iCs/>
          <w:szCs w:val="26"/>
          <w:lang w:val="pt-BR"/>
        </w:rPr>
        <w:t xml:space="preserve"> </w:t>
      </w:r>
      <w:r>
        <w:rPr>
          <w:b/>
          <w:i/>
          <w:iCs/>
          <w:szCs w:val="26"/>
          <w:lang w:val="pt-BR"/>
        </w:rPr>
        <w:t xml:space="preserve">4) Ph¸t triÓn c¸c trung t©m dÞch vô n«ng th«n:            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H×nh thµnh c¸c trung t©m dÞch vô n«ng th«n t¹o ®iÒu kiÖn thóc ®Èy c¸c ho¹t ®éng kinh tÕ, du lÞch vµ gi¶i trÝ t¹i n«ng th«n. §ång thêi nã còng lµ kh«ng gian h¹t nh©n cho qu¸ tr×nh ®« thÞ ho¸ trong nh÷ng n¨m sau nµy cña huyÖn. C¸c trung t©m dÞch vô n«ng th«n cã b¸n kÝnh ho¹t ®éng phôc vô cho tõ 2 – 3 x·. </w:t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5) §Þnh h</w:t>
        <w:softHyphen/>
        <w:t>íng vÒ ph¸t triÓn kh«ng gian theo chiÒu cao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Theo chiÒu cao, kh«ng gian cña huyÖn Gia L©m cã thÓ ph©n thµnh c¸c khu vùc sau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khu vùc h¹n chÕ x©y dùng: Bao gåm phÇn ®Êt ngoµi ®ª s«ng Hång, s«ng §uèng vµ c¸c hµnh lang b¶o vÖ c¸c c«ng tr×nh ®Çu mèi h¹ tÇng kü thuËt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khu vùc x©y dùng thÊp tÇng víi mËt ®é x©y dùng thÊp 5-10% lµ c¸c khu vùc hµnh lang c©y xanh däc s«ng CÇu B©y, s«ng Thiªn §øc, khu vùc c©y xanh ®« thÞ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khu vùc x©y dùng c«ng tr×nh thÊp tÇng 1-3 tÇng trong c¸c khu vùc lµng xãm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khu vùc x©y dùng c«ng tr×nh nhµ nhiÒu tÇng 3-5 tÇng, t¹i c¸c khu vùc ®« thÞ</w:t>
      </w:r>
    </w:p>
    <w:p>
      <w:pPr>
        <w:pStyle w:val="Normal"/>
        <w:rPr/>
      </w:pPr>
      <w:r>
        <w:rPr>
          <w:iCs/>
          <w:szCs w:val="26"/>
          <w:lang w:val="pt-BR"/>
        </w:rPr>
        <w:t>- C¸c khu vùc x©y dùng c«ng tr×nh cao tÇng tÇng t¹o ®iÓm nhÊn ®« thÞ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khu vùc ®ång ruéng, trang tr¹i, v</w:t>
        <w:softHyphen/>
        <w:t>ên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Nh</w:t>
        <w:softHyphen/>
        <w:t xml:space="preserve"> vËy chiÒu cao cña c¸c c«ng tr×nh tËp trung chñ yÕu däc theo tuyÕn ®</w:t>
        <w:softHyphen/>
        <w:t>êng 1A t¹i khu vùc ®« thÞ Yªn Viªn vµ däc theo ®</w:t>
        <w:softHyphen/>
        <w:t>êng 5 t¹i ®« thÞ Tr©u Quú, thÊp dÇn vµo c¸c khu d©n c</w:t>
        <w:softHyphen/>
        <w:t>.</w:t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6) ThiÕt lËp c¬ cÊu kh«ng gian "MÆt n</w:t>
        <w:softHyphen/>
        <w:t xml:space="preserve">íc" - " C©y xanh"  vµ " V¨n ho¸"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Gia L©m cã rÊt nhiÒu hå, s«ng. Kh«ng gian s«ng hå cña Gia L©m gåm c¸c s«ng Hång, s«ng §uèng, s«ng CÇu B©y, s«ng Thiªn §øc, hÖ thèng hå vµ c¸c tuyÕn kªnh m</w:t>
        <w:softHyphen/>
        <w:t>¬ng. ViÖc b¶o tån vµ g¾n kÕt m¹ng l</w:t>
        <w:softHyphen/>
        <w:t>íi s«ng - hå - kªnh m</w:t>
        <w:softHyphen/>
        <w:t>¬ng lµ tiÒn ®Ò cho viÖc h×nh thµnh nªn c¸c hµnh lang c©y xanh. Ngoµi ra, trªn ®Þa bµn huyÖn cßn cã rÊt nhiÒu di tÝch lÞch sö v¨n ho¸. ViÖc nèi kÕt hÖ thèng kh«ng gian mÆt n</w:t>
        <w:softHyphen/>
        <w:t>íc – c©y xanh víi c¸c ®iÓm nhÊn lµ c¸c khu di tÝch lÞch sö v¨n ho¸, t¹o nªn mét hÖ thèng kh«ng gian cã b¶n s¾c riªng biÖt: hÖ thèng kh«ng gian c©y xanh- mÆt n</w:t>
        <w:softHyphen/>
        <w:t>íc- v¨n ho¸ mµ kh«ng ph¶i huyÖn ngo¹i thµnh nµo còng cã ®</w:t>
        <w:softHyphen/>
        <w:t>îc. Sù ph¸t triÓn ®an xen gi÷a hÖ thèng kh«ng gian ph¸t triÓn ®« thÞ vµ hÖ thèng kh«ng gian mÆt n</w:t>
        <w:softHyphen/>
        <w:t xml:space="preserve">íc - c©y xanh - v¨n ho¸ t¹o cho Gia L©m cã mét c¬ cÊu kh«ng gian hÕt søc phong phó. §©y cã thÓ coi lµ mét nguån lùc c¬ b¶n cho viÖc ph¸t triÓn c¸c ho¹t ®éng dÞch vô: </w:t>
      </w:r>
    </w:p>
    <w:p>
      <w:pPr>
        <w:pStyle w:val="Normal"/>
        <w:rPr/>
      </w:pPr>
      <w:r>
        <w:rPr>
          <w:b/>
          <w:i/>
          <w:iCs/>
          <w:szCs w:val="26"/>
          <w:lang w:val="pt-BR"/>
        </w:rPr>
        <w:t xml:space="preserve">7) Dù kiÕn h×nh thµnh c¸c khu vùc tËp trung ph¸t triÓn c¸c ho¹t ®éng dÞch vô, du lÞch: </w:t>
      </w:r>
    </w:p>
    <w:p>
      <w:pPr>
        <w:pStyle w:val="Normal"/>
        <w:rPr/>
      </w:pPr>
      <w:r>
        <w:rPr>
          <w:iCs/>
          <w:szCs w:val="26"/>
          <w:lang w:val="pt-BR"/>
        </w:rPr>
        <w:t>a) Khu vùc dÞch vô ®µo t¹o, KHCN, y tÕ vµ nghØ ng¬i gi¶i trÝ t¹i T©y B¾c Yªn Viªn (x· Yªn Th</w:t>
        <w:softHyphen/>
        <w:t>êng). TËn dông ®Þa ®iÓm c¸c mÆt n</w:t>
        <w:softHyphen/>
        <w:t xml:space="preserve">íc s½n cã vµ l©n cËn cã khu vùc dù kiÕn ph¸t triÓn c¸c viÖn nghiªn cøu t¹i khu vùc ®« thÞ t¹i huyÖn §«ng Anh. BÖnh viÖn trong khu vùc lµ bÖnh viÖn ®a khoa c«ng nghÖ cao. </w:t>
      </w:r>
    </w:p>
    <w:p>
      <w:pPr>
        <w:pStyle w:val="Normal"/>
        <w:rPr/>
      </w:pPr>
      <w:r>
        <w:rPr>
          <w:iCs/>
          <w:szCs w:val="26"/>
          <w:lang w:val="pt-BR"/>
        </w:rPr>
        <w:t xml:space="preserve">b) Khu vùc dÞch vô du lÞch v¨n ho¸ lÞch sö t¹i x· Phï §æng, g¾n víi khu di tÝch Phï §æng - Th¸nh Giãng. 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c) Trung t©m dÞch vô th</w:t>
        <w:softHyphen/>
        <w:t>¬ng m¹i c¶ng s«ng Phï §æng ( t¹i x· §Æng X¸ - Cæ Bi). §©y lµ c¶ng s«ng vËn chuyÓn hµng hãa vµ du lÞch lín nhÊt trªn ®Þa bµn huyÖn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d) Trung t©m dÞch vô th</w:t>
        <w:softHyphen/>
        <w:t>¬ng m¹i g¾n liÒn víi côm c«ng nghiÖp thùc phÈm Hapro.</w:t>
      </w:r>
    </w:p>
    <w:p>
      <w:pPr>
        <w:pStyle w:val="Normal"/>
        <w:rPr/>
      </w:pPr>
      <w:r>
        <w:rPr>
          <w:iCs/>
          <w:szCs w:val="26"/>
          <w:lang w:val="pt-BR"/>
        </w:rPr>
        <w:t>e) Khu c«ng viªn sinh th¸i, kÕt hîp dÞch vô nghØ ng¬i cuèi tuÇn ven s«ng Thiªn §øc t¹i x· D</w:t>
        <w:softHyphen/>
        <w:t xml:space="preserve">¬ng Quang. </w:t>
      </w:r>
    </w:p>
    <w:p>
      <w:pPr>
        <w:pStyle w:val="Normal"/>
        <w:rPr/>
      </w:pPr>
      <w:r>
        <w:rPr>
          <w:iCs/>
          <w:szCs w:val="26"/>
          <w:lang w:val="pt-BR"/>
        </w:rPr>
        <w:t>f) Khu c«ng viªn sinh th¸i, nghØ ng¬i gi¶i trÝ Tr©u Quú - §a Tèn ( c«ng viªn ®« thÞ X40 vµ phÇn më réng) nèi hai s«ng Hång vµ s«ng §uèng. §©y lµ c«ng viªn hiÖn cã quy m« lín nhÊt trªn ®Þa bµn huyÖn vµ lµ c«ng viªn lín cña Hµ Néi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g) Khu vùc Lµng cæ B¸t Trµng t¹i x· B¸t Trµng vµ trung t©m dÞch vô th</w:t>
        <w:softHyphen/>
        <w:t>¬ng m¹i t¹i B¸t Trµng - §a Tèn.</w:t>
      </w:r>
    </w:p>
    <w:p>
      <w:pPr>
        <w:pStyle w:val="Normal"/>
        <w:rPr>
          <w:iCs/>
          <w:szCs w:val="26"/>
          <w:lang w:val="pt-BR"/>
        </w:rPr>
      </w:pPr>
      <w:r>
        <w:rPr>
          <w:rFonts w:eastAsia=".VnTime"/>
          <w:iCs/>
          <w:szCs w:val="26"/>
          <w:lang w:val="pt-BR"/>
        </w:rPr>
        <w:t xml:space="preserve"> </w:t>
      </w:r>
      <w:r>
        <w:rPr>
          <w:iCs/>
          <w:szCs w:val="26"/>
          <w:lang w:val="pt-BR"/>
        </w:rPr>
        <w:t>Trªn b¶n ®å c¸c khu vùc nµy ph©n bè t</w:t>
        <w:softHyphen/>
        <w:t>¬ng ®èi ®Òu t¹o thµnh c¸c cùc ph¸t triÓn míi, cã kh¶ n¨ng thu hót ®ång ®Òu lao ®éng dÞch vô vµ t¹o nªn ®Æc tr</w:t>
        <w:softHyphen/>
        <w:t xml:space="preserve">ng cho toµn huyÖn. </w:t>
      </w:r>
    </w:p>
    <w:p>
      <w:pPr>
        <w:pStyle w:val="Normal"/>
        <w:rPr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8) Cñng cè hÖ thèng ®ª bao s«ng Hång vµ s«ng §uèng :</w:t>
      </w:r>
      <w:r>
        <w:rPr>
          <w:iCs/>
          <w:szCs w:val="26"/>
          <w:lang w:val="pt-BR"/>
        </w:rPr>
        <w:t xml:space="preserve">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ViÖc cñng cè hÖ thèng ®ª bao s«ng Hång, s«ng §uèng kh«ng chØ cã ý nghÜa vÒ phßng chèng lôt mµ hÖ thèng ®ª bao nµy cßn cã vai trß quan träng lµ mét trôc giao th«ng liªn x· quan träng vµ tuyÕn giao th«ng phôc vô du lÞch däc theo s«ng.</w:t>
      </w:r>
    </w:p>
    <w:p>
      <w:pPr>
        <w:pStyle w:val="Heading3"/>
        <w:ind w:hanging="900"/>
        <w:rPr/>
      </w:pPr>
      <w:r>
        <w:rPr>
          <w:color w:val="000000"/>
          <w:lang w:val="pt-BR"/>
        </w:rPr>
        <w:t xml:space="preserve">Ph©n vïng chøc n¨ng vµ tæ chøc chøc kh«ng gian 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§å ¸n ®Ò xuÊt hai ph</w:t>
        <w:softHyphen/>
        <w:t>¬ng ¸n ph©n vïng chøc n¨ng vµ tæ chøc kh«ng gian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1) Ph</w:t>
        <w:softHyphen/>
        <w:t>¬ng ¸n 1: Lµ ph</w:t>
        <w:softHyphen/>
        <w:t>¬ng ¸n ph©n vïng chøc n¨ng theo quy ho¹ch tû lÖ 1/10000 vµ 1/5000 ®· ®</w:t>
        <w:softHyphen/>
        <w:t>îc phª duyÖt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2) Ph</w:t>
        <w:softHyphen/>
        <w:t>¬ng ¸n 2: §©y lµ ph</w:t>
        <w:softHyphen/>
        <w:t>¬ng ¸n ®Ò xuÊt cña ®å ¸n, ph</w:t>
        <w:softHyphen/>
        <w:t>¬ng ¸n ®</w:t>
        <w:softHyphen/>
        <w:t xml:space="preserve">îc x©y dùng trªn c¬ së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¹i khu vùc n«ng th«n, tõ n¨m 1999 (n¨m thùc hiÖn quy ho¹ch) trë l¹i ®©y cã mét sè dù ¸n lín ®· vµ ®ang triÓn khai. §©y lµ c¸c dù ¸n cã chøc n¨ng vµ quy m« kh¸c víi quy ho¹ch tæng thÓ ®· ®</w:t>
        <w:softHyphen/>
        <w:t xml:space="preserve">îc phª duyÖt,  chñ yÕu lµ c¸c dù ¸n côm c«ng nghiÖp cho doanh nghiÖp võa vµ nhá t¹i khu vùc n«ng th«n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-  Sù xuÊt hiÖn c¸c nhu cÇu ph¸t triÓn míi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Nhu cÇu néi t¹i: Nhu cÇu ph¸t triÓn c¸c trung t©m dÞch vô th</w:t>
        <w:softHyphen/>
        <w:t>¬ng m¹i, ®µo t¹o, nghiªn cøu, thÓ dôc thÓ thao, nghØ ng¬i gi¶i trÝ... nh»m thóc ®Èy qu¸ tr×nh ®« thÞ ho¸, chuyÓn ®æi c¬ cÊu lao ®éng theo h</w:t>
        <w:softHyphen/>
        <w:t>íng t¨ng tû lÖ dÞch vô vµ c«ng nghiÖp, thu hót ®Çu t</w:t>
        <w:softHyphen/>
        <w:t>, thóc ®Èy nhanh qu¸ tr×nh ph¸t triÓn kinh tÕ- x· héi cña ®Þa ph</w:t>
        <w:softHyphen/>
        <w:t>¬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Nhu cÇu tõ bªn ngoµi: Sù xuÊt hiÖn tuyÕn ®</w:t>
        <w:softHyphen/>
        <w:t>êng cao tèc Hµ Néi – H¶i Phßng, tuyÕn ®</w:t>
        <w:softHyphen/>
        <w:t>êng cao tèc Hµ Néi – H¶i Phßng... lµ ®éng lùc cho viÖc h×nh thµnh c¸c khu vùc ph¸t triÓn míi; Sù xuÊt hiÖn c¸c nhu cÇu ®Çu t</w:t>
        <w:softHyphen/>
        <w:t xml:space="preserve"> cña c¸c nhµ ®Çu t</w:t>
        <w:softHyphen/>
        <w:t xml:space="preserve"> lín trªn ®Þa bµn..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Trong ph</w:t>
        <w:softHyphen/>
        <w:t>¬ng ¸n 2, c¸c khu vùc ph¸t triÓn ®« thÞ theo quy ho¹ch tû lÖ 1/10000 vµ 1/5000 ®· ®</w:t>
        <w:softHyphen/>
        <w:t>îc phª duyÖt – khu ®« thÞ Yªn Viªn, khu c«ng viªn ®« thÞ, ®« thÞ Tr©u Quú tiÕp tôc ®</w:t>
        <w:softHyphen/>
        <w:t xml:space="preserve">îc kÕ thõa trong ®å ¸n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PhÇn diÖn tÝch cßn l¹i ®</w:t>
        <w:softHyphen/>
        <w:t xml:space="preserve">îc ph©n chia trªn c¬ së ph©n h¹ng vµ lùa chän ®Êt x©y dùng, thuËn lîi cho viÖc ph¸t triÓn ®« thÞ sau nµy, thµnh c¸c khu vùc ph¸t triÓn sau:  </w:t>
      </w:r>
    </w:p>
    <w:p>
      <w:pPr>
        <w:pStyle w:val="Normal"/>
        <w:rPr/>
      </w:pPr>
      <w:r>
        <w:rPr>
          <w:i/>
          <w:iCs/>
          <w:szCs w:val="26"/>
          <w:lang w:val="pt-BR"/>
        </w:rPr>
        <w:t>a) Ph©n vïng chung</w:t>
      </w:r>
      <w:r>
        <w:rPr>
          <w:iCs/>
          <w:szCs w:val="26"/>
          <w:lang w:val="pt-BR"/>
        </w:rPr>
        <w:t>, gåm</w:t>
      </w:r>
      <w:r>
        <w:rPr>
          <w:i/>
          <w:iCs/>
          <w:szCs w:val="26"/>
          <w:lang w:val="pt-BR"/>
        </w:rPr>
        <w:t>:</w:t>
      </w:r>
      <w:r>
        <w:rPr>
          <w:iCs/>
          <w:szCs w:val="26"/>
          <w:lang w:val="pt-BR"/>
        </w:rPr>
        <w:t xml:space="preserve"> Khu B¾c §uèng 1(ký hiÖu B§.1); Khu B¾c §uèng 2 (ký hiÖu B§.2); Khu B¾c §uèng 3 (ký hiÖu B§.3); Khu Nam §uèng 1(ký hiÖu N§.1) (gåm khu N§.1A vµ N§.1B); Khu Nam §uèng 2 (ký hiÖu N§.2) vµ Khu vùc ngoµi ®ª s«ng Hång(ký hiÖu N§.3)</w:t>
      </w:r>
    </w:p>
    <w:p>
      <w:pPr>
        <w:pStyle w:val="Normal"/>
        <w:rPr/>
      </w:pPr>
      <w:r>
        <w:rPr>
          <w:i/>
          <w:iCs/>
          <w:szCs w:val="26"/>
          <w:lang w:val="pt-BR"/>
        </w:rPr>
        <w:t>b) Khu vùc ph¸t triÓn ®« thÞ míi</w:t>
      </w:r>
      <w:r>
        <w:rPr>
          <w:iCs/>
          <w:szCs w:val="26"/>
          <w:lang w:val="pt-BR"/>
        </w:rPr>
        <w:t>, gåm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Khu ®« thÞ T©y B¾c Yªn Viªn;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Khu ®« thÞ §«ng Nam Yªn Viªn;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Khu c«ng viªn ®« thÞ: gåm khu vùc më réng c«ng viªn ®« thÞ (C«ng viªn X40); C«ng viªn lÞch sö v¨n ho¸ Phï §æng; C«ng viªn nghØ ng¬i, gi¶i trÝ D</w:t>
        <w:softHyphen/>
        <w:t>¬ng Quang)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- Côm c«ng nghiÖp, tiÓu thñ c«ng nghiÖp, lµng nghÒ tËp trung. </w:t>
      </w:r>
    </w:p>
    <w:p>
      <w:pPr>
        <w:pStyle w:val="Normal"/>
        <w:rPr>
          <w:i/>
          <w:i/>
          <w:iCs/>
          <w:szCs w:val="26"/>
          <w:lang w:val="pt-BR"/>
        </w:rPr>
      </w:pPr>
      <w:r>
        <w:rPr>
          <w:i/>
          <w:iCs/>
          <w:szCs w:val="26"/>
          <w:lang w:val="pt-BR"/>
        </w:rPr>
        <w:t>c) Khu vùc dù kiÕn ph¸t triÓn ®« thÞ t¹i phÝa B¾c c«ng viªn Phï §æng vµ däc ®</w:t>
        <w:softHyphen/>
        <w:t>êng Hµ Néi– H</w:t>
        <w:softHyphen/>
        <w:t>ng Yªn.</w:t>
      </w:r>
    </w:p>
    <w:p>
      <w:pPr>
        <w:pStyle w:val="Normal"/>
        <w:rPr>
          <w:i/>
          <w:i/>
          <w:iCs/>
          <w:szCs w:val="26"/>
          <w:lang w:val="pt-BR"/>
        </w:rPr>
      </w:pPr>
      <w:r>
        <w:rPr>
          <w:i/>
          <w:iCs/>
          <w:szCs w:val="26"/>
          <w:lang w:val="pt-BR"/>
        </w:rPr>
        <w:t>d) C¸c ®iÓm d©n c</w:t>
        <w:softHyphen/>
        <w:t xml:space="preserve"> n«ng th«n vµ ®Êt n«ng nghiÖp cßn l¹i, gåm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trung t©m dÞch vô n«ng th«n (trung t©m côm x·, trung t©m tiÓu vïng)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®iÓm d©n c</w:t>
        <w:softHyphen/>
        <w:t xml:space="preserve"> n«ng th«n vµ ®Êt n«ng nghiÖp cßn l¹i, phÇn trong ®ª vµ phÇn ngoµi ®ª.</w:t>
      </w:r>
    </w:p>
    <w:p>
      <w:pPr>
        <w:pStyle w:val="Normal"/>
        <w:spacing w:before="60" w:after="60"/>
        <w:rPr>
          <w:lang w:val="pt-BR"/>
        </w:rPr>
      </w:pPr>
      <w:r>
        <w:rPr>
          <w:lang w:val="pt-BR"/>
        </w:rPr>
        <w:t>Ph</w:t>
        <w:softHyphen/>
        <w:t>¬ng ¸n 2 lµ ph</w:t>
        <w:softHyphen/>
        <w:t>¬ng ¸n lùa chän trong ®å ¸n. §©y lµ ph</w:t>
        <w:softHyphen/>
        <w:t>¬ng ¸n võa kÕ thõa ®</w:t>
        <w:softHyphen/>
        <w:t>îc c¸c ®å ¸n quy ho¹ch ®· ®</w:t>
        <w:softHyphen/>
        <w:t>îc phª duyÖt, võa phï hîp víi thay ®æi thùc tÕ vµ cã kh¶ n¨ng ®¸p øng ®</w:t>
        <w:softHyphen/>
        <w:t>îc nhu cÇu ph¸t triÓn l©u dµi theo c¸c quan ®iÓm thiÕt kÕ vµ ®Þnh h</w:t>
        <w:softHyphen/>
        <w:t>íng ph¸t triÓn kh«ng gian chung ®· nªu ë trªn.</w:t>
      </w:r>
    </w:p>
    <w:p>
      <w:pPr>
        <w:pStyle w:val="Normal"/>
        <w:spacing w:before="60" w:after="60"/>
        <w:rPr/>
      </w:pPr>
      <w:r>
        <w:rPr/>
        <w:t>Toµn bé c¬ cÊu sö dông ®Êt huyÖn Gia L©m ®Õn n¨m 2020 theo b¶ng sau:</w:t>
      </w:r>
    </w:p>
    <w:p>
      <w:pPr>
        <w:pStyle w:val="Tenbang"/>
        <w:rPr/>
      </w:pPr>
      <w:r>
        <w:rPr/>
        <w:t>B¶ng ph</w:t>
        <w:softHyphen/>
        <w:t>¬ng ¸n c¬ cÊu sö dông ®Êt chung toµn huyÖn</w:t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01"/>
        <w:gridCol w:w="1260"/>
        <w:gridCol w:w="1080"/>
        <w:gridCol w:w="1260"/>
        <w:gridCol w:w="952"/>
      </w:tblGrid>
      <w:tr>
        <w:trPr>
          <w:trHeight w:val="30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T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høc n¨ng sö dông ®Ê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h</w:t>
              <w:softHyphen/>
              <w:t>¬ng ¸n 1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Theo QH tû lÖ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5000 vµ 1/10000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®· ®</w:t>
              <w:softHyphen/>
              <w:t>îc phª duyÖt 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h</w:t>
              <w:softHyphen/>
              <w:t>¬ng ¸n 2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Thay ®æi chøc n¨ng ®</w:t>
              <w:softHyphen/>
              <w:t>îc cËp nhËt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  <w:t>vµ ®Ò xuÊt cña §A)</w:t>
            </w:r>
          </w:p>
        </w:tc>
      </w:tr>
      <w:tr>
        <w:trPr>
          <w:trHeight w:val="30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Ön tÝch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û lÖ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(%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Ön tÝch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û lÖ</w:t>
            </w:r>
          </w:p>
          <w:p>
            <w:pPr>
              <w:pStyle w:val="Normal"/>
              <w:spacing w:before="0" w:after="0"/>
              <w:ind w:firstLine="7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(%) 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vùc ph¸t triÓn ®« th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492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07,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,0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Khu ®« th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 </w:t>
            </w:r>
            <w:r>
              <w:rPr>
                <w:rFonts w:cs="Arial"/>
                <w:b/>
                <w:i/>
                <w:sz w:val="22"/>
                <w:szCs w:val="22"/>
              </w:rPr>
              <w:t>1.128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2307,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20,11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®« thÞ Yªn Vi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,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®« thÞ T©y B¾c Yªn Vi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1,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®« thÞ §«ng Nam Yªn Viª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7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« thÞ Tr©u Qu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3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3,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Khu vùc c«ng viªn ®« th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it-IT"/>
              </w:rPr>
              <w:t> </w:t>
            </w:r>
            <w:r>
              <w:rPr>
                <w:rFonts w:cs="Arial"/>
                <w:b/>
                <w:i/>
                <w:sz w:val="22"/>
                <w:szCs w:val="22"/>
              </w:rPr>
              <w:t>36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586,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5,11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c«ng viªn ®« thÞ X40 vµ nót GT ®</w:t>
              <w:softHyphen/>
              <w:t>êng 5 vµnh ®ai 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2,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më réng c«ng viªn ®« thÞ X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,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CV LÞch sö v¨n ho¸ Phï §æ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CV nghØ ng¬i gi¶i trÝ D</w:t>
              <w:softHyphen/>
              <w:softHyphen/>
              <w:t>¬ng Qua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,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Côm CN, kho tµ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213,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ôm CN Hap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ôm CN Ninh HiÖp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ôm CN L©m Giang, lµng nghÒ TTCN Kiªu K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,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ôm CN B¸t Trµ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o x¨ng dÇu Phó Th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hu vùc dù kiÕn ph¸t triÓn ®« th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69,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,42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hu vùc dù kiÕn ph¸t triÓn phÝa Nam côm CN Ninh HiÖp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,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dù kiÕn ph¸t triÓn phÝa B¾c CV Phï §æ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1,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dù kiÕn ph¸t triÓn d®« thÞ LÖ Chi- Kim S¬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,9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dù kiÕn ph¸t triÓn däc ®</w:t>
              <w:softHyphen/>
              <w:softHyphen/>
              <w:t>êng HN-HY, ®</w:t>
              <w:softHyphen/>
              <w:t>êng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9,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vùc ngoµi ®« th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980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6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96,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,5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Trung t©m dÞch vô n«ng th«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231,8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ng t©m dÞch vô Phï §æ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ng t©m dÞch vô LÖ Chi - Kim S¬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ng t©m dÞch vô §Æng X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,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ng t©m dÞch vô Kiªu K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ung t©m dÞch vô §a Tè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2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,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C¸c ®iÓm d©n c</w:t>
              <w:softHyphen/>
              <w:softHyphen/>
              <w:t xml:space="preserve"> n«ng th«n vµ ®Êt n«ng nghiÖp cßn l¹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6364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center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trong ®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65,6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ngoµi ®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98,9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3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æng céng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472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472,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2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 xml:space="preserve">Ghi chó: </w:t>
      </w:r>
      <w:r>
        <w:rPr>
          <w:i/>
          <w:iCs/>
          <w:sz w:val="24"/>
          <w:szCs w:val="24"/>
          <w:lang w:val="pt-BR"/>
        </w:rPr>
        <w:t>Trong tæng sè 6596,41 ha ®Êt c¸c trung t©m dÞch vô n«ng th«n, ®iÓm d©n c</w:t>
        <w:softHyphen/>
        <w:t xml:space="preserve"> vµ n«ng nghiÖp cßn l¹i, th× phÇn diÖn tÝch c¸c trung t©m dÞch vô n«ng th«n, khu vùc lµng xãm hiÖn cã kÒ liÒn vµ xen kÑt t¹i c¸c khu vùc dù kiÕn ph¸t triÓn víi quy m« kho¶ng 800ha sÏ tiÕp tôc ®</w:t>
        <w:softHyphen/>
        <w:t>îc ®« thÞ ho¸ cïng víi qu¸ tr×nh ®Çu t</w:t>
        <w:softHyphen/>
        <w:t xml:space="preserve"> x©y dùng t¹i c¸c khu vùc dù kiÕn ph¸t triÓn ®« thÞ vµ qu¸ tr×nh ®« thÞ ho¸ khu vùc n«ng th«n toµn huyÖn</w:t>
      </w:r>
    </w:p>
    <w:p>
      <w:pPr>
        <w:pStyle w:val="Normal"/>
        <w:spacing w:before="60" w:after="60"/>
        <w:rPr>
          <w:lang w:val="pt-BR"/>
        </w:rPr>
      </w:pPr>
      <w:r>
        <w:rPr>
          <w:lang w:val="pt-BR"/>
        </w:rPr>
        <w:t>Trªn c¬ së c¬ cÊu sö dông ®Êt chung trong toµn huyÖn cña ph</w:t>
        <w:softHyphen/>
        <w:t xml:space="preserve">¬ng ¸n ®Ò xuÊt, chØ tiªu ®Êt ®ai toµn huyÖn theo b¶ng sau:  </w:t>
      </w:r>
    </w:p>
    <w:p>
      <w:pPr>
        <w:pStyle w:val="Tenbang"/>
        <w:rPr/>
      </w:pPr>
      <w:r>
        <w:rPr/>
        <w:t xml:space="preserve">B¶ng tæng hîp chØ tiªu ®Êt ®ai toµn huyÖn </w:t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5"/>
        <w:gridCol w:w="1120"/>
        <w:gridCol w:w="1060"/>
        <w:gridCol w:w="118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T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¹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iÖn tÝc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h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û lÖ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©n sè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ngµn ng</w:t>
              <w:softHyphen/>
              <w:t>êi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hu vùc ph¸t triÓn ®« th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07,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9,84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®« th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07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7,5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«ng tr×nh dÞch vô ®« th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5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dùng nhµ 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2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§Êt ë hiÖn c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88,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,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§Êt ë mí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93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,5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D c¸c khu CX, c«ng viªn, v</w:t>
              <w:softHyphen/>
              <w:softHyphen/>
              <w:t>ên ho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8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XNCN, kh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8,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«ng tr×nh t«n gi¸o, tÝn ng</w:t>
              <w:softHyphen/>
              <w:softHyphen/>
              <w:t>ì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®¸t c¬ quan, tr</w:t>
              <w:softHyphen/>
              <w:softHyphen/>
              <w:t>êng ®µo t¹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5,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¸c c«ng tr×nh ®Çu mèi HTK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,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qu©n sù, an ni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GT tõ ®</w:t>
              <w:softHyphen/>
              <w:softHyphen/>
              <w:t>êng khu vùc réng 17,5m trë lª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4,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s«ng, kªnh m</w:t>
              <w:softHyphen/>
              <w:softHyphen/>
              <w:t>¬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0,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«ng viªn ®« th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86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,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«ng viªn, c©y xanh, mÆt n</w:t>
              <w:softHyphen/>
              <w:softHyphen/>
              <w:t xml:space="preserve">íc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6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 hiÖn c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®Êt c¬ quan, tr</w:t>
              <w:softHyphen/>
              <w:softHyphen/>
              <w:t>êng ®µo t¹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¸c c«ng tr×nh ®Çu mèi HTK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qu©n sù, an ni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giao th«ng quèc gia, ®« thÞ, khu vù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,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ôm c«ng nghiÖp, kho tµ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3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ôm CN Hap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ôm CN Ninh HiÖp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ôm CN L©m Giang, lµng nghÒ TTCN Kiªu K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,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ôm CN B¸t Trµ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o x¨ng dÇu Phó Th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vùc dù kiÕn ph¸t triÓn ®« th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69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hu vùc dù kiÕn ph¸t triÓn phÝa Nam côm CN Ninh HiÖp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4,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dù kiÕn ph¸t triÓn phÝa B¾c CV Phï §æ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1,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dù kiÕn ph¸t triÓn d®« thÞ LÖ Chi- Kim S¬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3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dù kiÕn ph¸t triÓn däc ®</w:t>
              <w:softHyphen/>
              <w:t>êng HN-HY, ®</w:t>
              <w:softHyphen/>
              <w:softHyphen/>
              <w:t>êng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9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hu vùc ngoµi ®« thÞ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96,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3,0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hu trung t©m dÞch vô n«ng th«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1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,8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«ng céng dÞch v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,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§Êt ë hiÖn c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9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8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,0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§Êt ë mí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9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7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8,7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©y xanh, mÆt n</w:t>
              <w:softHyphen/>
              <w:softHyphen/>
              <w:t>í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,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®¸t c¬ quan, tr</w:t>
              <w:softHyphen/>
              <w:softHyphen/>
              <w:t>êng ®µo t¹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¸c c«ng tr×nh ®Çu mèi HTK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«ng tr×nh t«n gi¸o, tÝn ng</w:t>
              <w:softHyphen/>
              <w:softHyphen/>
              <w:t>ì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giao th«ng khu vù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hu vùc trong ®ª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65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9,9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c«ng céng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4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¬ quan, tr</w:t>
              <w:softHyphen/>
              <w:softHyphen/>
              <w:t>êng ®µo t¹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ë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2,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96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§Êt ë hiÖn c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901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7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25,1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§Êt ë mí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31,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4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4,86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«ng viªn, c©y xa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,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an ninh quèc phß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t«n gi¸o tÝn ng</w:t>
              <w:softHyphen/>
              <w:softHyphen/>
              <w:t>ì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s¶n xuÊt TTCN, c«ng nghiÖp, kho tµ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,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giao th«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«ng tr×nh ®Çu mèi h¹ tÇng kü thuË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X c¸ch ly, ®Êt n«ng nghiÖp vµ ®Êt kh¸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6,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hu vùc ngoµi ®ª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98,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,3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c«ng céng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¬ quan, tr</w:t>
              <w:softHyphen/>
              <w:softHyphen/>
              <w:t>êng ®µo t¹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ë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3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§Êt ë hiÖn c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26,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7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8,80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§Êt ë mí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3,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0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«ng viªn, c©y xan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an ninh quèc phß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t«n gi¸o tÝn ng</w:t>
              <w:softHyphen/>
              <w:softHyphen/>
              <w:t>ì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s¶n xuÊt TTCN, c«ng nghiÖp, kho tµ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giao th«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«ng tr×nh ®Çu mèi h¹ tÇng kü thuË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s«ng Hång, s«ng §uèng vµ b·i ngoµi s«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3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«ng Hång vµ b·i ngoµi s«ng Hå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014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2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«ng §uèng vµ b·i ngoµi s«ng §uè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688,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54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X c¸ch ly, ®Êt n«ng nghiÖp vµ ®Êt kh¸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,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æng céng toµn huyÖ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472,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2,92</w:t>
            </w:r>
          </w:p>
        </w:tc>
      </w:tr>
    </w:tbl>
    <w:p>
      <w:pPr>
        <w:pStyle w:val="Normal"/>
        <w:spacing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hi chó: C¬ cÊu sö dông ®Êt cña c¸c côm c«ng nghiÖp ®</w:t>
        <w:softHyphen/>
        <w:t xml:space="preserve">îc x¸c ®Þnh theo c¸c dù ¸n riªng phï hîp víi quy chuÈn x©y dùng vÒ c¸c khu, côm c«ng nghiÖp. </w:t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 xml:space="preserve">Quy ho¹ch sö dông ®Êt khu vùc ph¸t triÓn ®« thÞ </w:t>
      </w:r>
    </w:p>
    <w:p>
      <w:pPr>
        <w:pStyle w:val="Normal"/>
        <w:rPr/>
      </w:pPr>
      <w:r>
        <w:rPr>
          <w:iCs/>
          <w:szCs w:val="26"/>
          <w:lang w:val="pt-BR"/>
        </w:rPr>
        <w:t xml:space="preserve">Khu vùc ph¸t triÓn ®« thÞ cã tæng diÖn tÝch 3107,07ha </w:t>
      </w:r>
      <w:r>
        <w:rPr>
          <w:iCs/>
          <w:szCs w:val="26"/>
          <w:lang w:val="en-US"/>
        </w:rPr>
        <w:t>víi quy m« d©n sè kho¶ng 129,84 ngµn ng</w:t>
        <w:softHyphen/>
        <w:t xml:space="preserve">êi, </w:t>
      </w:r>
      <w:r>
        <w:rPr>
          <w:iCs/>
          <w:szCs w:val="26"/>
          <w:lang w:val="pt-BR"/>
        </w:rPr>
        <w:t>gåm c¸c khu ®« thÞ : Yªn viªn, T©y B¾c Yªn Viªn, §«ng Nam Yªn Viªn, Tr©u Quú, c«ng viªn ®« thÞ, c¸c côm c«ng nghiÖp n»m ngoµi c¸c khu ®« thÞ, cô thÓ nh</w:t>
        <w:softHyphen/>
        <w:t xml:space="preserve"> sau: </w:t>
      </w:r>
    </w:p>
    <w:p>
      <w:pPr>
        <w:pStyle w:val="Normal"/>
        <w:rPr/>
      </w:pPr>
      <w:r>
        <w:rPr>
          <w:b/>
          <w:i/>
          <w:iCs/>
          <w:szCs w:val="26"/>
          <w:u w:val="single"/>
          <w:lang w:val="pt-BR"/>
        </w:rPr>
        <w:t>1) Khu ®« thÞ Yªn Viªn</w:t>
      </w:r>
      <w:r>
        <w:rPr>
          <w:b/>
          <w:i/>
          <w:iCs/>
          <w:szCs w:val="26"/>
          <w:lang w:val="pt-BR"/>
        </w:rPr>
        <w:t xml:space="preserve">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VÞ trÝ, quy m«: Khu ®« thÞ Yªn Viªn ph¸t triÓn däc theo trôc quèc lé 1A, cã diÖn tÝch 284,30 ha, gåm ®Êt cña thÞ trÊn Yªn Viªn hiÖn t¹i vµ mét phÇn ®Êt cña c¸c x· Yªn Th</w:t>
        <w:softHyphen/>
        <w:t>êng, Yªn Viªn, §×nh Xuyªn. D©n sè kho¶ng 16,91 ngµn ng</w:t>
        <w:softHyphen/>
        <w:t xml:space="preserve">êi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Ýnh chÊt cña khu ®« thÞ: Cöa ngâ phÝa §«ng B¾c cña Hµ Néi, ®Çu mèi giao th«ng; trung t©m dÞch vô vËn t¶i, khu d©n c</w:t>
        <w:softHyphen/>
        <w:t xml:space="preserve"> ®« thÞ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Êu tróc ph¸t triÓn ®« thÞ: HÖ thèng c«ng tr×nh c«ng céng: ®</w:t>
        <w:softHyphen/>
        <w:t>îc ph©n thµnh hai cÊp: cÊp ®« thÞ vµ cÊp ®¬n vÞ ë. Khu d©n c</w:t>
        <w:softHyphen/>
        <w:t xml:space="preserve"> ®</w:t>
        <w:softHyphen/>
        <w:t>îc ph©n thµnh 2 ®¬n vÞ ë víi hÖ thèng c¸c c«ng tr×nh c«ng céng ®ång bé kÌm theo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Ph©n khu chøc n¨ng: Khu ®« thÞ Yªn Viªn ®</w:t>
        <w:softHyphen/>
        <w:t>îc ph©n thµnh: C¸c khu x©y dùng c«ng tr×nh dÞch vô ®« thÞ; c¸c khu x©y dùng nhµ ë; c¸c khu x©y dùng khu c©y xanh, c«ng viªn, v</w:t>
        <w:softHyphen/>
        <w:t>ên hoa ®« thÞ; c¸c khu x©y dùng c«ng tr×nh c¬ quan, tr</w:t>
        <w:softHyphen/>
        <w:t>êng ®µo t¹o ngoµi cÊp qu¶n lý hµnh chÝnh cña ®« thÞ; c¸c côm c«ng nghiÖp, kho tµng; c¸c khu vùc x©y dùng c«ng tr×nh t«n gi¸o tÝn ng</w:t>
        <w:softHyphen/>
        <w:t>ìng; c¸c khu qu©n sù, an ninh; c¸c c«ng tr×nh giao th«ng vµ ®Çu mèi h¹ tÇng kü thuËt. Quy m« diÖn tÝch c¸c khu chøc n¨ng ®</w:t>
        <w:softHyphen/>
        <w:t>îc tæng hîp trong b¶ng d</w:t>
        <w:softHyphen/>
        <w:t>íi ®©y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§Þnh h</w:t>
        <w:softHyphen/>
        <w:t xml:space="preserve">íng tæ chøc kh«ng gian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Trôc kh«ng gian chñ yÕu cña khu ®« thÞ Yªn Viªn ph¸t triÓn däc quèc lé 1A, nèi víi Tõ S¬n, tØnh B¾c Ninh t¹i phÝa B¾c. Do Khu ®« thÞ Yªn Viªn ®</w:t>
        <w:softHyphen/>
        <w:t xml:space="preserve">îc h×nh thµnh trªn c¬ së thÞ trÊn Yªn Viªn cò nªn vÒ c¬ b¶n chñ yÕu lµ c¶i t¹o chØnh trang. Bé mÆt kiÕn tróc c¶nh quan cña khu ®« thÞ tËp trung chñ yÕu t¹i khu vùc trung t©m míi (phÝa B¾c Yªn Viªn) víi c¸c c«ng tr×nh cao tÇng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Qu¶ng tr</w:t>
        <w:softHyphen/>
        <w:t>êng chÝnh: Qu¶ng tr</w:t>
        <w:softHyphen/>
        <w:t>êng tr</w:t>
        <w:softHyphen/>
        <w:t>íc nhµ ga Yªn Viªn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Côm c«ng nghiÖp hiÖn cã t¹i Yªn Viªn lµ côm c«ng nghiÖp hiÖn cã, n»m xen kÏ víi khu d©n c</w:t>
        <w:softHyphen/>
        <w:t>. Tr</w:t>
        <w:softHyphen/>
        <w:t>íc m¾t khai th¸c sö dông trªn nguyªn tr¹ng, vÒ l©u dµi sÏ ph¶i di dêi,  chuyÓn ®æi chøc n¨ng sö dông ®Êt 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C¸c khu vùc nhµ ë hiÖn cã ®</w:t>
        <w:softHyphen/>
        <w:t>îc c¶i t¹o chØnh trang theo quy ho¹ch, mËt ®é x©y dùng kho¶ng 40%, chiÒu cao tÇng 3-4 tÇng. C¸c khu vùc x©y dùng nhµ ë míi, chñ yÕu lµ nhµ chung c</w:t>
        <w:softHyphen/>
        <w:t xml:space="preserve"> cao tÇng, mËt ®é x©y dùng kho¶ng 40-45% cao 7-15 tÇ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c«ng tr×nh ®Çu mèi h¹ tÇng kü thuËt ®« thÞ: Ga Yªn Viªn hiÖn cã ®</w:t>
        <w:softHyphen/>
        <w:t>îc c¶i t¹o n©ng cÊp (diÖn tÝch 69ha), lµ ga lËp tÇu hµng vµ tµu kh¸ch; BÕn xe t¶i ®Çu mèi (10ha), bÕn, b·i ®ç xe Yªn Viªn (5 ha)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</w:r>
      <w:r>
        <w:br w:type="page"/>
      </w:r>
    </w:p>
    <w:p>
      <w:pPr>
        <w:pStyle w:val="Tenbang"/>
        <w:rPr/>
      </w:pPr>
      <w:r>
        <w:rPr/>
        <w:t xml:space="preserve">B¶ng thèng kª quy ho¹ch sö dông ®Êt khu ®« thÞ yªn viªn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40"/>
        <w:gridCol w:w="1080"/>
        <w:gridCol w:w="1040"/>
        <w:gridCol w:w="940"/>
        <w:gridCol w:w="140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øc n¨ng sö dông ®Ê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Ön tÝch (ha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û lÖ chiÕm ®Êt (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©n sè (ngµn ng</w:t>
              <w:softHyphen/>
              <w:t>ê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hi chó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hu ®« thÞ Yªn Viª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84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8,11m2/ng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«ng tr×nh dÞch vô ®« th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,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dùng nhµ 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,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91m2/ng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.VnTime"/>
                <w:i/>
                <w:i/>
                <w:sz w:val="22"/>
                <w:szCs w:val="22"/>
              </w:rPr>
            </w:pPr>
            <w:r>
              <w:rPr>
                <w:rFonts w:cs=".VnTime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§Êt ë hiÖn c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60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14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.VnTime"/>
                <w:i/>
                <w:i/>
                <w:sz w:val="22"/>
                <w:szCs w:val="22"/>
              </w:rPr>
            </w:pPr>
            <w:r>
              <w:rPr>
                <w:rFonts w:cs=".VnTime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§Êt ë mí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9,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2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D c¸c khu CX, c«ng viªn, v</w:t>
              <w:softHyphen/>
              <w:softHyphen/>
              <w:t>ên ho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c«ng nghiÖp, kho tµ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«ng tr×nh t«n gi¸o, tÝn ng</w:t>
              <w:softHyphen/>
              <w:softHyphen/>
              <w:t>ì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Khu vùc ®¸t c¬ quan, tr</w:t>
              <w:softHyphen/>
              <w:softHyphen/>
              <w:t>êng ®µo t¹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¸c c«ng tr×nh ®Çu mèi HTK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,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§Êt qu©n sù, an nin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GT tõ ®</w:t>
              <w:softHyphen/>
              <w:softHyphen/>
              <w:t>êng khu vùc réng 17,5m trë lª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,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s«ng (s«ng §uèng), kªnh m</w:t>
              <w:softHyphen/>
              <w:softHyphen/>
              <w:t>¬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</w:r>
    </w:p>
    <w:p>
      <w:pPr>
        <w:pStyle w:val="Normal"/>
        <w:rPr>
          <w:b/>
          <w:b/>
          <w:i/>
          <w:i/>
          <w:iCs/>
          <w:szCs w:val="26"/>
          <w:u w:val="single"/>
          <w:lang w:val="fr-FR"/>
        </w:rPr>
      </w:pPr>
      <w:r>
        <w:rPr>
          <w:b/>
          <w:i/>
          <w:iCs/>
          <w:szCs w:val="26"/>
          <w:u w:val="single"/>
          <w:lang w:val="fr-FR"/>
        </w:rPr>
        <w:t>2) Khu ®« thÞ  T©y B¾c Yªn Viªn 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VÞ trÝ, quy m«: Khu ®« thÞ T©y B¾c Yªn Viªn cã diÖn tÝch 631,53 ha, gåm mét phÇn ®Êt cña x· Yªn Th</w:t>
        <w:softHyphen/>
        <w:t>êng, Yªn Viªn. D©n sè kho¶ng 19,27 ngµn ng</w:t>
        <w:softHyphen/>
        <w:t>êi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Ýnh chÊt cña khu ®« thÞ: Trung t©m dÞch vô ®µo t¹o, y tÕ, nghØ ng¬i gi¶i trÝ, c«ng viªn vµ khu d©n c</w:t>
        <w:softHyphen/>
        <w:t xml:space="preserve"> ®« thÞ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Êu tróc ph¸t triÓn ®« thÞ: HÖ thèng c«ng tr×nh c«ng céng: ®</w:t>
        <w:softHyphen/>
        <w:t>îc ph©n thµnh hai cÊp: cÊp ®« thÞ vµ cÊp ®¬n vÞ ë. Khu d©n c</w:t>
        <w:softHyphen/>
        <w:t xml:space="preserve"> ®</w:t>
        <w:softHyphen/>
        <w:t>îc ph©n thµnh 2 ®¬n vÞ ë víi hÖ thèng c¸c c«ng tr×nh c«ng céng ®ång bé kÌm theo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Ph©n khu chøc n¨ng: Khu ®« thÞ T©y B¾c Yªn Viªn ®</w:t>
        <w:softHyphen/>
        <w:t>îc ph©n thµnh: C¸c khu x©y dùng c«ng tr×nh dÞch vô ®« thÞ; c¸c khu x©y dùng nhµ ë; c¸c khu x©y dùng khu c©y xanh, c«ng viªn, v</w:t>
        <w:softHyphen/>
        <w:t>ên hoa ®« thÞ; c¸c khu x©y dùng tr</w:t>
        <w:softHyphen/>
        <w:t>êng ®¹i häc, viªn nghiªn cøu, bÖnh viÖn... ngoµi cÊp qu¶n lý hµnh chÝnh cña ®« thÞ; c¸c côm c«ng nghiÖp, kho tµng; c¸c khu vùc x©y dùng c«ng tr×nh t«n gi¸o tÝn ng</w:t>
        <w:softHyphen/>
        <w:t>ìng; c¸c khu qu©n sù, an ninh; c¸c c«ng tr×nh giao th«ng vµ ®Çu mèi h¹ tÇng kü thuËt. Quy m« diÖn tÝch c¸c khu chøc n¨ng ®</w:t>
        <w:softHyphen/>
        <w:t>îc tæng hîp trong b¶ng d</w:t>
        <w:softHyphen/>
        <w:t>íi ®©y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§Þnh h</w:t>
        <w:softHyphen/>
        <w:t xml:space="preserve">íng tæ chøc kh«ng gian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Kh«ng gian chñ yÕu cña khu ®« thÞ ®</w:t>
        <w:softHyphen/>
        <w:t>îc ph¸t triÓn dùa theo thÕ ®Êt h×nh vßng cung ®</w:t>
        <w:softHyphen/>
        <w:t>îc t¹o bëi ®</w:t>
        <w:softHyphen/>
        <w:t xml:space="preserve">êng cong cña s«ng Ngò HuyÖn Khª t¹i phÝa B¾c, ranh giíi cña huyÖn vµ c¸c tuyÕn kªnh hiÖn cã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Khu ®« thÞ ®</w:t>
        <w:softHyphen/>
        <w:t>îc thiÕt kÕ g¾n liÒn víi khu c«ng viªn, c©y xanh, mÆt n</w:t>
        <w:softHyphen/>
        <w:t xml:space="preserve">íc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Trôc kh«ng gian chñ yÕu cña khu ®« thÞ ph¸t triÓn däc theo trôc ®</w:t>
        <w:softHyphen/>
        <w:t>êng réng 40m nèi khu ®« thÞ víi khu ®« thÞ Yªn Viªn t¹i phÝa §«ng Nam vµ khu vùc ®« thÞ ho¸ t¹i huyÖn §«ng Anh vµ khu di tÝch Cæ Loa t¹i phÝa T©y B¾c. Trôc kh«ng gian cña c¸c « ®Êt h</w:t>
        <w:softHyphen/>
        <w:t>íng vÒ phÝa c«ng viªn ®« thÞ 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C¸c khu vùc nhµ ë hiÖn cã ®</w:t>
        <w:softHyphen/>
        <w:t>îc c¶i t¹o chØnh trang phï hîp víi qu¸ tr×nh chuyÓn ®æi tõ x· lªn ph</w:t>
        <w:softHyphen/>
        <w:t>êng, theo h</w:t>
        <w:softHyphen/>
        <w:t>íng biÖt thù, nhµ v</w:t>
        <w:softHyphen/>
        <w:t xml:space="preserve">ên. C¸c khu vùc x©y dùng míi, chñ yÕu lµ nhµ thÊp tÇng víi mËt ®é x©y dùng thÊp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C¸c XNCN riªng lÎ n»m xen kÏ khu d©n c</w:t>
        <w:softHyphen/>
        <w:t xml:space="preserve"> tr</w:t>
        <w:softHyphen/>
        <w:t>íc hÕt lµ c¸c XNCN g©y t¸c h¹i vÒ mÆt m«i tr</w:t>
        <w:softHyphen/>
        <w:t>êng) sÏ dÇn di chuyÓn vµo c¸c khu, côm c«ng nghiÖp tËp trung vµ chuyÓn ®æi môc ®Ých sö dông ®Êt .</w:t>
      </w:r>
    </w:p>
    <w:p>
      <w:pPr>
        <w:pStyle w:val="Tenbang"/>
        <w:rPr/>
      </w:pPr>
      <w:r>
        <w:rPr/>
        <w:t xml:space="preserve">B¶ng thèng kª quy ho¹ch sö dông khu ®« thÞ  t©y b¾c yªn viªn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40"/>
        <w:gridCol w:w="1080"/>
        <w:gridCol w:w="1040"/>
        <w:gridCol w:w="940"/>
        <w:gridCol w:w="140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øc n¨ng sö dông ®Ê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Ön tÝch (ha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û lÖ chiÕm ®Êt (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©n sè (ngµn ng</w:t>
              <w:softHyphen/>
              <w:t>ê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hi chó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Khu ®« thÞ T©y B¾c Yªn Vi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31,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7,7m2.ng</w:t>
              <w:softHyphen/>
              <w:t>êi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«ng tr×nh dÞch vô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,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dùng nhµ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,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,2m2/ng</w:t>
              <w:softHyphen/>
              <w:t>êi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.VnTime"/>
                <w:i/>
                <w:i/>
                <w:sz w:val="22"/>
                <w:szCs w:val="22"/>
              </w:rPr>
            </w:pPr>
            <w:r>
              <w:rPr>
                <w:rFonts w:cs=".VnTime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§Êt ë hiÖn c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87,6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14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.VnTime"/>
                <w:i/>
                <w:i/>
                <w:sz w:val="22"/>
                <w:szCs w:val="22"/>
              </w:rPr>
            </w:pPr>
            <w:r>
              <w:rPr>
                <w:rFonts w:cs=".VnTime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§Êt ë mí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18,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4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D c¸c khu CX, c«ng viªn, v</w:t>
              <w:softHyphen/>
              <w:softHyphen/>
              <w:t>ên ho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4,5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,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c«ng nghiÖp, kho tµ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«ng tr×nh t«n gi¸o, tÝn ng</w:t>
              <w:softHyphen/>
              <w:softHyphen/>
              <w:t>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Khu vùc ®¸t c¬ quan, tr</w:t>
              <w:softHyphen/>
              <w:softHyphen/>
              <w:t>êng ®µo t¹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,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¸c c«ng tr×nh ®Çu mèi HTK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§Êt qu©n sù, an n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GT tõ ®</w:t>
              <w:softHyphen/>
              <w:softHyphen/>
              <w:t>êng khu vùc réng 17,5m trë lªn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,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kªnh m</w:t>
              <w:softHyphen/>
              <w:softHyphen/>
              <w:t>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,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p>
      <w:pPr>
        <w:pStyle w:val="Normal"/>
        <w:rPr>
          <w:b/>
          <w:b/>
          <w:i/>
          <w:i/>
          <w:iCs/>
          <w:szCs w:val="26"/>
          <w:u w:val="single"/>
        </w:rPr>
      </w:pPr>
      <w:r>
        <w:rPr>
          <w:b/>
          <w:i/>
          <w:iCs/>
          <w:szCs w:val="26"/>
          <w:u w:val="single"/>
        </w:rPr>
        <w:t xml:space="preserve">3) Khu ®« thÞ §«ng Nam Yªn Viªn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VÞ trÝ, quy m«: Khu ®« thÞ Khu vùc §«ng Nam cã diÖn tÝch 547,49 ha, gåm mét phÇn ®Êt cña x· Yªn Th</w:t>
        <w:softHyphen/>
        <w:t>êng, §×nh Xuyªn, Ninh HiÖp, D</w:t>
        <w:softHyphen/>
        <w:t>¬ng Hµ, d©n sè kho¶ng 32,05 ngµn ng</w:t>
        <w:softHyphen/>
        <w:t>êi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Ýnh chÊt cña khu ®« thÞ: Khu d©n c</w:t>
        <w:softHyphen/>
        <w:t xml:space="preserve">, côm c«ng nghiÖp, c«ng viªn cã chøc n¨ng nèi kÕt c¸c khu vùc ®· ph¸t triÓn hiÖn cã víi khu ®« thÞ Yªn Viªn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Êu tróc ph¸t triÓn ®« thÞ: HÖ thèng c«ng tr×nh c«ng céng: ®</w:t>
        <w:softHyphen/>
        <w:t>îc ph©n thµnh hai cÊp: cÊp ®« thÞ vµ cÊp ®¬n vÞ ë. Khu d©n c</w:t>
        <w:softHyphen/>
        <w:t xml:space="preserve"> ®</w:t>
        <w:softHyphen/>
        <w:t>îc ph©n thµnh 2 ®¬n vÞ ë víi hÖ thèng c¸c c«ng tr×nh c«ng céng ®ång bé kÌm theo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Ph©n khu chøc n¨ng: Khu ®« thÞ §«ng Nam Yªn Viªn ®</w:t>
        <w:softHyphen/>
        <w:t>îc ph©n thµnh: C¸c khu x©y dùng c«ng tr×nh dÞch vô ®« thÞ; c¸c khu x©y dùng nhµ ë; c¸c khu x©y dùng khu c©y xanh, c«ng viªn, v</w:t>
        <w:softHyphen/>
        <w:t>ên hoa ®« thÞ; c¸c khu x©y dùng c«ng tr×nh c¬ quan ngoµi cÊp qu¶n lý hµnh chÝnh cña ®« thÞ; c¸c côm c«ng nghiÖp, kho tµng; c¸c khu vùc x©y dùng c«ng tr×nh t«n gi¸o tÝn ng</w:t>
        <w:softHyphen/>
        <w:t>ìng; c¸c khu qu©n sù, an ninh; c¸c c«ng tr×nh giao th«ng vµ ®Çu mèi h¹ tÇng kü thuËt. Quy m« diÖn tÝch c¸c khu chøc n¨ng ®</w:t>
        <w:softHyphen/>
        <w:t>îc tæng hîp trong b¶ng d</w:t>
        <w:softHyphen/>
        <w:t>íi ®©y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§Þnh h</w:t>
        <w:softHyphen/>
        <w:t xml:space="preserve">íng tæ chøc kh«ng gian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Trôc kh«ng gian chñ yÕu cña khu ®« thÞ §«ng Nam Yªn Viªn ph¸t triÓn däc  trôc ®</w:t>
        <w:softHyphen/>
        <w:t xml:space="preserve">êng chÝnh khu vùc cã mÆt c¾t ngang réng 40m vµ kh«ng gian c¶nh quan s«ng Thiªn §øc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Tæ chøc mét trôc kh«ng gian c©y xanh nèi tõ khu vùc x· §×nh B¶ng B¾c Ninh ra kh«ng gian mÆt n</w:t>
        <w:softHyphen/>
        <w:t xml:space="preserve">íc s«ng §uèng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C¸c khu vùc nhµ ë hiÖn cã ®</w:t>
        <w:softHyphen/>
        <w:t>îc c¶i t¹o chØnh trang phï hîp víi qu¸ tr×nh chuyÓn ®æi tõ x· lªn ph</w:t>
        <w:softHyphen/>
        <w:t>êng, theo h</w:t>
        <w:softHyphen/>
        <w:t>íng biÖt thù, nhµ v</w:t>
        <w:softHyphen/>
        <w:t>ên. C¸c khu vùc x©y dùng nhµ ë míi, chñ yÕu lµ nhµ chung c</w:t>
        <w:softHyphen/>
        <w:t xml:space="preserve"> cao tÇng (cao 7-15 tÇng)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c«ng tr×nh ®Çu mèi h¹ tÇng kü thuËt ®« thÞ: Nhµ m¸y n</w:t>
        <w:softHyphen/>
        <w:t>íc Yªn Viªn (diÖn tÝch 2ha) vµ tr¹m xö lý n</w:t>
        <w:softHyphen/>
        <w:t>íc th¶i ®« thÞ ( diÖn tÝch 2,5ha)</w:t>
      </w:r>
    </w:p>
    <w:p>
      <w:pPr>
        <w:pStyle w:val="Tenbang"/>
        <w:rPr/>
      </w:pPr>
      <w:r>
        <w:rPr/>
        <w:t xml:space="preserve">B¶ng thèng kª qH sö dông ®Êt khu ®« thÞ ®«ng Nam yªn viªn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40"/>
        <w:gridCol w:w="1080"/>
        <w:gridCol w:w="1040"/>
        <w:gridCol w:w="940"/>
        <w:gridCol w:w="140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øc n¨ng sö dông ®Ê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Ön tÝch (ha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û lÖ chiÕm ®Êt (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©n sè (ngµn ng</w:t>
              <w:softHyphen/>
              <w:t>ê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hi chó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Khu ®« thÞ §«ng Nam Yªn Vi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47,4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,8m2/ng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«ng tr×nh dÞch vô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dùng nhµ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,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,1m2/ng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.VnTime"/>
                <w:i/>
                <w:i/>
                <w:sz w:val="22"/>
                <w:szCs w:val="22"/>
              </w:rPr>
            </w:pPr>
            <w:r>
              <w:rPr>
                <w:rFonts w:cs=".VnTime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§Êt ë hiÖn c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109,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16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.VnTime"/>
                <w:i/>
                <w:i/>
                <w:sz w:val="22"/>
                <w:szCs w:val="22"/>
              </w:rPr>
            </w:pPr>
            <w:r>
              <w:rPr>
                <w:rFonts w:cs=".VnTime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§Êt ë mí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60,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15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D c¸c khu CX, c«ng viªn, v</w:t>
              <w:softHyphen/>
              <w:softHyphen/>
              <w:t>ên ho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9,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c«ng nghiÖp, kho tµ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9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«ng tr×nh t«n gi¸o, tÝn ng</w:t>
              <w:softHyphen/>
              <w:softHyphen/>
              <w:t>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Khu vùc ®¸t c¬ quan, tr</w:t>
              <w:softHyphen/>
              <w:softHyphen/>
              <w:t>êng ®µo t¹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¸c c«ng tr×nh ®Çu mèi HTK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§Êt qu©n sù, an n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GT tõ ®</w:t>
              <w:softHyphen/>
              <w:softHyphen/>
              <w:t>êng khu vùc réng 17,5m trë lªn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,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kªnh m</w:t>
              <w:softHyphen/>
              <w:softHyphen/>
              <w:t>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,4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iCs/>
          <w:szCs w:val="26"/>
          <w:u w:val="single"/>
          <w:lang w:val="pt-BR"/>
        </w:rPr>
      </w:pPr>
      <w:r>
        <w:rPr>
          <w:b/>
          <w:i/>
          <w:iCs/>
          <w:szCs w:val="26"/>
          <w:u w:val="single"/>
          <w:lang w:val="pt-BR"/>
        </w:rPr>
        <w:t>4) §« thÞ Tr©u Quú 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VÞ trÝ, quy m«: §« thÞ huyÖn lþ Tr©u Quú ph¸t triÓn däc hai bªn ®</w:t>
        <w:softHyphen/>
        <w:t>êng 5, cã diÖn tÝch 843,72 ha, gåm mét phÇn ®Êt cña x· Tr©u Quú hiÖn t¹i vµ mét phÇn ®Êt cña c¸c x· Cæ Bi, §Æng X¸, Phó ThÞ, D</w:t>
        <w:softHyphen/>
        <w:t>¬ng X¸, §«ng D</w:t>
        <w:softHyphen/>
        <w:t xml:space="preserve"> vµ §a Tèn. D©n sè kho¶ng 63,39 ngµn ng</w:t>
        <w:softHyphen/>
        <w:t>êi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Ýnh chÊt cña ®« thÞ: thÞ trÊn huyÖn lþ cña huyÖn Gia L©m, ®« thÞ cÊp IV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Êu tróc ph¸t triÓn ®« thÞ: §« thÞ Tr©u Quú ®</w:t>
        <w:softHyphen/>
        <w:t>îc ph©n thµnh khu d©n dông vµ khu ngoµi d©n dông.  HÖ thèng c«ng tr×nh c«ng céng ®</w:t>
        <w:softHyphen/>
        <w:t>îc ph©n thµnh hai cÊp: cÊp ®« thÞ vµ cÊp ®¬n vÞ ë. Khu d©n c</w:t>
        <w:softHyphen/>
        <w:t xml:space="preserve"> ®</w:t>
        <w:softHyphen/>
        <w:t>îc ph©n thµnh 7 ®¬n vÞ ë víi hÖ thèng c¸c c«ng tr×nh c«ng céng ®ång bé kÌm theo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Ph©n khu chøc n¨ng: §« thÞ Tr©u Quú ®</w:t>
        <w:softHyphen/>
        <w:t>îc ph©n thµnh: C¸c khu x©y dùng c«ng tr×nh dÞch vô ®« thÞ; c¸c khu x©y dùng nhµ ë; c¸c khu x©y dùng khu c©y xanh, c«ng viªn, v</w:t>
        <w:softHyphen/>
        <w:t>ên hoa ®« thÞ; c¸c khu x©y dùng c«ng tr×nh c¬ quan, tr</w:t>
        <w:softHyphen/>
        <w:t>êng ®¹i häc, viÖn nghiªn cøu ngoµi cÊp qu¶n lý hµnh chÝnh cña ®« thÞ; c¸c côm c«ng nghiÖp, khu c«ng nghiÖp D</w:t>
        <w:softHyphen/>
        <w:t>¬ng X¸; c¸c khu vùc x©y dùng c«ng tr×nh t«n gi¸o tÝn ng</w:t>
        <w:softHyphen/>
        <w:t>ìng; c¸c khu qu©n sù, an ninh; c¸c c«ng tr×nh giao th«ng vµ ®Çu mèi h¹ tÇng kü thuËt. Quy m« diÖn tÝch c¸c khu chøc n¨ng ®</w:t>
        <w:softHyphen/>
        <w:t>îc tæng hîp trong b¶ng d</w:t>
        <w:softHyphen/>
        <w:t>íi ®©y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§Þnh h</w:t>
        <w:softHyphen/>
        <w:t xml:space="preserve">íng tæ chøc kh«ng gian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§« thÞ Tr©u Quú ph¸t triÓn hai bªn trôc ®</w:t>
        <w:softHyphen/>
        <w:t>êng 5 nèi trung t©m Hµ Néi víi khu c«ng nghiÖp Nh</w:t>
        <w:softHyphen/>
        <w:t xml:space="preserve"> Quúnh, H</w:t>
        <w:softHyphen/>
        <w:t>ng Yªn. Mèi quan hÖ gi÷a hai khu vùc B¾c vµ Nam ®</w:t>
        <w:softHyphen/>
        <w:t>êng 5 qua c¸c tuyÕn ®</w:t>
        <w:softHyphen/>
        <w:t>êng cÇu v</w:t>
        <w:softHyphen/>
        <w:t>ît ®</w:t>
        <w:softHyphen/>
        <w:t>êng 5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§« thÞ Tr©u Quú lµ ®« thÞ huyÖn lþ. C¸c c«ng tr×nh c«ng céng cÊp ®« thÞ chñ yÕu ®· cã: Nhµ thi ®Êu. Dù kiÕn ®Çu t</w:t>
        <w:softHyphen/>
        <w:t xml:space="preserve"> x©y dùng s©n thÓ thao, bÖnh viÖn ®a khoa... Trung t©m hµnh chÝnh cña ®« thÞ ®Æt t¹i phÝa Nam ®</w:t>
        <w:softHyphen/>
        <w:t>êng 5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C¸c khu vùc nhµ ë hiÖn cã ®</w:t>
        <w:softHyphen/>
        <w:t>îc c¶i t¹o chØnh trang phï hîp víi qu¸ tr×nh chuyÓn ®æi tõ x· lªn ph</w:t>
        <w:softHyphen/>
        <w:t>êng, theo h</w:t>
        <w:softHyphen/>
        <w:t>íng biÖt thù, nhµ v</w:t>
        <w:softHyphen/>
        <w:t xml:space="preserve">ên. </w:t>
      </w:r>
    </w:p>
    <w:p>
      <w:pPr>
        <w:pStyle w:val="Normal"/>
        <w:rPr/>
      </w:pPr>
      <w:r>
        <w:rPr>
          <w:iCs/>
          <w:szCs w:val="26"/>
          <w:lang w:val="pt-BR"/>
        </w:rPr>
        <w:t>. C¸c c«ng tr×nh cao tÇng – chung c</w:t>
        <w:softHyphen/>
        <w:t>, v¨n phßng ( 7-15 tÇng) bè trÝ däc theo ®</w:t>
        <w:softHyphen/>
        <w:t xml:space="preserve">êng 5 vµ thÊp dÇn vµo phÝa trong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Qu¶ng tr</w:t>
        <w:softHyphen/>
        <w:t>êng chÝnh: Qu¶ng tr</w:t>
        <w:softHyphen/>
        <w:t>êng tr</w:t>
        <w:softHyphen/>
        <w:t>íc nhµ thi ®Êu sÏ ®</w:t>
        <w:softHyphen/>
        <w:t>îc n©ng cÊp cho ®ñ quy m« cña mét qu¶ng tr</w:t>
        <w:softHyphen/>
        <w:t xml:space="preserve">êng cÊp huyÖn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Trong ®« thÞ cã tr</w:t>
        <w:softHyphen/>
        <w:t xml:space="preserve">êng §¹i häc N«ng nghiÖp, ViÖn Rau qu¶ Trung </w:t>
        <w:softHyphen/>
        <w:t>¬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Khu ®« thÞ Tr©u Quú cã ®Æc tr</w:t>
        <w:softHyphen/>
        <w:t>ng m«i tr</w:t>
        <w:softHyphen/>
        <w:t>êng næi bËt lµ ®« thÞ xanh do n»m c¹nh c«ng viªn cã quy m« lín cña ®« thÞ. V× vËy nhµ ë trong khu vùc ngoµi c¸c chung c</w:t>
        <w:softHyphen/>
        <w:t xml:space="preserve"> bè trÝ däc ®</w:t>
        <w:softHyphen/>
        <w:t>êng 5, ®</w:t>
        <w:softHyphen/>
        <w:t>îc thiÕt kÕ theo h</w:t>
        <w:softHyphen/>
        <w:t>íng biÖt thù, nhµ v</w:t>
        <w:softHyphen/>
        <w:t xml:space="preserve">ên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c«ng tr×nh ®Çu mèi h¹ tÇng kü thuËt ®« thÞ: Ga Cæ Bi míi quy m« kho¶ng 32 ha; B·i ®ç xe t¶i : 5ha.</w:t>
      </w:r>
    </w:p>
    <w:p>
      <w:pPr>
        <w:pStyle w:val="Tenbang"/>
        <w:rPr/>
      </w:pPr>
      <w:r>
        <w:rPr/>
        <w:t xml:space="preserve">B¶ng thèng kª quy ho¹ch sö dông ®Êt ®« thÞ tr©u quú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40"/>
        <w:gridCol w:w="1080"/>
        <w:gridCol w:w="1040"/>
        <w:gridCol w:w="940"/>
        <w:gridCol w:w="140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øc n¨ng sö dông ®Ê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Ön tÝch (ha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û lÖ chiÕm ®Êt (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©n sè (ngµn ng</w:t>
              <w:softHyphen/>
              <w:t>ê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hi chó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§« thÞ Tr©u Qu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43,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9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2,3m2/ng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«ng tr×nh dÞch vô ®«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,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dùng nhµ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6,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,9m2/ng</w:t>
              <w:softHyphen/>
              <w:t>êi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.VnTime"/>
                <w:i/>
                <w:i/>
                <w:sz w:val="22"/>
                <w:szCs w:val="22"/>
              </w:rPr>
            </w:pPr>
            <w:r>
              <w:rPr>
                <w:rFonts w:cs=".VnTime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§Êt ë hiÖn c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131,4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29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.VnTime"/>
                <w:i/>
                <w:i/>
                <w:sz w:val="22"/>
                <w:szCs w:val="22"/>
              </w:rPr>
            </w:pPr>
            <w:r>
              <w:rPr>
                <w:rFonts w:cs=".VnTime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§Êt ë mí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105,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30,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D c¸c khu CX, c«ng viªn, v</w:t>
              <w:softHyphen/>
              <w:softHyphen/>
              <w:t>ên ho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,5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c«ng nghiÖp, kho tµ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,8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«ng tr×nh t«n gi¸o, tÝn ng</w:t>
              <w:softHyphen/>
              <w:softHyphen/>
              <w:t>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Khu vùc ®¸t c¬ quan, tr</w:t>
              <w:softHyphen/>
              <w:softHyphen/>
              <w:t>êng ®µo t¹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,9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hu vùc x©y dùng c¸c c«ng tr×nh ®Çu mèi HTK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,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§Êt qu©n sù, an n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GT tõ ®</w:t>
              <w:softHyphen/>
              <w:softHyphen/>
              <w:t>êng khu vùc réng 17,5m trë lªn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5,6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kªnh m</w:t>
              <w:softHyphen/>
              <w:softHyphen/>
              <w:t>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i/>
          <w:i/>
          <w:iCs/>
          <w:szCs w:val="26"/>
          <w:u w:val="single"/>
          <w:lang w:val="pt-BR"/>
        </w:rPr>
      </w:pPr>
      <w:r>
        <w:rPr>
          <w:b/>
          <w:i/>
          <w:iCs/>
          <w:szCs w:val="26"/>
          <w:u w:val="single"/>
          <w:lang w:val="pt-BR"/>
        </w:rPr>
        <w:t>5) Khu c«ng viªn c©y xanh ®« thÞ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Khu c«ng viªn c©y xanh ®« thÞ cã tæng diÖn tÝch 586,52 gåm 4 khu:</w:t>
      </w:r>
    </w:p>
    <w:p>
      <w:pPr>
        <w:pStyle w:val="Normal"/>
        <w:rPr>
          <w:i/>
          <w:i/>
          <w:iCs/>
          <w:szCs w:val="26"/>
          <w:lang w:val="pt-BR"/>
        </w:rPr>
      </w:pPr>
      <w:r>
        <w:rPr>
          <w:i/>
          <w:iCs/>
          <w:szCs w:val="26"/>
          <w:lang w:val="pt-BR"/>
        </w:rPr>
        <w:t xml:space="preserve">a) Khu c«ng viªn ®« thÞ ( Khu c«ng viªn X40 vµ phÇn më réng): </w:t>
      </w:r>
    </w:p>
    <w:p>
      <w:pPr>
        <w:pStyle w:val="Normal"/>
        <w:rPr/>
      </w:pPr>
      <w:r>
        <w:rPr>
          <w:iCs/>
          <w:szCs w:val="26"/>
          <w:lang w:val="pt-BR"/>
        </w:rPr>
        <w:t>- VÞ trÝ, quy m«: Trong Quy ho¹ch tæng thÓ, c«ng viªn nµy ®</w:t>
        <w:softHyphen/>
        <w:t>îc ký hiÖu c«ng viªn X40) phÝa T©y gi¸p ®</w:t>
        <w:softHyphen/>
        <w:t>êng vµnh ®ai 3, c¶ vÒ hai phÝa B¾c vµ Nam cña ®</w:t>
        <w:softHyphen/>
        <w:t>êng 5 vµ ranh giíi quËn Long Biªn; phÝa §«ng vµ B¾c gi¸p ®« thÞ Tr©u Quú; phÝa Nam gi¸p tuyÕn ®</w:t>
        <w:softHyphen/>
        <w:t>êng Hµ Néi - H</w:t>
        <w:softHyphen/>
        <w:t xml:space="preserve">ng Yªn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Khu C«ng viªn ®« thÞ theo quy ho¹ch tæng thÓ cã diÖn tÝch kho¶ng 383,89 ha  (kh«ng kÓ phÇn diÖn tÝch cña c«ng viªn n»m trong ph¹m vi quËn Long Biªn) bao gåm c¶ phÇn diÖn tÝch nót giao th«ng ®</w:t>
        <w:softHyphen/>
        <w:t>êng 5 vµ ®</w:t>
        <w:softHyphen/>
        <w:t>êng vµnh ®ai 3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. PhÇn më réng c«ng viªn ®« thÞ cã diÖn tÝch 92,01ha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Ýnh chÊt: Khu C«ng viªn ®« thÞ lµ c«ng viªn nghØ ng¬i gi¶i trÝ lín cña Hµ Néi, chøc n¨ng ®a d¹ng, g¾n víi ho¹t ®éng cña Tr</w:t>
        <w:softHyphen/>
        <w:t xml:space="preserve">êng §HNN 1 vµ Viªn Nghiªn cøu Rau qu¶ trung </w:t>
        <w:softHyphen/>
        <w:t xml:space="preserve">¬ng. T¹o thµnh trôc kh«ng gian xanh nèi kh«ng gian s«ng Hång víi s«ng §uèng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 Ph©n khu chøc n¨ng vµ ®Þnh h</w:t>
        <w:softHyphen/>
        <w:t xml:space="preserve">íng tæ chøc kh«ng gian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Hå ®ãng vai trß lµ hå ®iÒu hoµ vµ t¹o c¶nh quan cho khu vùc. C¶nh quan chñ ®¹o cña c«ng viªn lµ c¸c hå n</w:t>
        <w:softHyphen/>
        <w:t xml:space="preserve">íc vµ tuyÕn s«ng CÇu B©y;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Khu vùc d©n c</w:t>
        <w:softHyphen/>
        <w:t xml:space="preserve"> hiÖn cã chØ sö dông t¹m thêi, khi triÓn khai x©y dùng c«ng viªn theo qui ho¹ch sÏ di chuyÓn vµ bè trÝ t¸i ®Þnh c</w:t>
        <w:softHyphen/>
        <w:t xml:space="preserve"> t¹i ®Þa ®iÓm phï hîp qui ho¹ch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. MËt ®é x©y dùng c¸c c«ng tr×nh trong khu vùc c«ng viªn kh«ng qu¸ 5%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c«ng tr×nh giao th«ng ®« thÞ vµ ®Çu mèi h¹ tÇng kü thuËt ®« thÞ: Cöa th«ng quan ( c¶ng c¹n ICD) víi quy m« dù kiÕn kho¶ng 10ha; Nót giao th«ng gi÷a ®</w:t>
        <w:softHyphen/>
        <w:t>êng vµnh ®ai 3 vµ ®</w:t>
        <w:softHyphen/>
        <w:t>êng 5; tr¹m xö lý n</w:t>
        <w:softHyphen/>
        <w:t>íc th¶i cña khu ®« thÞ Tr©u Quú vµ mét phÇn cña quËn Long Biªn, diÖn tÝch 9ha; nhµ m¸y cÊp n</w:t>
        <w:softHyphen/>
        <w:t>íc mÆt, diÖn tÝch 5ha; tuyÕn ®</w:t>
        <w:softHyphen/>
        <w:t>êng cao tèc Hµ Néi - H¶i Phßng vµ tuyÕn ®</w:t>
        <w:softHyphen/>
        <w:t>êng Hµ Néi – H</w:t>
        <w:softHyphen/>
        <w:t>ng Yªn.</w:t>
      </w:r>
    </w:p>
    <w:p>
      <w:pPr>
        <w:pStyle w:val="Normal"/>
        <w:rPr>
          <w:i/>
          <w:i/>
          <w:iCs/>
          <w:szCs w:val="26"/>
          <w:lang w:val="pt-BR"/>
        </w:rPr>
      </w:pPr>
      <w:r>
        <w:rPr>
          <w:i/>
          <w:iCs/>
          <w:szCs w:val="26"/>
          <w:lang w:val="pt-BR"/>
        </w:rPr>
        <w:t xml:space="preserve">b) Khu c«ng viªn v¨n ho¸ lÞch sö Phï §æng: </w:t>
      </w:r>
    </w:p>
    <w:p>
      <w:pPr>
        <w:pStyle w:val="Normal"/>
        <w:rPr/>
      </w:pPr>
      <w:r>
        <w:rPr>
          <w:rFonts w:eastAsia=".VnTime"/>
          <w:i/>
          <w:lang w:val="pt-BR"/>
        </w:rPr>
        <w:t xml:space="preserve"> </w:t>
      </w:r>
      <w:r>
        <w:rPr>
          <w:lang w:val="pt-BR"/>
        </w:rPr>
        <w:t>- VÞ trÝ, quy m«: n»m t¹i phÝa B¾c khu d©n c</w:t>
        <w:softHyphen/>
        <w:t xml:space="preserve"> x· Phï §æng, </w:t>
      </w:r>
      <w:r>
        <w:rPr>
          <w:iCs/>
          <w:szCs w:val="26"/>
          <w:lang w:val="pt-BR"/>
        </w:rPr>
        <w:t>cã diÖn tÝch kho¶ng 40,48 ha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- TÝnh chÊt: Khu c«ng viªn phôc vô du lÞch, nghØ ng¬i gi¶i trÝ g¾n víi khu di tÝch Phï §æng - Th¸nh Giãng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 Ph©n khu chøc n¨ng vµ ®Þnh h</w:t>
        <w:softHyphen/>
        <w:t xml:space="preserve">íng tæ chøc kh«ng gian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Cïng víi Trung t©m dÞch vô th</w:t>
        <w:softHyphen/>
        <w:t>¬ng m¹i, du lÞch Phï §æng t¹o thµnh mét khu vùc ph¸t triÓn míi t¹i x· Phï §æ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Trong khu vùc cã diÖn tÝch hå n</w:t>
        <w:softHyphen/>
        <w:t>íc ®ãng vai trß lµ hå ®iÒu hoµ vµ t¹o c¶nh quan cho khu vùc. C¶nh quan chñ ®¹o cña c«ng viªn lµ c¸c hå n</w:t>
        <w:softHyphen/>
        <w:t>íc, c©y xanh vµ g¾n víi kiÕn tróc c¶nh quan cña lµng xãm ven s«ng §uèng, g¾n víi tuyÕn tæ chøc lÔ héi Phï §æng – Th¸nh Giãng ngoµi ®ª s«ng §uè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. MËt ®é x©y dùng c¸c c«ng tr×nh trong khu vùc c«ng viªn kh«ng qu¸ 5%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c«ng tr×nh giao th«ng ®« thÞ vµ ®Çu mèi h¹ tÇng kü thuËt ®« thÞ: Tr¹m cÊp n</w:t>
        <w:softHyphen/>
        <w:t>íc, diÖn tÝch 1ha.</w:t>
      </w:r>
    </w:p>
    <w:p>
      <w:pPr>
        <w:pStyle w:val="Normal"/>
        <w:rPr>
          <w:i/>
          <w:i/>
          <w:iCs/>
          <w:szCs w:val="26"/>
          <w:lang w:val="pt-BR"/>
        </w:rPr>
      </w:pPr>
      <w:r>
        <w:rPr>
          <w:i/>
          <w:iCs/>
          <w:szCs w:val="26"/>
          <w:lang w:val="pt-BR"/>
        </w:rPr>
        <w:t>c) Khu c«ng viªn sinh th¸i D</w:t>
        <w:softHyphen/>
        <w:t xml:space="preserve">¬ng Quang: : </w:t>
      </w:r>
    </w:p>
    <w:p>
      <w:pPr>
        <w:pStyle w:val="Normal"/>
        <w:rPr/>
      </w:pPr>
      <w:r>
        <w:rPr>
          <w:rFonts w:eastAsia=".VnTime"/>
          <w:i/>
          <w:lang w:val="pt-BR"/>
        </w:rPr>
        <w:t xml:space="preserve"> </w:t>
      </w:r>
      <w:r>
        <w:rPr>
          <w:lang w:val="pt-BR"/>
        </w:rPr>
        <w:t>- VÞ trÝ, quy m«: N»m t¹i phÝa B¾c cña khóc quanh s«ng Thiªn §øc t¹i x· D</w:t>
        <w:softHyphen/>
        <w:t>¬ng Quang, cã diÖn tÝch kho¶ng 71,14ha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Ýnh chÊt: C«ng viªn sinh th¸i, kÕt hîp dÞch vô nghØ ng¬i cuèi tuÇn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 Ph©n khu chøc n¨ng vµ ®Þnh h</w:t>
        <w:softHyphen/>
        <w:t xml:space="preserve">íng tæ chøc kh«ng gian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C«ng viªn ®</w:t>
        <w:softHyphen/>
        <w:t>îc tæ chøc trªn c¬ së khai th¸c c¶nh quan tù nhiªn s«ng Thiªn §øc. C¶nh quan chñ ®¹o cña c«ng viªn lµ c¸c hå n</w:t>
        <w:softHyphen/>
        <w:t>íc, c©y xanh vµ g¾n víi kiÕn tróc c¶nh quan cña c¸c di tÝch lÞch sö vµ lµng xãm ven s«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. MËt ®é x©y dùng c¸c c«ng tr×nh trong khu vùc c«ng viªn kh«ng qu¸ 5%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C¸c khu c«ng viªn, c©y xanh ®« thÞ sÏ ®</w:t>
        <w:softHyphen/>
        <w:t>îc thùc hiÖn theo dù ¸n riªng.</w:t>
      </w:r>
    </w:p>
    <w:p>
      <w:pPr>
        <w:pStyle w:val="Tenbang"/>
        <w:rPr>
          <w:iCs/>
          <w:color w:val="000000"/>
          <w:szCs w:val="26"/>
          <w:lang w:val="pt-BR" w:eastAsia="en-US"/>
        </w:rPr>
      </w:pPr>
      <w:r>
        <w:rPr>
          <w:iCs/>
          <w:color w:val="000000"/>
          <w:szCs w:val="26"/>
          <w:lang w:val="pt-BR" w:eastAsia="en-US"/>
        </w:rPr>
      </w:r>
    </w:p>
    <w:p>
      <w:pPr>
        <w:pStyle w:val="Tenbang"/>
        <w:rPr/>
      </w:pPr>
      <w:r>
        <w:rPr/>
        <w:t xml:space="preserve">B¶ng thèng kª qH sö dông ®Êt khu c«ng viªn, c©y xanh ®« thÞ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40"/>
        <w:gridCol w:w="1080"/>
        <w:gridCol w:w="1040"/>
        <w:gridCol w:w="940"/>
        <w:gridCol w:w="140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høc n¨ng sö dông ®Ê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Ön tÝch (ha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û lÖ chiÕm ®Êt (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©n sè (ngµn ng</w:t>
              <w:softHyphen/>
              <w:t>ê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hi chó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Khu c«ng viªn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86,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i/>
                <w:sz w:val="22"/>
                <w:szCs w:val="22"/>
                <w:lang w:val="fr-FR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Khu c«ng viªn ®« thÞ X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2,8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Khu vùc c«ng vi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4,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.VnTime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§Êt c«ng viªn, c©y xanh, mÆt n</w:t>
              <w:softHyphen/>
              <w:softHyphen/>
              <w:t xml:space="preserve">íc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5,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.VnTime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§Êt ë hiÖn c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3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.VnTime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Khu vùc ®Êt c¬ quan, tr</w:t>
              <w:softHyphen/>
              <w:softHyphen/>
              <w:t>êng ®µo t¹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7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.VnTime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Khu vùc x©y dùng c¸c c«ng tr×nh ®Çu mèi HTK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.VnTime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§Êt qu©n sù, an ni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1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.VnTime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§Êt ®</w:t>
              <w:softHyphen/>
              <w:softHyphen/>
              <w:t>êng cao tèc HN-HP, ®</w:t>
              <w:softHyphen/>
              <w:softHyphen/>
              <w:t>êng s¾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,8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§Êt nót giao th«ng ®</w:t>
              <w:softHyphen/>
              <w:softHyphen/>
              <w:t>êng 5 - ®</w:t>
              <w:softHyphen/>
              <w:softHyphen/>
              <w:t>êng vµnh ®ai 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i/>
                <w:sz w:val="22"/>
                <w:szCs w:val="22"/>
                <w:lang w:val="fr-FR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Khu vùc më réng c«ng viªn ®« thÞ X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,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.VnTim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§Êt c«ng viªn, c©y xanh, mÆt n</w:t>
              <w:softHyphen/>
              <w:softHyphen/>
              <w:t xml:space="preserve">íc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,7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.VnTim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Khu vùc x©y dùng c¸c c«ng tr×nh ®Çu mèi HTK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8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.VnTim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§Êt ®</w:t>
              <w:softHyphen/>
              <w:softHyphen/>
              <w:t>êng Hµ Néi – H</w:t>
              <w:softHyphen/>
              <w:softHyphen/>
              <w:t>ng Yª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i/>
                <w:sz w:val="22"/>
                <w:szCs w:val="22"/>
                <w:lang w:val="fr-FR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Khu vùc CV LÞch sö v¨n ho¸ Phï §æ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4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.VnTim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§Êt c«ng viªn, c©y xanh, mÆt n</w:t>
              <w:softHyphen/>
              <w:softHyphen/>
              <w:t xml:space="preserve">íc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,4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.VnTime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Khu vùc x©y dùng c¸c c«ng tr×nh ®Çu mèi HTK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i/>
                <w:sz w:val="22"/>
                <w:szCs w:val="22"/>
                <w:lang w:val="fr-FR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Khu vùc CV nghØ ng¬i gi¶i trÝ D</w:t>
              <w:softHyphen/>
              <w:softHyphen/>
              <w:t>¬ng Qua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,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c«ng viªn, c©y xanh, mÆt n</w:t>
              <w:softHyphen/>
              <w:softHyphen/>
              <w:t xml:space="preserve">íc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7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§Êt giao th«ng khu vù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</w:r>
    </w:p>
    <w:p>
      <w:pPr>
        <w:pStyle w:val="Normal"/>
        <w:rPr>
          <w:b/>
          <w:b/>
          <w:i/>
          <w:i/>
          <w:iCs/>
          <w:szCs w:val="26"/>
          <w:u w:val="single"/>
          <w:lang w:val="pt-BR"/>
        </w:rPr>
      </w:pPr>
      <w:r>
        <w:rPr>
          <w:b/>
          <w:i/>
          <w:iCs/>
          <w:szCs w:val="26"/>
          <w:u w:val="single"/>
          <w:lang w:val="pt-BR"/>
        </w:rPr>
        <w:t>6) Côm c«ng nghiÖp, kho tµng,  tiÓu thñ c«ng nghiÖp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C¸c côm c«ng nghiÖp, kho tµng, tiÓu thñ c«ng nghiÖp lµng nghÒ n»m t¸ch biÖt víi c¸c khu ®« thÞ cã tæng diÖn tÝch 213,51 ha, gåm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ôm c«ng nghiÖp Ninh HiÖp (c«ng nghiÖp ®a ngµnh)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ôm c«ng nghiÖp Hapro – LÖ Chi, Kim  S¬n (c«ng nghiÖp thùc phÈm)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ôm c«ng nghiÖp B¸t Trµng (gèm, sø...)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ôm c«ng nghiÖp L©m Giang, lµng nghÒ tiÓu thñ c«ng nghiªp  Kiªu Kþ (c«ng nghiÖp ®a ngµnh)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Kho x¨ng dÇu Phó ThÞ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C¸c côm c«ng nghiÖp, kho tµng vµ tiÓu thñ c«ng nghiÖp ®</w:t>
        <w:softHyphen/>
        <w:t>îc thùc hiÖn theo dù ¸n riª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</w:r>
    </w:p>
    <w:p>
      <w:pPr>
        <w:pStyle w:val="Tenbang"/>
        <w:rPr>
          <w:iCs/>
          <w:color w:val="000000"/>
          <w:szCs w:val="26"/>
          <w:lang w:val="pt-BR" w:eastAsia="en-US"/>
        </w:rPr>
      </w:pPr>
      <w:r>
        <w:rPr>
          <w:iCs/>
          <w:color w:val="000000"/>
          <w:szCs w:val="26"/>
          <w:lang w:val="pt-BR" w:eastAsia="en-US"/>
        </w:rPr>
      </w:r>
    </w:p>
    <w:p>
      <w:pPr>
        <w:pStyle w:val="Tenbang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Tenbang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Tenbang"/>
        <w:rPr/>
      </w:pPr>
      <w:r>
        <w:rPr/>
        <w:t xml:space="preserve">B¶ng thèng kª quy ho¹ch sö dông ®Êt côm Cn, kho tµng, ttcn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360"/>
        <w:gridCol w:w="1080"/>
        <w:gridCol w:w="1040"/>
        <w:gridCol w:w="940"/>
        <w:gridCol w:w="108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TT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høc n¨ng sö dông ®Ê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Ön tÝch (ha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û lÖ chiÕm ®Êt (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©n sè (ngµn ng</w:t>
              <w:softHyphen/>
              <w:t>ê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hi chó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>Côm c«ng nghiÖp, kho tµ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3,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ôm CN thùc phÈm Hap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,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ôm CN ®a ngµnh Ninh HiÖp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,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Côm CN L©m Giang, lµng nghÒ TTCN ®a ngµnh Kiªu K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,4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Côm CN gèm sø B¸t Trµ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5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Kho x¨ng dÇu Phó Th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 xml:space="preserve">Khu vùc dù kiÕn ph¸t triÓn ®« thÞ 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Khu vùc dù kiÕn ph¸t triÓn ®« thÞ cã tæng diÖn tÝch 1769,51 ha, gåm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Khu vùc dù kiÕn ph¸t triÓn phÝa Nam côm c«ng nghiÖp Ninh HiÖp, diÖn tÝch kho¶ng 194,49 ha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Khu vùc dù kiÕn ph¸t triÓn phÝa B¾c c«ng viªn Phï §æng, diÖn tÝch kho¶ng 561,85 ha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 Khu vùc dù kiÕn ph¸t triÓn ®« thÞ LÖ Chi- Kim S¬n ( côm c«ng nghiÖp Hapro), diÖn tÝch kho¶ng 183,98ha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 Khu vùc dù kiÕn ph¸t triÓn däc ®</w:t>
        <w:softHyphen/>
        <w:softHyphen/>
        <w:t>êng Hµ Néi – H</w:t>
        <w:softHyphen/>
        <w:t>ng Yªn, ®</w:t>
        <w:softHyphen/>
        <w:softHyphen/>
        <w:t>êng 5, diÖn tÝch 829,19ha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C¸c khu vùc dù kiÕn ph¸t triÓn trªn, hiÖn tr¹ng chñ yÕu lµ ®Êt ruéng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Sè d©n c</w:t>
        <w:softHyphen/>
        <w:t xml:space="preserve"> dù kiÕn khi khu vùc nµy ph¸t triÓn vµo kho¶ng 10 v¹n ng</w:t>
        <w:softHyphen/>
        <w:t xml:space="preserve">êi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C¸c khu c«ng nghiÖp dù kiÕn x©y dùng míi trong c¸c khu dù kiÕn ph¸t triÓn trªn lµ c¸c xÝ nghiÖp c«ng nghiÖp thuéc ngµnh cã hµm l</w:t>
        <w:softHyphen/>
        <w:t>îng chÊt x¸m cao, nh</w:t>
        <w:softHyphen/>
        <w:t xml:space="preserve"> ®iÖn tö, viÔn th«ng, c¬ khÝ chÝnh x¸c..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C¸c khu vùc dù kiÕn ph¸t triÓn ®« thÞ sÏ ®</w:t>
        <w:softHyphen/>
        <w:t>îc thùc hiÖn theo dù ¸n riªng víi cÊu tróc ®« thÞ bao gåm c¶ c¸c khu d©n c</w:t>
        <w:softHyphen/>
        <w:t xml:space="preserve"> n«ng th«n l©n cËn. </w:t>
      </w:r>
    </w:p>
    <w:p>
      <w:pPr>
        <w:pStyle w:val="Heading3"/>
        <w:ind w:left="720" w:hanging="720"/>
        <w:rPr>
          <w:color w:val="000000"/>
          <w:lang w:val="pt-BR"/>
        </w:rPr>
      </w:pPr>
      <w:r>
        <w:rPr>
          <w:color w:val="000000"/>
          <w:lang w:val="pt-BR"/>
        </w:rPr>
        <w:t>Quy ho¹ch sö dông ®Êt khu vùc  ngoµi ®« thÞ vµ dù kiÕn ph¸t triÓn ®« thÞ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Khu vùc ngoµi ®« thÞ vµ dù kiÕn ph¸t triÓn ®« thÞ cã diÖn tÝch 6596,41ha, lµ phÇn diÖn tÝch x©y dùng c¸c trung t©m dÞch vô n«ng th«n vµ diÖn tÝch c¸c ®iÓm d©n c</w:t>
        <w:softHyphen/>
        <w:t xml:space="preserve"> n«ng th«n vµ ®Êt n«ng nghiÖp trªn ®Þa bµn huyÖn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§Õn n¨m 2020 sè d©n c</w:t>
        <w:softHyphen/>
        <w:t xml:space="preserve"> t¹i khu vùc trung t©m dÞch vô n«ng th«n vµ khu d©n c</w:t>
        <w:softHyphen/>
        <w:t xml:space="preserve"> n«ng th«n huyÖn Gia L©m ®¹t kho¶ng 193,26 ngµn ng</w:t>
        <w:softHyphen/>
        <w:t xml:space="preserve">êi. </w:t>
      </w:r>
    </w:p>
    <w:p>
      <w:pPr>
        <w:pStyle w:val="Normal"/>
        <w:rPr>
          <w:b/>
          <w:b/>
          <w:i/>
          <w:i/>
          <w:iCs/>
          <w:szCs w:val="26"/>
          <w:u w:val="single"/>
          <w:lang w:val="pt-BR"/>
        </w:rPr>
      </w:pPr>
      <w:r>
        <w:rPr>
          <w:b/>
          <w:i/>
          <w:iCs/>
          <w:szCs w:val="26"/>
          <w:u w:val="single"/>
          <w:lang w:val="pt-BR"/>
        </w:rPr>
        <w:t>1) Khu vùc x©y d</w:t>
        <w:softHyphen/>
        <w:t>ng c¸c trung t©m dÞch vô 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C¸c trung t©m dÞch vô cã tæng diÖn tÝch 231,81ha, gåm:</w:t>
      </w:r>
    </w:p>
    <w:p>
      <w:pPr>
        <w:pStyle w:val="Normal"/>
        <w:rPr>
          <w:i/>
          <w:i/>
          <w:iCs/>
          <w:szCs w:val="26"/>
          <w:lang w:val="pt-BR"/>
        </w:rPr>
      </w:pPr>
      <w:r>
        <w:rPr>
          <w:i/>
          <w:iCs/>
          <w:szCs w:val="26"/>
          <w:lang w:val="pt-BR"/>
        </w:rPr>
        <w:t xml:space="preserve">a) Trung t©m dÞch vô Phï §æng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rung t©m dÞch vô Phï §æng cã diÖn tÝch 32,31 ha, cã chøc n¨ng dÞch vô th</w:t>
        <w:softHyphen/>
        <w:t>¬ng m¹i, du lÞch v¨n ho¸, lÔ héi, g¾n liÒn víi c«ng viªn v¨n ho¸ lÞch sö Phï §æ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c«ng tr×nh c«ng céng dÞch vô trong trung t©m cã vai trß hç trî cho c¸c ho¹t ®éng dÞch vô th</w:t>
        <w:softHyphen/>
        <w:t>¬ng m¹i, gi¸o dôc cho 2 x· Phï §æng vµ Trung Mµu. Ngoµi ®Êt c«ng céng dÞch vô, trong trung t©m bè trÝ c¸c khu ®Êt x©y dùng c«ng tr×nh sñ dông hçn hîp (nhµ ë, hµnh chÝnh, dÞch vô...; trong qu¸ tr×nh tÝnh to¸n c¬ cÊu sö dông ®Êt vµ nhu cÇu h¹ tÇng kü thuËt, ®Êt x©y dùng c«ng tr×nh sö dông hçn hîp quy ®æi ®Êt ë chiÕm 50%.)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rong tr</w:t>
        <w:softHyphen/>
        <w:t>êng hîp khi khu dù kiÕn ph¸t triÓn ®« thÞ t¹i phÝa B¾c ®</w:t>
        <w:softHyphen/>
        <w:t>îc triÓn khai, trung t©m dÞch vô Phï §æng trë thµnh mét khu vùc chøc n¨ng cña ®« thÞ.</w:t>
      </w:r>
    </w:p>
    <w:p>
      <w:pPr>
        <w:pStyle w:val="Normal"/>
        <w:rPr>
          <w:i/>
          <w:i/>
          <w:iCs/>
          <w:szCs w:val="26"/>
          <w:lang w:val="pt-BR"/>
        </w:rPr>
      </w:pPr>
      <w:r>
        <w:rPr>
          <w:i/>
          <w:iCs/>
          <w:szCs w:val="26"/>
          <w:lang w:val="pt-BR"/>
        </w:rPr>
        <w:t>b) Trung t©m dÞch vô LÖ Chi – Kim S¬n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rung t©m dÞch vô LÖ Chi – Kim S¬n cã diÖn tÝch 51,44ha, chøc n¨ng chñ yÕu lµ dÞch vô th</w:t>
        <w:softHyphen/>
        <w:t xml:space="preserve">¬ng m¹i, nhµ ë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¹i ®©y bè trÝ c¸c c«ng tr×nh dÞch vô c«ng céng, nhµ ë cho c«ng nh©n côm c«ng nghiÖp Hapro; c¸c c«ng tr×nh dÞch vô c«ng céng hç trî cho c¸c trung t©m x· LÖ Chi, Kim S¬n vµ D</w:t>
        <w:softHyphen/>
        <w:t>¬ng Qua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- Trung t©m dÞch vô LÖ Chi – Kim  S¬n lµ h¹t nh©n cña khu ®« thÞ míi. </w:t>
      </w:r>
    </w:p>
    <w:p>
      <w:pPr>
        <w:pStyle w:val="Normal"/>
        <w:rPr>
          <w:i/>
          <w:i/>
          <w:iCs/>
          <w:szCs w:val="26"/>
          <w:lang w:val="pt-BR"/>
        </w:rPr>
      </w:pPr>
      <w:r>
        <w:rPr>
          <w:i/>
          <w:iCs/>
          <w:szCs w:val="26"/>
          <w:lang w:val="pt-BR"/>
        </w:rPr>
        <w:t>c) Trung t©m dÞch vô §Æng X¸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rung t©m dÞch vô §Æng X¸ cã diÖn tÝch 38,18 ha, chøc n¨ng chñ yÕu lµ dÞch vô th</w:t>
        <w:softHyphen/>
        <w:t>¬ng m¹i, du lÞch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-  T¹i ®©y bè trÝ chî ®Çu mèi c¶ng s«ng §Æng X¸; ®iÓm trung chuyÓn du lÞch däc s«ng §uèng; c¸c c«ng tr×nh dÞch vô c«ng céng hç trî cho c¸c trung t©m x· Cæ Bi, §Æng X¸, Phó ThÞ. </w:t>
      </w:r>
    </w:p>
    <w:p>
      <w:pPr>
        <w:pStyle w:val="Normal"/>
        <w:rPr>
          <w:i/>
          <w:i/>
          <w:iCs/>
          <w:szCs w:val="26"/>
          <w:lang w:val="pt-BR"/>
        </w:rPr>
      </w:pPr>
      <w:r>
        <w:rPr>
          <w:i/>
          <w:iCs/>
          <w:szCs w:val="26"/>
          <w:lang w:val="pt-BR"/>
        </w:rPr>
        <w:t>d) Trung t©m dÞch vô Kiªu Kþ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rung t©m dÞch vô Kiªu Kþ cã diÖn tÝch 31,05ha, chøc n¨ng chñ yÕu lµ dÞch vô th</w:t>
        <w:softHyphen/>
        <w:t xml:space="preserve">¬ng m¹i, nhµ ë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¹i ®©y bè trÝ c¸c c«ng tr×nh dÞch vô c«ng céng, nhµ ë cho c«ng nh©n côm c«ng nghiÖp Kiªu Kþ; c¸c c«ng tr×nh dÞch vô c«ng céng hç trî cho c¸c trung t©m x· Kiªu Kþ, D</w:t>
        <w:softHyphen/>
        <w:t>¬ng X¸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rong t</w:t>
        <w:softHyphen/>
        <w:t>¬ng lai khi c¸c khu vùc dù kiÕn ph¸t triÓn ®« thÞ däc ®</w:t>
        <w:softHyphen/>
        <w:t>êng 5 ®</w:t>
        <w:softHyphen/>
        <w:t>îc triÓn khai, trung t©m dÞch vô Kiªu Kþ trë thµnh mét khu chøc n¨ng cña ®« thÞ.</w:t>
      </w:r>
    </w:p>
    <w:p>
      <w:pPr>
        <w:pStyle w:val="Normal"/>
        <w:rPr>
          <w:i/>
          <w:i/>
          <w:iCs/>
          <w:szCs w:val="26"/>
          <w:lang w:val="pt-BR"/>
        </w:rPr>
      </w:pPr>
      <w:r>
        <w:rPr>
          <w:i/>
          <w:iCs/>
          <w:szCs w:val="26"/>
          <w:lang w:val="pt-BR"/>
        </w:rPr>
        <w:t>e) Trung t©m dÞch vô §a Tèn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rung t©m dÞch vô §a Tèn n»m t¹i vÞ trÝ giao gi÷a ®</w:t>
        <w:softHyphen/>
        <w:t>êng Hµ Néi – H</w:t>
        <w:softHyphen/>
        <w:t>ng Yªn vµ trôc giao th«ng chÝnh liªn x·, cã diÖn tÝch 78,83ha, chøc n¨ng chñ yÕu lµ dÞch vô th</w:t>
        <w:softHyphen/>
        <w:t>¬ng m¹i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¹i ®©y bè trÝ c¸c tæ hîp th</w:t>
        <w:softHyphen/>
        <w:t>¬ng m¹i dÞch vô cÊp ®« thÞ, chî ®Çu mèi, n¬i giíi thiÖu c¸c s¶n phÈm gèm, sø...; c¸c c«ng tr×nh dÞch vô c«ng céng hç trî cho c¸c trung t©m x·  §a Tèn, B¸t Trµng, Kim Lan, V¨n §øc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rong t</w:t>
        <w:softHyphen/>
        <w:t>¬ng lai khi c¸c khu vùc dù kiÕn ph¸t triÓn ®« thÞ däc ®</w:t>
        <w:softHyphen/>
        <w:t>êng Hµ Néi – H</w:t>
        <w:softHyphen/>
        <w:t>ng Yªn ®</w:t>
        <w:softHyphen/>
        <w:t>îc triÓn khai, trung t©m dÞch vô §a Tèn trë thµnh mét khu chøc n¨ng cña ®« thÞ.</w:t>
      </w:r>
    </w:p>
    <w:p>
      <w:pPr>
        <w:pStyle w:val="Tenbang"/>
        <w:rPr/>
      </w:pPr>
      <w:r>
        <w:rPr/>
        <w:t xml:space="preserve">B¶ng thèng kª quy ho¹ch sö dông ®Êt c¸c trung t©m dÞch vô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40"/>
        <w:gridCol w:w="1080"/>
        <w:gridCol w:w="1040"/>
        <w:gridCol w:w="940"/>
        <w:gridCol w:w="140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høc n¨ng sö dông ®Ê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Ön tÝch (ha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û lÖ chiÕm ®Êt (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©n sè (ngµn ng</w:t>
              <w:softHyphen/>
              <w:t>ê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hi chó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  <w:t xml:space="preserve">Khu vùc x©y dùng c¸c trung t©m dÞch v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1,8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,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Trung t©m dÞch vô Phï §æ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,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c«ng céng dÞch v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3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ë mí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§Êt c©y xanh, mÆt n</w:t>
              <w:softHyphen/>
              <w:softHyphen/>
              <w:t>íc, m</w:t>
              <w:softHyphen/>
              <w:softHyphen/>
              <w:t>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c«ng tr×nh ®Çu mèi HTK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§Êt giao th«ng khu vù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>Trung t©m dÞch vô LÖ Chi - Kim S¬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1,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c«ng céng dÞch v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4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,3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.VnTime"/>
                <w:i/>
                <w:i/>
                <w:sz w:val="22"/>
                <w:szCs w:val="22"/>
                <w:lang w:val="it-IT"/>
              </w:rPr>
            </w:pPr>
            <w:r>
              <w:rPr>
                <w:rFonts w:cs=".VnTime" w:ascii="Times New Roman" w:hAnsi="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ë hiÖn c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.VnTime"/>
                <w:i/>
                <w:i/>
                <w:sz w:val="22"/>
                <w:szCs w:val="22"/>
                <w:lang w:val="it-IT"/>
              </w:rPr>
            </w:pPr>
            <w:r>
              <w:rPr>
                <w:rFonts w:cs=".VnTime" w:ascii="Times New Roman" w:hAnsi="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ë mí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4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§Êt c©y xanh, mÆt n</w:t>
              <w:softHyphen/>
              <w:softHyphen/>
              <w:t>íc, m</w:t>
              <w:softHyphen/>
              <w:softHyphen/>
              <w:t>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8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§Êt giao th«ng khu vù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,7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>Trung t©m dÞch vô §Æng X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8,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c«ng céng dÞch v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9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ë mí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,5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§Êt c©y xanh, mÆt n</w:t>
              <w:softHyphen/>
              <w:softHyphen/>
              <w:t>íc, m</w:t>
              <w:softHyphen/>
              <w:softHyphen/>
              <w:t>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Khu vùc ®Êt c¬ quan, tr</w:t>
              <w:softHyphen/>
              <w:softHyphen/>
              <w:t>êng ®µo t¹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3.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§Êt giao th«ng khu vù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Trung t©m dÞch vô Kiªu K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,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c«ng céng dÞch v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,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9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.VnTime"/>
                <w:sz w:val="22"/>
                <w:szCs w:val="22"/>
                <w:lang w:val="it-IT"/>
              </w:rPr>
            </w:pPr>
            <w:r>
              <w:rPr>
                <w:rFonts w:cs=".VnTime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ë hiÖn c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.VnTime"/>
                <w:sz w:val="22"/>
                <w:szCs w:val="22"/>
                <w:lang w:val="it-IT"/>
              </w:rPr>
            </w:pPr>
            <w:r>
              <w:rPr>
                <w:rFonts w:cs=".VnTime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ë mí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,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§Êt c©y xanh, mÆt n</w:t>
              <w:softHyphen/>
              <w:softHyphen/>
              <w:t>íc, m</w:t>
              <w:softHyphen/>
              <w:softHyphen/>
              <w:t>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4.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§Êt giao th«ng khu vù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i/>
                <w:sz w:val="22"/>
                <w:szCs w:val="22"/>
                <w:lang w:val="it-IT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/>
              </w:rPr>
              <w:t>Trung t©m dÞch vô §a Tè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,8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c«ng céng dÞch v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,3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§Êt 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,7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.VnTime"/>
                <w:i/>
                <w:i/>
                <w:sz w:val="22"/>
                <w:szCs w:val="22"/>
                <w:lang w:val="it-IT"/>
              </w:rPr>
            </w:pPr>
            <w:r>
              <w:rPr>
                <w:rFonts w:cs=".VnTime" w:ascii="Times New Roman" w:hAnsi="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  <w:t>§Êt ë hiÖn c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,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ascii="Times New Roman" w:hAnsi="Times New Roman" w:cs=".VnTime"/>
                <w:i/>
                <w:i/>
                <w:sz w:val="22"/>
                <w:szCs w:val="22"/>
                <w:lang w:val="it-IT"/>
              </w:rPr>
            </w:pPr>
            <w:r>
              <w:rPr>
                <w:rFonts w:cs=".VnTime" w:ascii="Times New Roman" w:hAnsi="Times New Roman"/>
                <w:i/>
                <w:sz w:val="22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/>
                <w:i/>
                <w:sz w:val="22"/>
                <w:szCs w:val="22"/>
                <w:lang w:val="it-IT"/>
              </w:rPr>
              <w:t>§Êt ë mí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§Êt c©y xanh, mÆt n</w:t>
              <w:softHyphen/>
              <w:softHyphen/>
              <w:t>í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Khu vùc ®¸t c¬ quan, tr</w:t>
              <w:softHyphen/>
              <w:softHyphen/>
              <w:t>êng ®µo t¹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5.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Khu vùc x©y dùng c«ng tr×nh t«n gi¸o, tÝn ng</w:t>
              <w:softHyphen/>
              <w:softHyphen/>
              <w:t>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.VnTime"/>
                <w:sz w:val="22"/>
                <w:szCs w:val="22"/>
                <w:lang w:val="it-IT"/>
              </w:rPr>
            </w:pPr>
            <w:r>
              <w:rPr>
                <w:rFonts w:cs=".VnTime"/>
                <w:sz w:val="22"/>
                <w:szCs w:val="22"/>
                <w:lang w:val="it-IT"/>
              </w:rPr>
              <w:t>5.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§Êt giao th«ng khu vù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4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2)  Quy ho¹ch sö dông ®Êt khu vùc n«ng nghiÖp, n«ng th«n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Khu vùc n«ng nghiÖp, n«ng th«n cã diÖn tÝch kho¶ng 6364,60ha, gåm khu vùc trong ®ª cã diÖn tÝch 3265,63 ha vµ khu vùc ngoµi ®ª cã diÖn tÝch 3098,97ha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rong qu¸ tr×nh ®« thÞ ho¸, cÇn tiÕn hµnh ®iÒu chØnh l¹i ranh giíi x· ®Ó phï hîp víi viÖc mét sè x·  cã phÇn lín diÖn tÝch chuyÓn ®æi thµnh ph</w:t>
        <w:softHyphen/>
        <w:t>êng trong ®« thÞ.</w:t>
      </w:r>
    </w:p>
    <w:p>
      <w:pPr>
        <w:pStyle w:val="Normal"/>
        <w:rPr>
          <w:iCs/>
          <w:szCs w:val="26"/>
          <w:lang w:val="pt-BR"/>
        </w:rPr>
      </w:pPr>
      <w:r>
        <w:rPr>
          <w:rFonts w:eastAsia=".VnTime"/>
          <w:iCs/>
          <w:szCs w:val="26"/>
          <w:lang w:val="pt-BR"/>
        </w:rPr>
        <w:t xml:space="preserve"> </w:t>
      </w:r>
      <w:r>
        <w:rPr>
          <w:iCs/>
          <w:szCs w:val="26"/>
          <w:lang w:val="pt-BR"/>
        </w:rPr>
        <w:t>- Mçi x· cã mét trung t©m x· víi tiªu chuÈn thiÕt kÕ ®Êt c«ng céng kho¶ng 8-10m2/ng</w:t>
        <w:softHyphen/>
        <w:t>êi, ®¶m b¶o ®¸p øng nhu cÇu ®Êt x©y dùng theo quy chuÈn tr</w:t>
        <w:softHyphen/>
        <w:t>êng häc, UBND, hÖ thèng chî. Ngoµi ra c¸c x· cßn ®</w:t>
        <w:softHyphen/>
        <w:t>îc hç trî c¸c ho¹t ®éng dÞch vô, tr</w:t>
        <w:softHyphen/>
        <w:t>íc hÕt lµ dÞch vô th</w:t>
        <w:softHyphen/>
        <w:t>¬ng m¹i, nghØ ng¬i gi¶i trÝ t¹i c¸c trung t©m dÞch vô – cã vai trß nh</w:t>
        <w:softHyphen/>
        <w:t xml:space="preserve"> trung t©m cña c¸c côm x·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iÕp tôc triÓn khai c¸c dù ¸n x©y dùng khu c«ng nghiÖp vµ tiÓu thñ c«ng nghiÖp trªn c¬ së ®¶m b¶o c¸c ®iÒu kiÖn vÒ m«i tr</w:t>
        <w:softHyphen/>
        <w:t>êng. §èi víi c¸c khu c«ng nghiÖp ph¸t triÓn míi, tËp trung theo h</w:t>
        <w:softHyphen/>
        <w:t>íng lÊp ®Çy c¸c XNCN cã hµm l</w:t>
        <w:softHyphen/>
        <w:t>îng chÊt x¸m cao. Khi tiÕn hµnh x©y dùng c¸c khu c«ng nghiÖp míi cÇn ®Çu t</w:t>
        <w:softHyphen/>
        <w:t xml:space="preserve"> x©y dùng ®ång thêi c¸c khu nhµ ë míi cho c«ng nh©n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Khu vùc lµng, x· hiÖn cã c¶i t¹o chØnh trang: Thùc hiÖn theo QuyÕt ®Þnh sè 23/2005/Q§-UB ngµy 18/02/2005 cña UBND Thµnh phè Hµ Néi vµ tu©n thñ theo Quy chuÈn x©y dùng ViÖt Nam. Ph¸t triÓn c¸c diÖn tÝch ®Êt ë míi víi quy m« chiÕm kho¶ng 10-15% ®Êt ë hiÖn t¹i, võa ®¸p øng nhu cÇu cña viÖc gia t¨ng d©n sè, võa t¹o ®iÒu kiÖn cho viÖc x©y dùng c¸c dù ¸n ®Êu thÇu vÒ ®Êt ®Ó lÊy kinh phÝ x©y dùng hÖ thèng h¹ tÇng. §Êt xen kÑt sö dông cho môc ®Ých chung phôc vô nhu cÇu céng ®ång, nh</w:t>
        <w:softHyphen/>
        <w:t>: lµm s©n ch¬i, thÓ dôc thÓ thao, c©y xanh, b·i ®ç xe...C¸c hå ao cã diÖn tÝch tõ 1000m2  trë lªn kh«ng ®</w:t>
        <w:softHyphen/>
        <w:t>îc tù ý san lÊp, ®Ó sö dông tho¸t n</w:t>
        <w:softHyphen/>
        <w:t xml:space="preserve">íc chung, b¶o vÖ c¶nh quan vµ c¶i t¹o vi khÝ hËu cho khu vùc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Khu vùc  x· Kim Lan, V¨n §øc vµ mét phÇn x· §«ng D</w:t>
        <w:softHyphen/>
        <w:t>, B¸t Trµng n»m ngoµi ®ª s«ng Hång: ViÖc c¶i t¹o x©y dùng c¸c c«ng tr×nh trong khu vùc ®</w:t>
        <w:softHyphen/>
        <w:t>îc thùc hiÖn theo dù ¸n riªng, ®¶m b¶o tu©n thñ LuËt §ª ®iÒu vµ quy ho¹ch c¬ b¶n hai bªn bê s«ng Hå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§Êt c«ng tr×nh di tÝch, t«n gi¸o, danh lam th¾ng c¶nh: quy m« diÖn tÝch ®</w:t>
        <w:softHyphen/>
        <w:t>îc x¸c ®Þnh trªn c¬ së ranh giíi hiÖn ®ang qu¶n lý sö dông. ViÖc lËp dù ¸n c¶i t¹o, x©y dùng trong c¸c khu vùc nµy ®</w:t>
        <w:softHyphen/>
        <w:t>îc thùc hiÖn theo dù ¸n riªng, tu©n thñ LuËt Di s¶n V¨n ho¸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Khu vùc lµng cæ B¸t Trµng t¹i x· B¸t Trµng ®</w:t>
        <w:softHyphen/>
        <w:t>îc b¶o tån, t«n t¹o phôc vô du lÞch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- §¶m b¶o viÖc triÓn khai c¸c c«ng tr×nh ®Çu mèi h¹ tÇng kü thuËt, gåm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TuyÕn ®</w:t>
        <w:softHyphen/>
        <w:t>êng s¾t ®« thÞ vµ c¸c nhµ ga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C¸c tuyÕn ®</w:t>
        <w:softHyphen/>
        <w:t>êng vµnh ®ai vµ c¸c nót giao th«ng lËp thÓ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TuyÕn èng dÉn dÇu vµ kho x¨ng dÇu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TuyÕn ®iÖn cao thÕ 110KV vµ 2 tr¹m nót 110KV/22KV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C¸c tr¹m cÊp n</w:t>
        <w:softHyphen/>
        <w:t>íc ngÇm vµ tr¹m xö lý n</w:t>
        <w:softHyphen/>
        <w:t>íc mÆt (t¹i x· Phï §æng)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. C¸c tr¹m xö lý n</w:t>
        <w:softHyphen/>
        <w:t>íc th¶i vµ tr¹m xö lý r¸c th¶i t¹i Trung Mµu vµ Phï §æ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HÖ thèng c¸c s«ng, hå ®</w:t>
        <w:softHyphen/>
        <w:t>îc gi÷ l¹i, c¶i t¹o chØnh trang, thiÕt lËp c¸c hµnh lang b¶o vÖ t¹i c¸c s«ng, kªnh, m</w:t>
        <w:softHyphen/>
        <w:t>¬ng chèng lÊn chiÕm vµ ®¶m b¶o c¶nh quan m«i tr</w:t>
        <w:softHyphen/>
        <w:t>ê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khu vùc nghÜa ®Þa, nghÜa trang hiÖn cã (trõ c¸c nghÜa ®Þa n»m trong c¸c khu ®« thÞ) vÒ c¬ b¶n ®</w:t>
        <w:softHyphen/>
        <w:t>îc gi÷ l¹i, dù kiÕn lµ ®Êt c©y xanh sinh th¸i. ViÖc di dêi sÏ cô thÓ tuú sÏ x¸c ®Þnh theo nhu cÇu cña qu¸ tr×nh ®« thÞ ho¸.</w:t>
      </w:r>
    </w:p>
    <w:p>
      <w:pPr>
        <w:pStyle w:val="Normal"/>
        <w:rPr/>
      </w:pPr>
      <w:r>
        <w:rPr>
          <w:iCs/>
          <w:szCs w:val="26"/>
          <w:lang w:val="pt-BR"/>
        </w:rPr>
        <w:t>- §Êt quèc phßng ®</w:t>
        <w:softHyphen/>
        <w:t>îc thùc hiÖn theo QuyÕt ®Þnh sè 611/TTg ngµy 05/8/1997 cña Thñ t</w:t>
        <w:softHyphen/>
        <w:t>íng chÝnh phñ -</w:t>
      </w:r>
      <w:r>
        <w:rPr>
          <w:szCs w:val="26"/>
          <w:lang w:val="pt-BR"/>
        </w:rPr>
        <w:t xml:space="preserve"> thùc hiÖn theo dù ¸n riªng ®</w:t>
        <w:softHyphen/>
        <w:t xml:space="preserve">îc cÊp cã thÈm quyÒn xem xÐt, quyÕt ®Þnh. </w:t>
      </w:r>
    </w:p>
    <w:p>
      <w:pPr>
        <w:pStyle w:val="Normal"/>
        <w:rPr/>
      </w:pPr>
      <w:r>
        <w:rPr>
          <w:iCs/>
          <w:szCs w:val="26"/>
          <w:lang w:val="pt-BR"/>
        </w:rPr>
        <w:t>- §Êt an ninh do Bé C«ng an qu¶n lý ®</w:t>
        <w:softHyphen/>
        <w:t>îc thùc hiÖn theo QuyÕt ®Þnh sè 566/Q§-TTg ngµy 22/6/2000 cña Thñ t</w:t>
        <w:softHyphen/>
        <w:t>íng chÝnh phñ -</w:t>
      </w:r>
      <w:r>
        <w:rPr>
          <w:szCs w:val="26"/>
          <w:lang w:val="pt-BR"/>
        </w:rPr>
        <w:t xml:space="preserve"> thùc hiÖn theo dù ¸n riªng ®</w:t>
        <w:softHyphen/>
        <w:t xml:space="preserve">îc cÊp cã thÈm quyÒn xem xÐt, quyÕt ®Þnh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dù ¸n ngoµi ®ª ®</w:t>
        <w:softHyphen/>
        <w:t>îc thùc hiÖn theo dù ¸n riªng, tu©n thñ LuËt §ª ®iÒu vµ phï hîp víi quy ho¹ch c¬ b¶n hai bªn bê s«ng Hång ®</w:t>
        <w:softHyphen/>
        <w:t>îc cÊp thÈm quyÒn phª duyÖt.</w:t>
      </w:r>
    </w:p>
    <w:p>
      <w:pPr>
        <w:pStyle w:val="Tenbang"/>
        <w:rPr/>
      </w:pPr>
      <w:r>
        <w:rPr/>
        <w:t xml:space="preserve">B¶ng thèng kª quy ho¹ch sö dông ®Êt khu vùc n«ng th«n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40"/>
        <w:gridCol w:w="1080"/>
        <w:gridCol w:w="1040"/>
        <w:gridCol w:w="940"/>
        <w:gridCol w:w="1400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TT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Chøc n¨ng sö dông ®Ê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Ön tÝch (ha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û lÖ chiÕm ®Êt (%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©n sè (ngµn ng</w:t>
              <w:softHyphen/>
              <w:t>êi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hi chó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hu vùc n«ng nghiÖp, n«ng th«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364,6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1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hu vùc trong ®ª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65,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9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c«ng céng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4,9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cs=".VnTime"/>
                <w:sz w:val="22"/>
                <w:szCs w:val="22"/>
              </w:rPr>
            </w:pPr>
            <w:r>
              <w:rPr>
                <w:rFonts w:cs=".VnTim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¬ quan, tr</w:t>
              <w:softHyphen/>
              <w:softHyphen/>
              <w:t>êng ®µo t¹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ë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2,4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9,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§Êt ë hiÖn c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901,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7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25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§Êt ë mí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31,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4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4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«ng viªn, c©y x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9,5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an ninh quèc phß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,9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t«n gi¸o tÝn ng</w:t>
              <w:softHyphen/>
              <w:softHyphen/>
              <w:t>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,4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s¶n xuÊt TTCN, c«ng nghiÖp, kho tµ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,8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giao th«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3,0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,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«ng tr×nh ®Çu mèi h¹ tÇng kü thuË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,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X c¸ch ly, ®Êt n«ng nghiÖp vµ ®Êt kh¸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6,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hu vùc ngoµi ®ª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98,9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c«ng céng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,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¬ quan, tr</w:t>
              <w:softHyphen/>
              <w:softHyphen/>
              <w:t>êng ®µo t¹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§Êt ë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9,8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§Êt ë hiÖn c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26,4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7,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8,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§Êt ë mí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3,3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0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2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«ng viªn, c©y xan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,6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an ninh quèc phß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5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t«n gi¸o tÝn ng</w:t>
              <w:softHyphen/>
              <w:softHyphen/>
              <w:t>ì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s¶n xuÊt TTCN, c«ng nghiÖp, kho tµ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giao th«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,5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«ng tr×nh ®Çu mèi h¹ tÇng kü thuË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s«ng Hång, s«ng §uèng vµ b·i ngoµi s«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03,5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S«ng Hång vµ b·i ngoµi s«ng Hå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014,7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32,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S«ng §uèng vµ b·i ngoµi s«ng §uè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1688,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  <w:t>54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§Êt CX c¸ch ly, ®Êt n«ng nghiÖp vµ ®Êt kh¸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,5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57" w:right="5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ind w:left="756" w:hanging="756"/>
        <w:rPr>
          <w:color w:val="000000"/>
        </w:rPr>
      </w:pPr>
      <w:bookmarkStart w:id="23" w:name="__RefHeading___Toc212437427"/>
      <w:bookmarkEnd w:id="23"/>
      <w:r>
        <w:rPr>
          <w:color w:val="000000"/>
        </w:rPr>
        <w:t>§Þnh h</w:t>
        <w:softHyphen/>
        <w:t>íng tæ chøc kh«ng gian  kiÕn tróc c¶nh quan</w:t>
      </w:r>
    </w:p>
    <w:p>
      <w:pPr>
        <w:pStyle w:val="Normal"/>
        <w:rPr/>
      </w:pPr>
      <w:r>
        <w:rPr>
          <w:i/>
          <w:iCs/>
          <w:szCs w:val="26"/>
          <w:lang w:val="pt-BR"/>
        </w:rPr>
        <w:t>1) Bè côc kiÕn tróc c¸c khu vùc ph¸t triÓn ®« thÞ: Khu ®« thÞ Yªn Viªn, ®« thÞ Tr©u Quú, khu ®« thÞ T©y B¾c Yªn Viªn, §«ng Nam Yªn Viªn:</w:t>
      </w:r>
    </w:p>
    <w:p>
      <w:pPr>
        <w:pStyle w:val="Normal"/>
        <w:rPr/>
      </w:pPr>
      <w:r>
        <w:rPr>
          <w:rFonts w:eastAsia=".VnTime"/>
          <w:i/>
          <w:iCs/>
          <w:szCs w:val="26"/>
          <w:lang w:val="pt-BR"/>
        </w:rPr>
        <w:t xml:space="preserve"> </w:t>
      </w:r>
      <w:r>
        <w:rPr>
          <w:iCs/>
          <w:szCs w:val="26"/>
          <w:lang w:val="pt-BR"/>
        </w:rPr>
        <w:t>C¶nh quan chñ ®¹o cña khu vùc nµy ®</w:t>
        <w:softHyphen/>
        <w:t>îc x¸c ®Þnh theo kh«ng gian cña c¸c trôc ®</w:t>
        <w:softHyphen/>
        <w:t>êng chÝnh cÊp ®« thÞ. Ngoµi c¸c kÕt nèi kh«ng gian cña c¸c trôc giao th«ng, lµ c¸c kÕt nèi vÒ kh«ng gian c©y xanh, mÆt n</w:t>
        <w:softHyphen/>
        <w:t>íc vµ c¸c yÕu tè v¨n ho¸. §©y còng lµ ®Æc tr</w:t>
        <w:softHyphen/>
        <w:t xml:space="preserve">ng c¬ b¶n cña h×nh th¸i kh«ng gian kiÕn tróc c¸c khu ®« thÞ t¹i huyÖn Gia L©m. </w:t>
      </w:r>
    </w:p>
    <w:p>
      <w:pPr>
        <w:pStyle w:val="Normal"/>
        <w:rPr/>
      </w:pPr>
      <w:r>
        <w:rPr>
          <w:iCs/>
          <w:szCs w:val="26"/>
          <w:lang w:val="pt-BR"/>
        </w:rPr>
        <w:t>§iÓm nhÊn chÝnh trong c¸c khu ®« thÞ lµ khu vùc qu¶ng tr</w:t>
        <w:softHyphen/>
        <w:t>êng tr</w:t>
        <w:softHyphen/>
        <w:t>íc nhµ ga (ga Yªn Viªn, ga Cæ Bi) vµ c¸c kh«ng gian më – c©y xanh, mÆt n</w:t>
        <w:softHyphen/>
        <w:t>íc. Do trong c¸c khu vùc ®« thÞ cã nhiÒu s«ng, hå nªn c¶nh quan chung cña ®« thÞ tæ chøc theo h</w:t>
        <w:softHyphen/>
        <w:t xml:space="preserve">íng sinh th¸i, mËt ®é x©y dùng thÊp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Tæ chøc kh«ng gian cho c¸c khu trung t©m, cöa ngâ ®« thÞ, c¸c tuyÕn phè chÝnh, c¸c qu¶ng tr</w:t>
        <w:softHyphen/>
        <w:t>êng, vÞ trÝ t</w:t>
        <w:softHyphen/>
        <w:t>îng ®µi, c¸c ®iÓm nhÊn trong ®« thÞ sÏ tiÕp tôc ®</w:t>
        <w:softHyphen/>
        <w:t>îc cô thÓ ho¸ trong c¸c b</w:t>
        <w:softHyphen/>
        <w:t>íc quy ho¹ch tiÕp theo.</w:t>
      </w:r>
    </w:p>
    <w:p>
      <w:pPr>
        <w:pStyle w:val="Normal"/>
        <w:rPr/>
      </w:pPr>
      <w:r>
        <w:rPr>
          <w:i/>
          <w:iCs/>
          <w:szCs w:val="26"/>
          <w:lang w:val="pt-BR"/>
        </w:rPr>
        <w:t>2) Bè côc kiÕn tróc c¸c khu vùc n«ng th«n:</w:t>
      </w:r>
      <w:r>
        <w:rPr>
          <w:iCs/>
          <w:szCs w:val="26"/>
          <w:lang w:val="pt-BR"/>
        </w:rPr>
        <w:t xml:space="preserve"> VÒ c¬ b¶n c¶nh quan khu vùc lµng x· truyÒn thèng ®ång b»ng B¾c Bé ®</w:t>
        <w:softHyphen/>
        <w:t>îc b¶o tån, t«n t¹o, ®Æc biÖt lµ hÖ thèng kh«ng gian ®Æc tr</w:t>
        <w:softHyphen/>
        <w:t>ng: di tÝch lÞch sö v¨n ho¸ vËt thÓ (®×nh, chïa...) vµ phi vËt thÓ (lÔ, héi...) vµ ®</w:t>
        <w:softHyphen/>
        <w:t xml:space="preserve">îc bæ sung c¸c kh«ng gian c¶nh quan míi cña c¸c khu vùc ph¸t triÓn ®« thÞ t¹i c¸c trung t©m dÞch vô n«ng th«n. </w:t>
      </w:r>
    </w:p>
    <w:p>
      <w:pPr>
        <w:pStyle w:val="Normal"/>
        <w:rPr/>
      </w:pPr>
      <w:r>
        <w:rPr>
          <w:i/>
          <w:iCs/>
          <w:szCs w:val="26"/>
          <w:lang w:val="pt-BR"/>
        </w:rPr>
        <w:t>3) Bè côc c¶nh quan cña hÖ thèng c«ng viªn, s«ng, hå:</w:t>
      </w:r>
      <w:r>
        <w:rPr>
          <w:iCs/>
          <w:szCs w:val="26"/>
          <w:lang w:val="pt-BR"/>
        </w:rPr>
        <w:t xml:space="preserve"> C¸c s«ng Thiªn §øc, s«ng CÇu B©y ®</w:t>
        <w:softHyphen/>
        <w:t>îc t«n t¹o. Hai bªn s«ng x©y dùng hÖ thèng ®</w:t>
        <w:softHyphen/>
        <w:t>êng d¹o. HÖ thèng hå ®</w:t>
        <w:softHyphen/>
        <w:t>îc c¶i t¹o vµ x©y dùng míi g¾n liÒn víi hÖ thèng c©y xanh, t¹o thµnh hÖ thèng c«ng viªn.</w:t>
      </w:r>
    </w:p>
    <w:p>
      <w:pPr>
        <w:pStyle w:val="Normal"/>
        <w:rPr/>
      </w:pPr>
      <w:r>
        <w:rPr>
          <w:i/>
          <w:iCs/>
          <w:szCs w:val="26"/>
          <w:lang w:val="pt-BR"/>
        </w:rPr>
        <w:t>4) Bè côc c¶nh quan khu vùc ven s«ng §uèng, s«ng Hång:</w:t>
      </w:r>
      <w:r>
        <w:rPr>
          <w:iCs/>
          <w:szCs w:val="26"/>
          <w:lang w:val="pt-BR"/>
        </w:rPr>
        <w:t xml:space="preserve"> Lµ hÖ thèng hµng lang  c©y xanh c¶nh quan quan träng cña Hµ Néi. ViÖc bè côc vµ qu¶n lý kiÕn tróc c¶nh quan khu vùc nµy ®</w:t>
        <w:softHyphen/>
        <w:t>îc thùc hiÖn theo dù ¸n riªng, tu©n thñ LuËt §ª ®iÒu vµ phï hîp víi quy ho¹ch c¬ b¶n hai bªn bê s«ng Hång ®</w:t>
        <w:softHyphen/>
        <w:t>îc cÊp thÈm quyÒn phª duyÖt.</w:t>
      </w:r>
    </w:p>
    <w:p>
      <w:pPr>
        <w:pStyle w:val="Normal"/>
        <w:rPr/>
      </w:pPr>
      <w:r>
        <w:rPr>
          <w:i/>
          <w:iCs/>
          <w:szCs w:val="26"/>
          <w:lang w:val="pt-BR"/>
        </w:rPr>
        <w:t>5) Bè côc c¶nh quan khu vùc ph¸t triÓn n«ng nghiÖp:</w:t>
      </w:r>
      <w:r>
        <w:rPr>
          <w:iCs/>
          <w:szCs w:val="26"/>
          <w:lang w:val="pt-BR"/>
        </w:rPr>
        <w:t xml:space="preserve"> ViÖc ph¸t triÓn c¸c khu n«ng nghiÖp sinh th¸i, trang tr¹i gãp phÇn t¹o lËp vµ lµm phong phó c¶nh quan chung, thóc ®Èy c¸c ho¹t ®éng dÞch vô du lÞch. </w:t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 xml:space="preserve">Kh¸i to¸n kinh phÝ x©y dùng ®« thÞ   </w:t>
      </w:r>
    </w:p>
    <w:p>
      <w:pPr>
        <w:pStyle w:val="Normal"/>
        <w:spacing w:before="60" w:after="60"/>
        <w:rPr/>
      </w:pPr>
      <w:r>
        <w:rPr/>
        <w:t>Kh¸i to¸n chi phÝ x©y dùng hÖ thèng h¹ tÇng kü thuËt chÝnh trong khu vùc lËp quy ho¹ch:</w:t>
      </w:r>
    </w:p>
    <w:p>
      <w:pPr>
        <w:pStyle w:val="Tenbang"/>
        <w:rPr/>
      </w:pPr>
      <w:r>
        <w:rPr/>
        <w:t xml:space="preserve">B¶ng kh¸i to¸n chi  phÝ x©y dùng hÖ thèng HTKT chÝnh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500"/>
        <w:gridCol w:w="1255"/>
        <w:gridCol w:w="1800"/>
        <w:gridCol w:w="1800"/>
      </w:tblGrid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TT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Lo¹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Khèi l</w:t>
              <w:softHyphen/>
              <w:t>î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fr-FR"/>
              </w:rPr>
              <w:t>SuÊt ®Çu t</w:t>
              <w:softHyphen/>
              <w:softHyphen/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fr-FR"/>
              </w:rPr>
              <w:t>(tû ®å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 xml:space="preserve">Chi phÝ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(tû ®ång)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§</w:t>
              <w:softHyphen/>
              <w:softHyphen/>
              <w:t>êng giao th«ng (22-40m) vµ hÖ thèng HTKT theo ®</w:t>
              <w:softHyphen/>
              <w:t>êng (km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1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32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Nhµ m¸y n</w:t>
              <w:softHyphen/>
              <w:softHyphen/>
              <w:t>í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00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color w:val="000000"/>
                <w:sz w:val="22"/>
                <w:szCs w:val="22"/>
                <w:lang w:val="fr-FR"/>
              </w:rPr>
              <w:t>Nhµ m¸y n</w:t>
              <w:softHyphen/>
              <w:softHyphen/>
              <w:t>íc ngÇm (m3/ng.®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2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color w:val="000000"/>
                <w:sz w:val="22"/>
                <w:szCs w:val="22"/>
                <w:lang w:val="fr-FR"/>
              </w:rPr>
              <w:t>Nhµ m¸y n</w:t>
              <w:softHyphen/>
              <w:softHyphen/>
              <w:t>íc mÆt (m3/ng.®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,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Tr¹m xö lý n</w:t>
              <w:softHyphen/>
              <w:softHyphen/>
              <w:t>íc th¶i (m3/ng.®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,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Tr¹m biÕn thÕ (tr¹m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4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X©y dùng kªnh m</w:t>
              <w:softHyphen/>
              <w:softHyphen/>
              <w:t>¬ng tiªu chÝnh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(kªnh cÊp I vµ cÊp II- m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9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0,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Tæ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510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en-US"/>
              </w:rPr>
              <w:t>Dù phßng phÝ (20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/>
              </w:rPr>
              <w:t>Tæng cé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6123</w:t>
            </w:r>
          </w:p>
        </w:tc>
      </w:tr>
    </w:tbl>
    <w:p>
      <w:pPr>
        <w:pStyle w:val="Style21"/>
        <w:numPr>
          <w:ilvl w:val="1"/>
          <w:numId w:val="2"/>
        </w:numPr>
        <w:ind w:left="756" w:hanging="756"/>
        <w:rPr>
          <w:color w:val="000000"/>
        </w:rPr>
      </w:pPr>
      <w:bookmarkStart w:id="24" w:name="__RefHeading___Toc212437428"/>
      <w:bookmarkEnd w:id="24"/>
      <w:r>
        <w:rPr>
          <w:color w:val="000000"/>
        </w:rPr>
        <w:t>®Þnh h</w:t>
        <w:softHyphen/>
        <w:t>íng ph¸t triÓn h¹ tÇng kü thuËt ®« thÞ</w:t>
      </w:r>
    </w:p>
    <w:p>
      <w:pPr>
        <w:pStyle w:val="Heading3"/>
        <w:ind w:hanging="900"/>
        <w:rPr/>
      </w:pPr>
      <w:r>
        <w:rPr>
          <w:color w:val="000000"/>
        </w:rPr>
        <w:t xml:space="preserve">Quy ho¹ch hÖ thèng giao th«ng 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 C¸c c«ng tr×nh giao th«ng ®Çu mèi quèc gia vµ thµnh phè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§</w:t>
        <w:softHyphen/>
        <w:t>êng s¾t quèc gia vµ ®</w:t>
        <w:softHyphen/>
        <w:t xml:space="preserve">êng s¾t ®« thÞ: </w:t>
      </w:r>
    </w:p>
    <w:p>
      <w:pPr>
        <w:pStyle w:val="Normal"/>
        <w:rPr>
          <w:lang w:val="en-US"/>
        </w:rPr>
      </w:pPr>
      <w:r>
        <w:rPr>
          <w:lang w:val="en-US"/>
        </w:rPr>
        <w:t>- C¸c tuyÕn ®</w:t>
        <w:softHyphen/>
        <w:t>êng s¾t quèc gia Hµ Néi-H¶i Phßng, Hµ Néi-L¹ng S¬n sÏ ®</w:t>
        <w:softHyphen/>
        <w:t>îc c¶i t¹o, n©ng cÊp thµnh ®</w:t>
        <w:softHyphen/>
        <w:t>êng s¾t ®«i, sö dông kÕt hîp víi ®</w:t>
        <w:softHyphen/>
        <w:t>êng s¾t ®« thÞ (tuyÕn sè 1). X©y dùng míi ®o¹n ®</w:t>
        <w:softHyphen/>
        <w:t>êng s¾t Yªn Viªn-§«ng Anh vßng tr¸nh khu di tÝch Cæ Loa.</w:t>
      </w:r>
    </w:p>
    <w:p>
      <w:pPr>
        <w:pStyle w:val="Normal"/>
        <w:rPr>
          <w:lang w:val="en-US"/>
        </w:rPr>
      </w:pPr>
      <w:r>
        <w:rPr>
          <w:lang w:val="en-US"/>
        </w:rPr>
        <w:t>- X©y dùng ®</w:t>
        <w:softHyphen/>
        <w:t>êng s¾t vµnh ®ai vµ ®Çu mèi ®</w:t>
        <w:softHyphen/>
        <w:t xml:space="preserve">êng s¾t phÝa ®«ng cña Thµnh phè. </w:t>
      </w:r>
    </w:p>
    <w:p>
      <w:pPr>
        <w:pStyle w:val="Normal"/>
        <w:rPr>
          <w:lang w:val="en-US"/>
        </w:rPr>
      </w:pPr>
      <w:r>
        <w:rPr>
          <w:lang w:val="en-US"/>
        </w:rPr>
        <w:t>- C¶i t¹o, n©ng cÊp vµ x©y dùng míi c¸c Ga: Yªn Viªn (ga lËp tµu hµng vµ tÇu kh¸ch), Cæ Bi (ga hµng ho¸) vµ mét sè ga tr¸nh.</w:t>
      </w:r>
    </w:p>
    <w:p>
      <w:pPr>
        <w:pStyle w:val="Normal"/>
        <w:rPr>
          <w:lang w:val="en-US"/>
        </w:rPr>
      </w:pPr>
      <w:r>
        <w:rPr>
          <w:lang w:val="en-US"/>
        </w:rPr>
        <w:t>ViÖc ®Çu t</w:t>
        <w:softHyphen/>
        <w:t xml:space="preserve"> x©y dùng, c¶i t¹o n©ng cÊp hÖ thèng ®</w:t>
        <w:softHyphen/>
        <w:t>êng s¾t quèc gia vµ ®</w:t>
        <w:softHyphen/>
        <w:t>êng s¾t ®« thÞ sÏ ®</w:t>
        <w:softHyphen/>
        <w:t>îc x¸c ®Þnh cô thÓ theo c¸c dù ¸n riªng ®</w:t>
        <w:softHyphen/>
        <w:t>îc cÊp thÈm quyÒn phª duyÖt.</w:t>
      </w:r>
    </w:p>
    <w:p>
      <w:pPr>
        <w:pStyle w:val="Normal"/>
        <w:rPr/>
      </w:pPr>
      <w:r>
        <w:rPr>
          <w:i/>
          <w:lang w:val="en-US"/>
        </w:rPr>
        <w:t>b) HÖ thèng ®</w:t>
        <w:softHyphen/>
        <w:t>êng bé:</w:t>
      </w:r>
      <w:r>
        <w:rPr>
          <w:lang w:val="en-US"/>
        </w:rPr>
        <w:t xml:space="preserve"> X©y dùng, c¶i t¹o, n©ng cÊp më réng c¸c tuyÕn quèc lé h</w:t>
        <w:softHyphen/>
        <w:t>íng t©m hiÖn cã vµ ®</w:t>
        <w:softHyphen/>
        <w:t xml:space="preserve">êng vµnh ®ai sau: </w:t>
      </w:r>
    </w:p>
    <w:p>
      <w:pPr>
        <w:pStyle w:val="Normal"/>
        <w:rPr>
          <w:lang w:val="en-US"/>
        </w:rPr>
      </w:pPr>
      <w:r>
        <w:rPr>
          <w:lang w:val="en-US"/>
        </w:rPr>
        <w:t>- Quèc lé 5 cã mÆt c¾t ngang ®iÓn h×nh réng 60m.</w:t>
      </w:r>
    </w:p>
    <w:p>
      <w:pPr>
        <w:pStyle w:val="Normal"/>
        <w:rPr>
          <w:lang w:val="en-US"/>
        </w:rPr>
      </w:pPr>
      <w:r>
        <w:rPr>
          <w:lang w:val="en-US"/>
        </w:rPr>
        <w:t>- Quèc lé 1A, ®o¹n qua khu ®« thÞ Yªn Viªn mÆt c¾t ngang ®iÓn h×nh réng 48m</w:t>
      </w:r>
    </w:p>
    <w:p>
      <w:pPr>
        <w:pStyle w:val="Normal"/>
        <w:rPr>
          <w:lang w:val="en-US"/>
        </w:rPr>
      </w:pPr>
      <w:r>
        <w:rPr>
          <w:lang w:val="en-US"/>
        </w:rPr>
        <w:t>- §</w:t>
        <w:softHyphen/>
        <w:t>êng liªn tØnh Hµ Néi-H</w:t>
        <w:softHyphen/>
        <w:t>ng Yªn mÆt c¾t ngang ®iÓn h×nh réng 40m.</w:t>
      </w:r>
    </w:p>
    <w:p>
      <w:pPr>
        <w:pStyle w:val="Normal"/>
        <w:rPr>
          <w:lang w:val="en-US"/>
        </w:rPr>
      </w:pPr>
      <w:r>
        <w:rPr>
          <w:lang w:val="en-US"/>
        </w:rPr>
        <w:t>- §</w:t>
        <w:softHyphen/>
        <w:t>êng Vµnh ®ai 3 quy m« 6-8 lµn xe (kh«ng bao gåm c¸c ®</w:t>
        <w:softHyphen/>
        <w:t>êng gom 2 bªn)</w:t>
      </w:r>
    </w:p>
    <w:p>
      <w:pPr>
        <w:pStyle w:val="Normal"/>
        <w:rPr>
          <w:lang w:val="en-US"/>
        </w:rPr>
      </w:pPr>
      <w:r>
        <w:rPr>
          <w:lang w:val="en-US"/>
        </w:rPr>
        <w:t>- §</w:t>
        <w:softHyphen/>
        <w:t>êng cao tèc Hµ Néi-H¶i Phßng quy m« 6-8 lµn xe (kh«ng bao gåm c¸c ®</w:t>
        <w:softHyphen/>
        <w:t>êng gom 2 bªn).</w:t>
      </w:r>
    </w:p>
    <w:p>
      <w:pPr>
        <w:pStyle w:val="Normal"/>
        <w:rPr>
          <w:lang w:val="en-US"/>
        </w:rPr>
      </w:pPr>
      <w:r>
        <w:rPr>
          <w:lang w:val="en-US"/>
        </w:rPr>
        <w:t>- §</w:t>
        <w:softHyphen/>
        <w:t>êng liªn vïng V¨n Giang(tØnh H</w:t>
        <w:softHyphen/>
        <w:t>ng Yªn)-Kiªu Kþ-D</w:t>
        <w:softHyphen/>
        <w:t>¬ng Quang-Phó ThÞ- Phï §æng- Khu ®« thÞ, c«ng nghiÖp vµ dÞch vô B¾c Ninh, quy m« 6 – 8 lµn xe.</w:t>
      </w:r>
    </w:p>
    <w:p>
      <w:pPr>
        <w:pStyle w:val="Normal"/>
        <w:rPr>
          <w:lang w:val="en-US"/>
        </w:rPr>
      </w:pPr>
      <w:r>
        <w:rPr>
          <w:lang w:val="en-US"/>
        </w:rPr>
        <w:t>- X©y dùng c¸c nót giao kh¸c møc gi÷a c¸c tuyÕn quèc lé h</w:t>
        <w:softHyphen/>
        <w:t>ãng t©m, ®</w:t>
        <w:softHyphen/>
        <w:t xml:space="preserve">êng Vµnh ®ai víi c¸c trôc giao th«ng chÝnh cña huyÖn. </w:t>
      </w:r>
    </w:p>
    <w:p>
      <w:pPr>
        <w:pStyle w:val="Normal"/>
        <w:rPr>
          <w:lang w:val="en-US"/>
        </w:rPr>
      </w:pPr>
      <w:r>
        <w:rPr>
          <w:lang w:val="en-US"/>
        </w:rPr>
        <w:t>- X©y dùng c¸c c«ng tr×nh ®Çu mèi giao th«ng ®</w:t>
        <w:softHyphen/>
        <w:t>êng bé: BÕn ®ç xe t¶i, xe bus  Yªn Viªn; BÕn xe t¶i Tr©u Quú, Ninh HiÖp, c¶ng th«ng quan t¹i Cæ Bi...</w:t>
      </w:r>
    </w:p>
    <w:p>
      <w:pPr>
        <w:pStyle w:val="Normal"/>
        <w:rPr>
          <w:lang w:val="en-US"/>
        </w:rPr>
      </w:pPr>
      <w:r>
        <w:rPr>
          <w:lang w:val="en-US"/>
        </w:rPr>
        <w:t>ViÖc ®Çu t</w:t>
        <w:softHyphen/>
        <w:t xml:space="preserve"> x©y dùng, c¶i t¹o, n©ng cÊp më réng c¸c tuyÕn quèc lé h</w:t>
        <w:softHyphen/>
        <w:t>íng t©m hiÖn cã, c¸c c«ng tr×nh ®Çu mèi giao th«ng ®</w:t>
        <w:softHyphen/>
        <w:t>êng bé, ®</w:t>
        <w:softHyphen/>
        <w:t>êng vµnh ®ai vµ c¸c nót giao kh¸c møc sÏ ®</w:t>
        <w:softHyphen/>
        <w:t>îc x¸c ®Þnh cô thÓ theo c¸c dù ¸n riªng ®</w:t>
        <w:softHyphen/>
        <w:t>îc cÊp thÈm quyÒn phª duyÖt.</w:t>
      </w:r>
    </w:p>
    <w:p>
      <w:pPr>
        <w:pStyle w:val="Normal"/>
        <w:rPr/>
      </w:pPr>
      <w:r>
        <w:rPr>
          <w:i/>
          <w:lang w:val="en-US"/>
        </w:rPr>
        <w:t>c) §</w:t>
        <w:softHyphen/>
        <w:t>êng thuû:</w:t>
      </w:r>
      <w:r>
        <w:rPr>
          <w:lang w:val="en-US"/>
        </w:rPr>
        <w:t xml:space="preserve"> X©y dùng c¶ng hµng ho¸ Phï §æng trªn s«ng §uèng t¹i khu vùc Cæ Bi, §Æng X¸. C¶i t¹o, n©ng cÊp mét sè c¶ng s«ng phôc vô du lÞch t¹i c¸c x· Kim Lan, V¨n §øc, B¸t Trµng vµ chuyªn dïng phôc vô khai th¸c vµ vËn chuyÓn VLXD trªn s«ng Hång vµ s«ng §uèng.</w:t>
      </w:r>
    </w:p>
    <w:p>
      <w:pPr>
        <w:pStyle w:val="Normal"/>
        <w:rPr>
          <w:lang w:val="en-US"/>
        </w:rPr>
      </w:pPr>
      <w:r>
        <w:rPr>
          <w:lang w:val="en-US"/>
        </w:rPr>
        <w:t>C¸c c¶ng s«ng ®</w:t>
        <w:softHyphen/>
        <w:t>îc thùc hiÖn theo dù ¸n riªng, tu©n thñ LuËt §ª ®iÒu, ®¶m b¶o yªu cÇu tho¸t lò vµ phï hîp víi quy ho¹ch c¬ b¶n hai bªn bê s«ng Hång, s«ng §uèng ®</w:t>
        <w:softHyphen/>
        <w:t>îc cÊp thÈm quyÒn phª duyÖt.</w:t>
      </w:r>
    </w:p>
    <w:p>
      <w:pPr>
        <w:pStyle w:val="Normal"/>
        <w:rPr/>
      </w:pPr>
      <w:r>
        <w:rPr>
          <w:i/>
          <w:iCs/>
          <w:szCs w:val="26"/>
          <w:lang w:val="pt-BR"/>
        </w:rPr>
        <w:t>d) TuyÕn èng dÉn dÇu:</w:t>
      </w:r>
      <w:r>
        <w:rPr>
          <w:i/>
          <w:iCs/>
          <w:szCs w:val="26"/>
          <w:u w:val="single"/>
          <w:lang w:val="pt-BR"/>
        </w:rPr>
        <w:t xml:space="preserve"> </w:t>
      </w:r>
      <w:r>
        <w:rPr>
          <w:iCs/>
          <w:szCs w:val="26"/>
          <w:lang w:val="pt-BR"/>
        </w:rPr>
        <w:t>TuyÕn èng dÉn dÇu hiÖn cã vµ dù kiÕn ch¹y qua ®Þa bµn huyÖn ®Òu cã hµnh lang b¶o vÖ vµ ®</w:t>
        <w:softHyphen/>
        <w:t>îc thùc hiÖn theo dù ¸n riªng.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2) C¸c tuyÕn ®</w:t>
        <w:softHyphen/>
        <w:t>êng bé t¹i khu vùc ®« thÞ vµ khu vùc n«ng th«n :</w:t>
      </w:r>
    </w:p>
    <w:p>
      <w:pPr>
        <w:pStyle w:val="Normal"/>
        <w:rPr>
          <w:lang w:val="pt-BR"/>
        </w:rPr>
      </w:pPr>
      <w:r>
        <w:rPr>
          <w:lang w:val="pt-BR"/>
        </w:rPr>
        <w:t>Theo Quy ®Þnh cña NghÞ ®Þnh sè 08/2005/N§-CP ngµy 24/01/2005 cña ChÝnh phñ vÒ quy ho¹ch x©y dùng vµ Th«ng t</w:t>
        <w:softHyphen/>
        <w:t xml:space="preserve"> sè 07/2008/TT-BXD ngµy 07/4/2008 cña Bé X©y dùng H</w:t>
        <w:softHyphen/>
        <w:t>íng dÉn lËp, thÈm ®Þnh, phª duyÖt vµ qu¶n lý quy ho¹ch x©y dùng trong hå s¬ quy ho¹ch chung x©y dùng huyÖn Gia L©m, tû lÖ 1/5000 phÇn quy ho¹ch hÖ thèng giao th«ng ®</w:t>
        <w:softHyphen/>
        <w:t>êng bé trong ph¹m vi ®« thÞ nghiªn cøu ®Õn cÊp ®</w:t>
        <w:softHyphen/>
        <w:t>êng khu vùc, hÖ thèng giao th«ng ®</w:t>
        <w:softHyphen/>
        <w:t>êng trong ph¹m vi khu vùc n«ng th«n nghiªn cøu ®Õn cÊp ®</w:t>
        <w:softHyphen/>
        <w:t>êng liªn x·. HÖ thèng cÊp ®</w:t>
        <w:softHyphen/>
        <w:t>êng néi bé sÏ ®</w:t>
        <w:softHyphen/>
        <w:t>îc nghiªn cøu cô thÓ trong giai ®o¹n thiÕt kÕ quy ho¹ch chi tiÕt sau.</w:t>
      </w:r>
    </w:p>
    <w:p>
      <w:pPr>
        <w:pStyle w:val="Normal"/>
        <w:rPr/>
      </w:pPr>
      <w:r>
        <w:rPr>
          <w:iCs/>
          <w:szCs w:val="26"/>
          <w:lang w:val="pt-BR"/>
        </w:rPr>
        <w:t>- C¸c ®</w:t>
        <w:softHyphen/>
        <w:t>êng chÝnh ®« thÞ (®</w:t>
        <w:softHyphen/>
        <w:t>êng cã mÆt c¾t ngang ®iÓn h×nh réng 40m), ®</w:t>
        <w:softHyphen/>
        <w:t>êng liªn khu vùc (réng 30m) vµ ®</w:t>
        <w:softHyphen/>
        <w:t>êng chÝnh khu vùc (23m vµ 22m) ®· ®</w:t>
        <w:softHyphen/>
        <w:t>îc x¸c ®Þnh trong §</w:t>
      </w:r>
      <w:r>
        <w:rPr>
          <w:szCs w:val="26"/>
          <w:lang w:val="pt-BR"/>
        </w:rPr>
        <w:t>iÒu chØnh Quy ho¹ch chung thñ ®« Hµ Néi n¨m 1998, Quy ho¹ch chi tiÕt huyÖn Gia L©m tû lÖ 1/5000 n¨m 1999, c¸c ®å ¸n quy ho¹ch chi tiÕt ®· ®</w:t>
        <w:softHyphen/>
        <w:t>îc phª duyÖt. Trong ®å ¸n tiÕp tôc bæ sung c¸c ®</w:t>
        <w:softHyphen/>
        <w:t>êng khu vùc (réng 17,5m) t¹i c¸c khu vùc d©n dông, c«ng nghiÖp ®Ó phï hîp víi c¸c ®Þnh h</w:t>
        <w:softHyphen/>
        <w:t>íng ph¸t triÓn kh«ng gian. MËt ®é c¸c trôc ®</w:t>
        <w:softHyphen/>
        <w:t>êng chÝnh ®¹t kho¶ng 5km/km2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tuyÕn ®</w:t>
        <w:softHyphen/>
        <w:t>êng liªn huyÖn cã mÆt c¾t ngang ®iÓn h×nh réng 30-40m. C¸c tuyÕn ®</w:t>
        <w:softHyphen/>
        <w:t>êng liªn x· cã mÆt c¾t ngang ®iÓn h×nh 17,5m, 22 -23m. MËt ®é c¸c trôc ®</w:t>
        <w:softHyphen/>
        <w:t>êng chÝnh ®¹t 3km/km2.</w:t>
      </w:r>
    </w:p>
    <w:p>
      <w:pPr>
        <w:pStyle w:val="Normal"/>
        <w:rPr>
          <w:lang w:val="pt-BR"/>
        </w:rPr>
      </w:pPr>
      <w:r>
        <w:rPr>
          <w:lang w:val="pt-BR"/>
        </w:rPr>
        <w:t>TuyÕn ®</w:t>
        <w:softHyphen/>
        <w:t>êng ®ª s«ng Hång, s«ng §uèng ®</w:t>
        <w:softHyphen/>
        <w:t>îc c¶i t¹o, n©ng cÊp t¨ng c</w:t>
        <w:softHyphen/>
        <w:t>êng kh¶ n¨ng phßng chèng lò lôt vµ kÕt hîp phôc vô giao th«ng trªn ®Þa bµn huyÖn. Khi lËp dù ¸n ®Çu t</w:t>
        <w:softHyphen/>
        <w:t xml:space="preserve"> x©y dùng ph¶i cã ý kiÕn thèng nhÊt cña c¬ quan qu¶n lý ®ª ®iÒu.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3) C¸c b·i ®ç xe: </w:t>
      </w:r>
    </w:p>
    <w:p>
      <w:pPr>
        <w:pStyle w:val="Normal"/>
        <w:rPr>
          <w:lang w:val="pt-BR"/>
        </w:rPr>
      </w:pPr>
      <w:r>
        <w:rPr>
          <w:lang w:val="pt-BR"/>
        </w:rPr>
        <w:t>- Khu vùc ph¸t triÓn ®« thÞ : x©y dùng c¸c b·i ®ç xe tËp trung  theo tiªu chuÈn x¸c ®Þnh t¹i QuyÕt ®Þnh sè 165/2003/Q§-UB ngµy 02/12/2003 cña UBND Thµnh phè Hµ Néi phª duyÖt quy ho¹ch m¹ng l</w:t>
        <w:softHyphen/>
        <w:t xml:space="preserve">íi c¸c ®iÓm ®ç xe vµ b·i ®ç xe c«ng céng thµnh phè ®Õn n¨m 2020. </w:t>
      </w:r>
    </w:p>
    <w:p>
      <w:pPr>
        <w:pStyle w:val="Normal"/>
        <w:rPr>
          <w:lang w:val="pt-BR"/>
        </w:rPr>
      </w:pPr>
      <w:r>
        <w:rPr>
          <w:lang w:val="pt-BR"/>
        </w:rPr>
        <w:t>- C¸c trung t©m d©n c</w:t>
        <w:softHyphen/>
        <w:t xml:space="preserve"> khu vùc n«ng th«n : x©y dùng b·i ®ç xe tËp trung phôc vô yªu cÇu s¶n xuÊt vµ sinh ho¹t, sÏ ®</w:t>
        <w:softHyphen/>
        <w:t>îc x¸c ®Þnh theo dù ¸n riªng.</w:t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>Quy ho¹ch hÖ thèng tho¸t n</w:t>
        <w:softHyphen/>
        <w:t>íc m</w:t>
        <w:softHyphen/>
        <w:t xml:space="preserve">a vµ san nÒn 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1) Nguyªn t¾c chung: </w:t>
      </w:r>
    </w:p>
    <w:p>
      <w:pPr>
        <w:pStyle w:val="Normal"/>
        <w:rPr/>
      </w:pPr>
      <w:r>
        <w:rPr>
          <w:lang w:val="it-IT"/>
        </w:rPr>
        <w:t>- X©y dùng hÖ thèng tho¸t n</w:t>
        <w:softHyphen/>
        <w:t>íc m</w:t>
        <w:softHyphen/>
        <w:t>a kÕt hîp gi÷a tù ch¶y vµ tr¹m b¬m ®éng lùc tho¸t ra s«ng §uèng, s«ng Hång, s«ng B¾c H</w:t>
        <w:softHyphen/>
        <w:t xml:space="preserve">ng H¶i. Khai th¸c sö dông hÖ thèng thuû lîi hiÖn cã. </w:t>
      </w:r>
    </w:p>
    <w:p>
      <w:pPr>
        <w:pStyle w:val="Normal"/>
        <w:rPr/>
      </w:pPr>
      <w:r>
        <w:rPr>
          <w:b/>
          <w:i/>
          <w:lang w:val="fr-FR"/>
        </w:rPr>
        <w:t>2) C¸c l</w:t>
        <w:softHyphen/>
        <w:t>u vùc tho¸t n</w:t>
        <w:softHyphen/>
        <w:t>íc chÝnh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 Khu vùc B¾c §uèng:</w:t>
      </w:r>
    </w:p>
    <w:p>
      <w:pPr>
        <w:pStyle w:val="Normal"/>
        <w:rPr>
          <w:lang w:val="en-US"/>
        </w:rPr>
      </w:pPr>
      <w:r>
        <w:rPr>
          <w:lang w:val="en-US"/>
        </w:rPr>
        <w:t>- L</w:t>
        <w:softHyphen/>
        <w:t>u vùc 1 (diÖn tÝch kho¶ng 1052ha), gåm x· Yªn Th</w:t>
        <w:softHyphen/>
        <w:t>êng vµ mét phÇn x· Yªn Viªn, tho¸t ra s«ng Ngò HuyÖn Khª qua tr¹m b¬m Liªn §µm (c«ng suÊt 3,4m3/s). X©y dùng  c¸c hå ®iÒu hoµ cã tæng diÖn tÝch kho¶ng 85ha vµ c¸c tuyÕn cèng tho¸t n</w:t>
        <w:softHyphen/>
        <w:t>íc m</w:t>
        <w:softHyphen/>
        <w:t>a cã ®</w:t>
        <w:softHyphen/>
        <w:t>êng kÝnh D 800- 2000mm, m</w:t>
        <w:softHyphen/>
        <w:t>¬ng tho¸t n</w:t>
        <w:softHyphen/>
        <w:t>íc B=12-20m H=3-3,5m.</w:t>
      </w:r>
    </w:p>
    <w:p>
      <w:pPr>
        <w:pStyle w:val="Normal"/>
        <w:rPr>
          <w:lang w:val="en-US"/>
        </w:rPr>
      </w:pPr>
      <w:r>
        <w:rPr>
          <w:lang w:val="en-US"/>
        </w:rPr>
        <w:t>- L</w:t>
        <w:softHyphen/>
        <w:t>u vùc 2 (diÖn tÝch kho¶ng 1181 ha), gåm: khu ®« thÞ Yªn Viªn, mét phÇn x· Yªn Viªn vµ c¸c x· §×nh Xuyªn, Ninh HiÖp, Phï §æng, D</w:t>
        <w:softHyphen/>
        <w:t>¬ng Hµ, tho¸t ra s«ng §uèng qua tr¹m b¬m  D</w:t>
        <w:softHyphen/>
        <w:t>¬ng Hµ (c«ng suÊt : 10,6m3/s). X©y dùng c¸c hå ®iÒu hoµ cã tæng diÖn tÝch kho¶ng 49ha vµ c¸c tuyÕn cèng tho¸t n</w:t>
        <w:softHyphen/>
        <w:t>íc m</w:t>
        <w:softHyphen/>
        <w:t>a cã ®</w:t>
        <w:softHyphen/>
        <w:t>êng kÝnh D800-2000mm, m</w:t>
        <w:softHyphen/>
        <w:t>¬ng tho¸t n</w:t>
        <w:softHyphen/>
        <w:t>íc B= 12-20m,  H tb= 3-3,5m.</w:t>
      </w:r>
    </w:p>
    <w:p>
      <w:pPr>
        <w:pStyle w:val="Normal"/>
        <w:rPr>
          <w:lang w:val="en-US"/>
        </w:rPr>
      </w:pPr>
      <w:r>
        <w:rPr>
          <w:lang w:val="en-US"/>
        </w:rPr>
        <w:t>- L</w:t>
        <w:softHyphen/>
        <w:t>u vùc 3 (diÖn tÝch kho¶ng 913ha), gåm x· Trung Mµu vµ mét phÇn c¸c x· Ninh HiÖp, Phï §æng, tho¸t ra s«ng §uèng qua c¸c tr¹m b¬m Phï §æng, ThÞnh Liªn (c«ng suÊt:9,7m3/s). X©y dùng c¸c hå ®iÒu hoµ diÖn tÝch kho¶ng 48ha vµ c¸c tuyÕn cèng tho¸t n</w:t>
        <w:softHyphen/>
        <w:t>íc m</w:t>
        <w:softHyphen/>
        <w:t>a cã ®</w:t>
        <w:softHyphen/>
        <w:t>êng kÝnh D800-1750mm, m</w:t>
        <w:softHyphen/>
        <w:t>¬ng tho¸t n</w:t>
        <w:softHyphen/>
        <w:t>íc B= 12-20m,  H tb= 3-3,5m 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b) Khu vùc Nam §uèng: </w:t>
      </w:r>
    </w:p>
    <w:p>
      <w:pPr>
        <w:pStyle w:val="Normal"/>
        <w:rPr>
          <w:lang w:val="en-US"/>
        </w:rPr>
      </w:pPr>
      <w:r>
        <w:rPr>
          <w:lang w:val="en-US"/>
        </w:rPr>
        <w:t>- L</w:t>
        <w:softHyphen/>
        <w:t>u vùc1 (cã diÖn tÝch kho¶ng 2384ha), lµ l</w:t>
        <w:softHyphen/>
        <w:t>u vùc cã diÖn tÝch ®Êt ph¸t triÓn ®« thÞ lín nhÊt, gåm khu ®« thÞ Tr©u Quú, khu c«ng viªn ®« thÞ, mét phÇn diÖn tÝch quËn Long Biªn (phÝa §«ng ®</w:t>
        <w:softHyphen/>
        <w:t>êng vµnh ®ai 3) vµ c¸c x· §«ng D</w:t>
        <w:softHyphen/>
        <w:t>, §a Tèn, tho¸t ra s«ng s«ng CÇu B©y, dÉn vÒ 2 tr¹m b¬m x©y dùng míi: Tr¹m b¬m §«ng D</w:t>
        <w:softHyphen/>
        <w:t xml:space="preserve"> (c«ng suÊt 8-10 m3/s) vµ Xu©n Thuþ (c«ng suÊt:10-12m3/s) ®Ó b¬m ra s«ng Hång vµ s«ng B¾c H</w:t>
        <w:softHyphen/>
        <w:t>ng H¶i. X©y dùng c¸c hå ®iÒu hoµ cã tæng diÖn tÝch kho¶ng 156ha vµ c¸c tuyÕn cèng tho¸t n</w:t>
        <w:softHyphen/>
        <w:t>íc m</w:t>
        <w:softHyphen/>
        <w:t>a cã ®</w:t>
        <w:softHyphen/>
        <w:t>êng kÝnh D 800-2500mm, m</w:t>
        <w:softHyphen/>
        <w:t>¬ng tho¸t n</w:t>
        <w:softHyphen/>
        <w:t>íc B=12-20m,  H tb= 3-3,5m. Riªng ®èi víi s«ng CÇu B©y sÏ ®</w:t>
        <w:softHyphen/>
        <w:t>îc c¶i t¹o, më réng mÆt c¾t ngang 40m ®Ó ®¶m b¶o yªu cÇu tho¸t n</w:t>
        <w:softHyphen/>
        <w:t>íc tù ch¶y cho quËn Long Biªn vµ mét phÇn huyÖn Gia L©m (khi mùc n</w:t>
        <w:softHyphen/>
        <w:t>íc s«ng B¾c H</w:t>
        <w:softHyphen/>
        <w:t>ng H¶i &lt; 3,0m).</w:t>
      </w:r>
    </w:p>
    <w:p>
      <w:pPr>
        <w:pStyle w:val="Normal"/>
        <w:rPr>
          <w:lang w:val="en-US"/>
        </w:rPr>
      </w:pPr>
      <w:r>
        <w:rPr>
          <w:lang w:val="en-US"/>
        </w:rPr>
        <w:t>- L</w:t>
        <w:softHyphen/>
        <w:t>u vùc 2 (cã diÖn tÝch kho¶ng 3170ha), gåm c¸c x· D</w:t>
        <w:softHyphen/>
        <w:t>¬ng X¸, x· §Æng X¸, Kim S¬n, LÖ Chi, D</w:t>
        <w:softHyphen/>
        <w:t>¬ng Quang, x· Kiªu Kþ, chia thµnh tiÓu l</w:t>
        <w:softHyphen/>
        <w:t>u vùc: TiÓu l</w:t>
        <w:softHyphen/>
        <w:t>u vùc s«ng Giµng – B¾c H¶i ( diÖn tÝch kho¶ng 2520ha) ra cèng LiÔu Khª vµo s«ng §Ëu; TiÓu l</w:t>
        <w:softHyphen/>
        <w:t>u vùc m</w:t>
        <w:softHyphen/>
        <w:t>¬ng Kiªn Thµnh ( diÖn tÝch kho¶ng 251ha) ra c«ng T©n Quang vµo s«ng B¾c H</w:t>
        <w:softHyphen/>
        <w:t>ng H¶i ; TiÓu l</w:t>
        <w:softHyphen/>
        <w:t>u vùc cèng Hoµng X¸ ( diÖn tÝch kho¶ng 406ha) ra cèng Hoµng X¸ vµo s«ng B¾c H¶i.</w:t>
      </w:r>
    </w:p>
    <w:p>
      <w:pPr>
        <w:pStyle w:val="Normal"/>
        <w:rPr>
          <w:lang w:val="en-US"/>
        </w:rPr>
      </w:pPr>
      <w:r>
        <w:rPr>
          <w:lang w:val="en-US"/>
        </w:rPr>
        <w:t>- §Ó chñ ®éng tiªu n</w:t>
        <w:softHyphen/>
        <w:t>íc, c¸c tr¹m b¬m §«ng D</w:t>
        <w:softHyphen/>
        <w:t xml:space="preserve"> vµ Xu©n Thuþ ®· tÝnh to¸n víi c«ng suÊt cã thÓ hç trî tiªu n</w:t>
        <w:softHyphen/>
        <w:t>íc cho toµn bé tiÓu l</w:t>
        <w:softHyphen/>
        <w:t>u vùc m</w:t>
        <w:softHyphen/>
        <w:t>¬ng Kiªn Thµnh vµ tiÓu l</w:t>
        <w:softHyphen/>
        <w:t>u vùc cèng Hoµng X¸.</w:t>
      </w:r>
    </w:p>
    <w:p>
      <w:pPr>
        <w:pStyle w:val="Normal"/>
        <w:rPr>
          <w:lang w:val="en-US"/>
        </w:rPr>
      </w:pPr>
      <w:r>
        <w:rPr>
          <w:lang w:val="en-US"/>
        </w:rPr>
        <w:t>c) Khu vùc ngoµi ®ª s«ng Hång: Bao gåm x· B¸t Trµng, Kim Lan, V¨n §øc vµ mét phÇn x· §«ng D</w:t>
        <w:softHyphen/>
        <w:t xml:space="preserve"> thuéc ph¹m vi quy ho¹ch c¬ b¶n ph¸t triÓn s«ng Hång, hÖ thèng tho¸t n</w:t>
        <w:softHyphen/>
        <w:t>íc sÏ ®</w:t>
        <w:softHyphen/>
        <w:t>îc nghiªn cøu cô thÓ phï hîp quy ho¹ch ®</w:t>
        <w:softHyphen/>
        <w:t xml:space="preserve">îc cÊp thÈm quyÒn phª duyÖt. </w:t>
      </w:r>
    </w:p>
    <w:p>
      <w:pPr>
        <w:pStyle w:val="Normal"/>
        <w:rPr>
          <w:lang w:val="en-US"/>
        </w:rPr>
      </w:pPr>
      <w:r>
        <w:rPr>
          <w:lang w:val="en-US"/>
        </w:rPr>
        <w:t>HÖ thèng tho¸t n</w:t>
        <w:softHyphen/>
        <w:t>íc trong c¸c khu ®« thÞ, c¸c tuyÕn ®</w:t>
        <w:softHyphen/>
        <w:t>êng ®· cã quy ho¹ch (hoÆc dù ¸n ®Çu t</w:t>
        <w:softHyphen/>
        <w:t xml:space="preserve"> x©y dùng) ®</w:t>
        <w:softHyphen/>
        <w:t>îc cÊp thÈm quyÒn phª duyÖt sÏ thùc hiÖn theo dù ¸n riªng.</w:t>
      </w:r>
    </w:p>
    <w:p>
      <w:pPr>
        <w:pStyle w:val="Normal"/>
        <w:spacing w:before="60" w:after="60"/>
        <w:rPr>
          <w:iCs/>
          <w:szCs w:val="26"/>
          <w:lang w:val="pt-BR"/>
        </w:rPr>
      </w:pPr>
      <w:r>
        <w:rPr>
          <w:iCs/>
          <w:szCs w:val="26"/>
          <w:lang w:val="pt-BR"/>
        </w:rPr>
        <w:t>§èi víi c¸c khu vùc dù kiÕn ph¸t triÓn ®« thÞ khi triÓn khai quy ho¹ch chi tiÕt tû lÖ 1/2000, 1/500, th× diÖn tÝch hå ®iÒu hoµ n»m trong hÖ thèng tho¸t n</w:t>
        <w:softHyphen/>
        <w:t>íc ®« thÞ cÇn ®¶m b¶o tû lÖ tõ 4% ®Õn 5% so víi diÖn tÝch ®Êt ph¸t triÓn ®« thÞ.</w:t>
      </w:r>
    </w:p>
    <w:p>
      <w:pPr>
        <w:pStyle w:val="Normal"/>
        <w:rPr>
          <w:lang w:val="pt-BR"/>
        </w:rPr>
      </w:pPr>
      <w:r>
        <w:rPr>
          <w:lang w:val="pt-BR"/>
        </w:rPr>
        <w:t>§èi víi khu vùc d©n c</w:t>
        <w:softHyphen/>
        <w:t xml:space="preserve"> lµng xãm: c¶i t¹o vµ x©y dùng hoµn thiÖn hÖ thèng tho¸t n</w:t>
        <w:softHyphen/>
        <w:t>íc hiÖn cã vµ ®</w:t>
        <w:softHyphen/>
        <w:t xml:space="preserve">îc thùc hiÖn theo dù ¸n riªng.  </w:t>
      </w:r>
    </w:p>
    <w:p>
      <w:pPr>
        <w:pStyle w:val="Normal"/>
        <w:rPr/>
      </w:pPr>
      <w:r>
        <w:rPr>
          <w:b/>
          <w:i/>
          <w:lang w:val="en-US"/>
        </w:rPr>
        <w:t xml:space="preserve">3) San  nÒn: </w:t>
      </w:r>
      <w:r>
        <w:rPr>
          <w:lang w:val="en-US"/>
        </w:rPr>
        <w:t xml:space="preserve"> Cao ®é san nÒn khu v</w:t>
        <w:softHyphen/>
        <w:t xml:space="preserve">c ph¸t triÓn ®« thÞ: </w:t>
      </w:r>
    </w:p>
    <w:p>
      <w:pPr>
        <w:pStyle w:val="Normal"/>
        <w:rPr>
          <w:lang w:val="en-US"/>
        </w:rPr>
      </w:pPr>
      <w:r>
        <w:rPr>
          <w:lang w:val="en-US"/>
        </w:rPr>
        <w:t>- Khu vùc ph¸t triÓn ®« thÞ B¾c §uèng: Cao ®é nÒn trung b×nh kho¶ng: 5,6–7,4m.</w:t>
      </w:r>
    </w:p>
    <w:p>
      <w:pPr>
        <w:pStyle w:val="Normal"/>
        <w:rPr>
          <w:lang w:val="en-US"/>
        </w:rPr>
      </w:pPr>
      <w:r>
        <w:rPr>
          <w:lang w:val="en-US"/>
        </w:rPr>
        <w:t>- Khu vùc thÞ trÊn Yªn Viªn: Cao ®é nÒn trung b×nh kho¶ng 6,6 – 8,6m.</w:t>
      </w:r>
    </w:p>
    <w:p>
      <w:pPr>
        <w:pStyle w:val="Normal"/>
        <w:rPr>
          <w:lang w:val="en-US"/>
        </w:rPr>
      </w:pPr>
      <w:r>
        <w:rPr>
          <w:lang w:val="en-US"/>
        </w:rPr>
        <w:t>- Khu vùc ph¸t triÓn ®« thÞ Nam §uèng: Cao ®é nÒn trung b×nh kho¶ng 4,6– 5,6m.</w:t>
      </w:r>
    </w:p>
    <w:p>
      <w:pPr>
        <w:pStyle w:val="Normal"/>
        <w:rPr>
          <w:lang w:val="en-US"/>
        </w:rPr>
      </w:pPr>
      <w:r>
        <w:rPr>
          <w:lang w:val="en-US"/>
        </w:rPr>
        <w:t>C¸c khu vùc ®· cã quy ho¹ch chi tiÕt vµ dù ¸n ®</w:t>
        <w:softHyphen/>
        <w:t>îc cÊp thÈm quyÒn phª duyÖt thùc hiÖn theo dù ¸n riªng. Khi lËp dù ¸n ®Çu t</w:t>
        <w:softHyphen/>
        <w:t xml:space="preserve"> x©y dùng ph¸t triÓn ®« thÞ ph¶i cã gi¶i ph¸p san nÒn ®¶m b¶o t</w:t>
        <w:softHyphen/>
        <w:t>¬ng quan phï hîp víi cao ®é nÒn khu vùc d©n c</w:t>
        <w:softHyphen/>
        <w:t xml:space="preserve"> hiÖn cã còng nh</w:t>
        <w:softHyphen/>
        <w:t xml:space="preserve"> c¸c quy ho¹ch chi tiÕt, c¸c dù ¸n ®· ®</w:t>
        <w:softHyphen/>
        <w:t>îc cÊp thÈm quyÒn phª duyÖt vµ ®¶m b¶o yªu cÇu tho¸t n</w:t>
        <w:softHyphen/>
        <w:t>íc.</w:t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>Quy ho¹ch hÖ thèng cÊp n</w:t>
        <w:softHyphen/>
        <w:t xml:space="preserve">íc  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1) Nhu cÇu dïng n</w:t>
        <w:softHyphen/>
        <w:t>íc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pt-BR"/>
        </w:rPr>
        <w:t>Tæng nhu cÇu dïng n</w:t>
        <w:softHyphen/>
        <w:t>íc sinh ho¹t cho khu vùc lËp quy ho¹ch kho¶ng 100ngµn m3/ngµy ®ªm.  Nhu cÇu n</w:t>
        <w:softHyphen/>
        <w:t>íc dù phßng kho¶ng 31 ngµn m3/ngµy ®ªm.</w:t>
      </w:r>
    </w:p>
    <w:p>
      <w:pPr>
        <w:pStyle w:val="Normal"/>
        <w:rPr/>
      </w:pPr>
      <w:r>
        <w:rPr>
          <w:b/>
          <w:i/>
          <w:lang w:val="pt-BR"/>
        </w:rPr>
        <w:t>2) Nguån cÊp n</w:t>
        <w:softHyphen/>
        <w:t xml:space="preserve">íc: 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Nguån n</w:t>
        <w:softHyphen/>
        <w:t>íc cÊp cho huyÖn Gia L©m chñ yÕu khai th¸c, sö dông n</w:t>
        <w:softHyphen/>
        <w:t>íc ngÇm. VÒ l©u dµi cã thÓ x©y dùng bæ sung 2 nhµ m¸y cÊp n</w:t>
        <w:softHyphen/>
        <w:t>íc mÆt ®Ó cÊp n</w:t>
        <w:softHyphen/>
        <w:t>íc cho huyÖn Gia L©m vµ mét phÇn quËn Long Biªn víi quy m« c«ng suÊt kho¶ng 250000m3/ngaú dªm. Dù kiÕn x©y dùng t¹i khu vùc phÝa Nam x· Phï §æng vµ t¹i x· §«ng D</w:t>
        <w:softHyphen/>
        <w:t xml:space="preserve"> (trong khu c«ng viªn c©y xanh hå ®iÒu hßa).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3) Gi¶i ph¸p cÊp n</w:t>
        <w:softHyphen/>
        <w:t>íc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Nhµ m¸y n</w:t>
        <w:softHyphen/>
        <w:t>íc Yªn Viªn c«ng suÊt dù kiÕn 32.000m3/ngµy.®ªm cÊp n</w:t>
        <w:softHyphen/>
        <w:t>íc sinh ho¹t cho khu ®« thÞ Yªn Viªn, khu ®« thÞ T©y B¾c Yªn Viªn, khu ®« thÞ T©y Nam Yªn Viªn , c¸c khu d©n c</w:t>
        <w:softHyphen/>
        <w:t xml:space="preserve"> n«ng th«n tiÕp gi¸p víi c¸c khu ®« thÞ và khu vùc dù kiÕn ph¸t triÓn Nam Ninh HiÖp (nhu cÇu 3404 m3/ng®)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Nhµ m¸y n</w:t>
        <w:softHyphen/>
        <w:t>íc Tr©u Quú c«ng suÊt dù kiÕn 50.000m3/ngµy.®ªm cÊp n</w:t>
        <w:softHyphen/>
        <w:t>íc sinh ho¹t cho ®« thÞ Tr©u Quú, khu c«ng viªn ®« thÞ, c¸c khu d©n c</w:t>
        <w:softHyphen/>
        <w:t xml:space="preserve"> n«ng th«n l©n cËn vµ  khu vùc dù kiÕn ph¸t triÓn däc ®</w:t>
        <w:softHyphen/>
        <w:t>êng 5 ( nhu cÇu 14.511 m3/ng®)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tr¹m cÊp n</w:t>
        <w:softHyphen/>
        <w:t>íc côc bé: Tr¹m Phï §æng c«ng suÊt kho¶ng 10.000m3/ngµy.®ªm; Tr¹m t¹i x· LÖ Chi c«ng suÊt kho¶ng 10.000m3/ngµy.®ªm; Tr¹m Kim S¬n: 10.000m3/ngµy.®ªm ( ®ñ cÊp cho c¶ khu vùc dù tr÷ ph¸t triÓn ®« thÞ Kim S¬n – LÖ Chi ); Tr¹m §a Tèn: 10.000m3/ngµy ®ªm; Tr¹m Kim Lan: 2000m3/ngµy.®ªm); tr¹m V¨n §øc: 2000m3/ngµy.®ªm) cÊp n</w:t>
        <w:softHyphen/>
        <w:t>íc cho c¸c trung t©m dÞch vô, c«ng viªn, ®iÓm d©n c</w:t>
        <w:softHyphen/>
        <w:t xml:space="preserve"> n«ng th«n tËp trung xa c¸c khu ®« thÞ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Nhµ m¸y cÊp n</w:t>
        <w:softHyphen/>
        <w:t>íc mÆt t¹i Phï §æng c«ng suÊt 150.000m3/ngµy ®ªm dù kiÕn cÊp cho khu vùc dù tr÷ ph¸t triÓn ®« thÞ t¹i Nam Ninh HiÖp vµ B¾c C«ng viªn Phï §æng ( víi tæng nhu cÇu kho¶ng 15.000m3/ngµy ®ªm)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Nhµ m¸y cÊp n</w:t>
        <w:softHyphen/>
        <w:t>íc mÆt t¹i §«ng D</w:t>
        <w:softHyphen/>
        <w:t xml:space="preserve"> c«ng suÊt 100000m3/ngµy ®ªm cÊp n</w:t>
        <w:softHyphen/>
        <w:t>íc bæ sung cho quËn Long Biªn vµ cho khu vùc dù kiÕn ph¸t triÓn ®« thÞ däc ®</w:t>
        <w:softHyphen/>
        <w:t>êng 5 víi nhu cÇu cÊp n</w:t>
        <w:softHyphen/>
        <w:t xml:space="preserve">íc dù kiÕn kho¶ng 14.000m3/ngµy ®ªm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§èi víi khu vùc dù kiÕn ph¸t triÓn ®« thÞ B¾c c«ng viªn Phï §æng ë giai ®o¹n tr</w:t>
        <w:softHyphen/>
        <w:t>íc m¾t khi ch</w:t>
        <w:softHyphen/>
        <w:t>a x©y dùng ®</w:t>
        <w:softHyphen/>
        <w:t>îc nhµ m¸y n</w:t>
        <w:softHyphen/>
        <w:t>íc mÆt cã thÓ xem xÐt x©y dùng tr¹m cÊp n</w:t>
        <w:softHyphen/>
        <w:t>íc côc bé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Tæng c«ng suÊt cña c¸c nhµ m¸y cÊp n</w:t>
        <w:softHyphen/>
        <w:t>íc vµ tr¹m cÊp n</w:t>
        <w:softHyphen/>
        <w:t>íc kho¶ng 126000m3/ngµy.®ªm. VÞ trÝ vµ c«ng suÊt cô thÓ cña c¸c nhµ m¸y n</w:t>
        <w:softHyphen/>
        <w:t>íc, c¸c tr¹m cÊp n</w:t>
        <w:softHyphen/>
        <w:t>íc sÏ ®</w:t>
        <w:softHyphen/>
        <w:t>îc x¸c ®Þnh vµ thùc hiÖn theo dù ¸n riª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X©y dùng m¹ng l</w:t>
        <w:softHyphen/>
        <w:t>íi c¸c tuyÕn èng truyÒn dÉn, ph©n phèi chÝnh ®</w:t>
        <w:softHyphen/>
        <w:t>êng kinh D100-400mm trªn c¸c trôc ®</w:t>
        <w:softHyphen/>
        <w:t>êng quy ho¹ch, t¹o m¹ch vßng cÊp n</w:t>
        <w:softHyphen/>
        <w:t>íc an toµn, liªn tôc.</w:t>
      </w:r>
    </w:p>
    <w:p>
      <w:pPr>
        <w:pStyle w:val="Normal"/>
        <w:rPr>
          <w:iCs/>
          <w:color w:val="FF0000"/>
          <w:szCs w:val="26"/>
          <w:lang w:val="pt-BR"/>
        </w:rPr>
      </w:pPr>
      <w:r>
        <w:rPr>
          <w:iCs/>
          <w:color w:val="FF0000"/>
          <w:szCs w:val="26"/>
          <w:lang w:val="pt-BR"/>
        </w:rPr>
        <w:t>- Khi x©y dùng bæ sung hai nhµ m¸y cÊp n</w:t>
        <w:softHyphen/>
        <w:t>íc mÆt mét sè tuyÕn èng truyÒn dÉn, ph©n phèi chÝnh cã thÓ sÏ ®</w:t>
        <w:softHyphen/>
        <w:t>îc xem xÐt c¶i t¹o,  ®iÒu chØnh phï hîp víi viÖc ph©n bæ l¹i nguån cÊp n</w:t>
        <w:softHyphen/>
        <w:t>íc.</w:t>
      </w:r>
    </w:p>
    <w:p>
      <w:pPr>
        <w:pStyle w:val="Normal"/>
        <w:rPr>
          <w:iCs/>
          <w:color w:val="FF0000"/>
          <w:szCs w:val="26"/>
          <w:lang w:val="pt-BR"/>
        </w:rPr>
      </w:pPr>
      <w:r>
        <w:rPr>
          <w:iCs/>
          <w:color w:val="FF0000"/>
          <w:szCs w:val="26"/>
          <w:lang w:val="pt-BR"/>
        </w:rPr>
        <w:t>- VÞ trÝ tuyÕn n</w:t>
        <w:softHyphen/>
        <w:t>íc th« vµ sè l</w:t>
        <w:softHyphen/>
        <w:t>îng giÕng n</w:t>
        <w:softHyphen/>
        <w:t>íc th« trong ®å ¸n chØ lµ s¬ bé, chi tiÕt sÏ ®</w:t>
        <w:softHyphen/>
        <w:t>îc thùc hiÖn theo dù ¸n riªng, khi lËp dù ¸n ®Çu t</w:t>
        <w:softHyphen/>
        <w:t xml:space="preserve"> x©y dùng cÇn cã tháa thuËn cña c¬ quan qu¶n lý tµi nguyªn n</w:t>
        <w:softHyphen/>
        <w:t>íc, ®ª ®iÒu vÒ viÖc khai th¸c n</w:t>
        <w:softHyphen/>
        <w:t>íc vµ c«ng tr×nh x©y dùng trong ph¹m vi ®ª ®iÒu, ®¶m b¶o b·i s«ng, tu©n thñ theo c¸c quy ®Þnh ®ª ®iÒu.</w:t>
      </w:r>
    </w:p>
    <w:p>
      <w:pPr>
        <w:pStyle w:val="Normal"/>
        <w:rPr>
          <w:iCs/>
          <w:color w:val="FF0000"/>
          <w:szCs w:val="26"/>
          <w:lang w:val="pt-BR"/>
        </w:rPr>
      </w:pPr>
      <w:r>
        <w:rPr>
          <w:iCs/>
          <w:color w:val="FF0000"/>
          <w:szCs w:val="26"/>
          <w:lang w:val="pt-BR"/>
        </w:rPr>
        <w:t>- Trªn ®Þa bµn huyÖn Gia L©m, hiÖn cã mét sè tuyÕn x¨ng dÇu ®Æt ngÇm. V× vËy, c¸c tuyÕn cÊp n</w:t>
        <w:softHyphen/>
        <w:t>íc c¾t qua hµnh lang tuyÕn èng x¨ng dÇu hiÖn cã, khi lËp dù ¸n ®Çu t</w:t>
        <w:softHyphen/>
        <w:t xml:space="preserve"> x©y dùng cÇn kh¶o s¸t hiÖn tr¹ng vµ cã sù tháa thuËn cña c¬ quan qu¶n lý c«ng tr×nh x¨ng dÇu, c¬ quan phßng ch¸y ch÷a ch¸y, ®¶m b¶o an toµn, tu©n thñ c¸c quy ®Þnh hiÖn hµnh cña Nhµ n</w:t>
        <w:softHyphen/>
        <w:t xml:space="preserve">íc. </w:t>
      </w:r>
    </w:p>
    <w:p>
      <w:pPr>
        <w:pStyle w:val="Heading3"/>
        <w:ind w:hanging="900"/>
        <w:rPr/>
      </w:pPr>
      <w:r>
        <w:rPr>
          <w:color w:val="000000"/>
        </w:rPr>
        <w:t xml:space="preserve">Quy ho¹ch hÖ thèng cÊp ®iÖn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iCs/>
          <w:szCs w:val="26"/>
          <w:lang w:val="pt-BR"/>
        </w:rPr>
        <w:t xml:space="preserve">Nhu cÇu phô t¶i:   </w:t>
      </w:r>
    </w:p>
    <w:p>
      <w:pPr>
        <w:pStyle w:val="Normal"/>
        <w:rPr>
          <w:lang w:val="pt-BR"/>
        </w:rPr>
      </w:pPr>
      <w:r>
        <w:rPr>
          <w:lang w:val="pt-BR"/>
        </w:rPr>
        <w:t>Tæng nhu cÇu dïng ®iÖn Ptt= 250799KW; Stt= 278666KVA</w:t>
      </w:r>
    </w:p>
    <w:p>
      <w:pPr>
        <w:pStyle w:val="Normal"/>
        <w:rPr>
          <w:lang w:val="pt-BR"/>
        </w:rPr>
      </w:pPr>
      <w:r>
        <w:rPr>
          <w:lang w:val="pt-BR"/>
        </w:rPr>
        <w:t>Nhu cÇu dïng ®iÖn dù phßng cho c¸c khu vùc dù kiÕn ph¸t triÓn ®« thÞ Ptt= 82577KW; Stt= 91753KVA.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2) Nguån cÊp ®iÖn:</w:t>
      </w:r>
    </w:p>
    <w:p>
      <w:pPr>
        <w:pStyle w:val="Normal"/>
        <w:rPr>
          <w:lang w:val="pt-BR"/>
        </w:rPr>
      </w:pPr>
      <w:r>
        <w:rPr>
          <w:lang w:val="pt-BR"/>
        </w:rPr>
        <w:t>CÊp ®iÖn cho huyÖn Gia L©m tõ c¸c tr¹m 110 KVGia L©m (E2) vµ 110KV Gia L©m 2 (c«ng suÊt 2x 63MVA ®Æt t¹i Phó ThÞ), ®ång thêi ®</w:t>
        <w:softHyphen/>
        <w:t xml:space="preserve">îc hç trî cÊp ®iÖn tõ tr¹m 110KV Sµi §ång B (E.15); Sµi §ång A. C¶i t¹o, n©ng cÊp 2 tuyÕn d©y 110KV Gia L©m – Sµi §ång B- Phè Nèi ®Ó n©ng cao kh¶ n¨ng cÊp ®iÖn cho c¸c phô t¶i.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Ò l©u dµi sÏ x©y dùng tr¹m Gia L©m 3 c«ng suÊt dù kiÕn 2x 63MVA t¹i x· Phï §æng. </w:t>
      </w:r>
    </w:p>
    <w:p>
      <w:pPr>
        <w:pStyle w:val="Normal"/>
        <w:rPr>
          <w:lang w:val="pt-BR"/>
        </w:rPr>
      </w:pPr>
      <w:r>
        <w:rPr>
          <w:lang w:val="pt-BR"/>
        </w:rPr>
        <w:t>VÞ trÝ, quy m« c«ng suÊt vµ quü ®Êt x©y dùng c¸c tr¹m biÕn ¸p 110/22KV cô thÓ sÏ do c¬ quan qu¶n lý chuyªn ngµnh ®iÖn quyÕt ®Þnh vµ ®</w:t>
        <w:softHyphen/>
        <w:t xml:space="preserve">îc thùc hiÖn theo dù ¸n riªng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) TuyÕn d©y trung thÕ: </w:t>
      </w:r>
    </w:p>
    <w:p>
      <w:pPr>
        <w:pStyle w:val="Normal"/>
        <w:rPr/>
      </w:pPr>
      <w:r>
        <w:rPr/>
        <w:t xml:space="preserve">- C¶i t¹o vµ x©y dùng míi c¸c tuyÕn 22KV tõ Tr¹m 110/22KV Gia L©m –E2 vµ  tõ tr¹m  110/22KV Gia L©m 2. </w:t>
      </w:r>
    </w:p>
    <w:p>
      <w:pPr>
        <w:pStyle w:val="Normal"/>
        <w:rPr/>
      </w:pPr>
      <w:r>
        <w:rPr/>
        <w:t>- Trong c¸c khu vùc ph¸t triÓn ®« thÞ, c¸c tuyÕn c¸p trung thÕ ®Æt ngÇm d</w:t>
        <w:softHyphen/>
        <w:t>íi c¸c ®</w:t>
        <w:softHyphen/>
        <w:t>êng quy ho¹ch.</w:t>
      </w:r>
    </w:p>
    <w:p>
      <w:pPr>
        <w:pStyle w:val="Normal"/>
        <w:rPr/>
      </w:pPr>
      <w:r>
        <w:rPr/>
        <w:t>- C¸c tuyÕn ®iÖn 35KV, 10KV, 6KV hiÖn cã sÏ ®</w:t>
        <w:softHyphen/>
        <w:t xml:space="preserve">îc c¶i t¹o, h¹ ngÇm vµ n©ng lªn cÊp ®iÖn ¸p 22KV theo quy ho¹ch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) Tr¹m biÕn thÕ 22/0,4K: </w:t>
      </w:r>
    </w:p>
    <w:p>
      <w:pPr>
        <w:pStyle w:val="Normal"/>
        <w:rPr/>
      </w:pPr>
      <w:r>
        <w:rPr/>
        <w:t>X©y dùng c¸c tr¹m biÕn thÕ 22/0,4KV ®¶m b¶o yªu cÇu cÊp ®iÖn an toµn, theo yªu cÇu phô t¶i cña c¸c khu vùc. VÞ trÝ, quy m« c«ng suÊt vµ quü ®Êt x©y dùng cô thÓ cña c¸c tr¹m biÕn ¸p sÏ ®</w:t>
        <w:softHyphen/>
        <w:t>îc x¸c ®Þnh theo quy ho¹ch chi tiÕt vµ dù ¸n riªng ®</w:t>
        <w:softHyphen/>
        <w:t>îc cÊp thÈm quyÒn phª duyÖt.</w:t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>Quy ho¹ch hÖ thèng tho¸t n</w:t>
        <w:softHyphen/>
        <w:t>íc th¶i , qu¶n lý chÊt th¶i r¾n vµ nghÜa trang</w:t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1) Nhu cÇu thu gom xö lý n</w:t>
        <w:softHyphen/>
        <w:t xml:space="preserve">íc th¶i: 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æng nhu cÇu n</w:t>
        <w:softHyphen/>
        <w:t>íc th¶i ph¶i thu gom xö lý trong toµn huyÖn kho¶ng 82.000 m3/ngµy ®ªm (phôc vô cho Khu vùc ph¸t triÓn ®« thÞ vµ kho¶ng 50% nhu cÇu khu vùc n«ng th«n)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æng nhu cÇu n</w:t>
        <w:softHyphen/>
        <w:t>íc th¶i ph¶i thu gom xö lý dù kiÕn phôc vô cho khu vùc dù kiÕn ph¸t triÓn ®« thÞ kho¶ng 24.000 m3/ngµy ®ªm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N</w:t>
        <w:softHyphen/>
        <w:t>íc th¶i trong c¸c khu, côm c«ng nghiÖp vµ Khu ®« thÞ ®· cã dù ¸n ®Çu t</w:t>
        <w:softHyphen/>
        <w:t xml:space="preserve"> x©y dùng ®</w:t>
        <w:softHyphen/>
        <w:t>îc xö lý côc bé vµ thùc hiÖn theo c¸c dù ¸n riªng. N</w:t>
        <w:softHyphen/>
        <w:t>íc th¶i trong c¸c bÖnh viÖn ®</w:t>
        <w:softHyphen/>
        <w:t>îc xö lý côc bé trong b¶n th©n c«ng tr×nh.</w:t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2) HÖ thèng thu gom vµ xö lý n</w:t>
        <w:softHyphen/>
        <w:t>íc th¶i:</w:t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a) Nguyªn t¾c xö lý n</w:t>
        <w:softHyphen/>
        <w:t>íc th¶i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§¶m b¶o thu gom hÕt c¸c lo¹i n</w:t>
        <w:softHyphen/>
        <w:t>íc th¶i cña ®« thÞ (sinh ho¹t, s¶n xuÊt, c«ng céng...)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N</w:t>
        <w:softHyphen/>
        <w:t>íc th¶i tr</w:t>
        <w:softHyphen/>
        <w:t>íc khi x¶ ra hÖ thèng tho¸t n</w:t>
        <w:softHyphen/>
        <w:t>íc m</w:t>
        <w:softHyphen/>
        <w:t>a ph¶i ®¶m b¶o tiªu chuÈn theo qui ®Þnh vÒ m«i tr</w:t>
        <w:softHyphen/>
        <w:t>êng vµ ph¶i cã tho¶ thuËn cña c¬ quan qu¶n lý m«i tr</w:t>
        <w:softHyphen/>
        <w:t>ê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Ën dông tèi ®· n</w:t>
        <w:softHyphen/>
        <w:t>íc th¶i sau xö lý vµ ®¶m b¶o tiªu chuÈn vÖ sinh m«i tr</w:t>
        <w:softHyphen/>
        <w:t>êng ®Ó t¸i sö dông cho c¸c nhu cÇu kh¸c (t</w:t>
        <w:softHyphen/>
        <w:t>íi c©y, röa ®</w:t>
        <w:softHyphen/>
        <w:t>êng, phôc vô n«ng nghiÖp)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tr¹m xö lý vµ tr¹m b¬m chuyÓn bËc nªn sö dông c¸c c«ng nghÖ tiªn tiÕn, hiÖn ®¹i Ýt ¶nh h</w:t>
        <w:softHyphen/>
        <w:t>ëng ®Õn m«i tr</w:t>
        <w:softHyphen/>
        <w:t>êng, sö dông ®Êt tiÕt kiÖm, ®¶m b¶o kho¶ng c¸ch an toµn vÖ sinh m«i tr</w:t>
        <w:softHyphen/>
        <w:t>êng theo qui ®Þnh. DiÖn tÝch vµ c«ng suÊt c¸c tr¹m xö lý vµ tr¹m b¬m vµ kho¶ng c¸ch an toµn vÖ sinh m«i tr</w:t>
        <w:softHyphen/>
        <w:t>êng x¸c ®Þnh trong §å ¸n chØ lµ s¬ bé, chi tiÕt sÏ ®</w:t>
        <w:softHyphen/>
        <w:t>îc nghiªn cøu vµ x¸c ®Þnh chÝnh x¸c theo c¸c dù ¸n riªng.</w:t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b) HÖ thèng thu gom vµ xö lý n</w:t>
        <w:softHyphen/>
        <w:t>íc th¶i t¹i khu vùc ®« thÞ:</w:t>
      </w:r>
    </w:p>
    <w:p>
      <w:pPr>
        <w:pStyle w:val="Normal"/>
        <w:rPr/>
      </w:pPr>
      <w:r>
        <w:rPr>
          <w:iCs/>
          <w:szCs w:val="26"/>
          <w:lang w:val="pt-BR"/>
        </w:rPr>
        <w:t>- X©y dùng 03 tr¹m xö lý: Tr¹m T©y B¾c Yªn Viªn t¹i x· Yªn Th</w:t>
        <w:softHyphen/>
        <w:t>êng (c«ng suÊt 6.000m3/ngµy ®ªm, diÖn tÝch kho¶ng 1,5 ha) phôc vô cho khu ®« thÞ T©y B¾c Yªn Viªn vµ khu d©n c</w:t>
        <w:softHyphen/>
        <w:t xml:space="preserve"> n«ng th«n l©n cËn; Tr¹m §«ng Nam Yªn Viªn t¹i x· Yªn Viªn (c«ng suÊt </w:t>
      </w:r>
      <w:r>
        <w:rPr>
          <w:iCs/>
          <w:color w:val="FF0000"/>
          <w:szCs w:val="26"/>
          <w:lang w:val="pt-BR"/>
        </w:rPr>
        <w:t>17.000m3</w:t>
      </w:r>
      <w:r>
        <w:rPr>
          <w:iCs/>
          <w:szCs w:val="26"/>
          <w:lang w:val="pt-BR"/>
        </w:rPr>
        <w:t>/ngµy ®ªm, diÖn tÝch 2,5 ha) phôc vô cho Khu ®« thÞ Yªn Viªn vµ Khu ®« thÞ §«ng Nam Yªn Viªn; khu d©n c</w:t>
        <w:softHyphen/>
        <w:t xml:space="preserve"> n«ng th«n l©n cËn vµ cho khu vùc dù kiÕn ph¸t triÓn t¹i Nam Ninh HiÖp; Tr¹m Tr©u Quú t¹i x· §«ng D</w:t>
        <w:softHyphen/>
        <w:t xml:space="preserve"> (c«ng suÊt </w:t>
      </w:r>
      <w:r>
        <w:rPr>
          <w:iCs/>
          <w:color w:val="FF0000"/>
          <w:szCs w:val="26"/>
          <w:lang w:val="pt-BR"/>
        </w:rPr>
        <w:t>61.000m3</w:t>
      </w:r>
      <w:r>
        <w:rPr>
          <w:iCs/>
          <w:szCs w:val="26"/>
          <w:lang w:val="pt-BR"/>
        </w:rPr>
        <w:t>/ngµy ®ªm, diÖn tÝch 9 ha) phôc vô cho ®« thÞ Tr©u Quú, c«ng viªn ®« thÞ, trung t©m dÞch vô §a Tèn, khu d©n c</w:t>
        <w:softHyphen/>
        <w:t xml:space="preserve"> n«ng th«n l©n cËn, mét phÇn cña quËn Long Biªn (kho¶ng 34.000 /ngµy ®ªm) vµ khu vùc dù kiÕn ph¸t triÓn däc §</w:t>
        <w:softHyphen/>
        <w:t>êng cao tèc Hµ Néi-H¶i Phßng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X©y dùng m¹ng l</w:t>
        <w:softHyphen/>
        <w:t>íi tho¸t n</w:t>
        <w:softHyphen/>
        <w:t>íc th¶i gåm c¸c tuyÕn cèng (cã ¸p vµ kh«ng ¸p) D300-D700 ch¹y däc theo c¸c tuyÕn ®</w:t>
        <w:softHyphen/>
        <w:t>êng quy ho¹ch vµ c¸c tr¹m b¬m chuyÓn bËc.</w:t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c) HÖ thèng thu gom vµ xö lý n</w:t>
        <w:softHyphen/>
        <w:t xml:space="preserve">íc th¶i t¹i khu vùc n«ng th«n: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X©y dùng 04 tr¹m xö lý n</w:t>
        <w:softHyphen/>
        <w:t>íc th¶i t¹i khu vùc tËp trung ph¸t triÓn, nh</w:t>
        <w:softHyphen/>
        <w:t xml:space="preserve"> c¸c trung t©m dÞch vô, c¸c khu c«ng viªn vµ khu vùc tËp trung d©n c</w:t>
        <w:softHyphen/>
        <w:t>, gåm: Tr¹m Phï §æng t¹i x· Phï §æng (c«ng suÊt 10.000m3/ngµy ®ªm, diÖn tÝch 2 ha) phôc vô Trung t©m dÞch vô Phï §æng vµ C«ng viªn v¨n hãa lÞch sö Phï §æng, khu d©n c</w:t>
        <w:softHyphen/>
        <w:t xml:space="preserve"> l©n cËn vµ khu vùc dù kiÕn ph¸t triÓn B¾c C«ng viªn Phï §æng; Tr¹m §Æng X¸ t¹i x· §Æng X¸ (c«ng suÊt 4.000m3/ngµy ®ªm, diÖn tÝch 1,3 ha) phôc vô Trung t©m dÞch vô th</w:t>
        <w:softHyphen/>
        <w:t>¬ng m¹i c¶ng s«ng §Æng X¸ vµ khu d©n c</w:t>
        <w:softHyphen/>
        <w:t xml:space="preserve"> l©n cËn; Tr¹m Kim S¬n t¹i x· Kim S¬n (c«ng suÊt 6.000m3/ngµy®ªm, diÖn tÝch 1,5 ha) phôc vô Trung t©m dÞch vô Kim S¬n (Khu dÞch vô th</w:t>
        <w:softHyphen/>
        <w:t>¬ng m¹i Hapro), C«ng viªn nghØ ng¬i gi¶i trÝ D</w:t>
        <w:softHyphen/>
        <w:t>¬ng Quang, khu d©n c</w:t>
        <w:softHyphen/>
        <w:t xml:space="preserve"> l©n cËn vµ khu vùc dù kiÕn ph¸t triÓn ®« thÞ LÖ Chi- Kim S¬n; Tr¹m Kiªu Kþ, t¹i x· Kiªu Kþ (c«ng suÊt 2000m3/ngµy ®ªm, diÖn tÝch 1 ha) phôc vô Trung t©m dÞch vô th</w:t>
        <w:softHyphen/>
        <w:t>¬ng m¹i côm CN Kiªu Kþ, khu d©n c</w:t>
        <w:softHyphen/>
        <w:t xml:space="preserve"> l©n cËn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X©y dùng m¹ng l</w:t>
        <w:softHyphen/>
        <w:t>íi tho¸t n</w:t>
        <w:softHyphen/>
        <w:t>íc th¶i gåm c¸c tuyÕn cèng (cã ¸p vµ kh«ng ¸p) D300-D500 ch¹y däc theo c¸c tuyÕn ®</w:t>
        <w:softHyphen/>
        <w:t>êng quy ho¹ch vµ c¸c tr¹m b¬m chuyÓn bËc .</w:t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3) VÖ sinh m«i tr</w:t>
        <w:softHyphen/>
        <w:t>êng:</w:t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a) ChÊt th¶i r¾n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æng khèi l</w:t>
        <w:softHyphen/>
        <w:t xml:space="preserve">îng r¸c th¶i sinh ho¹t ph¶i thu gom xö lý kho¶ng 300 T/ngµy (khu vùc ®« thÞ kho¶ng 184 T/ngµy; khu vùc n«ng th«n kho¶ng 116 T/ngµy)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Dù  b¸o khèi l</w:t>
        <w:softHyphen/>
        <w:t>îng r¸c th¶i sinh ho¹t ph¶i thu gom xö lý cho Khu vùc dù kiÕn ph¸t triÓn ®« thÞ kho¶ng 128 T/ngµy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R¸c th¶i ®</w:t>
        <w:softHyphen/>
        <w:t xml:space="preserve">îc thu gom ph©n lo¹i ngay t¹i nguån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§èi víi r¸c th¶i c«ng nghiÖp, r¸c th¶i bÖnh viÖn ®éc h¹i ®</w:t>
        <w:softHyphen/>
        <w:t>îc xö lý theo c¸c yªu cÇu riªng phï hîp víi tõng lo¹i r¸c th¶i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rong tõng khu nhµ ë hoÆc c¸c ®iÓm d©n c</w:t>
        <w:softHyphen/>
        <w:t xml:space="preserve"> n«ng th«n nªn nghiªn cøu bè trÝ c¸c ®iÓm tËp trung thu gom r¸c tr</w:t>
        <w:softHyphen/>
        <w:t>íc khu vËn chuyÓn vÒ khu xö lý. Chi tiÕt sÏ ®</w:t>
        <w:softHyphen/>
        <w:t>îc x¸c ®Þnh trong giai ®o¹n lËp quy ho¹ch chi tiÕt vµ dù ¸n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X©y dùng nhµ m¸y xö lý r¸c th¶i Phï §æng-Trung MÇu (c«ng suÊt 100.000 T/n¨m; diÖn tÝch kho¶ng 6 ha).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§èi víi b·i r¸c vµ khu xö lý r¸c Kiªu Kþ hiÖn cã, khi x©y dùng ®</w:t>
        <w:softHyphen/>
        <w:t>êng cao tèc Hµ Néi - H¶i Phßng vµ ph¸t triÓn ®« thÞ t¹i khu vùc nµy, sÏ xem xÐt di chuyÓn hoÆc thay ®æi c«ng nghÖ ®Ó ®¶m b¶o ®iÒu kiÖn vÖ sinh m«i tr</w:t>
        <w:softHyphen/>
        <w:t>êng chung cho khu vùc.</w:t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b) Quy ho¹ch hÖ thèng nhµ tang lÔ, nghÜa trang, nghÜa ®Þa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- Nhµ tang lÔ: x©y dùng 02 nhµ tang lÔ kÕt hîp víi c¸c bÖnh viÖn x©y dùng míi t¹i Tr©u Quú vµ bÖnh viÖn khu ®« thÞ T©y B¾c Yªn Viªn. 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NghÜa trang, nghÜa ®Þa: ®èi víi c¸c khu nghÜa trang, nghÜa ®Þa ph©n t¸n hiÖn cã trªn ®Þa bµn c¸c x· n»m trong khu vùc ph¸t triÓn ®« thÞ giai ®o¹n ®Çu sÏ h¹n chÕ kh«ng ch«n cÊt thªm vµ sö dông lµ nghÜa trang c¸t t¸ng, l©u dµi sÏ tõng b</w:t>
        <w:softHyphen/>
        <w:t>íc ®</w:t>
        <w:softHyphen/>
        <w:t>îc di chuyÓn vÒ nghÜa trang chung Thµnh phè vµ chuyÓn thµnh c¸c khu c©y xanh phôc vô cho d©n c</w:t>
        <w:softHyphen/>
        <w:t xml:space="preserve"> khu vùc. Nghiªn cøu bè trÝ mét sè ®iÓm nghÜa trang míi phôc vô cho viÖc thùc hiÖn c¸c dù ¸n di chuyÓn gi¶i phãng mÆt b»ng vµ nhu cÇu b¶n th©n cña d©n c</w:t>
        <w:softHyphen/>
        <w:t xml:space="preserve"> hiÖn cã, c¸c nghÜa trang x©y dùng míi ph¶i ®¶m b¶o kho¶ng c¸ch an toµn vÖ sinh m«i tr</w:t>
        <w:softHyphen/>
        <w:t>êng theo qui ®Þnh. §Ó khai th¸c quü ®Êt ph¸t triÓn ®« thÞ hai bªn tuyÕn ®</w:t>
        <w:softHyphen/>
        <w:t>êng cao tèc Hµ Néi - H¶i Phßng theo chØ ®¹o cña Thñ t</w:t>
        <w:softHyphen/>
        <w:t>íng ChÝnh phñ t¹i V¨n b¶n sè 1621/Q§-TTg, ngµy 29/11/2007, Khu nghÜa trang thµnh phè dù kiÕn x©y dùng t¹i x· §a Tèn (theo §iÒu chØnh quy ho¹ch chung thñ ®« Hµ Néi ®Õn n¨m 2020 ®· ®</w:t>
        <w:softHyphen/>
        <w:t xml:space="preserve">îc phª duyÖt), trong ®å ¸n nµy ®Ò xuÊt sÏ kh«ng x©y dùng. </w:t>
      </w:r>
    </w:p>
    <w:p>
      <w:pPr>
        <w:pStyle w:val="Normal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c) Quy ho¹ch nhµ vÖ sinh c«ng céng:</w:t>
      </w:r>
    </w:p>
    <w:p>
      <w:pPr>
        <w:pStyle w:val="Normal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rªn c¸c trôc phè chÝnh, khu th</w:t>
        <w:softHyphen/>
        <w:t>¬ng m¹i, c«ng céng, chî, bÕn b·i ®ç xe ph¶i bè trÝ c¸c nhµ vÖ sinh c«ng céng. Chi tiÕt sÏ ®</w:t>
        <w:softHyphen/>
        <w:t>îc x¸c ®Þnh trong giai ®o¹n lËp quy ho¹ch chi tiÕt vµ dù ¸n.</w:t>
      </w:r>
    </w:p>
    <w:p>
      <w:pPr>
        <w:pStyle w:val="Heading3"/>
        <w:ind w:hanging="900"/>
        <w:rPr>
          <w:color w:val="000000"/>
        </w:rPr>
      </w:pPr>
      <w:r>
        <w:rPr>
          <w:color w:val="000000"/>
        </w:rPr>
        <w:t>§¸nh gi¸ m«i tr</w:t>
        <w:softHyphen/>
        <w:t>êng chiÕn l</w:t>
        <w:softHyphen/>
        <w:t>îc</w:t>
      </w:r>
    </w:p>
    <w:p>
      <w:pPr>
        <w:pStyle w:val="Normal"/>
        <w:spacing w:before="60" w:after="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 Dù b¸o vµ ®¸nh gi¸ t¸c ®éng m«i tr</w:t>
        <w:softHyphen/>
        <w:t>êng do ¶nh h</w:t>
        <w:softHyphen/>
        <w:t>ëng ph¸t triÓn ®« thÞ:</w:t>
      </w:r>
    </w:p>
    <w:p>
      <w:pPr>
        <w:pStyle w:val="Normal"/>
        <w:spacing w:before="60" w:after="6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) T¸c ®éng ®Õn m«i tr</w:t>
        <w:softHyphen/>
        <w:t>êng x· héi: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>- Qu¸ tr×nh ®« thÞ ho¸ t¸c ®éng tÝch cùc ®Õn ho¹t ®éng kinh tÕ – x· héi cña ng</w:t>
        <w:softHyphen/>
        <w:t>êi d©n, do ®</w:t>
        <w:softHyphen/>
        <w:t>îc sö dông c¸c c¸c c«ng tr×nh h¹ tÇng x· héi, h¹ tÇng kü thuËt cña ®« thÞ. Tµi s¶n ®Êt ®ai n«ng th«n trë nªn cã gi¸ trÞ h¬n nhê gi¸ bÊt ®éng s¶n cña ®« thÞ. T¹o ®</w:t>
        <w:softHyphen/>
        <w:t>îc nhiÒu viÖc lµm phi n«ng nghiÖp vµ cã thu nhËp h¬n h¼n lao ®éng n«ng th«n.</w:t>
      </w:r>
    </w:p>
    <w:p>
      <w:pPr>
        <w:pStyle w:val="Normal"/>
        <w:spacing w:before="60" w:after="60"/>
        <w:rPr>
          <w:lang w:val="it-IT"/>
        </w:rPr>
      </w:pPr>
      <w:r>
        <w:rPr>
          <w:lang w:val="it-IT"/>
        </w:rPr>
        <w:t>- Do qu¸ tr×nh ®« thÞ hãa, mét sè l</w:t>
        <w:softHyphen/>
        <w:t>îng lín ng</w:t>
        <w:softHyphen/>
        <w:t>êi d©n bÞ mÊt ®Êt ®Ó x©y dùng khu d©n c</w:t>
        <w:softHyphen/>
        <w:t xml:space="preserve"> vµ khu c«ng nghiÖp, ph¶i chuyÓn ®æi nghÒ nghiÖp. Theo tÝnh to¸n s¬ bé ®Ó thùc hiÖn quy ho¹ch cÇn thiÕt ph¶i chuyÓn ®æi kho¶ng 1000 ha ®Êt n«ng nghiÖp sang ®Êt x©y dùng, t</w:t>
        <w:softHyphen/>
        <w:t>¬ng ®</w:t>
        <w:softHyphen/>
        <w:t>¬ng víi viÖc ph¶i t¹o ra viÖc lµm míi cho kho¶ng 4000 lao ®éng n«ng nghiÖp. Quy m« nµy cã thÓ cßn lín h¬n nÕu c¸c dù ¸n ph¸t triÓn ®« thÞ t¹i khu vùc däc ®</w:t>
        <w:softHyphen/>
        <w:t>êng 5 vµ khu vùc Phï §æng, Ninh HiÖp ®</w:t>
        <w:softHyphen/>
        <w:t>îc ®Çu t</w:t>
        <w:softHyphen/>
        <w:t xml:space="preserve"> x©y dùng.</w:t>
      </w:r>
    </w:p>
    <w:p>
      <w:pPr>
        <w:pStyle w:val="Normal"/>
        <w:spacing w:before="60" w:after="60"/>
        <w:rPr>
          <w:lang w:val="it-IT"/>
        </w:rPr>
      </w:pPr>
      <w:r>
        <w:rPr>
          <w:lang w:val="it-IT"/>
        </w:rPr>
        <w:t>- Cã thÓ sÏ diÔn ra mét qu¸ tr×nh dÞch c</w:t>
        <w:softHyphen/>
        <w:t xml:space="preserve"> rÊt lín tõ bªn ngoµi vµo khu vùc lËp quy ho¹ch víi quy m« d©n sè cã thÓ ®¹t ®Õn 400 ngµn ng</w:t>
        <w:softHyphen/>
        <w:t xml:space="preserve">êi víi c¸c t¸c ®éng vÒ kinh tÕ vµ x· héi kÌm theo. </w:t>
      </w:r>
    </w:p>
    <w:p>
      <w:pPr>
        <w:pStyle w:val="Normal"/>
        <w:spacing w:before="60" w:after="60"/>
        <w:rPr>
          <w:lang w:val="it-IT"/>
        </w:rPr>
      </w:pPr>
      <w:r>
        <w:rPr>
          <w:lang w:val="it-IT"/>
        </w:rPr>
        <w:t>- Sù chuyÓn ®æi c¬ cÊu kinh tÕ – x· héi, v¨n ho¸ tõ x· lªn ph</w:t>
        <w:softHyphen/>
        <w:t xml:space="preserve">êng, tõ lèi sèng, v¨n hãa n«ng th«n thµnh lèi s«ng, v¨n ho¸ ®« thÞ. </w:t>
      </w:r>
    </w:p>
    <w:p>
      <w:pPr>
        <w:pStyle w:val="Normal"/>
        <w:spacing w:before="60" w:after="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b) T¸c ®éng ®Õn m«i tr</w:t>
        <w:softHyphen/>
        <w:t xml:space="preserve">êng tù nhiªn: </w:t>
      </w:r>
    </w:p>
    <w:p>
      <w:pPr>
        <w:pStyle w:val="Normal"/>
        <w:spacing w:before="60" w:after="60"/>
        <w:rPr/>
      </w:pPr>
      <w:r>
        <w:rPr/>
        <w:t>- M«i tr</w:t>
        <w:softHyphen/>
        <w:t>êng c¶nh quan thay ®æi tõ m«i tr</w:t>
        <w:softHyphen/>
        <w:t>êng c¶nh quan n«ng nghiÖp, n«ng th«n sang m«i tr</w:t>
        <w:softHyphen/>
        <w:t>êng c¶nh quan ®« thÞ.</w:t>
      </w:r>
    </w:p>
    <w:p>
      <w:pPr>
        <w:pStyle w:val="Normal"/>
        <w:spacing w:before="60" w:after="60"/>
        <w:rPr/>
      </w:pPr>
      <w:r>
        <w:rPr/>
        <w:t>- ¤ nhiÔm n</w:t>
        <w:softHyphen/>
        <w:t>íc th¶i vµ kh«ng khÝ t¹i c¸c khu vùc lµng nghÒ do kh«ng cã c¬ së xö lý chÊt th¶i phï hîp vµ sö dông c¸c c«ng nghÖ s¶n xuÊt l¹c hËu.</w:t>
      </w:r>
    </w:p>
    <w:p>
      <w:pPr>
        <w:pStyle w:val="Normal"/>
        <w:spacing w:before="60" w:after="60"/>
        <w:rPr/>
      </w:pPr>
      <w:r>
        <w:rPr/>
        <w:t>- ¤ nhiÔm n</w:t>
        <w:softHyphen/>
        <w:t>íc th¶i do kh«ng cã tr¹m xö lý n</w:t>
        <w:softHyphen/>
        <w:t>íc th¶i. Møc ®é nµy cµng trë nªn trÇm träng khi qu¸ tr×nh ®« thÞ ho¸ diÔn ra trªn quy m« ngµy cµng réng h¬n. ThÓ hiÖn râ nÐt nhÊt lµ sù « nhiÔm nguån n</w:t>
        <w:softHyphen/>
        <w:t>íc mÆt t¹i khu vùc s«ng CÇu B©y vµ s«ng Thiªn §øc, t</w:t>
        <w:softHyphen/>
        <w:t>¬ng tù nh</w:t>
        <w:softHyphen/>
        <w:t xml:space="preserve"> s«ng T« LÞch, s«ng NhuÖ t¹i phÝa Nam Hµ Néi.</w:t>
      </w:r>
    </w:p>
    <w:p>
      <w:pPr>
        <w:pStyle w:val="Normal"/>
        <w:spacing w:before="60" w:after="60"/>
        <w:rPr/>
      </w:pPr>
      <w:r>
        <w:rPr/>
        <w:t>- C¸c khu c«ng nghiÖp bè trÝ qu¸ gÇn víi c¸c khu d©n c</w:t>
        <w:softHyphen/>
        <w:t xml:space="preserve"> mµ kh«ng cã c¸c d¶i c©y xanh c¸ch ly phï hîp. </w:t>
      </w:r>
    </w:p>
    <w:p>
      <w:pPr>
        <w:pStyle w:val="Normal"/>
        <w:spacing w:before="60" w:after="60"/>
        <w:rPr/>
      </w:pPr>
      <w:r>
        <w:rPr/>
        <w:t>- ¤ nhiÔm kh«ng khÝ, nguån n</w:t>
        <w:softHyphen/>
        <w:t>íc trong qu¸ tr×nh ®Çu t</w:t>
        <w:softHyphen/>
        <w:t xml:space="preserve"> x©y dùng trªn diÖn réng.</w:t>
      </w:r>
    </w:p>
    <w:p>
      <w:pPr>
        <w:pStyle w:val="Normal"/>
        <w:spacing w:before="60" w:after="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2) C¸c vÊn ®Ò vÒ m«i tr</w:t>
        <w:softHyphen/>
        <w:t>êng ®</w:t>
        <w:softHyphen/>
        <w:t>îc gi¶i quyÕt trong ®å ¸n quy ho¹ch:</w:t>
      </w:r>
    </w:p>
    <w:p>
      <w:pPr>
        <w:pStyle w:val="Normal"/>
        <w:spacing w:before="60" w:after="60"/>
        <w:rPr>
          <w:lang w:val="it-IT"/>
        </w:rPr>
      </w:pPr>
      <w:r>
        <w:rPr>
          <w:b/>
          <w:i/>
          <w:lang w:val="it-IT"/>
        </w:rPr>
        <w:t>a) M«i tr</w:t>
        <w:softHyphen/>
        <w:t>êng x· héi:</w:t>
      </w:r>
      <w:r>
        <w:rPr>
          <w:lang w:val="it-IT"/>
        </w:rPr>
        <w:t xml:space="preserve"> Dµnh quü ®Êt cho viÖc x©y dùng nhµ ë t¸i ®Þnh c</w:t>
        <w:softHyphen/>
        <w:t xml:space="preserve"> vµ x©y dùng c¸c tr</w:t>
        <w:softHyphen/>
        <w:t>êng ®µo t¹o, d¹y nghÒ, c¸c khu vùc t¹o viÖc lµm phi n«ng nghiÖp cho ng</w:t>
        <w:softHyphen/>
        <w:t>êi d©n.</w:t>
      </w:r>
    </w:p>
    <w:p>
      <w:pPr>
        <w:pStyle w:val="Normal"/>
        <w:spacing w:before="60" w:after="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b) M«i tr</w:t>
        <w:softHyphen/>
        <w:t xml:space="preserve">êng tù nhiªn: </w:t>
      </w:r>
    </w:p>
    <w:p>
      <w:pPr>
        <w:pStyle w:val="Normal"/>
        <w:spacing w:before="60" w:after="60"/>
        <w:rPr>
          <w:lang w:val="it-IT"/>
        </w:rPr>
      </w:pPr>
      <w:r>
        <w:rPr>
          <w:lang w:val="it-IT"/>
        </w:rPr>
        <w:t>- Quy ho¹ch ®ång bé hÖ thèng thu gom vµ xö lý n</w:t>
        <w:softHyphen/>
        <w:t>íc th¶i. C¸c tr¹m thu gom xö lý n</w:t>
        <w:softHyphen/>
        <w:t>íc th¶i vµ r¸c th¶i ®</w:t>
        <w:softHyphen/>
        <w:t xml:space="preserve">îc </w:t>
        <w:softHyphen/>
        <w:t>u tiªn x©y dùng trong giai ®o¹n ®Çu.</w:t>
      </w:r>
    </w:p>
    <w:p>
      <w:pPr>
        <w:pStyle w:val="Normal"/>
        <w:spacing w:before="60" w:after="60"/>
        <w:rPr>
          <w:lang w:val="it-IT"/>
        </w:rPr>
      </w:pPr>
      <w:r>
        <w:rPr>
          <w:lang w:val="it-IT"/>
        </w:rPr>
        <w:t>- HÖ thèng s«ng, hå, m</w:t>
        <w:softHyphen/>
        <w:t>¬ng ®</w:t>
        <w:softHyphen/>
        <w:t xml:space="preserve">îc b¶o tån, h×nh thµnh nªn c¸c vµnh ®ai c©y xanh víi diÖn tÝch lín. </w:t>
      </w:r>
    </w:p>
    <w:p>
      <w:pPr>
        <w:pStyle w:val="Normal"/>
        <w:spacing w:before="60" w:after="60"/>
        <w:rPr>
          <w:lang w:val="it-IT"/>
        </w:rPr>
      </w:pPr>
      <w:r>
        <w:rPr>
          <w:lang w:val="it-IT"/>
        </w:rPr>
        <w:t>- X©y dùng c¸c hµnh lang c©y xanh c¸ch ly gi÷a c¸c khu c«ng nghiÖp vµ khu d©n c</w:t>
        <w:softHyphen/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3) X©y dùng Ch</w:t>
        <w:softHyphen/>
        <w:t>¬ng tr×nh gi¸m s¸t chÊt l</w:t>
        <w:softHyphen/>
        <w:t>îng (monitoring) m«i tr</w:t>
        <w:softHyphen/>
        <w:t>êng: Ch</w:t>
        <w:softHyphen/>
        <w:t>¬ng tr×nh nµy sÏ cã nhiÖm vô thiÕt lËp mét hÖ thèng tr¹m monitoring m«i tr</w:t>
        <w:softHyphen/>
        <w:t>êng cña toµn huyÖn; x¸c ®Þnh c¸c thµnh phÇn m«i tr</w:t>
        <w:softHyphen/>
        <w:t>êng cÇn gi¸m s¸t, thiÕt lËp c¸c ®Þa ®iÓm quan tr¾c theo quy ®Þnh cña Nhµ n</w:t>
        <w:softHyphen/>
        <w:t>íc ®Ó gi¸m s¸t c¸c ¶nh h</w:t>
        <w:softHyphen/>
        <w:t>ëng ®Õn m«i tr</w:t>
        <w:softHyphen/>
        <w:t xml:space="preserve">êng cña c¸c dù ¸n thµnh phÇn vµ cña toµn bé khu vùc quy ho¹ch. </w:t>
      </w:r>
    </w:p>
    <w:p>
      <w:pPr>
        <w:pStyle w:val="Normal"/>
        <w:rPr>
          <w:lang w:val="it-IT"/>
        </w:rPr>
      </w:pPr>
      <w:r>
        <w:rPr>
          <w:lang w:val="it-IT"/>
        </w:rPr>
        <w:t>ViÖc ®¸nh gi¸ t¸c ®éng m«i tr</w:t>
        <w:softHyphen/>
        <w:t>êng sÏ tiÕp tôc ®</w:t>
        <w:softHyphen/>
        <w:t>îc cô thÓ ho¸ trong c¸c dù ¸n ®Çu t</w:t>
        <w:softHyphen/>
        <w:t xml:space="preserve"> x©y dùng. </w:t>
      </w:r>
    </w:p>
    <w:p>
      <w:pPr>
        <w:pStyle w:val="Heading1"/>
        <w:tabs>
          <w:tab w:val="clear" w:pos="720"/>
          <w:tab w:val="left" w:pos="360" w:leader="none"/>
        </w:tabs>
        <w:ind w:left="612" w:hanging="612"/>
        <w:rPr/>
      </w:pPr>
      <w:bookmarkStart w:id="25" w:name="__RefHeading___Toc212437429"/>
      <w:r>
        <w:rPr/>
        <w:t>quy ho¹ch x©y dùng ®ît ®Çu</w:t>
      </w:r>
      <w:bookmarkEnd w:id="25"/>
      <w:r>
        <w:rPr/>
        <w:t xml:space="preserve">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120"/>
        <w:ind w:left="754" w:hanging="754"/>
        <w:rPr>
          <w:color w:val="000000"/>
        </w:rPr>
      </w:pPr>
      <w:bookmarkStart w:id="26" w:name="__RefHeading___Toc212437430"/>
      <w:r>
        <w:rPr>
          <w:color w:val="000000"/>
        </w:rPr>
        <w:t>Môc tiªu</w:t>
      </w:r>
      <w:bookmarkEnd w:id="26"/>
      <w:r>
        <w:rPr>
          <w:color w:val="000000"/>
        </w:rPr>
        <w:t xml:space="preserve">   </w:t>
      </w:r>
    </w:p>
    <w:p>
      <w:pPr>
        <w:pStyle w:val="Normal"/>
        <w:spacing w:before="60" w:after="60"/>
        <w:ind w:firstLine="540"/>
        <w:rPr/>
      </w:pPr>
      <w:r>
        <w:rPr/>
        <w:t>X¸c ®Þnh c¸c khu vùc ®</w:t>
        <w:softHyphen/>
        <w:t>îc ®Çu t</w:t>
        <w:softHyphen/>
        <w:t xml:space="preserve"> x©y dùng giai ®o¹n ®Çu, t¹o c¬ së cho viÖc ph©n bæ c¸c nguån lùc vµ thêi gian ®Ó thùc hiÖn quy ho¹ch; t¹o ®iÒu kiÖn cho viÖc thu hót ®Çu t</w:t>
        <w:softHyphen/>
        <w:t xml:space="preserve"> ®Ó thóc ®Èy qu¸ nhanh qu¸ tr×nh ®« thÞ ho¸. 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120"/>
        <w:ind w:left="754" w:hanging="754"/>
        <w:rPr>
          <w:color w:val="000000"/>
        </w:rPr>
      </w:pPr>
      <w:bookmarkStart w:id="27" w:name="__RefHeading___Toc212437431"/>
      <w:r>
        <w:rPr>
          <w:color w:val="000000"/>
        </w:rPr>
        <w:t>Quy ho¹ch sö dông ®Êt ®ai, ph©n khu chøc n¨ng vµ x¸c ®Þnh ®Þa ®iÓm x©y dùng c¸c c«ng tr×nh chñ yÕu</w:t>
      </w:r>
      <w:bookmarkEnd w:id="27"/>
      <w:r>
        <w:rPr>
          <w:color w:val="000000"/>
        </w:rPr>
        <w:t xml:space="preserve">   </w:t>
      </w:r>
    </w:p>
    <w:p>
      <w:pPr>
        <w:pStyle w:val="Normal"/>
        <w:ind w:firstLine="561"/>
        <w:rPr/>
      </w:pPr>
      <w:r>
        <w:rPr>
          <w:b/>
          <w:i/>
          <w:iCs/>
          <w:szCs w:val="26"/>
          <w:lang w:val="pt-BR"/>
        </w:rPr>
        <w:t>1) Khu d©n dông:</w:t>
      </w:r>
    </w:p>
    <w:p>
      <w:pPr>
        <w:pStyle w:val="Normal"/>
        <w:ind w:firstLine="561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§Çu t</w:t>
        <w:softHyphen/>
        <w:t xml:space="preserve"> c¶i t¹o vµ x©y dùng míi khu ®« thÞ Yªn Viªn vµ ®« thÞ Tr©u Quú theo quy ho¹ch.</w:t>
      </w:r>
    </w:p>
    <w:p>
      <w:pPr>
        <w:pStyle w:val="Normal"/>
        <w:ind w:firstLine="561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khu vùc phôc vô cho nhu cÇu gi·n d©n, t¸i ®Þnh c</w:t>
        <w:softHyphen/>
        <w:t xml:space="preserve"> phôc vô gi¶i phãng mÆt b»ng vµ c¸c khu d©n c</w:t>
        <w:softHyphen/>
        <w:t xml:space="preserve"> trong c¸c dù ¸n ®Êu thÇu quyÒn sö dông ®Êt lÊy kinh phÝ ®Çu t</w:t>
        <w:softHyphen/>
        <w:t xml:space="preserve"> x©y dùng hÖ thèng h¹ tÇng kü thuËt. C¸c khu vùc d©n c</w:t>
        <w:softHyphen/>
        <w:t xml:space="preserve"> lo¹i nµy ph©n bè ®Òu trong c¸c x·, däc theo c¸c trôc ®</w:t>
        <w:softHyphen/>
        <w:t xml:space="preserve">êng giao th«ng chÝnh. </w:t>
      </w:r>
    </w:p>
    <w:p>
      <w:pPr>
        <w:pStyle w:val="Normal"/>
        <w:ind w:firstLine="561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C¸c khu ®« thÞ míi cã quy m« lín t¹o bé mÆt ®« thÞ hiÖn ®¹i vµ thóc ®Èy thÞ tr</w:t>
        <w:softHyphen/>
        <w:t>êng bÊt ®éng s¶n trong khu vùc, ®Æc biÖt lµ c¸c dù ¸n ®Çu t</w:t>
        <w:softHyphen/>
        <w:t xml:space="preserve"> n</w:t>
        <w:softHyphen/>
        <w:t>íc ngoµi. Quü ®Êt bè trÝ c¸c khu ®« thÞ lo¹i nµy chñ yÕu t¹i ven ®</w:t>
        <w:softHyphen/>
        <w:t>êng Hµ Néi – H</w:t>
        <w:softHyphen/>
        <w:t>ng Yªn ( t¹i khu N§.2) vµ däc theo tuyÕn ®</w:t>
        <w:softHyphen/>
        <w:t>êng vµnh ®ai 3 ®i B¾c Ninh (t¹i khu B§.3)</w:t>
      </w:r>
    </w:p>
    <w:p>
      <w:pPr>
        <w:pStyle w:val="Normal"/>
        <w:ind w:firstLine="561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 xml:space="preserve">2) Khu c«ng nghiÖp, kho tµng: </w:t>
      </w:r>
    </w:p>
    <w:p>
      <w:pPr>
        <w:pStyle w:val="Normal"/>
        <w:ind w:firstLine="561"/>
        <w:rPr/>
      </w:pPr>
      <w:r>
        <w:rPr>
          <w:b/>
          <w:sz w:val="25"/>
          <w:lang w:val="pt-BR"/>
        </w:rPr>
        <w:t>- TiÕp tôc lÊp ®Çy c¸c khu c«ng nghiÖp ®· vµ ®ang triÓn khai x©y dùng. Trong</w:t>
      </w:r>
      <w:r>
        <w:rPr>
          <w:iCs/>
          <w:szCs w:val="26"/>
          <w:lang w:val="pt-BR"/>
        </w:rPr>
        <w:t xml:space="preserve"> tr</w:t>
        <w:softHyphen/>
        <w:t>êng hîp cã c¸c nhµ ®Çu t</w:t>
        <w:softHyphen/>
        <w:t xml:space="preserve"> lín, t¹o ®iÒu kiÖn cho viÖc ph¸t triÓn sím c¸c khu c«ng nghiÖp theo h</w:t>
        <w:softHyphen/>
        <w:t>íng khu c«ng nghiÖp c«ng nghÖ cao.</w:t>
      </w:r>
    </w:p>
    <w:p>
      <w:pPr>
        <w:pStyle w:val="Normal"/>
        <w:ind w:firstLine="561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Thóc ®Èy c¸c ho¹t ®éng b¶o vÖ m«i tr</w:t>
        <w:softHyphen/>
        <w:t>êng t¹i c¸c lµng nghÒ.</w:t>
      </w:r>
    </w:p>
    <w:p>
      <w:pPr>
        <w:pStyle w:val="Normal"/>
        <w:ind w:firstLine="561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3) Khu trung t©m chuyªn ngµnh (y tÕ, ®µo t¹o, c¬ quan hµnh chÝnh)</w:t>
      </w:r>
    </w:p>
    <w:p>
      <w:pPr>
        <w:pStyle w:val="Normal"/>
        <w:ind w:firstLine="561"/>
        <w:rPr/>
      </w:pPr>
      <w:r>
        <w:rPr>
          <w:iCs/>
          <w:szCs w:val="26"/>
          <w:lang w:val="pt-BR"/>
        </w:rPr>
        <w:t xml:space="preserve">- Ph¸t triÓn c¸c trung t©m dÞch vô, t¹o ®éng lùc cho qu¸ tr×nh ®« thÞ ho¸ t¹i khu vùc n«ng th«n cña huyÖn. </w:t>
      </w:r>
    </w:p>
    <w:p>
      <w:pPr>
        <w:pStyle w:val="Normal"/>
        <w:ind w:firstLine="561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Bªn c¹nh viÖc x©y dùng bÖnh viÖn ®a khoa t¹i Tr©u Quú, triÓn khai x©y dùng bÖnh viÖn míi t¹i khu vùc x· Yªn Th</w:t>
        <w:softHyphen/>
        <w:t>êng.</w:t>
      </w:r>
    </w:p>
    <w:p>
      <w:pPr>
        <w:pStyle w:val="Normal"/>
        <w:ind w:firstLine="561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Ph¸t triÓn khu vùc x©y dùng c¸c tr</w:t>
        <w:softHyphen/>
        <w:t>êng ®¹i häc, viÖn nghiªn cøu, tr</w:t>
        <w:softHyphen/>
        <w:t>êng ®µo t¹o d¹y nghÒ t¹i Yªn Th</w:t>
        <w:softHyphen/>
        <w:t>êng.</w:t>
      </w:r>
    </w:p>
    <w:p>
      <w:pPr>
        <w:pStyle w:val="Normal"/>
        <w:ind w:firstLine="561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Hoµn thiÖn c¸c c¬ së hµnh chÝnh qu¶n lý cña huyÖn (cïng víi viÖc x©y dùng ®« thÞ Tr©u Quú).</w:t>
      </w:r>
    </w:p>
    <w:p>
      <w:pPr>
        <w:pStyle w:val="Normal"/>
        <w:ind w:firstLine="561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4) Khu c«ng viªn:</w:t>
      </w:r>
    </w:p>
    <w:p>
      <w:pPr>
        <w:pStyle w:val="Normal"/>
        <w:ind w:firstLine="561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X©y dùng c«ng viªn di tÝch Phï §æng.</w:t>
      </w:r>
    </w:p>
    <w:p>
      <w:pPr>
        <w:pStyle w:val="Normal"/>
        <w:ind w:firstLine="561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X©y dùng c«ng viªn ®« thÞ ( c«ng viªn X40) vµ khu c«ng viªn t¹i khu vùc s«ng Thiªn §øc ®Ó t¹o khu nghØ ng¬i, gi¶i trÝ cuèi tuÇn.</w:t>
      </w:r>
    </w:p>
    <w:p>
      <w:pPr>
        <w:pStyle w:val="Normal"/>
        <w:ind w:firstLine="561"/>
        <w:rPr>
          <w:b/>
          <w:b/>
          <w:i/>
          <w:i/>
          <w:iCs/>
          <w:szCs w:val="26"/>
          <w:lang w:val="pt-BR"/>
        </w:rPr>
      </w:pPr>
      <w:r>
        <w:rPr>
          <w:b/>
          <w:i/>
          <w:iCs/>
          <w:szCs w:val="26"/>
          <w:lang w:val="pt-BR"/>
        </w:rPr>
        <w:t>5) C¸c c«ng tr×nh kü thuËt chñ yÕu vµ vÖ sinh m«i tr</w:t>
        <w:softHyphen/>
        <w:t>êng:</w:t>
      </w:r>
    </w:p>
    <w:p>
      <w:pPr>
        <w:pStyle w:val="Normal"/>
        <w:ind w:firstLine="561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X©y dùng vµ hoµn thiÖn c¸c trôc ®</w:t>
        <w:softHyphen/>
        <w:t>êng quèc lé, liªn tØnh vµ c¸c trôc ®</w:t>
        <w:softHyphen/>
        <w:t>êng chÝnh ( cã mÆt c¾t ngang réng 22m, 23m vµ 40m trong khu vùc. §©y còng lµ hµnh lang cho c¸c tuyÕn h¹ tÇng kü thuËt chÝnh cho khu vùc.</w:t>
      </w:r>
    </w:p>
    <w:p>
      <w:pPr>
        <w:pStyle w:val="Normal"/>
        <w:ind w:firstLine="561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X©y dùng c¸c tr¹m cÊp n</w:t>
        <w:softHyphen/>
        <w:t>íc, tr¹m xö lý n</w:t>
        <w:softHyphen/>
        <w:t xml:space="preserve">íc th¶i, </w:t>
      </w:r>
    </w:p>
    <w:p>
      <w:pPr>
        <w:pStyle w:val="Normal"/>
        <w:ind w:firstLine="561"/>
        <w:rPr>
          <w:iCs/>
          <w:szCs w:val="26"/>
          <w:lang w:val="pt-BR"/>
        </w:rPr>
      </w:pPr>
      <w:r>
        <w:rPr>
          <w:iCs/>
          <w:szCs w:val="26"/>
          <w:lang w:val="pt-BR"/>
        </w:rPr>
        <w:t xml:space="preserve">- X©y dùng tr¹m biÕn thÕ 110/22KV vµ n©ng cÊp c¸c tuyÕn trung thÕ hiÖn cã thµnh tuyÕn 22KV . </w:t>
      </w:r>
    </w:p>
    <w:p>
      <w:pPr>
        <w:pStyle w:val="Normal"/>
        <w:ind w:firstLine="561"/>
        <w:rPr>
          <w:iCs/>
          <w:szCs w:val="26"/>
          <w:lang w:val="pt-BR"/>
        </w:rPr>
      </w:pPr>
      <w:r>
        <w:rPr>
          <w:iCs/>
          <w:szCs w:val="26"/>
          <w:lang w:val="pt-BR"/>
        </w:rPr>
        <w:t>- X©y dùng hÖ thèng kªnh tiªu chÝnh, tr¹m b¬m tiªu ®Çu mèi, n¹o vÐt c¸c tuyÕn s«ng Thiªn §øc, CÇu B©y, x©y dùng hÖ thèng hå ®iÒu hoµ ®Ó ®¶m b¶o tiªu n</w:t>
        <w:softHyphen/>
        <w:t xml:space="preserve">íc cho toµn khu vùc.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120"/>
        <w:ind w:left="754" w:hanging="754"/>
        <w:rPr>
          <w:color w:val="000000"/>
          <w:lang w:val="pt-BR"/>
        </w:rPr>
      </w:pPr>
      <w:bookmarkStart w:id="28" w:name="__RefHeading___Toc212437432"/>
      <w:bookmarkEnd w:id="28"/>
      <w:r>
        <w:rPr>
          <w:color w:val="000000"/>
          <w:lang w:val="pt-BR"/>
        </w:rPr>
        <w:t>C¸c dù ¸n H¹ tÇng kü thuËt ®Çu t</w:t>
        <w:softHyphen/>
        <w:t xml:space="preserve">  </w:t>
        <w:softHyphen/>
        <w:t>u tiªn</w:t>
      </w:r>
    </w:p>
    <w:p>
      <w:pPr>
        <w:pStyle w:val="Normal"/>
        <w:rPr/>
      </w:pPr>
      <w:r>
        <w:rPr>
          <w:lang w:val="pt-BR"/>
        </w:rPr>
        <w:t>Bªn c¹nh viÖc tiÕp tôc c¸c dù ¸n ®Çu t</w:t>
        <w:softHyphen/>
        <w:t xml:space="preserve"> x©y dùng hÖ thèng h¹ tÇng kü thuËt vµ hÖ thèng hÖ tÇng x· héi ®ang triÓn khai trªn ®Þa bµn huyÖn, cÇn ®Çu t</w:t>
        <w:softHyphen/>
        <w:t xml:space="preserve"> x©y dùng bæ sung mét sè dù ¸n </w:t>
        <w:softHyphen/>
        <w:t xml:space="preserve">u tiªn vÒ h¹ tÇng kü thuËt sau: </w:t>
      </w:r>
      <w:r>
        <w:br w:type="page"/>
      </w:r>
    </w:p>
    <w:p>
      <w:pPr>
        <w:pStyle w:val="Tenbang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  <w:t>B¶ng tæng hîp c¸c dù ¸n ®Çu t</w:t>
        <w:softHyphen/>
        <w:t xml:space="preserve">  htkt </w:t>
        <w:softHyphen/>
        <w:t>u tiª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84"/>
        <w:gridCol w:w="1620"/>
        <w:gridCol w:w="1426"/>
        <w:gridCol w:w="19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ªn dù ¸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 m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h phÝ dù kiÕn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(tû ®ång)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ån vèn – ph</w:t>
              <w:softHyphen/>
              <w:t>¬ng thøc thùc hiÖ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ù ¸n giao th«ng vµ hÖ thèng HTKT ®ång bé theo ®</w:t>
              <w:softHyphen/>
              <w:t>ê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414,2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· héi ho¸ theo nguyªn t¾c ®æi ®Êt lÊy h¹ tÇng (khai th¸c quü ®Êt hai bªn ®</w:t>
              <w:softHyphen/>
              <w:t xml:space="preserve">êng);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ù ¸n ®</w:t>
              <w:softHyphen/>
              <w:t>êng 23m Yªn Th</w:t>
              <w:softHyphen/>
              <w:t>êng – Khu ®« thÞ Yªn Viªn- Trung MÇ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µi 12,3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9,1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  <w:softHyphen/>
              <w:t>êng 23m B¸t Trµng- Kiªu Kþ – D</w:t>
              <w:softHyphen/>
              <w:t>¬ng X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µi 6,35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8,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  <w:softHyphen/>
              <w:t>êng 40m ®ª s«ng Hång –KCN D</w:t>
              <w:softHyphen/>
              <w:t>¬ng X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µi 4,42k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7,2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ù ¸n nhµ m¸y cÊp n</w:t>
              <w:softHyphen/>
              <w:t>í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ån vèn cña thµnh phè vµ vèn vay n</w:t>
              <w:softHyphen/>
              <w:t>íc ngoµ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µ m¸y n</w:t>
              <w:softHyphen/>
              <w:t>íc Yªn Vi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m3/ng.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µ m¸y n</w:t>
              <w:softHyphen/>
              <w:t>íc Tr©u Qu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m3/ng.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4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µ m¸y n</w:t>
              <w:softHyphen/>
              <w:t>íc Phï §æ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m3/ng.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ù ¸n tr¹m xö lý n</w:t>
              <w:softHyphen/>
              <w:t xml:space="preserve">íc th¶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498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ån vèn cña thµnh phè vµ vèn vay n</w:t>
              <w:softHyphen/>
              <w:t>íc ngoµ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¹m xö  lý n</w:t>
              <w:softHyphen/>
              <w:t>íc th¶i Yªn Vi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000m3/ng.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08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¹m xö lý n</w:t>
              <w:softHyphen/>
              <w:t>íc th¶i Tr©u Quú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hôc vô cho c¶ quËn Long Biª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1000m3/ng.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90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ù ¸n x©y dùng hÖ thèng tiªu n</w:t>
              <w:softHyphen/>
              <w:t>í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43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guån vèn cña thµnh phè vµ vèn vay n</w:t>
              <w:softHyphen/>
              <w:t>íc ngoµ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©y dùng tr¹m b¬m §«ng D</w:t>
              <w:softHyphen/>
              <w:t xml:space="preserve"> vµ hÖ thèng kªnh tiªu kÌm th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43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æ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12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æng céng kÓ c¶ dù phßng phÝ 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18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ind w:left="612" w:hanging="612"/>
        <w:rPr/>
      </w:pPr>
      <w:bookmarkStart w:id="29" w:name="__RefHeading___Toc212437433"/>
      <w:r>
        <w:rPr/>
        <w:t>C¸c yªu cÇu vÒ qu¶n lý quy ho¹ch x©y dùng</w:t>
      </w:r>
      <w:bookmarkEnd w:id="29"/>
      <w:r>
        <w:rPr/>
        <w:t xml:space="preserve"> 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360" w:leader="none"/>
        </w:tabs>
        <w:ind w:left="756" w:hanging="756"/>
        <w:rPr>
          <w:color w:val="000000"/>
        </w:rPr>
      </w:pPr>
      <w:r>
        <w:rPr>
          <w:rFonts w:eastAsia=".VnTimeH"/>
          <w:color w:val="000000"/>
        </w:rPr>
        <w:t xml:space="preserve"> </w:t>
      </w:r>
      <w:bookmarkStart w:id="30" w:name="__RefHeading___Toc212437434"/>
      <w:r>
        <w:rPr>
          <w:color w:val="000000"/>
        </w:rPr>
        <w:t>Ph©n vïng qu¶n lý quy ho¹ch kiÕn tróc c¶nh quan.</w:t>
      </w:r>
      <w:bookmarkEnd w:id="30"/>
    </w:p>
    <w:p>
      <w:pPr>
        <w:pStyle w:val="Normal"/>
        <w:rPr/>
      </w:pPr>
      <w:r>
        <w:rPr/>
        <w:t>Theo ph©n bè chøc n¨ng toµn bé khu vùc lËp quy ho¹ch vÒ c¶nh quan ®</w:t>
        <w:softHyphen/>
        <w:t>îc ph©n thµnh c¸c vïng víi c¸c yªu cÇu qu¶n lý c¶nh quan nh</w:t>
        <w:softHyphen/>
        <w:t xml:space="preserve"> sau:</w:t>
      </w:r>
    </w:p>
    <w:p>
      <w:pPr>
        <w:pStyle w:val="Tenbang"/>
        <w:rPr/>
      </w:pPr>
      <w:r>
        <w:rPr>
          <w:color w:val="000000"/>
        </w:rPr>
        <w:t xml:space="preserve">B¶ng ph©n vïng qu¶n lý </w:t>
      </w:r>
      <w:r>
        <w:rPr/>
        <w:t xml:space="preserve">c¶nh quan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0"/>
        <w:gridCol w:w="1800"/>
        <w:gridCol w:w="1806"/>
        <w:gridCol w:w="4134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Vïng c¶nh q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Tªn khu chøc n¨ng cã liªn qu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§Æc trung c¬ b¶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ªu cÇu qu¶n lý c¶nh qua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u vùc d©n c</w:t>
              <w:softHyphen/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u vùc d©n c</w:t>
              <w:softHyphen/>
              <w:t xml:space="preserve"> ®« th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u ®« thÞ Yªn Viªn, §« thÞ Tr©u Quú, c¸c Dù ¸n ph¸t triÓn c¸c khu d©n c</w:t>
              <w:softHyphen/>
              <w:t xml:space="preserve"> mí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æ chøc theo c¸c « ®Êt x©ydùng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u©n theo c¸c chØ tiªu kinh tÕ kü thuËt cña ®å ¸n vµ sÏ ®</w:t>
              <w:softHyphen/>
              <w:t>îc cô thÓ ho¸ trong c¸c ®å ¸n quy ho¹ch chi tiÕ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u vùc d©n c</w:t>
              <w:softHyphen/>
              <w:t xml:space="preserve"> n«ng th«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u d©n c</w:t>
              <w:softHyphen/>
              <w:t xml:space="preserve"> n«ng th«n ®ång b»ng B¾c Bé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¶o tån t«n t¹o c¸c ®Æc tr</w:t>
              <w:softHyphen/>
              <w:t>ng c¬ b¶n; chuyÓn ho¸ dÇn theo qu¸ tr×nh ®« thÞ ho¸; sÏ ®</w:t>
              <w:softHyphen/>
              <w:t>îc cô thÓ ho¸ trong c¸c ®å ¸n quy ho¹ch chi tiÕ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u CN, TT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æ chøc theo c¸c « ®Êt x©y dùng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¶m b¶o hµnh lang c©y xanh c¸ch ly víi khu d©n c</w:t>
              <w:softHyphen/>
              <w:t xml:space="preserve"> vµ kiÓm so¸t c¸c ¶nh h</w:t>
              <w:softHyphen/>
              <w:t>ëng tíi ®iÒu kiÖn m«i tr</w:t>
              <w:softHyphen/>
              <w:t>êng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¸c c«ng tr×nh ®Çu mèi HT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r¹m cÊp n</w:t>
              <w:softHyphen/>
              <w:t>íc; xö lý n</w:t>
              <w:softHyphen/>
              <w:t>íc th¶i, b·i r¸c th¶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X©y dùng d¶i c©y xanh c¸ch ly, kh«ng lµm ¶nh h</w:t>
              <w:softHyphen/>
              <w:t>ëng ®Õn c¶nh quan chung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u vùc di tÝ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ao gåm c¶ kh«ng gian vËt thÓ vµ phi vËt thÓ cña b¶n th©n di tÝch vµ xung quanh di tÝch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¶o tån, t«n t¹o theo quy ®Þnh cña ph¸p luË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hu nghÜa trang, nghÜa ®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ghÜa trang, nghÜa ®Þa hiÖn cã t¹i c¸c lµng x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Ò l©u dµi sÏ ®</w:t>
              <w:softHyphen/>
              <w:t>îc quy ho¹ch phï hîp víi quy ho¹ch hÖ thèng nghÜa trang cña thµnh phè. Giai ®o¹n ®Çu ®</w:t>
              <w:softHyphen/>
              <w:t>îc tæ chøc nh</w:t>
              <w:softHyphen/>
              <w:t xml:space="preserve"> khu vùc c©y xanh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Khu vùc c«ng viªn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hu vùc c«ng vi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C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hu c«ng viªn ®« thÞ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¶nh quan c«ng viªn, mËt ®é x©y dùng nhá h¬n 5%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u CV s«ng Thiªn §øc, CÇu B©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§1; B§2; N§1;N§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«ng viªn ven s«ng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huéc hÖ thèng hµnh lang c©y xanh. S«ng ®</w:t>
              <w:softHyphen/>
              <w:t>îc n¹o vÐt, kÌ, lµm ®</w:t>
              <w:softHyphen/>
              <w:t>êng d¹o ven s«ng kh«ng ®æ n</w:t>
              <w:softHyphen/>
              <w:t>íc th¶i ra s«ng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Khu vùc c«ng viª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«ng viªn, c©y xanh t¹i Yªn Th</w:t>
              <w:softHyphen/>
              <w:t>êng (B§1); CV khu di tÝch Phï §æng(B§3)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V s«ng Thiªn §øc (B§.1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C«ng viªn c©y xanh kÕt hîp c¸c ho¹t ®éng dÞch vô ®µo t¹o, du lÞch, nghØ ng¬i gi¶i tr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huéc hÖ thèng c©y xanh, c«ng viªn cña toµn huyÖn. C¶nh quan c«ng viªn, mËt ®é x©y dùng nhá h¬n 10%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u vùc s¶n xuÊt n«ng nghiÖ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Ho¹t ®éng s¶n xuÊt n«ng nghiÖp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</w:t>
              <w:softHyphen/>
              <w:t>îc tæ chøc nh</w:t>
              <w:softHyphen/>
              <w:t xml:space="preserve"> khu vùc ®Êt dù tr÷, lµ khu vùc c©y xanh, trang tr¹i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hu vùc cã c¸c dù ¸n ®Çu t</w:t>
              <w:softHyphen/>
              <w:t xml:space="preserve"> x©y dùng l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B§.3; N§.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u ®« thÞ mí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§</w:t>
              <w:softHyphen/>
              <w:t>îc thùc hiÖn theo dù ¸n riªng, ®</w:t>
              <w:softHyphen/>
              <w:t>îc cÊp cã thÈm quyÒn phª duyÖt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u vùc ngoµi ®ª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u vùc ngoµi ®ª s«ng §uè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B§.2 vµ B§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Mét sè côm d©n c</w:t>
              <w:softHyphen/>
              <w:t xml:space="preserve">  x·, D</w:t>
              <w:softHyphen/>
              <w:t>¬ng Hµ, Cæ Loa vµ b·i ®Êt vµ s«ng §uèng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µ hÖ thèng hµng lang  CX c¶nh quan quan träng cña Hµ Néi. ViÖc bè côc vµ qu¶n lý kiÕn tróc c¶nh quan ®</w:t>
              <w:softHyphen/>
              <w:t>îc thùc hiÖn theo dù ¸n riªng, tu©n thñ LuËt §ª ®iÒu.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u vùc ngoµi ®ª s«ng Hå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0"/>
              </w:rPr>
            </w:pPr>
            <w:r>
              <w:rPr>
                <w:sz w:val="20"/>
              </w:rPr>
              <w:t>N§.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hu vùc d©n c</w:t>
              <w:softHyphen/>
              <w:t xml:space="preserve"> x· §«ng D</w:t>
              <w:softHyphen/>
              <w:t xml:space="preserve">, B¸t Trµng, Kim Lan, V¨n §øc, b·i c¸t vµ s«ng Hång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en-US"/>
              </w:rPr>
              <w:t>Lµ hÖ thèng hµng lang CX c¶nh quan quan träng cña Hµ Néi. ViÖc bè côc vµ qu¶n lý kiÕn tróc c¶nh quan ®</w:t>
              <w:softHyphen/>
              <w:t>îc thùc hiÖn theo dù ¸n riªng, tu©n thñ LuËt §ª ®iÒu vµ phï hîp víi quy ho¹ch c¬ b¶n hai bªn bê s«ng Hång ®</w:t>
              <w:softHyphen/>
              <w:t>îc cÊp thÈm quyÒn phª duyÖt. X· B¸t Trµng ®</w:t>
              <w:softHyphen/>
              <w:t>îc tæ chøc phï hîp víi ho¹t ®éng du lÞch</w:t>
            </w:r>
          </w:p>
        </w:tc>
      </w:tr>
    </w:tbl>
    <w:p>
      <w:pPr>
        <w:pStyle w:val="Normal"/>
        <w:spacing w:before="120" w:after="0"/>
        <w:rPr>
          <w:iCs/>
          <w:szCs w:val="26"/>
          <w:lang w:val="pt-BR"/>
        </w:rPr>
      </w:pPr>
      <w:r>
        <w:rPr>
          <w:iCs/>
          <w:szCs w:val="26"/>
          <w:lang w:val="pt-BR"/>
        </w:rPr>
        <w:t>C¸c yªu cÇu cô thÓ vÒ mËt ®é x©y dùng, tÇng cao cña tõng khu vùc sÏ ®</w:t>
        <w:softHyphen/>
        <w:t>îc cô thÓ ho¸ vÒ ranh giíi, quy m«, c¸c chØ tiªu quy ho¹ch kiÕn tróc, h¹ tÇng kü thuËt trªn c¬ së ®å ¸n QHCT ë tû lÖ lín h¬n ®</w:t>
        <w:softHyphen/>
        <w:t>îc cÊp thÈm quyÒn phª duyÖt.</w:t>
      </w:r>
    </w:p>
    <w:p>
      <w:pPr>
        <w:pStyle w:val="Normal"/>
        <w:spacing w:before="120" w:after="0"/>
        <w:rPr>
          <w:iCs/>
          <w:szCs w:val="26"/>
          <w:lang w:val="pt-BR"/>
        </w:rPr>
      </w:pPr>
      <w:r>
        <w:rPr>
          <w:iCs/>
          <w:szCs w:val="26"/>
          <w:lang w:val="pt-BR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360" w:leader="none"/>
        </w:tabs>
        <w:ind w:left="756" w:hanging="756"/>
        <w:rPr/>
      </w:pPr>
      <w:r>
        <w:rPr>
          <w:rFonts w:eastAsia=".VnTimeH"/>
          <w:color w:val="000000"/>
        </w:rPr>
        <w:t xml:space="preserve"> </w:t>
      </w:r>
      <w:bookmarkStart w:id="31" w:name="__RefHeading___Toc212437435"/>
      <w:r>
        <w:rPr>
          <w:color w:val="000000"/>
        </w:rPr>
        <w:t>ChØ giíi x©y dùng, chØ giíi ®</w:t>
        <w:softHyphen/>
        <w:t>êng ®á cña c¸c tuyÕn ®</w:t>
        <w:softHyphen/>
        <w:t>êng ®Õn cÊp khu vùc</w:t>
      </w:r>
      <w:bookmarkEnd w:id="31"/>
      <w:r>
        <w:rPr>
          <w:color w:val="000000"/>
        </w:rPr>
        <w:t xml:space="preserve">  </w:t>
      </w:r>
    </w:p>
    <w:p>
      <w:pPr>
        <w:pStyle w:val="Normal"/>
        <w:ind w:firstLine="539"/>
        <w:rPr/>
      </w:pPr>
      <w:r>
        <w:rPr/>
        <w:t>ChØ giíi ®</w:t>
        <w:softHyphen/>
        <w:t>êng ®á, chØ giíi x©y dùng cña c¸c tuyÕn ®</w:t>
        <w:softHyphen/>
        <w:t>êng ®Õn cÊp khu vùc ®</w:t>
        <w:softHyphen/>
        <w:t>îc x¸c ®Þnh c¨n cø theo c¸c chØ giíi ®</w:t>
        <w:softHyphen/>
        <w:t>êng ®á ®· ®</w:t>
        <w:softHyphen/>
        <w:t>îc phª duyÖt cÊp cho c¸c dù ¸n vµ ®</w:t>
        <w:softHyphen/>
        <w:t>îc ®Ò xuÊt theo gi¶i ph¸p quy ho¹ch giao th«ng vµ hÖ thèng c¸c c«ng tr×nh h¹ tÇng kü thuËt cña ®å ¸n.</w:t>
      </w:r>
    </w:p>
    <w:p>
      <w:pPr>
        <w:pStyle w:val="Normal"/>
        <w:ind w:firstLine="539"/>
        <w:rPr/>
      </w:pPr>
      <w:r>
        <w:rPr/>
        <w:t>ChØ giíi ®</w:t>
        <w:softHyphen/>
        <w:t>êng ®á ®</w:t>
        <w:softHyphen/>
        <w:t>îc x¸c ®Þnh c¨n cø vµo tim ®</w:t>
        <w:softHyphen/>
        <w:t>êng më réng vÒ hai phÝa theo chiÒu réng mÆt c¾t ngang ®</w:t>
        <w:softHyphen/>
        <w:t>êng. C¸c chØ giíi ®</w:t>
        <w:softHyphen/>
        <w:t>êng ®á sÏ ®</w:t>
        <w:softHyphen/>
        <w:t>îc chÝnh x¸c ho¸ trong c¸c quy ho¹ch chi tiÕt tiÕp theo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ind w:left="612" w:hanging="612"/>
        <w:rPr/>
      </w:pPr>
      <w:bookmarkStart w:id="32" w:name="__RefHeading___Toc212437436"/>
      <w:r>
        <w:rPr/>
        <w:t>KÕt luËn vµ kiÕn nghÞ</w:t>
      </w:r>
      <w:bookmarkEnd w:id="32"/>
      <w:r>
        <w:rPr/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  <w:t>§å ¸n quy ho¹ch chung x©y dông huyÖn Gia L©m tû lÖ 1/5000 ®</w:t>
        <w:softHyphen/>
        <w:t>îc nghiªn cøu trªn c¬ së NhiÖm vô quy ho¹ch chung x©y dùng huyÖn Gia L©m ®· ®</w:t>
        <w:softHyphen/>
        <w:t>îc UBND Thµnh phè phª duyÖt t¹i QuyÕt ®Þnh sè 1866/Q§-UB ngµy 18/4/ 2006, §iÒu chØnh quy ho¹ch chung thñ ®« Hµ Néi ®Õn n¨m 2020 ®</w:t>
        <w:softHyphen/>
        <w:t>îc Thñ t</w:t>
        <w:softHyphen/>
        <w:t>íng ChÝnh phñ phª duyÖt vµ cËp nhËt th«ng tin vÒ ®Þnh h</w:t>
        <w:softHyphen/>
        <w:softHyphen/>
        <w:t>íng cña ®å ¸n Quy ho¹ch vïng thñ ®« (Bé X©y dùng ®ang tr×nh ChÝnh phñ), ®ång thêi cã ®Ò xuÊt ®iÒu chØnh mét sè khu vùc ®Ó phï hîp víi thùc tiÔn ph¸t triÓn, cËp nhËt bæ sung c¸c dù ¸n ®· ®ang triÓn khai x©y dùng trªn ®Þa bµn huyÖn.</w:t>
      </w:r>
    </w:p>
    <w:p>
      <w:pPr>
        <w:pStyle w:val="Normal"/>
        <w:rPr>
          <w:szCs w:val="26"/>
        </w:rPr>
      </w:pPr>
      <w:r>
        <w:rPr>
          <w:szCs w:val="26"/>
        </w:rPr>
        <w:t>§å ¸n ®· ®Ò xuÊt ®Þnh h</w:t>
        <w:softHyphen/>
        <w:softHyphen/>
        <w:t>íng quy ho¹ch ph¸t triÓn kh«ng gian c¸c khu ®« thÞ, khu vùc c¸c ®iÓm d©n c</w:t>
        <w:softHyphen/>
        <w:softHyphen/>
        <w:t xml:space="preserve"> n«ng th«n, x¸c ®Þnh c¬ b¶n c¸c hÖ thèng c«ng tr×nh kü thuËt ®Çu mèi quèc gia vµ thµnh phè trªn ®Þa bµn huyÖn. §Þnh h</w:t>
        <w:softHyphen/>
        <w:t>íng tæ chøc quy ho¹ch c¸c c¬ së ph¸t triÓn kinh tÕ (c«ng nghiÖp, tiÓu thñ c«ng nghiÖp - lµng nghÒ, dÞch vô th</w:t>
        <w:softHyphen/>
        <w:t>¬ng m¹i, du lÞch sinh th¸i...) trªn ®Þa bµn huyÖn, nh»m chuyÓn ®æi c¬ cÊu kinh tÕ, lao ®éng, n©ng cao ®êi sèng vËt chÊt vµ tinh thÇn cña ng</w:t>
        <w:softHyphen/>
        <w:softHyphen/>
        <w:t>êi d©n theo h</w:t>
        <w:softHyphen/>
        <w:softHyphen/>
        <w:t>íng ®« thÞ ho¸ æn ®Þnh vµ bÒn v÷ng. H×nh thµnh mét khu vùc ph¸t triÓn theo h</w:t>
        <w:softHyphen/>
        <w:softHyphen/>
        <w:t>íng c«ng nghiÖp - dÞch vô - n«ng nghiÖp hiÖn ®¹i ë cöa ngâ phÝa §«ng thµnh phè.</w:t>
      </w:r>
    </w:p>
    <w:p>
      <w:pPr>
        <w:pStyle w:val="Normal"/>
        <w:rPr/>
      </w:pPr>
      <w:r>
        <w:rPr>
          <w:szCs w:val="26"/>
        </w:rPr>
        <w:t xml:space="preserve">KiÕn nghÞ UBND Thµnh phè ®iÒu chØnh l¹i </w:t>
      </w:r>
      <w:r>
        <w:rPr/>
        <w:t>ranh giíi hµnh chÝnh gi÷a quËn Long Biªn vµ huyÖn Gia L©m, t¹i khu vùc ®</w:t>
        <w:softHyphen/>
        <w:t>êng vµnh ®ai 3 gi÷a ph</w:t>
        <w:softHyphen/>
        <w:t>êng Cù Khèi, ph</w:t>
        <w:softHyphen/>
        <w:t>êng Th¹ch Bµn, ph</w:t>
        <w:softHyphen/>
        <w:t>êng Phóc Lîi thuéc quËn Long Biªn vµ x· Cæ Bi, §«ng D</w:t>
        <w:softHyphen/>
        <w:t xml:space="preserve"> thuéc huyÖn Gia L©m.  T¹i khu vùc nµy, lÊy ®</w:t>
        <w:softHyphen/>
        <w:t xml:space="preserve">êng vµnh ®ai 3 lµm ranh giíi gi÷a quËn Long Biªn vµ huyÖn Gia L©m. </w:t>
      </w:r>
    </w:p>
    <w:p>
      <w:pPr>
        <w:pStyle w:val="Normal"/>
        <w:rPr>
          <w:szCs w:val="26"/>
        </w:rPr>
      </w:pPr>
      <w:r>
        <w:rPr>
          <w:szCs w:val="26"/>
        </w:rPr>
        <w:t>Trªn ®©y lµ nh÷ng néi dung c¬ b¶n cña ®å ¸n Quy ho¹ch chung x©y dùng huyÖn Gia L©m, Hµ Néi, tû lÖ 1/5000, Së Quy ho¹ch - KiÕn tróc kÝnh tr×nh Uû ban nh©n d©n Thµnh phè xem xÐt phª duyÖt ®å ¸n lµm c¬ së ®Ó triÓn khai lËp Quy ho¹ch chi tiÕt, dù ¸n ®Çu t</w:t>
        <w:softHyphen/>
        <w:t xml:space="preserve"> x©y dùng vµ qu¶n lý x©y dùng theo quy ho¹ch, sau khi cã v¨n b¶n cña Thñ t</w:t>
        <w:softHyphen/>
        <w:t>íng ChÝnh Phñ vµ c¸c Bé vÒ viÖc ®iÒu chØnh c¸c khu chøc n¨ng t¹i Quy ho¹ch chung Thñ ®« (phÇn thuéc huyÖn Gia L©m)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Môc lôc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12437404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ë ®Çu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05">
            <w:r>
              <w:rPr>
                <w:rStyle w:val="IndexLink"/>
                <w:color w:val="000000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Sù cÇn thiÕt lËp quy ho¹ch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06">
            <w:r>
              <w:rPr>
                <w:rStyle w:val="IndexLink"/>
                <w:color w:val="000000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C¸c c¨n cø thiÕt kÕ quy ho¹ch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07">
            <w:r>
              <w:rPr>
                <w:rStyle w:val="IndexLink"/>
                <w:color w:val="000000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Môc tiªu vµ nhiÖm vô cña ®å ¸n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2437408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C¸c ®iÒu kiÖn tù nhiªn vµ hiÖn tr¹ng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09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VÞ trÝ vµ giíi h¹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10">
            <w:r>
              <w:rPr>
                <w:rStyle w:val="IndexLink"/>
                <w:color w:val="000000"/>
                <w:lang w:val="fr-FR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h©n tÝch ®¸nh gi¸ c¸c ®iÒu kiÖn tù nhiª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11">
            <w:r>
              <w:rPr>
                <w:rStyle w:val="IndexLink"/>
                <w:color w:val="000000"/>
                <w:lang w:val="fr-FR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§¸nh gi¸ HiÖn tr¹ng kinh tÕ - x· héi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12">
            <w:r>
              <w:rPr>
                <w:rStyle w:val="IndexLink"/>
                <w:color w:val="000000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T×nh h×nh ph¸t triÓn ®« thÞ vµ ®iÓm d©n c</w:t>
              <w:softHyphen/>
              <w:t xml:space="preserve"> n«ng th«n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13">
            <w:r>
              <w:rPr>
                <w:rStyle w:val="IndexLink"/>
                <w:color w:val="000000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HiÖn tr¹ng sö dông ®Êt ®ai vµ hÖ thèng h¹ tÇng x· hé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14">
            <w:r>
              <w:rPr>
                <w:rStyle w:val="IndexLink"/>
                <w:color w:val="000000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HiÖn tr¹ng h¹ tÇng kü thuËt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15">
            <w:r>
              <w:rPr>
                <w:rStyle w:val="IndexLink"/>
                <w:color w:val="000000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HiÖn tr¹ng m«i tr</w:t>
              <w:softHyphen/>
              <w:t>êng ®« th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16">
            <w:r>
              <w:rPr>
                <w:rStyle w:val="IndexLink"/>
                <w:color w:val="000000"/>
              </w:rPr>
              <w:t>2.8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§¸nh gi¸ tæng hîp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2437417">
            <w:r>
              <w:rPr>
                <w:rStyle w:val="IndexLink"/>
                <w:color w:val="000000"/>
                <w:lang w:val="fr-FR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C¸c tiÒn ®Ò ph¸t triÓn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18">
            <w:r>
              <w:rPr>
                <w:rStyle w:val="IndexLink"/>
                <w:color w:val="000000"/>
                <w:lang w:val="fr-FR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Môc tiªu vµ quan ®iÓm ph¸t triÓn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19">
            <w:r>
              <w:rPr>
                <w:rStyle w:val="IndexLink"/>
                <w:color w:val="000000"/>
                <w:lang w:val="fr-FR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§éng lùc ph¸t triÓn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20">
            <w:r>
              <w:rPr>
                <w:rStyle w:val="IndexLink"/>
                <w:color w:val="000000"/>
                <w:lang w:val="pt-BR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pt-BR" w:eastAsia="en-US"/>
              </w:rPr>
              <w:t>Quy m« d©n sè, lao ®éng x· héi theo c¸c ph</w:t>
              <w:softHyphen/>
              <w:t>¬ng ¸n dù b¸o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21">
            <w:r>
              <w:rPr>
                <w:rStyle w:val="IndexLink"/>
                <w:color w:val="000000"/>
                <w:lang w:val="fr-FR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Quy m« ®Êt ®ai x©y dùng ®« thÞ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22">
            <w:r>
              <w:rPr>
                <w:rStyle w:val="IndexLink"/>
                <w:color w:val="000000"/>
                <w:lang w:val="pt-BR" w:eastAsia="en-US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pt-BR" w:eastAsia="en-US"/>
              </w:rPr>
              <w:t>®¸nh gi¸ ph©n h¹ng quü ®Êt, chän ®Êt x©y dùng ®« thÞ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23">
            <w:r>
              <w:rPr>
                <w:rStyle w:val="IndexLink"/>
                <w:color w:val="000000"/>
                <w:lang w:val="pt-BR" w:eastAsia="en-US"/>
              </w:rPr>
              <w:t>3.6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pt-BR" w:eastAsia="en-US"/>
              </w:rPr>
              <w:t>C¸c chØ tiªu, tiªu chuÈn, quy chuÈn kü thuËt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2437424">
            <w:r>
              <w:rPr>
                <w:rStyle w:val="IndexLink"/>
                <w:color w:val="000000"/>
                <w:lang w:val="fr-FR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§Þnh h</w:t>
              <w:softHyphen/>
              <w:t>íng ph¸t triÓn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25">
            <w:r>
              <w:rPr>
                <w:rStyle w:val="IndexLink"/>
                <w:color w:val="000000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Quan ®iÓm thiÕt kÕ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26">
            <w:r>
              <w:rPr>
                <w:rStyle w:val="IndexLink"/>
                <w:color w:val="000000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§Þnh h</w:t>
              <w:softHyphen/>
              <w:t>íng quy ho¹ch sö dông ®Êt vµ ph©n khu chøc n¨ng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27">
            <w:r>
              <w:rPr>
                <w:rStyle w:val="IndexLink"/>
                <w:color w:val="000000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§Þnh h</w:t>
              <w:softHyphen/>
              <w:t>íng tæ chøc kh«ng gian  kiÕn tróc c¶nh quan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28">
            <w:r>
              <w:rPr>
                <w:rStyle w:val="IndexLink"/>
                <w:color w:val="000000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§Þnh h</w:t>
              <w:softHyphen/>
              <w:t>íng ph¸t triÓn h¹ tÇng kü thuËt ®« thÞ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2437429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Quy ho¹ch x©y dùng ®ît ®Çu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30">
            <w:r>
              <w:rPr>
                <w:rStyle w:val="IndexLink"/>
                <w:color w:val="000000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Môc tiªu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31">
            <w:r>
              <w:rPr>
                <w:rStyle w:val="IndexLink"/>
                <w:color w:val="000000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Quy ho¹ch sö dông ®Êt ®ai, ph©n khu chøc n¨ng vµ x¸c ®Þnh ®Þa ®iÓm x©y dùng c¸c c«ng tr×nh chñ yÕu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32">
            <w:r>
              <w:rPr>
                <w:rStyle w:val="IndexLink"/>
                <w:color w:val="000000"/>
                <w:lang w:val="pt-BR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pt-BR" w:eastAsia="en-US"/>
              </w:rPr>
              <w:t>C¸c dù ¸n H¹ tÇng kü thuËt ®Çu t</w:t>
              <w:softHyphen/>
              <w:t xml:space="preserve">  </w:t>
              <w:softHyphen/>
              <w:t>u tiªn</w:t>
            </w:r>
            <w:r>
              <w:rPr>
                <w:rStyle w:val="IndexLink"/>
              </w:rPr>
              <w:tab/>
              <w:t>53</w:t>
            </w:r>
          </w:hyperlink>
        </w:p>
        <w:p>
          <w:pPr>
            <w:pStyle w:val="Contents1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212437433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C¸c yªu cÇu vÒ qu¶n lý quy ho¹ch x©y dùng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34">
            <w:r>
              <w:rPr>
                <w:rStyle w:val="IndexLink"/>
                <w:color w:val="000000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Ph©n vïng qu¶n lý quy ho¹ch kiÕn tróc c¶nh quan.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2437435">
            <w:r>
              <w:rPr>
                <w:rStyle w:val="IndexLink"/>
                <w:color w:val="000000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ChØ giíi x©y dùng, chØ giíi ®</w:t>
              <w:softHyphen/>
              <w:t>êng ®á cña c¸c tuyÕn ®</w:t>
              <w:softHyphen/>
              <w:t>êng ®Õn cÊp khu vùc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1"/>
            <w:spacing w:before="0" w:after="0"/>
            <w:rPr>
              <w:color w:val="000000"/>
              <w:lang w:val="en-US" w:eastAsia="en-US"/>
            </w:rPr>
          </w:pPr>
          <w:hyperlink w:anchor="__RefHeading___Toc212437436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KÕt luËn vµ kiÕn nghÞ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VNottaw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w:rPr/>
      <w:t>Q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/>
      <w:t xml:space="preserve">uy ho¹ch chung x©y dùng huyÖn Gia L©m - Hµ Néi, tû lÖ 1/5000 </w:t>
    </w:r>
    <w:r>
      <w:rPr>
        <w:vanish/>
      </w:rPr>
      <w:t>h</w:t>
    </w:r>
    <w:r>
      <w:rPr>
        <w:vanish/>
        <w:spacing w:val="4"/>
      </w:rPr>
      <w:fldChar w:fldCharType="begin"/>
    </w:r>
    <w:r>
      <w:rPr>
        <w:spacing w:val="4"/>
        <w:vanish/>
      </w:rPr>
      <w:instrText xml:space="preserve"> PAGE \* ARABIC </w:instrText>
    </w:r>
    <w:r>
      <w:rPr>
        <w:spacing w:val="4"/>
        <w:vanish/>
      </w:rPr>
      <w:fldChar w:fldCharType="separate"/>
    </w:r>
    <w:r>
      <w:rPr>
        <w:spacing w:val="4"/>
        <w:vanish/>
      </w:rPr>
      <w:t>0</w:t>
    </w:r>
    <w:r>
      <w:rPr>
        <w:spacing w:val="4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447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spacing w:before="40" w:after="0"/>
                            <w:ind w:right="79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8.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spacing w:before="40" w:after="0"/>
                      <w:ind w:right="79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.VnTimeH" w:hAnsi=".VnTimeH" w:cs=".VnTimeH"/>
        <w:sz w:val="20"/>
        <w:u w:val="single"/>
        <w:lang w:val="fr-FR"/>
      </w:rPr>
    </w:pPr>
    <w:r>
      <w:rPr>
        <w:rFonts w:cs=".VnTimeH" w:ascii=".VnTimeH" w:hAnsi=".VnTimeH"/>
        <w:sz w:val="20"/>
        <w:u w:val="single"/>
        <w:lang w:val="fr-FR"/>
      </w:rPr>
      <w:t>thuyÕt minh tãm t¾t</w:t>
    </w:r>
  </w:p>
  <w:p>
    <w:pPr>
      <w:pStyle w:val="Normal"/>
      <w:rPr>
        <w:rFonts w:ascii=".VnTimeH" w:hAnsi=".VnTimeH" w:cs=".VnTimeH"/>
        <w:sz w:val="20"/>
        <w:u w:val="single"/>
        <w:lang w:val="fr-FR"/>
      </w:rPr>
    </w:pPr>
    <w:r>
      <w:rPr>
        <w:rFonts w:cs=".VnTimeH" w:ascii=".VnTimeH" w:hAnsi=".VnTimeH"/>
        <w:sz w:val="20"/>
        <w:u w:val="single"/>
        <w:lang w:val="fr-FR"/>
      </w:rPr>
    </w:r>
  </w:p>
  <w:p>
    <w:pPr>
      <w:pStyle w:val="Normal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0"/>
      <w:ind w:firstLine="567"/>
      <w:jc w:val="both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rFonts w:ascii=".VnTimeH" w:hAnsi=".VnTimeH" w:cs=".VnTimeH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360" w:before="60" w:after="40"/>
      <w:ind w:hanging="900"/>
      <w:outlineLvl w:val="2"/>
    </w:pPr>
    <w:rPr>
      <w:b/>
      <w:color w:val="000000"/>
      <w:sz w:val="2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40"/>
      <w:outlineLvl w:val="3"/>
    </w:pPr>
    <w:rPr>
      <w:i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.VnTimeH" w:hAnsi=".VnTimeH" w:cs=".VnTimeH"/>
      <w:b/>
      <w:kern w:val="2"/>
      <w:sz w:val="2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uto" w:line="252" w:before="0" w:after="0"/>
      <w:ind w:left="567" w:hanging="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8931" w:leader="none"/>
      </w:tabs>
      <w:spacing w:before="40" w:after="0"/>
      <w:ind w:right="79" w:hanging="0"/>
      <w:jc w:val="left"/>
    </w:pPr>
    <w:rPr>
      <w:i/>
      <w:sz w:val="22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062" w:leader="dot"/>
      </w:tabs>
      <w:spacing w:before="240" w:after="120"/>
      <w:ind w:hanging="0"/>
      <w:jc w:val="left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062" w:leader="dot"/>
      </w:tabs>
      <w:ind w:firstLine="540"/>
      <w:jc w:val="left"/>
    </w:pPr>
    <w:rPr>
      <w:i/>
      <w:iCs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800" w:leader="none"/>
        <w:tab w:val="right" w:pos="9062" w:leader="dot"/>
      </w:tabs>
      <w:spacing w:before="0" w:after="0"/>
      <w:ind w:left="520" w:firstLine="20"/>
      <w:jc w:val="left"/>
    </w:pPr>
    <w:rPr>
      <w:sz w:val="24"/>
      <w:szCs w:val="24"/>
      <w:lang w:val="en-US" w:eastAsia="en-US"/>
    </w:rPr>
  </w:style>
  <w:style w:type="paragraph" w:styleId="Normalbullet1">
    <w:name w:val="Normal bullet 1"/>
    <w:basedOn w:val="Normal"/>
    <w:qFormat/>
    <w:pPr>
      <w:spacing w:lineRule="auto" w:line="288" w:before="60" w:after="0"/>
      <w:ind w:firstLine="34"/>
      <w:jc w:val="left"/>
    </w:pPr>
    <w:rPr>
      <w:sz w:val="22"/>
    </w:rPr>
  </w:style>
  <w:style w:type="paragraph" w:styleId="Normalbullet2">
    <w:name w:val="Normal bullet 2"/>
    <w:basedOn w:val="Normal"/>
    <w:qFormat/>
    <w:pPr>
      <w:tabs>
        <w:tab w:val="clear" w:pos="720"/>
        <w:tab w:val="left" w:pos="927" w:leader="none"/>
      </w:tabs>
      <w:ind w:left="851" w:hanging="284"/>
    </w:pPr>
    <w:rPr/>
  </w:style>
  <w:style w:type="paragraph" w:styleId="Normalnumbering">
    <w:name w:val="Normal numbering"/>
    <w:basedOn w:val="Normal"/>
    <w:qFormat/>
    <w:pPr>
      <w:spacing w:before="60" w:after="0"/>
      <w:ind w:left="567" w:hanging="505"/>
    </w:pPr>
    <w:rPr>
      <w:spacing w:val="-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ieudetrongbang">
    <w:name w:val="tieu de trong bang"/>
    <w:basedOn w:val="Normal"/>
    <w:qFormat/>
    <w:pPr>
      <w:spacing w:before="40" w:after="0"/>
      <w:ind w:left="-30" w:right="-30" w:hanging="0"/>
      <w:jc w:val="center"/>
    </w:pPr>
    <w:rPr>
      <w:color w:val="000000"/>
      <w:sz w:val="22"/>
      <w:lang w:val="en-US"/>
    </w:rPr>
  </w:style>
  <w:style w:type="paragraph" w:styleId="Dieu">
    <w:name w:val="Dieu"/>
    <w:basedOn w:val="Normal"/>
    <w:qFormat/>
    <w:pPr>
      <w:widowControl/>
      <w:spacing w:lineRule="auto" w:line="240" w:before="0" w:after="0"/>
      <w:ind w:firstLine="709"/>
    </w:pPr>
    <w:rPr>
      <w:rFonts w:ascii="VNtimes new roman;Courier New" w:hAnsi="VNtimes new roman;Courier New" w:cs="VNtimes new roman;Courier New"/>
      <w:lang w:val="en-US"/>
    </w:rPr>
  </w:style>
  <w:style w:type="paragraph" w:styleId="TextBodyIndent">
    <w:name w:val="Body Text Indent"/>
    <w:basedOn w:val="Normal"/>
    <w:pPr>
      <w:spacing w:before="0" w:after="0"/>
      <w:jc w:val="center"/>
    </w:pPr>
    <w:rPr>
      <w:i/>
      <w:spacing w:val="10"/>
    </w:rPr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ind w:firstLine="454"/>
    </w:pPr>
    <w:rPr/>
  </w:style>
  <w:style w:type="paragraph" w:styleId="BodyText2">
    <w:name w:val="Body Text 2"/>
    <w:basedOn w:val="Normal"/>
    <w:qFormat/>
    <w:pPr>
      <w:widowControl/>
      <w:spacing w:lineRule="auto" w:line="240" w:before="180" w:after="120"/>
      <w:ind w:firstLine="720"/>
      <w:jc w:val="left"/>
    </w:pPr>
    <w:rPr>
      <w:rFonts w:ascii="VNtimes new roman;Courier New" w:hAnsi="VNtimes new roman;Courier New" w:cs="VNtimes new roman;Courier New"/>
      <w:lang w:val="en-US"/>
    </w:rPr>
  </w:style>
  <w:style w:type="paragraph" w:styleId="Text">
    <w:name w:val="Text"/>
    <w:basedOn w:val="Normal"/>
    <w:qFormat/>
    <w:pPr>
      <w:widowControl/>
      <w:spacing w:lineRule="auto" w:line="240" w:before="60" w:after="60"/>
      <w:ind w:firstLine="709"/>
    </w:pPr>
    <w:rPr>
      <w:rFonts w:ascii="VNottawa;Courier New" w:hAnsi="VNottawa;Courier New" w:cs="VNottawa;Courier New"/>
    </w:rPr>
  </w:style>
  <w:style w:type="paragraph" w:styleId="List2">
    <w:name w:val="List Bullet 3"/>
    <w:basedOn w:val="Normal"/>
    <w:pPr>
      <w:widowControl/>
      <w:spacing w:lineRule="auto" w:line="240" w:before="0" w:after="0"/>
      <w:ind w:left="720" w:hanging="360"/>
      <w:jc w:val="left"/>
    </w:pPr>
    <w:rPr>
      <w:rFonts w:ascii="Times New Roman" w:hAnsi="Times New Roman" w:cs="Times New Roman"/>
      <w:sz w:val="20"/>
      <w:lang w:val="en-US"/>
    </w:rPr>
  </w:style>
  <w:style w:type="paragraph" w:styleId="Style11">
    <w:name w:val="Style1"/>
    <w:basedOn w:val="Normal"/>
    <w:qFormat/>
    <w:pPr>
      <w:tabs>
        <w:tab w:val="clear" w:pos="720"/>
        <w:tab w:val="left" w:pos="432" w:leader="none"/>
      </w:tabs>
      <w:ind w:left="432" w:hanging="432"/>
    </w:pPr>
    <w:rPr/>
  </w:style>
  <w:style w:type="paragraph" w:styleId="Tenbang">
    <w:name w:val="Tenbang"/>
    <w:basedOn w:val="TextBody"/>
    <w:qFormat/>
    <w:pPr>
      <w:widowControl/>
      <w:spacing w:before="60" w:after="60"/>
      <w:jc w:val="center"/>
    </w:pPr>
    <w:rPr>
      <w:rFonts w:ascii=".VnTimeH" w:hAnsi=".VnTimeH" w:cs=".VnTimeH"/>
      <w:i w:val="false"/>
      <w:color w:val="000000"/>
      <w:sz w:val="24"/>
      <w:lang w:val="en-US" w:eastAsia="en-US"/>
    </w:rPr>
  </w:style>
  <w:style w:type="paragraph" w:styleId="Chutrongbang">
    <w:name w:val="Chu trong bang"/>
    <w:basedOn w:val="Normal"/>
    <w:qFormat/>
    <w:pPr>
      <w:widowControl/>
      <w:tabs>
        <w:tab w:val="clear" w:pos="720"/>
        <w:tab w:val="left" w:pos="0" w:leader="none"/>
      </w:tabs>
      <w:spacing w:lineRule="auto" w:line="240" w:before="0" w:after="60"/>
      <w:ind w:hanging="0"/>
      <w:jc w:val="center"/>
    </w:pPr>
    <w:rPr>
      <w:b/>
      <w:color w:val="000000"/>
      <w:sz w:val="20"/>
      <w:lang w:val="en-US"/>
    </w:rPr>
  </w:style>
  <w:style w:type="paragraph" w:styleId="ChucanhSTT">
    <w:name w:val="chu canh STT"/>
    <w:basedOn w:val="Normal"/>
    <w:qFormat/>
    <w:pPr>
      <w:ind w:hanging="0"/>
      <w:jc w:val="left"/>
    </w:pPr>
    <w:rPr>
      <w:color w:val="000000"/>
      <w:sz w:val="24"/>
      <w:lang w:val="en-US"/>
    </w:rPr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0" w:leader="none"/>
        <w:tab w:val="left" w:pos="360" w:leader="none"/>
      </w:tabs>
      <w:spacing w:lineRule="auto" w:line="240" w:before="60" w:after="60"/>
      <w:ind w:left="360" w:hanging="360"/>
    </w:pPr>
    <w:rPr>
      <w:color w:val="000000"/>
      <w:lang w:val="en-US"/>
    </w:rPr>
  </w:style>
  <w:style w:type="paragraph" w:styleId="ListBullet2">
    <w:name w:val="List Bullet 2"/>
    <w:basedOn w:val="Normal"/>
    <w:qFormat/>
    <w:pPr>
      <w:widowControl/>
      <w:tabs>
        <w:tab w:val="left" w:pos="0" w:leader="none"/>
        <w:tab w:val="left" w:pos="720" w:leader="none"/>
      </w:tabs>
      <w:spacing w:lineRule="auto" w:line="240" w:before="60" w:after="60"/>
      <w:ind w:left="720" w:hanging="360"/>
    </w:pPr>
    <w:rPr>
      <w:color w:val="000000"/>
      <w:lang w:val="en-US"/>
    </w:rPr>
  </w:style>
  <w:style w:type="paragraph" w:styleId="ListBullet3">
    <w:name w:val="List Bullet 3"/>
    <w:basedOn w:val="Normal"/>
    <w:qFormat/>
    <w:pPr>
      <w:widowControl/>
      <w:tabs>
        <w:tab w:val="clear" w:pos="720"/>
        <w:tab w:val="left" w:pos="0" w:leader="none"/>
        <w:tab w:val="left" w:pos="1080" w:leader="none"/>
      </w:tabs>
      <w:spacing w:lineRule="auto" w:line="240" w:before="60" w:after="60"/>
      <w:ind w:left="1080" w:hanging="360"/>
    </w:pPr>
    <w:rPr>
      <w:color w:val="000000"/>
      <w:lang w:val="en-US"/>
    </w:rPr>
  </w:style>
  <w:style w:type="paragraph" w:styleId="Bng">
    <w:name w:val="b¶ng"/>
    <w:basedOn w:val="Normal"/>
    <w:qFormat/>
    <w:pPr>
      <w:widowControl/>
      <w:tabs>
        <w:tab w:val="clear" w:pos="720"/>
        <w:tab w:val="left" w:pos="0" w:leader="none"/>
      </w:tabs>
      <w:spacing w:lineRule="auto" w:line="240" w:before="20" w:after="20"/>
      <w:ind w:hanging="0"/>
    </w:pPr>
    <w:rPr>
      <w:color w:val="000000"/>
      <w:sz w:val="22"/>
      <w:lang w:val="en-US"/>
    </w:rPr>
  </w:style>
  <w:style w:type="paragraph" w:styleId="Chnghing">
    <w:name w:val="ch÷ nghiªng"/>
    <w:basedOn w:val="Normal"/>
    <w:qFormat/>
    <w:pPr>
      <w:widowControl/>
      <w:tabs>
        <w:tab w:val="clear" w:pos="720"/>
        <w:tab w:val="left" w:pos="709" w:leader="none"/>
      </w:tabs>
      <w:spacing w:lineRule="auto" w:line="240" w:before="60" w:after="60"/>
      <w:ind w:hanging="0"/>
    </w:pPr>
    <w:rPr>
      <w:i/>
      <w:color w:val="000000"/>
      <w:lang w:val="en-US"/>
    </w:rPr>
  </w:style>
  <w:style w:type="paragraph" w:styleId="ListContinue">
    <w:name w:val="List Continue"/>
    <w:basedOn w:val="Normal"/>
    <w:qFormat/>
    <w:pPr>
      <w:widowControl/>
      <w:tabs>
        <w:tab w:val="clear" w:pos="720"/>
        <w:tab w:val="left" w:pos="0" w:leader="none"/>
      </w:tabs>
      <w:spacing w:lineRule="auto" w:line="240" w:before="60" w:after="120"/>
      <w:ind w:left="283" w:hanging="0"/>
    </w:pPr>
    <w:rPr>
      <w:color w:val="000000"/>
      <w:lang w:val="en-US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2">
    <w:name w:val="List Continue 2"/>
    <w:basedOn w:val="Normal"/>
    <w:qFormat/>
    <w:pPr>
      <w:spacing w:before="60" w:after="120"/>
      <w:ind w:left="720" w:firstLine="567"/>
    </w:pPr>
    <w:rPr/>
  </w:style>
  <w:style w:type="paragraph" w:styleId="ListContinue3">
    <w:name w:val="List Continue 3"/>
    <w:basedOn w:val="Normal"/>
    <w:qFormat/>
    <w:pPr>
      <w:spacing w:before="60" w:after="120"/>
      <w:ind w:left="1080" w:firstLine="567"/>
    </w:pPr>
    <w:rPr/>
  </w:style>
  <w:style w:type="paragraph" w:styleId="ListContinue5">
    <w:name w:val="List Continue 5"/>
    <w:basedOn w:val="Normal"/>
    <w:qFormat/>
    <w:pPr>
      <w:spacing w:before="60" w:after="120"/>
      <w:ind w:left="1800" w:firstLine="567"/>
    </w:pPr>
    <w:rPr/>
  </w:style>
  <w:style w:type="paragraph" w:styleId="NormalIndent1">
    <w:name w:val="Normal Indent"/>
    <w:basedOn w:val="Normal"/>
    <w:qFormat/>
    <w:pPr>
      <w:ind w:left="720" w:firstLine="567"/>
    </w:pPr>
    <w:rPr/>
  </w:style>
  <w:style w:type="paragraph" w:styleId="BodyText3">
    <w:name w:val="Body Text 3"/>
    <w:basedOn w:val="Normal"/>
    <w:qFormat/>
    <w:pPr>
      <w:spacing w:lineRule="auto" w:line="264" w:before="80" w:after="0"/>
      <w:ind w:hanging="0"/>
    </w:pPr>
    <w:rPr>
      <w:spacing w:val="4"/>
    </w:rPr>
  </w:style>
  <w:style w:type="paragraph" w:styleId="BalloonText">
    <w:name w:val="Balloon Text"/>
    <w:basedOn w:val="Normal"/>
    <w:qFormat/>
    <w:pPr/>
    <w:rPr>
      <w:rFonts w:ascii="Tahoma" w:hAnsi="Tahoma" w:cs="VNottawa;Courier New"/>
      <w:sz w:val="16"/>
      <w:szCs w:val="16"/>
    </w:rPr>
  </w:style>
  <w:style w:type="paragraph" w:styleId="Contents4">
    <w:name w:val="TOC 4"/>
    <w:basedOn w:val="Normal"/>
    <w:next w:val="Normal"/>
    <w:pPr>
      <w:spacing w:before="0" w:after="0"/>
      <w:ind w:left="780" w:firstLine="567"/>
      <w:jc w:val="left"/>
    </w:pPr>
    <w:rPr>
      <w:rFonts w:ascii="Times New Roman" w:hAnsi="Times New Roman" w:cs="Times New Roman"/>
      <w:szCs w:val="24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jc w:val="left"/>
    </w:pPr>
    <w:rPr>
      <w:b/>
      <w:bCs/>
      <w:sz w:val="22"/>
      <w:szCs w:val="22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b/>
      <w:bCs/>
      <w:sz w:val="22"/>
      <w:szCs w:val="22"/>
      <w:lang w:val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b/>
      <w:bCs/>
      <w:sz w:val="22"/>
      <w:szCs w:val="22"/>
      <w:lang w:val="en-US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sz w:val="22"/>
      <w:szCs w:val="22"/>
      <w:lang w:val="en-US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sz w:val="22"/>
      <w:szCs w:val="22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top"/>
    </w:pPr>
    <w:rPr>
      <w:sz w:val="22"/>
      <w:szCs w:val="22"/>
      <w:lang w:val="en-US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top"/>
    </w:pPr>
    <w:rPr>
      <w:sz w:val="22"/>
      <w:szCs w:val="22"/>
      <w:lang w:val="en-US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sz w:val="22"/>
      <w:szCs w:val="22"/>
      <w:lang w:val="en-US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sz w:val="22"/>
      <w:szCs w:val="22"/>
      <w:lang w:val="en-US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sz w:val="22"/>
      <w:szCs w:val="22"/>
      <w:lang w:val="en-US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textAlignment w:val="top"/>
    </w:pPr>
    <w:rPr>
      <w:b/>
      <w:bCs/>
      <w:sz w:val="22"/>
      <w:szCs w:val="22"/>
      <w:lang w:val="en-US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textAlignment w:val="top"/>
    </w:pPr>
    <w:rPr>
      <w:b/>
      <w:bCs/>
      <w:sz w:val="22"/>
      <w:szCs w:val="22"/>
      <w:lang w:val="en-US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right"/>
    </w:pPr>
    <w:rPr>
      <w:b/>
      <w:bCs/>
      <w:sz w:val="22"/>
      <w:szCs w:val="22"/>
      <w:lang w:val="en-US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szCs w:val="26"/>
      <w:lang w:val="en-US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szCs w:val="26"/>
      <w:lang w:val="en-US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top"/>
    </w:pPr>
    <w:rPr>
      <w:rFonts w:ascii=".VnTimeH" w:hAnsi=".VnTimeH" w:cs=".VnTimeH"/>
      <w:b/>
      <w:bCs/>
      <w:color w:val="000000"/>
      <w:sz w:val="22"/>
      <w:szCs w:val="22"/>
      <w:lang w:val="en-US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  <w:textAlignment w:val="top"/>
    </w:pPr>
    <w:rPr>
      <w:color w:val="000000"/>
      <w:sz w:val="24"/>
      <w:szCs w:val="24"/>
      <w:lang w:val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color w:val="000000"/>
      <w:sz w:val="24"/>
      <w:szCs w:val="24"/>
      <w:lang w:val="en-US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color w:val="000000"/>
      <w:sz w:val="24"/>
      <w:szCs w:val="24"/>
      <w:lang w:val="en-US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textAlignment w:val="top"/>
    </w:pPr>
    <w:rPr>
      <w:b/>
      <w:bCs/>
      <w:sz w:val="22"/>
      <w:szCs w:val="22"/>
      <w:lang w:val="en-US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textAlignment w:val="top"/>
    </w:pPr>
    <w:rPr>
      <w:b/>
      <w:bCs/>
      <w:sz w:val="22"/>
      <w:szCs w:val="22"/>
      <w:lang w:val="en-US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jc w:val="left"/>
    </w:pPr>
    <w:rPr>
      <w:b/>
      <w:bCs/>
      <w:sz w:val="22"/>
      <w:szCs w:val="22"/>
      <w:lang w:val="en-US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jc w:val="left"/>
    </w:pPr>
    <w:rPr>
      <w:b/>
      <w:bCs/>
      <w:sz w:val="22"/>
      <w:szCs w:val="22"/>
      <w:lang w:val="en-US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jc w:val="left"/>
      <w:textAlignment w:val="top"/>
    </w:pPr>
    <w:rPr>
      <w:b/>
      <w:bCs/>
      <w:sz w:val="22"/>
      <w:szCs w:val="22"/>
      <w:lang w:val="en-US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  <w:ind w:hanging="0"/>
      <w:jc w:val="left"/>
    </w:pPr>
    <w:rPr>
      <w:b/>
      <w:bCs/>
      <w:sz w:val="22"/>
      <w:szCs w:val="22"/>
      <w:lang w:val="en-US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right"/>
    </w:pPr>
    <w:rPr>
      <w:b/>
      <w:bCs/>
      <w:sz w:val="22"/>
      <w:szCs w:val="22"/>
      <w:lang w:val="en-US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i/>
      <w:iCs/>
      <w:sz w:val="22"/>
      <w:szCs w:val="22"/>
      <w:lang w:val="en-US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left"/>
    </w:pPr>
    <w:rPr>
      <w:b/>
      <w:bCs/>
      <w:sz w:val="22"/>
      <w:szCs w:val="22"/>
      <w:lang w:val="en-US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i/>
      <w:iCs/>
      <w:sz w:val="22"/>
      <w:szCs w:val="22"/>
      <w:lang w:val="en-US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i/>
      <w:iCs/>
      <w:sz w:val="22"/>
      <w:szCs w:val="22"/>
      <w:lang w:val="en-US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i/>
      <w:iCs/>
      <w:sz w:val="22"/>
      <w:szCs w:val="22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i/>
      <w:iCs/>
      <w:sz w:val="22"/>
      <w:szCs w:val="22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i/>
      <w:iCs/>
      <w:sz w:val="22"/>
      <w:szCs w:val="22"/>
      <w:lang w:val="en-US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sz w:val="22"/>
      <w:szCs w:val="22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</w:pPr>
    <w:rPr>
      <w:sz w:val="22"/>
      <w:szCs w:val="22"/>
      <w:lang w:val="en-US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i/>
      <w:iCs/>
      <w:sz w:val="22"/>
      <w:szCs w:val="22"/>
      <w:lang w:val="en-US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i/>
      <w:iCs/>
      <w:sz w:val="22"/>
      <w:szCs w:val="22"/>
      <w:lang w:val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i/>
      <w:iCs/>
      <w:sz w:val="22"/>
      <w:szCs w:val="22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i/>
      <w:iCs/>
      <w:sz w:val="22"/>
      <w:szCs w:val="22"/>
      <w:lang w:val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  <w:ind w:hanging="0"/>
      <w:jc w:val="left"/>
    </w:pPr>
    <w:rPr>
      <w:b/>
      <w:bCs/>
      <w:sz w:val="22"/>
      <w:szCs w:val="22"/>
      <w:lang w:val="en-US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left"/>
      <w:textAlignment w:val="top"/>
    </w:pPr>
    <w:rPr>
      <w:rFonts w:eastAsia="Arial Unicode MS;Arial" w:cs="Arial Unicode MS;Arial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before="0" w:after="0"/>
      <w:ind w:left="1040" w:firstLine="567"/>
      <w:jc w:val="left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spacing w:before="0" w:after="0"/>
      <w:ind w:left="1300" w:firstLine="567"/>
      <w:jc w:val="left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560" w:firstLine="567"/>
      <w:jc w:val="left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820" w:firstLine="567"/>
      <w:jc w:val="left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2080" w:firstLine="567"/>
      <w:jc w:val="left"/>
    </w:pPr>
    <w:rPr>
      <w:rFonts w:ascii="Times New Roman" w:hAnsi="Times New Roman" w:cs="Times New Roman"/>
      <w:szCs w:val="24"/>
    </w:rPr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">
    <w:name w:val="body"/>
    <w:basedOn w:val="BodyText3"/>
    <w:qFormat/>
    <w:pPr>
      <w:widowControl/>
      <w:spacing w:lineRule="auto" w:line="240" w:before="0" w:after="0"/>
      <w:ind w:firstLine="709"/>
    </w:pPr>
    <w:rPr>
      <w:spacing w:val="0"/>
      <w:lang w:val="en-US"/>
    </w:rPr>
  </w:style>
  <w:style w:type="paragraph" w:styleId="BlockText">
    <w:name w:val="Block Text"/>
    <w:basedOn w:val="Normal"/>
    <w:qFormat/>
    <w:pPr>
      <w:widowControl/>
      <w:spacing w:before="0" w:after="0"/>
      <w:ind w:left="720" w:right="-284" w:hanging="0"/>
    </w:pPr>
    <w:rPr>
      <w:lang w:val="en-US"/>
    </w:rPr>
  </w:style>
  <w:style w:type="paragraph" w:styleId="Style21">
    <w:name w:val="Style2"/>
    <w:basedOn w:val="Heading2"/>
    <w:qFormat/>
    <w:pPr>
      <w:numPr>
        <w:ilvl w:val="0"/>
        <w:numId w:val="2"/>
      </w:numPr>
    </w:pPr>
    <w:rPr>
      <w:rFonts w:ascii=".VnTimeH" w:hAnsi=".VnTimeH" w:cs=".VnTimeH"/>
      <w:b w:val="false"/>
      <w:szCs w:val="26"/>
    </w:rPr>
  </w:style>
  <w:style w:type="paragraph" w:styleId="Tenbang1">
    <w:name w:val="ten bang"/>
    <w:basedOn w:val="Normal"/>
    <w:qFormat/>
    <w:pPr>
      <w:spacing w:lineRule="auto" w:line="252" w:before="240" w:after="0"/>
      <w:ind w:hanging="0"/>
      <w:jc w:val="center"/>
    </w:pPr>
    <w:rPr>
      <w:rFonts w:ascii=".VnTimeH" w:hAnsi=".VnTimeH" w:cs=".VnTimeH"/>
      <w:b/>
      <w:sz w:val="23"/>
    </w:rPr>
  </w:style>
  <w:style w:type="paragraph" w:styleId="BodyText4">
    <w:name w:val="Body Text 4"/>
    <w:basedOn w:val="TextBodyIndent"/>
    <w:qFormat/>
    <w:pPr>
      <w:widowControl/>
      <w:spacing w:before="0" w:after="120"/>
      <w:ind w:left="360" w:firstLine="720"/>
      <w:jc w:val="both"/>
    </w:pPr>
    <w:rPr>
      <w:rFonts w:ascii="VNtimes new roman;Courier New" w:hAnsi="VNtimes new roman;Courier New" w:cs="VNtimes new roman;Courier New"/>
      <w:i w:val="false"/>
      <w:spacing w:val="0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8"/>
      <w:szCs w:val="28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.VnTimeH" w:hAnsi=".VnTimeH" w:cs=".VnTimeH"/>
      <w:sz w:val="28"/>
      <w:szCs w:val="28"/>
      <w:lang w:val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8"/>
      <w:szCs w:val="28"/>
      <w:lang w:val="en-US"/>
    </w:rPr>
  </w:style>
  <w:style w:type="paragraph" w:styleId="DocumentMap">
    <w:name w:val="Document Map"/>
    <w:basedOn w:val="Normal"/>
    <w:qFormat/>
    <w:pPr>
      <w:widowControl/>
      <w:shd w:fill="000080" w:val="clear"/>
      <w:spacing w:before="0" w:after="0"/>
      <w:ind w:hanging="0"/>
      <w:jc w:val="left"/>
    </w:pPr>
    <w:rPr>
      <w:rFonts w:ascii="Tahoma" w:hAnsi="Tahoma" w:cs="Tahoma"/>
      <w:lang w:val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ind w:hanging="0"/>
      <w:jc w:val="lef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ind w:hanging="0"/>
      <w:jc w:val="lef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  <w:textAlignment w:val="top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  <w:textAlignment w:val="top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right"/>
      <w:textAlignment w:val="top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right"/>
      <w:textAlignment w:val="top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ind w:hanging="0"/>
      <w:jc w:val="lef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ind w:hanging="0"/>
      <w:jc w:val="left"/>
      <w:textAlignment w:val="top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ind w:hanging="0"/>
      <w:jc w:val="left"/>
      <w:textAlignment w:val="top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ind w:hanging="0"/>
      <w:jc w:val="lef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100" w:after="100"/>
      <w:ind w:hanging="0"/>
      <w:jc w:val="left"/>
    </w:pPr>
    <w:rPr>
      <w:rFonts w:eastAsia="Arial Unicode MS;Arial" w:cs="Arial Unicode MS;Arial"/>
      <w:b/>
      <w:bCs/>
      <w:sz w:val="22"/>
      <w:szCs w:val="22"/>
      <w:lang w:val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;Arial"/>
      <w:b/>
      <w:bCs/>
      <w:sz w:val="24"/>
      <w:szCs w:val="24"/>
      <w:lang w:val="en-US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sz w:val="24"/>
      <w:szCs w:val="24"/>
      <w:lang w:val="en-US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sz w:val="24"/>
      <w:szCs w:val="24"/>
      <w:lang w:val="en-US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;Arial"/>
      <w:sz w:val="24"/>
      <w:szCs w:val="24"/>
      <w:lang w:val="en-US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sz w:val="24"/>
      <w:szCs w:val="24"/>
      <w:lang w:val="en-US"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sz w:val="24"/>
      <w:szCs w:val="24"/>
      <w:lang w:val="en-US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sz w:val="24"/>
      <w:szCs w:val="24"/>
      <w:lang w:val="en-US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sz w:val="22"/>
      <w:szCs w:val="22"/>
      <w:lang w:val="en-US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Arial Unicode MS;Arial"/>
      <w:sz w:val="22"/>
      <w:szCs w:val="22"/>
      <w:lang w:val="en-US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Arial Unicode MS;Arial"/>
      <w:sz w:val="22"/>
      <w:szCs w:val="22"/>
      <w:lang w:val="en-US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Arial Unicode MS;Arial"/>
      <w:sz w:val="22"/>
      <w:szCs w:val="22"/>
      <w:lang w:val="en-US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sz w:val="22"/>
      <w:szCs w:val="22"/>
      <w:lang w:val="en-US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Arial Unicode MS;Arial"/>
      <w:sz w:val="22"/>
      <w:szCs w:val="22"/>
      <w:lang w:val="en-US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sz w:val="22"/>
      <w:szCs w:val="22"/>
      <w:lang w:val="en-U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;Arial"/>
      <w:sz w:val="24"/>
      <w:szCs w:val="24"/>
      <w:lang w:val="en-US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sz w:val="24"/>
      <w:szCs w:val="24"/>
      <w:lang w:val="en-US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sz w:val="24"/>
      <w:szCs w:val="24"/>
      <w:lang w:val="en-US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eastAsia="Arial Unicode MS;Arial"/>
      <w:sz w:val="24"/>
      <w:szCs w:val="24"/>
      <w:lang w:val="en-US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;Arial"/>
      <w:sz w:val="24"/>
      <w:szCs w:val="24"/>
      <w:lang w:val="en-US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sz w:val="24"/>
      <w:szCs w:val="24"/>
      <w:lang w:val="en-US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color w:val="FF0000"/>
      <w:sz w:val="24"/>
      <w:szCs w:val="24"/>
      <w:lang w:val="en-US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17">
    <w:name w:val="xl117"/>
    <w:basedOn w:val="Normal"/>
    <w:qFormat/>
    <w:pPr>
      <w:widowControl/>
      <w:spacing w:before="100" w:after="100"/>
      <w:ind w:hanging="0"/>
      <w:jc w:val="center"/>
    </w:pPr>
    <w:rPr>
      <w:rFonts w:ascii=".VnTimeH" w:hAnsi=".VnTimeH" w:eastAsia="Arial Unicode MS;Arial" w:cs=".VnTimeH"/>
      <w:sz w:val="24"/>
      <w:szCs w:val="24"/>
      <w:lang w:val="en-US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b/>
      <w:bCs/>
      <w:sz w:val="24"/>
      <w:szCs w:val="24"/>
      <w:lang w:val="en-US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;Arial"/>
      <w:b/>
      <w:bCs/>
      <w:sz w:val="24"/>
      <w:szCs w:val="24"/>
      <w:lang w:val="en-US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eastAsia="Arial Unicode MS;Arial"/>
      <w:sz w:val="24"/>
      <w:szCs w:val="24"/>
      <w:lang w:val="en-US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b/>
      <w:bCs/>
      <w:sz w:val="24"/>
      <w:szCs w:val="24"/>
      <w:lang w:val="en-US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;Arial"/>
      <w:sz w:val="24"/>
      <w:szCs w:val="24"/>
      <w:lang w:val="en-US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color w:val="000000"/>
      <w:sz w:val="22"/>
      <w:szCs w:val="22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color w:val="000000"/>
      <w:sz w:val="22"/>
      <w:szCs w:val="22"/>
      <w:lang w:val="en-US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color w:val="000000"/>
      <w:sz w:val="22"/>
      <w:szCs w:val="22"/>
      <w:lang w:val="en-US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color w:val="000000"/>
      <w:sz w:val="22"/>
      <w:szCs w:val="22"/>
      <w:lang w:val="en-US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Arial Unicode MS;Arial"/>
      <w:sz w:val="22"/>
      <w:szCs w:val="22"/>
      <w:lang w:val="en-US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Arial Unicode MS;Arial"/>
      <w:sz w:val="22"/>
      <w:szCs w:val="22"/>
      <w:lang w:val="en-US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Arial Unicode MS;Arial"/>
      <w:sz w:val="22"/>
      <w:szCs w:val="22"/>
      <w:lang w:val="en-US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  <w:textAlignment w:val="top"/>
    </w:pPr>
    <w:rPr>
      <w:rFonts w:eastAsia="Arial Unicode MS;Arial"/>
      <w:sz w:val="22"/>
      <w:szCs w:val="22"/>
      <w:lang w:val="en-US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eastAsia="Arial Unicode MS;Arial"/>
      <w:b/>
      <w:bCs/>
      <w:sz w:val="24"/>
      <w:szCs w:val="24"/>
      <w:lang w:val="en-US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eastAsia="Arial Unicode MS;Arial"/>
      <w:sz w:val="24"/>
      <w:szCs w:val="24"/>
      <w:lang w:val="en-US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right"/>
    </w:pPr>
    <w:rPr>
      <w:rFonts w:eastAsia="Arial Unicode MS;Arial"/>
      <w:sz w:val="24"/>
      <w:szCs w:val="24"/>
      <w:lang w:val="en-US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sz w:val="24"/>
      <w:szCs w:val="24"/>
      <w:lang w:val="en-US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sz w:val="22"/>
      <w:szCs w:val="22"/>
      <w:lang w:val="en-US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eastAsia="Arial Unicode MS;Arial"/>
      <w:sz w:val="24"/>
      <w:szCs w:val="24"/>
      <w:lang w:val="en-US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sz w:val="22"/>
      <w:szCs w:val="22"/>
      <w:lang w:val="en-US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sz w:val="24"/>
      <w:szCs w:val="24"/>
      <w:lang w:val="en-US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;Arial"/>
      <w:sz w:val="24"/>
      <w:szCs w:val="24"/>
      <w:lang w:val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sz w:val="24"/>
      <w:szCs w:val="24"/>
      <w:lang w:val="en-US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rFonts w:eastAsia="Arial Unicode MS;Arial"/>
      <w:sz w:val="24"/>
      <w:szCs w:val="24"/>
      <w:lang w:val="en-US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eastAsia="Arial Unicode MS;Arial"/>
      <w:sz w:val="24"/>
      <w:szCs w:val="24"/>
      <w:lang w:val="en-US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eastAsia="Arial Unicode MS;Arial"/>
      <w:sz w:val="24"/>
      <w:szCs w:val="24"/>
      <w:lang w:val="en-US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right"/>
    </w:pPr>
    <w:rPr>
      <w:rFonts w:eastAsia="Arial Unicode MS;Arial"/>
      <w:sz w:val="24"/>
      <w:szCs w:val="24"/>
      <w:lang w:val="en-US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sz w:val="24"/>
      <w:szCs w:val="24"/>
      <w:lang w:val="en-US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sz w:val="24"/>
      <w:szCs w:val="24"/>
      <w:lang w:val="en-US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rFonts w:eastAsia="Arial Unicode MS;Arial"/>
      <w:sz w:val="22"/>
      <w:szCs w:val="22"/>
      <w:lang w:val="en-US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b/>
      <w:bCs/>
      <w:sz w:val="24"/>
      <w:szCs w:val="24"/>
      <w:lang w:val="en-US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ind w:hanging="0"/>
      <w:jc w:val="left"/>
    </w:pPr>
    <w:rPr>
      <w:rFonts w:eastAsia="Arial Unicode MS;Arial"/>
      <w:b/>
      <w:bCs/>
      <w:sz w:val="24"/>
      <w:szCs w:val="24"/>
      <w:lang w:val="en-US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b/>
      <w:bCs/>
      <w:sz w:val="24"/>
      <w:szCs w:val="24"/>
      <w:lang w:val="en-US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b/>
      <w:bCs/>
      <w:sz w:val="24"/>
      <w:szCs w:val="24"/>
      <w:lang w:val="en-US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rFonts w:eastAsia="Arial Unicode MS;Arial"/>
      <w:b/>
      <w:bCs/>
      <w:sz w:val="24"/>
      <w:szCs w:val="24"/>
      <w:lang w:val="en-US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b/>
      <w:bCs/>
      <w:sz w:val="24"/>
      <w:szCs w:val="24"/>
      <w:lang w:val="en-US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b/>
      <w:bCs/>
      <w:sz w:val="24"/>
      <w:szCs w:val="24"/>
      <w:lang w:val="en-US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sz w:val="22"/>
      <w:szCs w:val="22"/>
      <w:lang w:val="en-US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sz w:val="24"/>
      <w:szCs w:val="24"/>
      <w:lang w:val="en-US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Arial Unicode MS;Arial"/>
      <w:sz w:val="22"/>
      <w:szCs w:val="22"/>
      <w:lang w:val="en-US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b/>
      <w:bCs/>
      <w:sz w:val="24"/>
      <w:szCs w:val="24"/>
      <w:lang w:val="en-US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;Arial"/>
      <w:b/>
      <w:bCs/>
      <w:sz w:val="24"/>
      <w:szCs w:val="24"/>
      <w:lang w:val="en-US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b/>
      <w:bCs/>
      <w:sz w:val="24"/>
      <w:szCs w:val="24"/>
      <w:lang w:val="en-US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b/>
      <w:bCs/>
      <w:sz w:val="24"/>
      <w:szCs w:val="24"/>
      <w:lang w:val="en-US"/>
    </w:rPr>
  </w:style>
  <w:style w:type="paragraph" w:styleId="Xl165">
    <w:name w:val="xl16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eastAsia="Arial Unicode MS;Arial"/>
      <w:b/>
      <w:bCs/>
      <w:sz w:val="24"/>
      <w:szCs w:val="24"/>
      <w:lang w:val="en-US"/>
    </w:rPr>
  </w:style>
  <w:style w:type="paragraph" w:styleId="Xl166">
    <w:name w:val="xl1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b/>
      <w:bCs/>
      <w:sz w:val="24"/>
      <w:szCs w:val="24"/>
      <w:lang w:val="en-US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b/>
      <w:bCs/>
      <w:sz w:val="24"/>
      <w:szCs w:val="24"/>
      <w:lang w:val="en-US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eastAsia="Arial Unicode MS;Arial"/>
      <w:b/>
      <w:bCs/>
      <w:sz w:val="24"/>
      <w:szCs w:val="24"/>
      <w:lang w:val="en-US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b/>
      <w:bCs/>
      <w:sz w:val="24"/>
      <w:szCs w:val="24"/>
      <w:lang w:val="en-US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72">
    <w:name w:val="xl172"/>
    <w:basedOn w:val="Normal"/>
    <w:qFormat/>
    <w:pPr>
      <w:widowControl/>
      <w:spacing w:before="100" w:after="100"/>
      <w:ind w:hanging="0"/>
      <w:jc w:val="right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b/>
      <w:bCs/>
      <w:sz w:val="22"/>
      <w:szCs w:val="22"/>
      <w:lang w:val="en-US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sz w:val="24"/>
      <w:szCs w:val="24"/>
      <w:lang w:val="en-US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sz w:val="22"/>
      <w:szCs w:val="22"/>
      <w:lang w:val="en-US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Arial Unicode MS;Arial"/>
      <w:b/>
      <w:bCs/>
      <w:sz w:val="24"/>
      <w:szCs w:val="24"/>
      <w:lang w:val="en-US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top"/>
    </w:pPr>
    <w:rPr>
      <w:rFonts w:eastAsia="Arial Unicode MS;Arial"/>
      <w:sz w:val="22"/>
      <w:szCs w:val="22"/>
      <w:lang w:val="en-US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100" w:after="100"/>
      <w:ind w:hanging="0"/>
      <w:jc w:val="left"/>
    </w:pPr>
    <w:rPr>
      <w:rFonts w:eastAsia="Arial Unicode MS;Arial"/>
      <w:b/>
      <w:bCs/>
      <w:sz w:val="24"/>
      <w:szCs w:val="24"/>
      <w:lang w:val="en-US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pacing w:before="100" w:after="100"/>
      <w:ind w:hanging="0"/>
      <w:jc w:val="left"/>
    </w:pPr>
    <w:rPr>
      <w:rFonts w:eastAsia="Arial Unicode MS;Arial"/>
      <w:b/>
      <w:bCs/>
      <w:sz w:val="24"/>
      <w:szCs w:val="24"/>
      <w:lang w:val="en-US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</w:pPr>
    <w:rPr>
      <w:rFonts w:eastAsia="Arial Unicode MS;Arial"/>
      <w:b/>
      <w:bCs/>
      <w:sz w:val="24"/>
      <w:szCs w:val="24"/>
      <w:lang w:val="en-US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eastAsia="Arial Unicode MS;Arial"/>
      <w:b/>
      <w:bCs/>
      <w:sz w:val="24"/>
      <w:szCs w:val="24"/>
      <w:lang w:val="en-US"/>
    </w:rPr>
  </w:style>
  <w:style w:type="paragraph" w:styleId="ListBullet4">
    <w:name w:val="List Bullet 4"/>
    <w:basedOn w:val="Normal"/>
    <w:qFormat/>
    <w:pPr>
      <w:widowControl/>
      <w:spacing w:before="0" w:after="0"/>
    </w:pPr>
    <w:rPr>
      <w:rFonts w:ascii="VNtimes new roman;Courier New" w:hAnsi="VNtimes new roman;Courier New" w:cs="VNtimes new roman;Courier New"/>
      <w:lang w:val="en-US"/>
    </w:rPr>
  </w:style>
  <w:style w:type="paragraph" w:styleId="Qddieu">
    <w:name w:val="$qd dieu"/>
    <w:basedOn w:val="Normal"/>
    <w:qFormat/>
    <w:pPr>
      <w:widowControl/>
      <w:spacing w:before="0" w:after="0"/>
      <w:ind w:firstLine="142"/>
    </w:pPr>
    <w:rPr>
      <w:b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08:00Z</dcterms:created>
  <dc:creator>Nguyen Van Tau</dc:creator>
  <dc:description/>
  <cp:keywords/>
  <dc:language>en-US</dc:language>
  <cp:lastModifiedBy>ATuyen</cp:lastModifiedBy>
  <cp:lastPrinted>2008-11-05T14:17:00Z</cp:lastPrinted>
  <dcterms:modified xsi:type="dcterms:W3CDTF">2008-11-05T08:04:00Z</dcterms:modified>
  <cp:revision>254</cp:revision>
  <dc:subject/>
  <dc:title>1</dc:title>
</cp:coreProperties>
</file>