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bookmarkStart w:id="0" w:name="__RefHeading___Toc239325644"/>
      <w:r>
        <w:rPr>
          <w:color w:val="000000"/>
        </w:rPr>
        <w:t>phÇn Më ®Çu</w:t>
      </w:r>
      <w:bookmarkEnd w:id="0"/>
      <w:r>
        <w:rPr>
          <w:color w:val="000000"/>
        </w:rPr>
        <w:tab/>
      </w:r>
    </w:p>
    <w:p>
      <w:pPr>
        <w:pStyle w:val="Heading2"/>
        <w:rPr/>
      </w:pPr>
      <w:bookmarkStart w:id="1" w:name="__RefHeading___Toc239325645"/>
      <w:bookmarkEnd w:id="1"/>
      <w:r>
        <w:rPr/>
        <w:t>Lý do thiÕt kÕ vµ môc tiªu cña ®å ¸n</w:t>
      </w:r>
    </w:p>
    <w:p>
      <w:pPr>
        <w:pStyle w:val="Normal"/>
        <w:rPr>
          <w:color w:val="000000"/>
        </w:rPr>
      </w:pPr>
      <w:r>
        <w:rPr>
          <w:color w:val="000000"/>
        </w:rPr>
        <w:t>Ngµy 9/6/2008 Thñ t</w:t>
        <w:softHyphen/>
        <w:t>íng ChÝnh phñ ®· ký ban hµnh NghÞ ®Þnh sè 72/2008/N§-CP vÒ viÖc thµnh lËp thµnh phè Phñ Lý (®« thÞ lo¹i 3) thuéc tØnh Hµ Nam. Thµnh phè Phñ Lý ®</w:t>
        <w:softHyphen/>
        <w:t>îc thµnh lËp trªn c¬ së diÖn tÝch tù nhiªn, d©n sè vµ c¸c ®¬n vÞ hµnh chÝnh trùc thuéc thÞ x· Phñ lý, víi diÖn tÝch kho¶ng 3426ha, d©n sè 121 ngµn ng</w:t>
        <w:softHyphen/>
        <w:t>êi, cã 12 ®¬n vÞ ph</w:t>
        <w:softHyphen/>
        <w:t>êng, x·. Thµnh phè Phñ Lý cã lîi thÕ vÒ ®Çu mèi giao th«ng, kÒ liÒn Thñ ®« Hµ Néi vµ vïng kinh tÕ träng ®iÓm B¾c Bé, héi ®ñ ®iÒu kiÖn ®Ó ph¸t triÓn tæng hîp c¸c ngµnh kinh tÕ dÞch vô theo h</w:t>
        <w:softHyphen/>
        <w:t>íng ®a d¹ng ho¸ c¸c lo¹i h×nh dÞch vô phôc vô s¶n xuÊt c«ng nghiÖp, n«ng nghiÖp vµ ®êi sèng, ®</w:t>
        <w:softHyphen/>
        <w:t xml:space="preserve">a ngµnh dÞch vô thµnh ngµnh kinh tÕ quan träng cña Phñ Lý. </w:t>
      </w:r>
    </w:p>
    <w:p>
      <w:pPr>
        <w:pStyle w:val="Normal"/>
        <w:rPr/>
      </w:pPr>
      <w:r>
        <w:rPr>
          <w:color w:val="000000"/>
        </w:rPr>
        <w:t>Khu B¾c Ch©u Giang lµ mét khu vùc thuéc thµnh phè Phñ Lý, lµ n¬i cã tiÒm n¨ng ph¸t triÓn do vÞ trÝ thuËn lîi n»m gi÷a hai tuyÕn ®</w:t>
        <w:softHyphen/>
        <w:t>êng quèc gia: ®</w:t>
        <w:softHyphen/>
        <w:t>êng 1A vµ ®</w:t>
        <w:softHyphen/>
        <w:t>êng cao tèc Hµ Néi – Ninh B×nh vµ lµ n¬i cã ®iÒu kiÖn c¶nh quan ®Ñp do n»m c¹nh s«ng Ch©u. HiÖn t¹i ®©y lµ mét trong nh÷ng ®Þa ®iÓm thu hót nhiÒu nhµ ®Çu t</w:t>
        <w:softHyphen/>
        <w:t xml:space="preserve"> ph¸t triÓn ®« thÞ.</w:t>
      </w:r>
    </w:p>
    <w:p>
      <w:pPr>
        <w:pStyle w:val="Normal"/>
        <w:spacing w:before="120" w:after="0"/>
        <w:rPr/>
      </w:pPr>
      <w:r>
        <w:rPr>
          <w:color w:val="000000"/>
        </w:rPr>
        <w:t>T¹i QuyÕt ®Þnh sè 891/Q§-UB ngµy 13/8/2003 UBND tØnh Hµ Nam ®· phª duyÖt §å ¸n ®iÒu chØnh Quy ho¹ch chung thÞ x· Phñ Lý, tØnh Hµ Nam ®Õn n¨m 2020. Trong ®ã Khu vùc B¾c S«ng Ch©u ®</w:t>
        <w:softHyphen/>
        <w:t>îc x¸c ®Þnh lµ khu dù tr÷ më réng míi cña ®« thÞ vÒ phÝa B¾c, cã tÝnh chÊt sinh th¸i, víi ®iÒu kiÖn h¹ tÇng hiÖn ®¹i vµ ®ång bé.</w:t>
      </w:r>
    </w:p>
    <w:p>
      <w:pPr>
        <w:pStyle w:val="Normal"/>
        <w:rPr>
          <w:color w:val="000000"/>
        </w:rPr>
      </w:pPr>
      <w:r>
        <w:rPr>
          <w:color w:val="000000"/>
        </w:rPr>
        <w:t>Ngµy 15/11/2004, t¹i QuyÕt ®Þnh sè 1524/Q§-CT UBND tØnh Hµ Nam ®· phª duyÖt Quy ho¹ch chi tiÕt x©y dùng (tû lÖ 1/2000) Khu B¾c Ch©u Giang – thÞ x· Phñ Lý, tØnh Hµ Nam. Trong ®ã ®· kh¼ng ®Þnh: Khu B¾c Ch©u Giang lµ khu nhµ ë ®« thÞ x©y dùng míi, hiÖn ®¹i víi mËt ®é x©y dùng thÊp, cã hÖ thèng h¹ tÇng x· héi ®ång bé, kÕt hîp víi c¶i t¹o chØnh tr¹ng khu d©n c</w:t>
        <w:softHyphen/>
        <w:t xml:space="preserve"> cò. </w:t>
      </w:r>
    </w:p>
    <w:p>
      <w:pPr>
        <w:pStyle w:val="Normal"/>
        <w:rPr>
          <w:color w:val="000000"/>
        </w:rPr>
      </w:pPr>
      <w:r>
        <w:rPr>
          <w:color w:val="000000"/>
        </w:rPr>
        <w:t>ViÖc thÞ x· Phñ Lý n©ng cÊp thµnh thµnh phè Phñ Lý, vµ ®Æc biÖt lµ viÖc x¸c ®Þnh dÞch vô lµ ngµnh kinh tÕ quan träng cña thµnh phè Phñ Lý ®Æt ra yªu cÇu cÇn thiÕt ph¶i nghiªn cøu bæ sung chøc n¨ng cho khu ®« thÞ B¾c Ch©u Giang. T¹i Th«ng b¸o sè 206/TB-VPUB, ngµy 17/4/2008 cña UBND tØnh Hµ Nam kÕt luËn t¹i Héi nghÞ nghe nhµ ®Çu t</w:t>
        <w:softHyphen/>
        <w:t xml:space="preserve"> b¸o c¸o ý t</w:t>
        <w:softHyphen/>
        <w:t>ëng, ph</w:t>
        <w:softHyphen/>
        <w:t>¬ng ¸n, kÕ ho¹ch tæ chøc viÖc lËp quy ho¹ch ®Çu t</w:t>
        <w:softHyphen/>
        <w:t xml:space="preserve"> x©y dùng dù ¸n t¹i tØnh Hµ Nam, UBND tØnh Hµ Nam ®· cã ý kiÕn chØ ®¹o vÒ viÖc bæ sung chøc n¨ng míi cho Khu ®« thÞ B¾c Ch©u Giang, ngoµi chøc n¨ng lµ khu d©n c</w:t>
        <w:softHyphen/>
        <w:t xml:space="preserve"> cßn lµ khu ®« thÞ hµnh chÝnh vµ kinh tÕ cña thµnh phè Phñ Lý vµ t¨ng quy m« nghiªn cøu tõ 650 ha (theo quy ho¹ch chi tiÕt tû lÖ 1/2000 ®· ®</w:t>
        <w:softHyphen/>
        <w:t xml:space="preserve">îc phª duyÖt) lªn quy m« kho¶ng 1000 ha. </w:t>
      </w:r>
    </w:p>
    <w:p>
      <w:pPr>
        <w:pStyle w:val="Normal"/>
        <w:rPr/>
      </w:pPr>
      <w:r>
        <w:rPr>
          <w:color w:val="000000"/>
        </w:rPr>
        <w:t>§å ¸n quy ho¹ch chi tiÕt x©y dùng (tû lÖ 1/2000) Khu ®« thÞ B¾c Ch©u Giang, tØnh Hµ Nam lµ b</w:t>
        <w:softHyphen/>
        <w:t>íc triÓn khai ý kiÕn chØ ®¹o cña UBND tØnh, lµ c¬ së cho viÖc triÓn khai c¸c quy ho¹ch chi tiÕt tû lÖ 1/500, c¸c dù ¸n ®Çu t</w:t>
        <w:softHyphen/>
        <w:t xml:space="preserve"> x©y dùng vµ qu¶n lý ®Çu t</w:t>
        <w:softHyphen/>
        <w:t xml:space="preserve"> x©y dùng theo quy ho¹ch ®</w:t>
        <w:softHyphen/>
        <w:t>îc phª duyÖt.</w:t>
      </w:r>
    </w:p>
    <w:p>
      <w:pPr>
        <w:pStyle w:val="Normal"/>
        <w:spacing w:before="60" w:after="60"/>
        <w:rPr/>
      </w:pPr>
      <w:r>
        <w:rPr>
          <w:color w:val="000000"/>
        </w:rPr>
        <w:t>§å ¸n quy ho¹ch chi tiÕt x©y dùng tû lÖ 1/2000 Khu ®« thÞ B¾c Ch©u Giang- thµnh phè Phñ Lý, tØnh Hµ Nam cã môc tiªu:</w:t>
      </w:r>
    </w:p>
    <w:p>
      <w:pPr>
        <w:pStyle w:val="Normal"/>
        <w:rPr>
          <w:color w:val="000000"/>
        </w:rPr>
      </w:pPr>
      <w:r>
        <w:rPr>
          <w:color w:val="000000"/>
        </w:rPr>
        <w:t>- Cô thÓ ho¸ §iÒu chØnh quy ho¹ch chung thµnh phè Phñ Lý, tØnh Hµ Nam ®Õn n¨m 2020; ®iÒu chØnh Quy ho¹ch chi tiÕt x©y dùng tû lÖ 1/2000 Khu B¾c Ch©u Giang, thµnh phè Phñ Lý, tØnh Hµ Nam ®· ®</w:t>
        <w:softHyphen/>
        <w:t>îc cña UBND tØnh Hµ Nam phª duyÖt, ®ãng gãp vµo viÖc ph¸t triÓn kinh tÕ - x· héi cña ®Þa ph</w:t>
        <w:softHyphen/>
        <w:t>¬ng vµ tØnh;</w:t>
      </w:r>
    </w:p>
    <w:p>
      <w:pPr>
        <w:pStyle w:val="Normal"/>
        <w:ind w:firstLine="562"/>
        <w:rPr/>
      </w:pPr>
      <w:r>
        <w:rPr>
          <w:color w:val="000000"/>
        </w:rPr>
        <w:t>- T¹o lËp mét khu ®« thÞ hµnh chÝnh vµ kinh tÕ - mét cùc ph¸t triÓn kinh tÕ – x· héi míi cña thµnh phè Phñ Lý, ®ång bé vÒ hÖ thèng h¹ tÇng x· héi vµ h¹ tÇng kü  thuËt; thóc ®Èy ph¸t triÓn kinh tÕ dÞch vô; phôc vô qu¸ tr×nh chuyÓn ®æi tõ x· lªn ph</w:t>
        <w:softHyphen/>
        <w:t>êng trong qu¸ tr×nh ®« thÞ hãa.</w:t>
      </w:r>
    </w:p>
    <w:p>
      <w:pPr>
        <w:pStyle w:val="Normal"/>
        <w:ind w:firstLine="562"/>
        <w:rPr/>
      </w:pPr>
      <w:r>
        <w:rPr>
          <w:color w:val="000000"/>
        </w:rPr>
        <w:t>- Khai th¸c cã hiÖu qu¶ tiÒm n¨ng vÒ vÞ trÝ, ®Êt ®ai vµ c¶nh quan ®Ó h</w:t>
        <w:softHyphen/>
        <w:t>íng tíi mét khu ®« thÞ hiÖn ®¹i víi m«i tr</w:t>
        <w:softHyphen/>
        <w:t>êng ®« thÞ trong lµnh theo h</w:t>
        <w:softHyphen/>
        <w:t>íng sinh th¸i, bÒn v÷ng, thuËn lîi cho viÖc qu¶n lý, vËn hµnh, cã kh«ng gian sèng vµ lµm viÖc lý t</w:t>
        <w:softHyphen/>
        <w:t>ëng, cã kh¶ n¨ng thu hót ®</w:t>
        <w:softHyphen/>
        <w:t>îc c¸c nguån tµi lùc vµ chÊt x¸m vµ gãp phÇn t¹o ra b¶n s¾c cña thµnh phè Phñ Lý – trung t©m chÝnh trÞ, kinh tÕ – v¨n hãa cña tØnh Hµ Nam.</w:t>
      </w:r>
    </w:p>
    <w:p>
      <w:pPr>
        <w:pStyle w:val="Heading2"/>
        <w:rPr/>
      </w:pPr>
      <w:bookmarkStart w:id="2" w:name="__RefHeading___Toc239325646"/>
      <w:bookmarkEnd w:id="2"/>
      <w:r>
        <w:rPr/>
        <w:t>C¬ së thiÕt kÕ quy ho¹ch</w:t>
      </w:r>
    </w:p>
    <w:p>
      <w:pPr>
        <w:pStyle w:val="Heading3"/>
        <w:rPr/>
      </w:pPr>
      <w:bookmarkStart w:id="3" w:name="__RefHeading___Toc239325647"/>
      <w:bookmarkEnd w:id="3"/>
      <w:r>
        <w:rPr/>
        <w:t>C¸c c¬ së ph¸p lý</w:t>
      </w:r>
    </w:p>
    <w:p>
      <w:pPr>
        <w:pStyle w:val="Normal"/>
        <w:rPr/>
      </w:pPr>
      <w:r>
        <w:rPr>
          <w:color w:val="000000"/>
        </w:rPr>
        <w:t xml:space="preserve">- C¨n cø NghÞ ®Þnh sè 08/2005/N§-CP ngµy 24/01/2005 cña ChÝnh phñ vÒ Quy ho¹ch x©y dùng; </w:t>
      </w:r>
    </w:p>
    <w:p>
      <w:pPr>
        <w:pStyle w:val="Normal"/>
        <w:rPr/>
      </w:pPr>
      <w:r>
        <w:rPr>
          <w:color w:val="000000"/>
        </w:rPr>
        <w:t>- C¨n cø NghÞ ®Þnh sè 02/2006/N§-CP  ngµy 5/1/2006 cña ChÝnh phñ vÒ viÖc Ban hµnh quy chÕ Khu ®« thÞ míi;</w:t>
      </w:r>
    </w:p>
    <w:p>
      <w:pPr>
        <w:pStyle w:val="Normal"/>
        <w:rPr>
          <w:color w:val="000000"/>
        </w:rPr>
      </w:pPr>
      <w:r>
        <w:rPr>
          <w:color w:val="000000"/>
        </w:rPr>
        <w:t>- C¨n cø QuyÕt ®Þnh sè 03/2008/Q§-BXD ngµy 31/3/2008 cña Bé X©y dùng Ban hµnh quy ®Þnh néi dung thÓ hiÖn b¶n vÏ, thuyÕt minh ®èi víi nhiÖm vô vµ ®å ¸n quy ho¹ch x©y dùng;</w:t>
      </w:r>
    </w:p>
    <w:p>
      <w:pPr>
        <w:pStyle w:val="Normal"/>
        <w:rPr>
          <w:color w:val="000000"/>
        </w:rPr>
      </w:pPr>
      <w:r>
        <w:rPr>
          <w:color w:val="000000"/>
        </w:rPr>
        <w:t>- C¨n cø Th«ng t</w:t>
        <w:softHyphen/>
        <w:t xml:space="preserve"> sè 07/2008/TT-BXD ngµy 07/4/2008 cña Bé X©y dùng H</w:t>
        <w:softHyphen/>
        <w:t>íng dÉn lËp, thÈm ®Þnh, phª duyÖt vµ qu¶n lý quy ho¹ch x©y dùng;</w:t>
      </w:r>
    </w:p>
    <w:p>
      <w:pPr>
        <w:pStyle w:val="Normal"/>
        <w:rPr>
          <w:color w:val="000000"/>
        </w:rPr>
      </w:pPr>
      <w:r>
        <w:rPr>
          <w:color w:val="000000"/>
        </w:rPr>
        <w:t>- C¨n cø QuyÕt ®Þnh sè 891/Q§-UB ngµy 13/8/2003 cña UBND tØnh Hµ Nam phª duyÖt §å ¸n ®iÒu chØnh Quy ho¹ch chung thÞ x· Phñ Lý, tØnh Hµ Nam ®Õn n¨m 2020;</w:t>
      </w:r>
    </w:p>
    <w:p>
      <w:pPr>
        <w:pStyle w:val="Normal"/>
        <w:rPr/>
      </w:pPr>
      <w:r>
        <w:rPr>
          <w:color w:val="000000"/>
        </w:rPr>
        <w:t>- C¨n cø QuyÕt ®Þnh sè 1524/Q§-CT ngµy 15/11/2004 cña UBND tØnh Hµ Nam phª duyÖt quy ho¹ch chi tiÕt x©y dùng tû lÖ 1/2000 Khu B¾c Ch©u Giang – thÞ x· Phñ Lý, tØnh Hµ Nam;</w:t>
      </w:r>
    </w:p>
    <w:p>
      <w:pPr>
        <w:pStyle w:val="Normal"/>
        <w:rPr>
          <w:color w:val="000000"/>
        </w:rPr>
      </w:pPr>
      <w:r>
        <w:rPr>
          <w:color w:val="000000"/>
        </w:rPr>
        <w:t>- C¨n cø Th«ng b¸o sè 206/TB-VPUB, ngµy 17/4/2008 cña UBND tØnh Hµ Nam kÕt luËn t¹i Héi nghÞ nghe nhµ ®Çu t</w:t>
        <w:softHyphen/>
        <w:t xml:space="preserve"> b¸o c¸o ý t</w:t>
        <w:softHyphen/>
        <w:t>ëng, ph</w:t>
        <w:softHyphen/>
        <w:t>¬ng ¸n, kÕ ho¹ch tæ chøc viÖc lËp quy ho¹ch ®Çu t</w:t>
        <w:softHyphen/>
        <w:t xml:space="preserve"> x©y dùng dù ¸n t¹i tØnh Hµ Nam;</w:t>
      </w:r>
    </w:p>
    <w:p>
      <w:pPr>
        <w:pStyle w:val="Normal"/>
        <w:rPr>
          <w:color w:val="000000"/>
        </w:rPr>
      </w:pPr>
      <w:r>
        <w:rPr>
          <w:color w:val="000000"/>
        </w:rPr>
        <w:t>- C¨n cø C«ng v¨n sè 893/UBND-GTXD ngµy 07/7/2009 cña UBND tØnh Hµ Nam vÒ viÖc ®iÒu chØnh mÆt b»ng quy ho¹ch Khu B¾c Ch©u Giang, thµnh phè Phñ Lý.</w:t>
      </w:r>
    </w:p>
    <w:p>
      <w:pPr>
        <w:pStyle w:val="Normal"/>
        <w:rPr/>
      </w:pPr>
      <w:r>
        <w:rPr>
          <w:color w:val="FF0000"/>
        </w:rPr>
        <w:t>- C¨n cø QuyÕt ®Þnh sè 1283/Q§-UBND ngµy 07/10/2009 cña UBND tØnh Hµ Nam vÒ viÖc phª duyÖt NhiÖm vô thiÕt kÕ quy ho¹ch chi tiÕt x©y dùng tû lÖ 1/2000 Khu ®« thÞ B¾c Ch©u Giang, thµnh phè Phñ Lý.</w:t>
      </w:r>
    </w:p>
    <w:p>
      <w:pPr>
        <w:pStyle w:val="Heading3"/>
        <w:rPr/>
      </w:pPr>
      <w:r>
        <w:rPr>
          <w:rFonts w:eastAsia=".VnTime"/>
        </w:rPr>
        <w:t xml:space="preserve"> </w:t>
      </w:r>
      <w:bookmarkStart w:id="4" w:name="__RefHeading___Toc239325648"/>
      <w:r>
        <w:rPr/>
        <w:t>C¸c nguån tµi liÖu, sè liÖu vµ c¸c c¬ së b¶n ®å</w:t>
      </w:r>
      <w:bookmarkEnd w:id="4"/>
    </w:p>
    <w:p>
      <w:pPr>
        <w:pStyle w:val="Normal"/>
        <w:ind w:firstLine="562"/>
        <w:rPr>
          <w:color w:val="000000"/>
        </w:rPr>
      </w:pPr>
      <w:r>
        <w:rPr>
          <w:color w:val="000000"/>
        </w:rPr>
        <w:t>- Quy chuÈn kü thuËt quèc gia vÒ quy ho¹ch x©y dùng QCXDVN :01/2008/BXD;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®o ®¹c nÒn tû lÖ 1/2000 do Trung t©m Quy ho¹ch §« thÞ – N«ng th«n Hµ Nam lËp th¸ng 3/2009;</w:t>
      </w:r>
    </w:p>
    <w:p>
      <w:pPr>
        <w:pStyle w:val="Normal"/>
        <w:rPr/>
      </w:pPr>
      <w:r>
        <w:rPr>
          <w:color w:val="000000"/>
        </w:rPr>
        <w:t>- C¸c tµi liÖu cã liªn quan cña c¸c dù ¸n trong ph¹m vi khu vùc quy ho¹ch do Së X©y dùng tØnh Hµ Nam cung cÊp;</w:t>
      </w:r>
    </w:p>
    <w:p>
      <w:pPr>
        <w:pStyle w:val="Normal"/>
        <w:rPr>
          <w:color w:val="000000"/>
        </w:rPr>
      </w:pPr>
      <w:r>
        <w:rPr>
          <w:color w:val="000000"/>
        </w:rPr>
        <w:t>- C¸c tµi liÖu tham kh¶o kh¸c cã liªn quan vµ kÕt qu¶ ®iÒu tra kh¶o s¸t thùc tÕ t¹i hiÖn tr</w:t>
        <w:softHyphen/>
        <w:t>êng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bookmarkStart w:id="5" w:name="__RefHeading___Toc239325649"/>
      <w:r>
        <w:rPr>
          <w:color w:val="000000"/>
        </w:rPr>
        <w:t>§Æc ®iÓm hiÖn tr¹ng khu ®Êt quy ho¹ch</w:t>
      </w:r>
      <w:bookmarkEnd w:id="5"/>
      <w:r>
        <w:rPr>
          <w:color w:val="000000"/>
        </w:rPr>
        <w:t xml:space="preserve"> </w:t>
      </w:r>
    </w:p>
    <w:p>
      <w:pPr>
        <w:pStyle w:val="Heading2"/>
        <w:rPr/>
      </w:pPr>
      <w:bookmarkStart w:id="6" w:name="__RefHeading___Toc239325650"/>
      <w:bookmarkEnd w:id="6"/>
      <w:r>
        <w:rPr/>
        <w:t>VÞ trÝ vµ ®Æc ®iÓm ®iÒu kiÖn tù nhiªn</w:t>
      </w:r>
    </w:p>
    <w:p>
      <w:pPr>
        <w:pStyle w:val="Heading3"/>
        <w:rPr/>
      </w:pPr>
      <w:bookmarkStart w:id="7" w:name="__RefHeading___Toc239325651"/>
      <w:r>
        <w:rPr/>
        <w:t>VÞ trÝ, giíi h¹n khu ®Êt</w:t>
      </w:r>
      <w:bookmarkEnd w:id="7"/>
      <w:r>
        <w:rPr/>
        <w:t xml:space="preserve">  </w:t>
      </w:r>
    </w:p>
    <w:p>
      <w:pPr>
        <w:pStyle w:val="Normal"/>
        <w:ind w:firstLine="540"/>
        <w:rPr/>
      </w:pPr>
      <w:r>
        <w:rPr>
          <w:color w:val="000000"/>
        </w:rPr>
        <w:t xml:space="preserve">Khu ®Êt lËp quy ho¹ch n»m phÝa B¾c s«ng Ch©u, n»m c¸ch Hµ Néi kho¶ng 50 Km vÒ phÝa B¾c, c¸ch khu c«ng nghiÖp §ång V¨n 5 Km, s¸t víi khu c«ng nghiÖp Hoµng §«ng, c¸ch khu di tÝch §äi S¬n 5 Km vÒ phÝa §«ng. </w:t>
      </w:r>
    </w:p>
    <w:p>
      <w:pPr>
        <w:pStyle w:val="Normal"/>
        <w:ind w:firstLine="540"/>
        <w:rPr/>
      </w:pPr>
      <w:r>
        <w:rPr>
          <w:color w:val="000000"/>
        </w:rPr>
        <w:t>Khu vùc quy ho¹ch cã diÖn tÝch kho¶ng 1010,82 ha, thuéc ®Þa phËn ph</w:t>
        <w:softHyphen/>
        <w:t>êng Quang Trung, x· Lam H¹ thµnh phè Phñ Lý vµ c¸c x· Tiªn T©n, Tiªn HiÖp, Tiªn H¶i, huyÖn Duy Tiªn, ®</w:t>
        <w:softHyphen/>
        <w:t>îc giíi h¹n nh</w:t>
        <w:softHyphen/>
        <w:t xml:space="preserve"> sau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PhÝa B¾c gi¸p tuyÕn ®</w:t>
        <w:softHyphen/>
        <w:t>êng liªn vïng dù kiÕn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PhÝa Nam gi¸p s«ng Ch©u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PhÝa §«ng gi¸p ®</w:t>
        <w:softHyphen/>
        <w:t>êng cao tèc Hµ Néi – Ninh B×nh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PhÝa T©y gi¸p Quèc Lé 1A vµ ®</w:t>
        <w:softHyphen/>
        <w:t>êng s¾t Quèc gia.</w:t>
      </w:r>
    </w:p>
    <w:p>
      <w:pPr>
        <w:pStyle w:val="Normal"/>
        <w:ind w:firstLine="540"/>
        <w:rPr/>
      </w:pPr>
      <w:r>
        <w:rPr/>
        <w:t>Ph©n bè ®Êt ®ai theo b¶ng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es-PE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es-PE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es-PE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es-PE"/>
              </w:rPr>
              <w:t>§Þa phË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es-PE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es-PE"/>
              </w:rPr>
              <w:t>DiÖn tÝch ®Êt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es-PE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es-PE"/>
              </w:rPr>
              <w:t>(h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es-PE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es-PE"/>
              </w:rPr>
              <w:t>Tû lÖ chiÕm ®Êt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es-PE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es-PE"/>
              </w:rPr>
              <w:t>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es-PE"/>
              </w:rPr>
            </w:pPr>
            <w:r>
              <w:rPr>
                <w:b/>
                <w:color w:val="000000"/>
                <w:sz w:val="22"/>
                <w:szCs w:val="22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hµnh phè Phñ L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728,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72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</w:t>
              <w:softHyphen/>
              <w:softHyphen/>
              <w:t>êng Quang Tr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5,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· Lam H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3,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es-PE"/>
              </w:rPr>
            </w:pPr>
            <w:r>
              <w:rPr>
                <w:b/>
                <w:color w:val="000000"/>
                <w:sz w:val="22"/>
                <w:szCs w:val="22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HuyÖn Duy Tiªn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81,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· Tiªn T©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6,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X· Tiªn HiÖp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68,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  <w:lang w:val="es-PE"/>
              </w:rPr>
            </w:pPr>
            <w:r>
              <w:rPr>
                <w:color w:val="000000"/>
                <w:sz w:val="22"/>
                <w:szCs w:val="22"/>
                <w:lang w:val="es-PE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X· Tiªn H¶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6,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s-P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æng céng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010,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00,00</w:t>
            </w:r>
          </w:p>
        </w:tc>
      </w:tr>
    </w:tbl>
    <w:p>
      <w:pPr>
        <w:pStyle w:val="Normal"/>
        <w:ind w:firstLine="540"/>
        <w:rPr/>
      </w:pPr>
      <w:r>
        <w:rPr>
          <w:color w:val="000000"/>
        </w:rPr>
        <w:t>DiÖn tÝch ®Êt thuéc ®Þa phËn thµnh phè Phñ Lý 728,88 ha, chiÕm tû lÖ 72,11% quü ®Êt vµ diÖn tÝch ®Êt thuéc ®Þa phËn huyÖn Duy Tiªn 281,94ha, chiÕm tû lÖ 27,89%.</w:t>
      </w:r>
    </w:p>
    <w:p>
      <w:pPr>
        <w:pStyle w:val="Normal"/>
        <w:rPr>
          <w:color w:val="000000"/>
        </w:rPr>
      </w:pPr>
      <w:r>
        <w:rPr>
          <w:color w:val="000000"/>
        </w:rPr>
        <w:t>VÞ trÝ vµ giíi h¹n khu ®Êt lËp quy ho¹ch xem b¶n vÏ QH - 01.</w:t>
      </w:r>
    </w:p>
    <w:p>
      <w:pPr>
        <w:pStyle w:val="Heading3"/>
        <w:rPr/>
      </w:pPr>
      <w:bookmarkStart w:id="8" w:name="__RefHeading___Toc239325652"/>
      <w:r>
        <w:rPr/>
        <w:t>§iÒu kiÖn ®Þa h×nh, ®Þa m¹o</w:t>
      </w:r>
      <w:bookmarkEnd w:id="8"/>
      <w:r>
        <w:rPr/>
        <w:t xml:space="preserve"> </w:t>
      </w:r>
    </w:p>
    <w:p>
      <w:pPr>
        <w:pStyle w:val="Normal"/>
        <w:ind w:firstLine="562"/>
        <w:rPr/>
      </w:pPr>
      <w:r>
        <w:rPr>
          <w:color w:val="000000"/>
        </w:rPr>
        <w:t>Khu ®Êt nghiªn cøu n»m ë vïng ®ång b»ng ven s«ng, ®Þa h×nh t</w:t>
        <w:softHyphen/>
        <w:t>¬ng ®èi b»ng ph¼ng, thÊp tròng, cã c¸c ®Æc tr</w:t>
        <w:softHyphen/>
        <w:t>ng ®Þa h×nh nh</w:t>
        <w:softHyphen/>
        <w:t xml:space="preserve"> sau: Khu vùc  d©n c</w:t>
        <w:softHyphen/>
        <w:t xml:space="preserve"> n»m r¶i r¸c trong toµn vïng, trªn nÒn ®Þa h×nh ®· ®</w:t>
        <w:softHyphen/>
        <w:t>îc t«n ®¾p cã cao ®é trung b×nh 3,2-3,7m;  Khu vùc  v</w:t>
        <w:softHyphen/>
        <w:t>ên c©y n»m lÉn trong khu d©n c</w:t>
        <w:softHyphen/>
        <w:t xml:space="preserve">  nÒn còng ®· ®</w:t>
        <w:softHyphen/>
        <w:t>îc t«n ®¾p cao ®é 2,5 -3,2 m; C¸c khu vùc ruéng lóa, ruéng mµu cã cao ®é 1,4-1,7m; Khu vùc c¸c ao tròng, ®Çm lÇy cã cao ®é tõ -0,4m ®Õn + 0,8m, bao gåm  hÖ thèng ao hå ruéng tròng nèi liÒn nhau, th</w:t>
        <w:softHyphen/>
        <w:t>êng xuyªn bÞ ngËp n</w:t>
        <w:softHyphen/>
        <w:t>íc, cßn gäi lµ hå L¹c Trµng.</w:t>
      </w:r>
    </w:p>
    <w:p>
      <w:pPr>
        <w:pStyle w:val="Heading3"/>
        <w:rPr/>
      </w:pPr>
      <w:bookmarkStart w:id="9" w:name="__RefHeading___Toc239325653"/>
      <w:bookmarkEnd w:id="9"/>
      <w:r>
        <w:rPr/>
        <w:t>§iÒu kiÖn khÝ hËu, thñy v¨n, ®Þa chÊt c«ng tr×nh</w:t>
      </w:r>
    </w:p>
    <w:p>
      <w:pPr>
        <w:pStyle w:val="Normal"/>
        <w:rPr>
          <w:color w:val="000000"/>
        </w:rPr>
      </w:pPr>
      <w:r>
        <w:rPr>
          <w:color w:val="000000"/>
        </w:rPr>
        <w:t>Khu vùc nghiªn cøu cïng chung ®iÒu kiÖn khÝ hËu ®iÓn h×nh cña vïng ®ång b»ng B¾c Bé.</w:t>
      </w:r>
    </w:p>
    <w:p>
      <w:pPr>
        <w:pStyle w:val="Normal"/>
        <w:ind w:firstLine="562"/>
        <w:rPr>
          <w:color w:val="000000"/>
          <w:szCs w:val="26"/>
        </w:rPr>
      </w:pPr>
      <w:r>
        <w:rPr>
          <w:color w:val="000000"/>
        </w:rPr>
        <w:t>Khu vùc nghiªn cøu n»m s¸t ë ng· 3 s«ng §¸y, s«ng NhuÖ, s«ng Ch©u ®</w:t>
        <w:softHyphen/>
        <w:t>îc bao bäc bëi hÖ thèng ®ª b¶o vÖ. C¸c cöa x¶ n</w:t>
        <w:softHyphen/>
        <w:t>íc ra s«ng chÞu ¶nh h</w:t>
        <w:softHyphen/>
        <w:t>ëng cña chÕ ®é thñy v¨n s«ng §¸y.  Theo sè liÖu cña tr¹m thñy v¨n Phñ Lý, quy ®æi ra hÖ cao ®é quèc gia nh</w:t>
        <w:softHyphen/>
        <w:t xml:space="preserve"> sau: </w:t>
      </w:r>
    </w:p>
    <w:p>
      <w:pPr>
        <w:pStyle w:val="Normal"/>
        <w:rPr/>
      </w:pPr>
      <w:r>
        <w:rPr>
          <w:color w:val="000000"/>
          <w:szCs w:val="26"/>
        </w:rPr>
        <w:tab/>
        <w:t>- Mùc n</w:t>
        <w:softHyphen/>
        <w:t>íc cao nhÊt H</w:t>
      </w:r>
      <w:r>
        <w:rPr>
          <w:color w:val="000000"/>
          <w:szCs w:val="26"/>
          <w:vertAlign w:val="subscript"/>
        </w:rPr>
        <w:t>Max</w:t>
      </w:r>
      <w:r>
        <w:rPr>
          <w:color w:val="000000"/>
          <w:szCs w:val="26"/>
        </w:rPr>
        <w:tab/>
        <w:t>= + 4,46m</w:t>
      </w:r>
    </w:p>
    <w:p>
      <w:pPr>
        <w:pStyle w:val="Normal"/>
        <w:rPr/>
      </w:pPr>
      <w:r>
        <w:rPr>
          <w:color w:val="000000"/>
          <w:szCs w:val="26"/>
        </w:rPr>
        <w:tab/>
        <w:t>- Mùc n</w:t>
        <w:softHyphen/>
        <w:t>íc trung b×nh H</w:t>
      </w:r>
      <w:r>
        <w:rPr>
          <w:color w:val="000000"/>
          <w:szCs w:val="26"/>
          <w:vertAlign w:val="subscript"/>
        </w:rPr>
        <w:t>Tb</w:t>
      </w:r>
      <w:r>
        <w:rPr>
          <w:color w:val="000000"/>
          <w:szCs w:val="26"/>
        </w:rPr>
        <w:tab/>
        <w:t>= + 0,84m</w:t>
      </w:r>
    </w:p>
    <w:p>
      <w:pPr>
        <w:pStyle w:val="Normal"/>
        <w:rPr/>
      </w:pPr>
      <w:r>
        <w:rPr>
          <w:color w:val="000000"/>
          <w:szCs w:val="26"/>
        </w:rPr>
        <w:tab/>
        <w:t>- Mùc n</w:t>
        <w:softHyphen/>
        <w:t>íc thÊp nhÊt  H</w:t>
      </w:r>
      <w:r>
        <w:rPr>
          <w:color w:val="000000"/>
          <w:szCs w:val="26"/>
          <w:vertAlign w:val="subscript"/>
        </w:rPr>
        <w:t>Max</w:t>
      </w:r>
      <w:r>
        <w:rPr>
          <w:color w:val="000000"/>
          <w:szCs w:val="26"/>
        </w:rPr>
        <w:tab/>
        <w:t>= - 0,74m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ab/>
        <w:t>- Mùc n</w:t>
        <w:softHyphen/>
        <w:t>íc b¸o ®éng cÊp III      = + 3,84m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ab/>
        <w:t>- Mùc n</w:t>
        <w:softHyphen/>
        <w:t>íc ph©n lò s«ng §¸y    = + 5,54m</w:t>
      </w:r>
    </w:p>
    <w:p>
      <w:pPr>
        <w:pStyle w:val="Normal"/>
        <w:rPr/>
      </w:pPr>
      <w:r>
        <w:rPr>
          <w:color w:val="000000"/>
          <w:szCs w:val="26"/>
        </w:rPr>
        <w:tab/>
        <w:t xml:space="preserve">- VËn tèc dßng ch¶y lín nhÊt thùc ®o </w:t>
        <w:tab/>
        <w:tab/>
        <w:t>V</w:t>
      </w:r>
      <w:r>
        <w:rPr>
          <w:color w:val="000000"/>
          <w:szCs w:val="26"/>
          <w:vertAlign w:val="subscript"/>
        </w:rPr>
        <w:t>Max</w:t>
        <w:tab/>
        <w:t xml:space="preserve"> </w:t>
      </w:r>
      <w:r>
        <w:rPr>
          <w:color w:val="000000"/>
          <w:szCs w:val="26"/>
        </w:rPr>
        <w:t>= 2,81m/s</w:t>
      </w:r>
    </w:p>
    <w:p>
      <w:pPr>
        <w:pStyle w:val="Normal"/>
        <w:rPr/>
      </w:pPr>
      <w:r>
        <w:rPr>
          <w:color w:val="000000"/>
          <w:szCs w:val="26"/>
        </w:rPr>
        <w:tab/>
        <w:t xml:space="preserve">- VËn tèc trung b×nh mïa kiÖt </w:t>
        <w:tab/>
        <w:tab/>
        <w:tab/>
        <w:t>V</w:t>
      </w:r>
      <w:r>
        <w:rPr>
          <w:color w:val="000000"/>
          <w:szCs w:val="26"/>
          <w:vertAlign w:val="subscript"/>
        </w:rPr>
        <w:t>Max</w:t>
        <w:tab/>
        <w:t xml:space="preserve"> </w:t>
      </w:r>
      <w:r>
        <w:rPr>
          <w:color w:val="000000"/>
          <w:szCs w:val="26"/>
        </w:rPr>
        <w:t>= 0,6  m/s</w:t>
      </w:r>
    </w:p>
    <w:p>
      <w:pPr>
        <w:pStyle w:val="Normal"/>
        <w:rPr/>
      </w:pPr>
      <w:r>
        <w:rPr>
          <w:color w:val="000000"/>
          <w:szCs w:val="26"/>
        </w:rPr>
        <w:tab/>
        <w:t>- L</w:t>
        <w:softHyphen/>
        <w:t>u l</w:t>
        <w:softHyphen/>
        <w:t xml:space="preserve">îng trung b×nh mïa kiÖt </w:t>
        <w:tab/>
        <w:tab/>
        <w:t>Q = 130 -150 m</w:t>
      </w:r>
      <w:r>
        <w:rPr>
          <w:color w:val="000000"/>
          <w:szCs w:val="26"/>
          <w:vertAlign w:val="superscript"/>
        </w:rPr>
        <w:t>3</w:t>
      </w:r>
      <w:r>
        <w:rPr>
          <w:color w:val="000000"/>
          <w:szCs w:val="26"/>
        </w:rPr>
        <w:t>/s</w:t>
      </w:r>
    </w:p>
    <w:p>
      <w:pPr>
        <w:pStyle w:val="Normal"/>
        <w:rPr/>
      </w:pPr>
      <w:r>
        <w:rPr>
          <w:color w:val="000000"/>
          <w:szCs w:val="26"/>
        </w:rPr>
        <w:tab/>
        <w:t>- L</w:t>
        <w:softHyphen/>
        <w:t>u l</w:t>
        <w:softHyphen/>
        <w:t>îng trung b×nh nhiÒu n¨m</w:t>
        <w:tab/>
        <w:tab/>
        <w:t xml:space="preserve"> Q = 450 m</w:t>
      </w:r>
      <w:r>
        <w:rPr>
          <w:color w:val="000000"/>
          <w:szCs w:val="26"/>
          <w:vertAlign w:val="superscript"/>
        </w:rPr>
        <w:t>3</w:t>
      </w:r>
      <w:r>
        <w:rPr>
          <w:color w:val="000000"/>
          <w:szCs w:val="26"/>
        </w:rPr>
        <w:t>/s</w:t>
      </w:r>
    </w:p>
    <w:p>
      <w:pPr>
        <w:pStyle w:val="Normal"/>
        <w:rPr/>
      </w:pPr>
      <w:r>
        <w:rPr>
          <w:color w:val="000000"/>
          <w:szCs w:val="26"/>
        </w:rPr>
        <w:tab/>
        <w:t>- L</w:t>
        <w:softHyphen/>
        <w:t>u l</w:t>
        <w:softHyphen/>
        <w:t xml:space="preserve">îng lò lín nhÊt thùc ®o 1971 lµ </w:t>
        <w:tab/>
        <w:t>Q = 2500 m</w:t>
      </w:r>
      <w:r>
        <w:rPr>
          <w:color w:val="000000"/>
          <w:szCs w:val="26"/>
          <w:vertAlign w:val="superscript"/>
        </w:rPr>
        <w:t>3</w:t>
      </w:r>
      <w:r>
        <w:rPr>
          <w:color w:val="000000"/>
          <w:szCs w:val="26"/>
        </w:rPr>
        <w:t>/s</w:t>
      </w:r>
    </w:p>
    <w:p>
      <w:pPr>
        <w:pStyle w:val="Normal"/>
        <w:ind w:firstLine="562"/>
        <w:rPr>
          <w:color w:val="000000"/>
          <w:szCs w:val="26"/>
        </w:rPr>
      </w:pPr>
      <w:r>
        <w:rPr>
          <w:color w:val="000000"/>
          <w:szCs w:val="26"/>
        </w:rPr>
        <w:t>§Þa chÊt c«ng tr×nh: Qua tµi liÖu th¨m dß kh¶o s¸t ®Þa chÊt ban ®Çu cho thÊy:  Líp ®Êt sÐt hoÆc ¸ sÐt tr¹ng th¸i dÎo mÒm bÒ dµy kho¶ng 1,3m; Líp ®Êt sÐt hoÆc ¸ sÐt tr¹ng th¸i dÎo nh·o cã bÒ dµy kho¶ng 1m; Líp bïn ¸ sÐt, bÒ dµy &gt; 3m  , chñ yÕu ë c¸c khu vùc ao hå ®Çm lÇy lµ líp bïn nh·o tµn tÝch thùc vËt.</w:t>
      </w:r>
    </w:p>
    <w:p>
      <w:pPr>
        <w:pStyle w:val="Normal"/>
        <w:ind w:firstLine="562"/>
        <w:rPr>
          <w:color w:val="000000"/>
          <w:szCs w:val="26"/>
        </w:rPr>
      </w:pPr>
      <w:r>
        <w:rPr>
          <w:color w:val="000000"/>
          <w:szCs w:val="26"/>
        </w:rPr>
        <w:t xml:space="preserve">Thµnh phè Phñ Lý n»m trong vïng dù b¸o cã ®éng ®Êt cÊp 8 (theo tµi liÖu dù b¸o cña ViÖn VËt lý §Þa cÇu). </w:t>
      </w:r>
    </w:p>
    <w:p>
      <w:pPr>
        <w:pStyle w:val="Heading3"/>
        <w:rPr/>
      </w:pPr>
      <w:bookmarkStart w:id="10" w:name="__RefHeading___Toc239325654"/>
      <w:r>
        <w:rPr/>
        <w:t>C¶nh quan thiªn nhiªn</w:t>
      </w:r>
      <w:bookmarkEnd w:id="10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¶nh quan tù nhiªn trong khu vùc chñ yÕu lµ c¶nh quan cña khu vùc n«ng nghiÖp, n«ng th«n. C¸c khu vùc lµng xãm víi kiÕn tróc c¶nh quan ®Æc tr</w:t>
        <w:softHyphen/>
        <w:t>ng cña nhµ ë vïng ®ång b»ng B¾c Bé, hiÖn ®ang dÇn ®« thÞ ho¸. C¶nh quan ®¸ng chó ý nhÊt lµ c¶nh quan s«ng, hå däc s«ng Ch©u.</w:t>
      </w:r>
    </w:p>
    <w:p>
      <w:pPr>
        <w:pStyle w:val="Heading2"/>
        <w:rPr/>
      </w:pPr>
      <w:bookmarkStart w:id="11" w:name="__RefHeading___Toc239325655"/>
      <w:r>
        <w:rPr/>
        <w:t>HiÖn tr¹ng</w:t>
      </w:r>
      <w:bookmarkEnd w:id="11"/>
      <w:r>
        <w:rPr/>
        <w:t xml:space="preserve"> </w:t>
      </w:r>
    </w:p>
    <w:p>
      <w:pPr>
        <w:pStyle w:val="Heading3"/>
        <w:rPr/>
      </w:pPr>
      <w:bookmarkStart w:id="12" w:name="__RefHeading___Toc239325656"/>
      <w:bookmarkEnd w:id="12"/>
      <w:r>
        <w:rPr/>
        <w:t>HiÖn tr¹ng d©n c</w:t>
        <w:softHyphen/>
        <w:t>, lao ®éng</w:t>
      </w:r>
    </w:p>
    <w:p>
      <w:pPr>
        <w:pStyle w:val="Normal"/>
        <w:ind w:firstLine="562"/>
        <w:rPr/>
      </w:pPr>
      <w:r>
        <w:rPr>
          <w:color w:val="000000"/>
          <w:lang w:val="es-PE"/>
        </w:rPr>
        <w:t>HiÖn nay d©n c</w:t>
        <w:softHyphen/>
        <w:t xml:space="preserve"> trong khu vùc quy ho¹ch ph©n bè trªn ®Þa bµn thuéc ph</w:t>
        <w:softHyphen/>
        <w:t>êng Quang Trung, x· Lam H¹, x· Tiªn T©n, x· Tiªn HiÖp víi kho¶ng 4200 hé d©n t</w:t>
        <w:softHyphen/>
        <w:t>¬ng ®</w:t>
        <w:softHyphen/>
        <w:t>¬ng víi kho¶ng 17 ngµn ng</w:t>
        <w:softHyphen/>
        <w:t>êi (kho¶ng 4,2ng</w:t>
        <w:softHyphen/>
        <w:t>êi/hé). Lao ®éng n«ng nghiÖp chiÕm tû träng chñ yÕu. Nhu cÇu t¹o viÖc lµm phi n«ng nghiÖp hiÖn lµ nhu cÇu cÊp thiÕt cña khu vùc.</w:t>
      </w:r>
    </w:p>
    <w:p>
      <w:pPr>
        <w:pStyle w:val="Normal"/>
        <w:ind w:firstLine="562"/>
        <w:rPr>
          <w:color w:val="000000"/>
          <w:lang w:val="es-PE"/>
        </w:rPr>
      </w:pPr>
      <w:r>
        <w:rPr>
          <w:color w:val="000000"/>
          <w:lang w:val="es-PE"/>
        </w:rPr>
        <w:t>§Æc tr</w:t>
        <w:softHyphen/>
        <w:t xml:space="preserve">ng v¨n ho¸ tiªu biÓu cña khu vùc vÒ c¬ b¶n vÉn lµ v¨n ho¸ n«ng nghiÖp ®ang qu¸ tr×nh chuyÓn dÞch thµnh nÒn v¨n ho¸ c«ng nghiÖp - ®« thÞ. </w:t>
      </w:r>
    </w:p>
    <w:p>
      <w:pPr>
        <w:pStyle w:val="Heading3"/>
        <w:rPr/>
      </w:pPr>
      <w:bookmarkStart w:id="13" w:name="__RefHeading___Toc239325657"/>
      <w:bookmarkEnd w:id="13"/>
      <w:r>
        <w:rPr/>
        <w:t>HiÖn tr¹ng sö dông ®Êt</w:t>
      </w:r>
    </w:p>
    <w:p>
      <w:pPr>
        <w:pStyle w:val="Normal"/>
        <w:rPr/>
      </w:pPr>
      <w:r>
        <w:rPr>
          <w:b/>
          <w:i/>
          <w:color w:val="000000"/>
          <w:spacing w:val="4"/>
        </w:rPr>
        <w:t xml:space="preserve">1) §Êt n«ng nghiÖp: </w:t>
      </w:r>
      <w:r>
        <w:rPr>
          <w:color w:val="000000"/>
          <w:spacing w:val="4"/>
        </w:rPr>
        <w:t>§Êt n«ng nghiÖp trong khu vùc lËp quy ho¹ch cã diÖn tÝch kho¶ng 579,63ha, chiÕm tû lÖ 57,34% quü ®Êt (kh«ng kÓ ®Êt n«ng nghiÖp trong c¸c dù ¸n, ®ang lµm c¸c thñ tôc chuÈn bÞ ®Çu t</w:t>
        <w:softHyphen/>
        <w:t>, giao ®Êt), chñ yÕu lµ ®Êt trång c©y hµng n¨m - ®Êt ruéng lóa hai vô. §©y lµ ®Êt cña kho¶ng 2500 lao ®éng n«ng nghiÖp (b×nh qu©n kho¶ng 0,2-0,25ha/lao ®éng)</w:t>
      </w:r>
    </w:p>
    <w:p>
      <w:pPr>
        <w:pStyle w:val="Normal"/>
        <w:rPr/>
      </w:pPr>
      <w:r>
        <w:rPr>
          <w:b/>
          <w:i/>
          <w:color w:val="000000"/>
          <w:spacing w:val="4"/>
        </w:rPr>
        <w:t xml:space="preserve">2) §Êt phi n«ng nghiÖp: </w:t>
      </w:r>
      <w:r>
        <w:rPr>
          <w:color w:val="000000"/>
          <w:lang w:val="en-US"/>
        </w:rPr>
        <w:t xml:space="preserve">§Êt phi n«ng nghiÖp cã tæng diÖn tÝch 431,19ha, chiÕm 42,66 % quü ®Êt, bao gåm: </w:t>
      </w:r>
    </w:p>
    <w:p>
      <w:pPr>
        <w:pStyle w:val="Normal"/>
        <w:rPr/>
      </w:pPr>
      <w:r>
        <w:rPr>
          <w:color w:val="000000"/>
          <w:lang w:val="en-US"/>
        </w:rPr>
        <w:t xml:space="preserve">a) §Êt ë trong ph¹m vi khu vùc quy ho¹ch cã diÖn tÝch 118,36ha, chiÕm tû lÖ 11,71% khu vùc quy ho¹ch. §Êt ë chñ yÕu thuéc ®Êt ë lµng xãm, víi chØ tiªu diÖn tÝch ®Êt ë mçi hé trung b×nh kho¶ng 250-300m2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¹i ®©y ®ang cã nhiÒu dù ¸n ph¸t triÓn c¸c khu d©n c</w:t>
        <w:softHyphen/>
        <w:t xml:space="preserve"> míi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) §Êt sö dông môc ®Ých c«ng céng cã diÖn tÝch kho¶ng 3,46 ha, bao gåm ®Êt x©y dùng tr</w:t>
        <w:softHyphen/>
        <w:t xml:space="preserve">êng häc, nhµ trÎ, y tÕ, ®Êt c©y xanh thÓ dôc thÓ thao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c) §Êt x©y dùng trô së c¬ quan, c«ng tr×nh sù nghiÖp cã diÖn tÝch kho¶ng 1,03ha, gåm ®Êt cña Së Tµi nguyªn vµ M«i tr</w:t>
        <w:softHyphen/>
        <w:t>êng vµ UBND x· Lam H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) §Êt t«n gi¸o tÝn ng</w:t>
        <w:softHyphen/>
        <w:t>ìng cã diÖn tÝch kho¶ng 4,89ha. T¹i ®©y cã gÇn 20 c«ng tr×nh t«n gi¸o, tÝn ng</w:t>
        <w:softHyphen/>
        <w:t>ìng, tËp trung chñ yÕu t¹i x· Lam H¹, trong ®ã cã nhiÒu c«ng tr×nh di tÝch lÞch sö næi tiÕng nh</w:t>
        <w:softHyphen/>
        <w:t xml:space="preserve">: </w:t>
      </w:r>
      <w:r>
        <w:rPr>
          <w:color w:val="000000"/>
          <w:lang w:val="es-PE"/>
        </w:rPr>
        <w:t>§×nh, Chïa L</w:t>
        <w:softHyphen/>
        <w:t xml:space="preserve">¬ng Cæ, chïa Quúnh Ch©u, Chïa Quang </w:t>
      </w:r>
      <w:r>
        <w:rPr>
          <w:rFonts w:cs=".VnTimeH" w:ascii=".VnTimeH" w:hAnsi=".VnTimeH"/>
          <w:color w:val="000000"/>
          <w:lang w:val="es-PE"/>
        </w:rPr>
        <w:t>Ê</w:t>
      </w:r>
      <w:r>
        <w:rPr>
          <w:color w:val="000000"/>
          <w:lang w:val="es-PE"/>
        </w:rPr>
        <w:t>m.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) §Êt nghÜa trang, nghÜa ®Þa tËp trung cã diÖn tÝch 13,03ha, bè trÝ ph©n t¸n theo c¸c ph</w:t>
        <w:softHyphen/>
        <w:t>êng Quang Trung, x· Lam H¹, x· Tiªn T©n vµ x· Tiªn HiÖp.</w:t>
      </w:r>
    </w:p>
    <w:p>
      <w:pPr>
        <w:pStyle w:val="Normal"/>
        <w:rPr/>
      </w:pPr>
      <w:r>
        <w:rPr>
          <w:color w:val="000000"/>
          <w:lang w:val="en-US"/>
        </w:rPr>
        <w:t>f) §Êt mÆt n</w:t>
        <w:softHyphen/>
        <w:t>íc cã diÖn tÝch 101,06ha, gåm: DiÖn tÝch mÆt n</w:t>
        <w:softHyphen/>
        <w:t>íc s«ng Ch©u, phÇn n»m trong ph¹m vi quy ho¹ch, kh«ng kÓ diÖn tÝch thuéc dù ¸n CEO: 36,28ha; DiÖn tÝch hå, ao, m</w:t>
        <w:softHyphen/>
        <w:t>¬ng cã diÖn tÝch 65,46%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g) §Êt giao th«ng cã diÖn tÝch kho¶ng 15,45h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) §Êt c¸c dù ¸n quy ho¹ch ®« thÞ cã diÖn tÝch kho¶ng 172,67ha, hiÖn chñ yÕu lµ ®Êt n«ng nghiÖp.</w:t>
      </w:r>
    </w:p>
    <w:p>
      <w:pPr>
        <w:pStyle w:val="Normal"/>
        <w:rPr/>
      </w:pPr>
      <w:r>
        <w:rPr>
          <w:color w:val="000000"/>
          <w:lang w:val="en-US"/>
        </w:rPr>
        <w:t xml:space="preserve">i) §Êt phi n«ng nghiÖp kh¸c cã diÖn tÝch cã diÖn tÝch 1,24ha, </w:t>
      </w:r>
      <w:r>
        <w:rPr>
          <w:color w:val="000000"/>
          <w:spacing w:val="4"/>
        </w:rPr>
        <w:t>chñ yÕu lµ c¸c quü ®Êt xen kÑt gi÷a m</w:t>
        <w:softHyphen/>
        <w:t xml:space="preserve">¬ng, ao...   </w:t>
      </w:r>
    </w:p>
    <w:p>
      <w:pPr>
        <w:pStyle w:val="Tenbang"/>
        <w:rPr/>
      </w:pPr>
      <w:r>
        <w:rPr/>
        <w:t>b¶ng Tæng hîp hiÖn tr¹ng sö dông ®Êt</w:t>
      </w:r>
    </w:p>
    <w:tbl>
      <w:tblPr>
        <w:tblW w:w="973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"/>
        <w:gridCol w:w="4500"/>
        <w:gridCol w:w="1080"/>
        <w:gridCol w:w="1152"/>
        <w:gridCol w:w="2268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T</w:t>
            </w:r>
          </w:p>
          <w:p>
            <w:pPr>
              <w:pStyle w:val="Normal"/>
              <w:ind w:left="57" w:right="57" w:firstLine="567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Lo¹i ®Êt</w:t>
            </w:r>
          </w:p>
          <w:p>
            <w:pPr>
              <w:pStyle w:val="Normal"/>
              <w:ind w:left="57" w:right="57" w:firstLine="567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iÖn tÝch (ha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û lÖ chiÕm ®Êt (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§Êt n«ng nghiÖp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79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7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§Êt trång c©y hµng n¨m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79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7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ruéng, ra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79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§Êt phi n«ng nghiÖp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31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§Êt ë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18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ph</w:t>
              <w:softHyphen/>
              <w:softHyphen/>
              <w:t>êng Quang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x· Lam H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6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x· Tiªn T©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x· Tiªn HiÖ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x· Tiªn H¶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Êt sö dông môc ®Ých c«ng cé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gi¸o dôc mÇm non vµ phæ th«ng c¬ s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Nhµ trÎ (3 c«ng tr×n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Tr</w:t>
              <w:softHyphen/>
              <w:softHyphen/>
              <w:t>êng tiÓu häc Lam H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Tr</w:t>
              <w:softHyphen/>
              <w:softHyphen/>
              <w:t>êng trung häc c¬ së Lam H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y t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2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thÓ dôc thÓ tha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x· Tiªn T©n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Êt XD trô së c¬ quan, c«ng tr×nh sù nghiÖ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UBND x· Lam H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ë Tµi Nguyªn vµ M«i tr</w:t>
              <w:softHyphen/>
              <w:softHyphen/>
              <w:t>ê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Êt t«n gi¸o, tÝn ng</w:t>
              <w:softHyphen/>
              <w:softHyphen/>
              <w:t>ì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Chïa L</w:t>
              <w:softHyphen/>
              <w:softHyphen/>
              <w:t>¬ng C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ph</w:t>
              <w:softHyphen/>
              <w:softHyphen/>
              <w:t>êng Quang Trung</w:t>
              <w:br/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Chïa L</w:t>
              <w:softHyphen/>
              <w:softHyphen/>
              <w:t>¬ng C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§×nh lµng L</w:t>
              <w:softHyphen/>
              <w:softHyphen/>
              <w:t>¬ng C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Chïa Hoµng V©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§×nh Lµng Hoµng V©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Chïa Hßa L¹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Chïa Hßa L¹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§×nh §×nh Trµ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Chïa Quang Ê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Chïa Quang Ê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§×nh Quang Ê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Nhµ thê ®¹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§×nh lµng Quú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MiÕ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Lam H¹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Chïa Phó Th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Tiªn HiÖp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§×nh Phó Th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Tiªn HiÖp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MiÕ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Tiªn HiÖp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Chïa §¹i C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Tiªn T©n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§×nh §¹i CÇ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x· Tiªn T©n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Êt nghÜa trang, nghÜa ®Þ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3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nghÜa trang, nghÜa ®Þa ph</w:t>
              <w:softHyphen/>
              <w:softHyphen/>
              <w:t>êng Quang Tru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nghÜa trang, nghÜa ®Þa x· Lam H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nghÜa trang, nghÜa ®Þa x· Tiªn T©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nghÜa trang, nghÜa ®Þa x· Tiªn HiÖ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Êt mÆt n</w:t>
              <w:softHyphen/>
              <w:softHyphen/>
              <w:t>í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01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«ng Ch©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6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å, ao, m</w:t>
              <w:softHyphen/>
              <w:softHyphen/>
              <w:t>¬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5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§Êt giao th«ng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5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Êt c¸c dù ¸n quy ho¹ch ®« th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72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val="en-US"/>
              </w:rPr>
              <w:t>Dù ¸n Khu ®Òn thê liÖt sü vµ di tÝch lÞch sö, v¨n ho¸ Hµ Nam, x· Lam H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val="en-US"/>
              </w:rPr>
              <w:t>Dù ¸n Khu t¸i ®Þnh c</w:t>
              <w:softHyphen/>
              <w:softHyphen/>
              <w:t xml:space="preserve"> phôc vô Dù ¸n ®</w:t>
              <w:softHyphen/>
              <w:softHyphen/>
              <w:t>êng Lª C«ng Tha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val="en-US"/>
              </w:rPr>
              <w:t>Dù ¸n Khu ®« thÞ sinh th¸I vµ dÞch vô th</w:t>
              <w:softHyphen/>
              <w:softHyphen/>
              <w:t>¬ng m¹i x· Lam H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9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val="en-US"/>
              </w:rPr>
              <w:t>Dù ¸n X©y dùng HT ®Ó ®Êu gi¸ QSD§ t¹o vèn x©y dùng c¬ së h¹ tÇ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val="en-US"/>
              </w:rPr>
              <w:t>Dù ¸n XD gi¶ng ®</w:t>
              <w:softHyphen/>
              <w:softHyphen/>
              <w:t>êng vµ KTX  tr</w:t>
              <w:softHyphen/>
              <w:softHyphen/>
              <w:t>êng Cao ®¼ng Ph¸t thanh vµ truyÒn h×nh Hµ N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val="en-US"/>
              </w:rPr>
              <w:t>Dù ¸n x©y dùng bÖnh viÖn §a Khoa Phñ L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val="en-US"/>
              </w:rPr>
              <w:t>Dù ¸n CEO (Khu ®« thÞ vµ du lÞc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95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lang w:val="en-US"/>
              </w:rPr>
              <w:t>Dù ¸n Tr¹m dÞch vô däc ®</w:t>
              <w:softHyphen/>
              <w:softHyphen/>
              <w:t>êng cao tè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5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Êt phi n«ng nghiÖp kh¸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Tæng cé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010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Heading3"/>
        <w:rPr/>
      </w:pPr>
      <w:bookmarkStart w:id="14" w:name="__RefHeading___Toc239325658"/>
      <w:r>
        <w:rPr/>
        <w:t>HiÖn tr¹ng hÖ thèng h¹ tÇng x· héi</w:t>
      </w:r>
      <w:bookmarkEnd w:id="14"/>
      <w:r>
        <w:rPr/>
        <w:t xml:space="preserve"> </w:t>
      </w:r>
    </w:p>
    <w:p>
      <w:pPr>
        <w:pStyle w:val="Normal"/>
        <w:rPr/>
      </w:pPr>
      <w:r>
        <w:rPr>
          <w:color w:val="000000"/>
          <w:spacing w:val="4"/>
        </w:rPr>
        <w:t>HÖ thèng h¹ tÇng x· héi trong khu vùc hiÖn chñ yÕu lµ hÖ thèng hÖ thèng h¹ tÉng x· héi cña x· Lam H¹, Tiªn HiÖp. T¹i ®©y cã hÖ thèng tr</w:t>
        <w:softHyphen/>
        <w:t>êng tiÓu häc, trung häc c¬ së Lam H¹, UBND x· Lam H¹. Nãi chung hÖ thèng c«ng tr×nh h¹ tÇng x· héi cßn ch</w:t>
        <w:softHyphen/>
        <w:t xml:space="preserve">a ph¸t triÓn. </w:t>
      </w:r>
    </w:p>
    <w:p>
      <w:pPr>
        <w:pStyle w:val="Heading3"/>
        <w:rPr/>
      </w:pPr>
      <w:bookmarkStart w:id="15" w:name="__RefHeading___Toc239325659"/>
      <w:r>
        <w:rPr/>
        <w:t>HiÖn tr¹ng c«ng tr×nh kiÕn tróc</w:t>
      </w:r>
      <w:bookmarkEnd w:id="15"/>
      <w:r>
        <w:rPr/>
        <w:t xml:space="preserve"> </w:t>
      </w:r>
    </w:p>
    <w:p>
      <w:pPr>
        <w:pStyle w:val="Normal"/>
        <w:rPr/>
      </w:pPr>
      <w:r>
        <w:rPr>
          <w:b/>
          <w:i/>
          <w:color w:val="000000"/>
          <w:spacing w:val="4"/>
        </w:rPr>
        <w:t xml:space="preserve">1) HiÖn tr¹ng kiÕn tróc nhµ ë: </w:t>
      </w:r>
      <w:r>
        <w:rPr>
          <w:color w:val="000000"/>
          <w:spacing w:val="4"/>
        </w:rPr>
        <w:t>HÇu hÕt nhµ ë trong khu vùc lËp quy ho¹ch lµ d¹ng nhµ ë n«ng th«n víi ®Æc tr</w:t>
        <w:softHyphen/>
        <w:t>ng c¬ b¶n lµ nhµ ë thÊp tÇng (1 ®Õn 2 tÇng), c«ng tr×nh nhµ ë bè trÝ gi÷a l« ®Êt. T¹i ®©y ®· b¾t ®Çu xuÊt hiÖn nhµ ë theo kiÓu ®« thÞ, nhiÒu tÇng, x©y dùng theo kiÓu liÒn kÒ, b¸m däc theo c¸c trôc ®</w:t>
        <w:softHyphen/>
        <w:t>êng víi chøc n¨ng ë kÕt hîp víi dÞch vô th</w:t>
        <w:softHyphen/>
        <w:t xml:space="preserve">¬ng m¹i. </w:t>
      </w:r>
    </w:p>
    <w:p>
      <w:pPr>
        <w:pStyle w:val="Normal"/>
        <w:rPr>
          <w:color w:val="000000"/>
          <w:spacing w:val="4"/>
        </w:rPr>
      </w:pPr>
      <w:r>
        <w:rPr>
          <w:b/>
          <w:i/>
          <w:color w:val="000000"/>
          <w:spacing w:val="4"/>
        </w:rPr>
        <w:t xml:space="preserve">2) HiÖn tr¹ng kiÕn tróc c«ng tr×nh h¹ tÇng x· héi: </w:t>
      </w:r>
      <w:r>
        <w:rPr>
          <w:color w:val="000000"/>
          <w:spacing w:val="4"/>
        </w:rPr>
        <w:t>C¸c c«ng tr×nh h¹ tÇng x· héi trong khu vùc lËp quy ho¹ch chñ yÕu lµ d¹ng nhµ thÊp tÇng b¸n kiªn cè, do vËy kh«ng cã ý nghÜa lín vÒ mÆt tæ hîp kh«ng gian, bè côc kiÕn tróc c¶nh quan trong khu vùc quy ho¹ch.</w:t>
      </w:r>
    </w:p>
    <w:p>
      <w:pPr>
        <w:pStyle w:val="Normal"/>
        <w:rPr/>
      </w:pPr>
      <w:r>
        <w:rPr>
          <w:b/>
          <w:i/>
          <w:color w:val="000000"/>
          <w:spacing w:val="4"/>
        </w:rPr>
        <w:t xml:space="preserve">3) HiÖn tr¹ng kiÕn tróc c«ng tr×nh di tÝch lÞch sö: </w:t>
      </w:r>
      <w:r>
        <w:rPr>
          <w:color w:val="000000"/>
          <w:spacing w:val="4"/>
        </w:rPr>
        <w:t xml:space="preserve"> §×nh, chïa  trong khu vùc lËp quy ho¹ch cã vai trß quan träng trong viÖc x¸c lËp c¸c kh«ng gian sinh ho¹t céng ®ång, kh«ng gian më vµ hÖ thèng kh«ng gian c©y xanh trong khu vùc. </w:t>
      </w:r>
    </w:p>
    <w:p>
      <w:pPr>
        <w:pStyle w:val="Heading3"/>
        <w:rPr/>
      </w:pPr>
      <w:bookmarkStart w:id="16" w:name="__RefHeading___Toc239325660"/>
      <w:r>
        <w:rPr/>
        <w:t>Nh÷ng nÐt ®Æc tr</w:t>
        <w:softHyphen/>
        <w:t>ng vÒ m«i tr</w:t>
        <w:softHyphen/>
        <w:t>êng c¶nh quan</w:t>
      </w:r>
      <w:bookmarkEnd w:id="16"/>
      <w:r>
        <w:rPr/>
        <w:t xml:space="preserve">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M«i tr</w:t>
        <w:softHyphen/>
        <w:t>êng c¶nh quan cña khu vùc cã ®Æc tr</w:t>
        <w:softHyphen/>
        <w:t>ng tiªu biÓu:</w:t>
      </w:r>
    </w:p>
    <w:p>
      <w:pPr>
        <w:pStyle w:val="Normal"/>
        <w:rPr/>
      </w:pPr>
      <w:r>
        <w:rPr>
          <w:color w:val="000000"/>
          <w:spacing w:val="4"/>
        </w:rPr>
        <w:t>- M«i tr</w:t>
        <w:softHyphen/>
        <w:t>êng c¶nh quan cña khu vùc n«ng nghiÖp, n«ng th«n, bao gåm c¶nh quan cña khu vùc lµng xãm víi c¸c côm nhµ ë n«ng th«n truyÒn thèng n»m lÉn trong c¸c v</w:t>
        <w:softHyphen/>
        <w:t>ên c©y, ®</w:t>
        <w:softHyphen/>
        <w:t>îc ®iÓm xuyÕn bëi c¸c c«ng tr×nh t«n gi¸o, tÝn ng</w:t>
        <w:softHyphen/>
        <w:t>ìng cæ kÝnh vµ c¶nh quan cña khu vùc ®ång ruéng, v</w:t>
        <w:softHyphen/>
        <w:t>ên rau, mÆt n</w:t>
        <w:softHyphen/>
        <w:t xml:space="preserve">íc ao, hå.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M«i tr</w:t>
        <w:softHyphen/>
        <w:t>êng c¶nh quan cña khu vùc ven s«ng, víi ®é dèc ®Þa h×nh cao tõ phÝa ®ª, dèc vµo phÝa trong ®ång. Khu vùc nhµ ë thÊp h¬n víi ®ª s«ng Ch©u kho¶ng 1-1,5m. V× vËy vÒ tæng thÓ c¶nh quan chung cña khu vùc lµ quay l</w:t>
        <w:softHyphen/>
        <w:t>ng ra s«ng. C¶nh quan ven s«ng Ch©u hiÖn ch</w:t>
        <w:softHyphen/>
        <w:t>a ®ãng gãp tÝch cùc vµo m«i tr</w:t>
        <w:softHyphen/>
        <w:t>êng c¶nh quan chung.</w:t>
      </w:r>
    </w:p>
    <w:p>
      <w:pPr>
        <w:pStyle w:val="Normal"/>
        <w:rPr/>
      </w:pPr>
      <w:r>
        <w:rPr>
          <w:color w:val="000000"/>
          <w:spacing w:val="4"/>
        </w:rPr>
        <w:t>- Trong khu vùc lËp quy ho¹ch cã nhiÒu hå ao, t¹o cho khu vùc cã ®Æc tr</w:t>
        <w:softHyphen/>
        <w:t>ng c¶nh quan riªng, cÇn thiÕt ph¶i b¶o tån vµ t«n t¹o c¸c diÖn tÝch mÆt n</w:t>
        <w:softHyphen/>
        <w:t xml:space="preserve">íc nµy.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T¹i ®©y cã mét sè khu vùc nghÜa ®Þa, ph©n bè theo c¸c côm d©n c</w:t>
        <w:softHyphen/>
        <w:t>. VÒ l©u cÇn ph¶i di dêi tíi c¸c khu vùc nghÜa trang tËp trung cña thµnh phè ®Ó ®¶m b¶o m«i tr</w:t>
        <w:softHyphen/>
        <w:t>êng c¶nh quan chung.</w:t>
      </w:r>
    </w:p>
    <w:p>
      <w:pPr>
        <w:pStyle w:val="Heading3"/>
        <w:rPr/>
      </w:pPr>
      <w:bookmarkStart w:id="17" w:name="__RefHeading___Toc239325661"/>
      <w:r>
        <w:rPr/>
        <w:t>HiÖn tr¹ng hÖ thèng h¹ tÇng kü thuËt</w:t>
      </w:r>
      <w:bookmarkEnd w:id="17"/>
      <w:r>
        <w:rPr/>
        <w:t xml:space="preserve">  </w:t>
      </w:r>
    </w:p>
    <w:p>
      <w:pPr>
        <w:pStyle w:val="Normal"/>
        <w:ind w:firstLine="561"/>
        <w:rPr>
          <w:color w:val="000000"/>
          <w:spacing w:val="4"/>
        </w:rPr>
      </w:pPr>
      <w:r>
        <w:rPr>
          <w:color w:val="000000"/>
          <w:spacing w:val="4"/>
        </w:rPr>
        <w:t xml:space="preserve">HÖ thèng h¹ tÇng kü thuËt trong khu vùc quy ho¹ch hiÖn chñ yÕu lµ hÖ thèng h¹ tÇng kü thuËt trong khu vùc th«n xãm vµ hÖ thèng h¹ tÇng kü thuËt phôc vô canh t¸c n«ng nghiÖp. </w:t>
      </w:r>
    </w:p>
    <w:p>
      <w:pPr>
        <w:pStyle w:val="Normal"/>
        <w:ind w:firstLine="561"/>
        <w:rPr/>
      </w:pPr>
      <w:r>
        <w:rPr>
          <w:b/>
          <w:i/>
          <w:color w:val="000000"/>
          <w:spacing w:val="4"/>
        </w:rPr>
        <w:t xml:space="preserve">1) HiÖn tr¹ng hÖ thèng giao th«ng: </w:t>
      </w:r>
    </w:p>
    <w:p>
      <w:pPr>
        <w:pStyle w:val="Normal"/>
        <w:ind w:firstLine="561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a) §</w:t>
        <w:softHyphen/>
        <w:t xml:space="preserve">êng giao th«ng bªn kÒ liÒn khu vùc quy ho¹ch: </w:t>
      </w:r>
    </w:p>
    <w:p>
      <w:pPr>
        <w:pStyle w:val="Normal"/>
        <w:ind w:firstLine="561"/>
        <w:rPr/>
      </w:pPr>
      <w:r>
        <w:rPr>
          <w:color w:val="000000"/>
          <w:spacing w:val="4"/>
        </w:rPr>
        <w:t>- Quèc lé 1A phÝa T©y khu ®Êt: ch¹y theo h</w:t>
        <w:softHyphen/>
        <w:t>íng B¾c Nam víi chiÒu dµi 3,7km; mÆt ®</w:t>
        <w:softHyphen/>
        <w:t>êng bª t«ng atphan mÆt c¾t: 5m+11,5m+2m+11,5m+5m+5m;</w:t>
      </w:r>
    </w:p>
    <w:p>
      <w:pPr>
        <w:pStyle w:val="Normal"/>
        <w:ind w:firstLine="561"/>
        <w:rPr>
          <w:color w:val="000000"/>
          <w:spacing w:val="4"/>
        </w:rPr>
      </w:pPr>
      <w:r>
        <w:rPr>
          <w:color w:val="000000"/>
          <w:spacing w:val="4"/>
        </w:rPr>
        <w:t>- §</w:t>
        <w:softHyphen/>
        <w:t>êng cao tèc CÇu GiÏ- Ninh B×nh phÝa §«ng khu ®Êt ®ang thi c«ng;</w:t>
      </w:r>
    </w:p>
    <w:p>
      <w:pPr>
        <w:pStyle w:val="Normal"/>
        <w:rPr/>
      </w:pPr>
      <w:r>
        <w:rPr>
          <w:color w:val="000000"/>
          <w:spacing w:val="4"/>
        </w:rPr>
        <w:t>- §</w:t>
        <w:softHyphen/>
        <w:t>êng s¾t B¾c Nam: ch¹y song song víi ®</w:t>
        <w:softHyphen/>
        <w:t xml:space="preserve">êng quèc lé 1A, </w:t>
      </w:r>
      <w:r>
        <w:rPr>
          <w:color w:val="000000"/>
          <w:lang w:val="es-PE"/>
        </w:rPr>
        <w:t>thuéc tuyÕn ®</w:t>
        <w:softHyphen/>
        <w:t>êng s¾t cÊp 1, khæ ®</w:t>
        <w:softHyphen/>
        <w:t>êng ®¬n 1m;</w:t>
      </w:r>
    </w:p>
    <w:p>
      <w:pPr>
        <w:pStyle w:val="Normal"/>
        <w:ind w:firstLine="561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b) §</w:t>
        <w:softHyphen/>
        <w:t xml:space="preserve">êng giao th«ng trong ph¹m vi khu vùc quy ho¹ch: </w:t>
      </w:r>
    </w:p>
    <w:p>
      <w:pPr>
        <w:pStyle w:val="Normal"/>
        <w:ind w:firstLine="561"/>
        <w:rPr/>
      </w:pPr>
      <w:r>
        <w:rPr>
          <w:color w:val="000000"/>
          <w:spacing w:val="4"/>
        </w:rPr>
        <w:t>- §</w:t>
        <w:softHyphen/>
        <w:t>êng tØnh lé (§T 493): Dµi 4,09km; mÆt ®</w:t>
        <w:softHyphen/>
        <w:t>êng l¸ng nhùa hiÖn ®· xuèng cÊp, mÆt c¾t ngang réng: 1,5m+ 5,5m+ 1,5m.</w:t>
      </w:r>
    </w:p>
    <w:p>
      <w:pPr>
        <w:pStyle w:val="Normal"/>
        <w:ind w:firstLine="561"/>
        <w:rPr/>
      </w:pPr>
      <w:r>
        <w:rPr>
          <w:color w:val="000000"/>
          <w:spacing w:val="4"/>
        </w:rPr>
        <w:t>- §</w:t>
        <w:softHyphen/>
        <w:t>êng Lª C«ng Thanh h</w:t>
        <w:softHyphen/>
        <w:t>íng B¾c- Nam song song víi quèc lé 1A ®ang thi c«ng x©y dùng víi mÆt c¾t ngang réng 27m.</w:t>
      </w:r>
    </w:p>
    <w:p>
      <w:pPr>
        <w:pStyle w:val="Normal"/>
        <w:ind w:firstLine="561"/>
        <w:rPr/>
      </w:pPr>
      <w:r>
        <w:rPr>
          <w:color w:val="000000"/>
          <w:spacing w:val="4"/>
        </w:rPr>
        <w:t>- §</w:t>
        <w:softHyphen/>
        <w:t>êng d©n sinh trong khu ë d©n c</w:t>
        <w:softHyphen/>
        <w:t xml:space="preserve"> b»ng bª t«ng hoÆc l¸t g¹ch vµ c¸c tuyÕn giao th«ng chÝnh néi ®ång b»ng ®Êt cã mÆt c¾t ngang réng 3- 5m.</w:t>
      </w:r>
    </w:p>
    <w:p>
      <w:pPr>
        <w:pStyle w:val="Normal"/>
        <w:ind w:firstLine="561"/>
        <w:rPr>
          <w:color w:val="000000"/>
          <w:spacing w:val="4"/>
        </w:rPr>
      </w:pPr>
      <w:r>
        <w:rPr>
          <w:color w:val="000000"/>
          <w:spacing w:val="4"/>
        </w:rPr>
        <w:t>Ngoµi ra trong khu vùc lËp quy ho¹ch cã mét sè tuyÕn ®</w:t>
        <w:softHyphen/>
        <w:t>êng ®ang thi c«ng x©y dùng trong c¸c dù ¸n: §</w:t>
        <w:softHyphen/>
        <w:t>êng trong khu ®Êt x©y dùng ®Êu gi¸ quyÒn sö dông ®Êt; Dù ¸n  tr</w:t>
        <w:softHyphen/>
        <w:t>êng cao ®¼ng Ph¸t thanh TruyÒn h×nh...</w:t>
      </w:r>
    </w:p>
    <w:p>
      <w:pPr>
        <w:pStyle w:val="Normal"/>
        <w:ind w:firstLine="561"/>
        <w:rPr>
          <w:color w:val="000000"/>
          <w:spacing w:val="4"/>
        </w:rPr>
      </w:pPr>
      <w:r>
        <w:rPr>
          <w:color w:val="000000"/>
          <w:spacing w:val="4"/>
        </w:rPr>
        <w:t>- §</w:t>
        <w:softHyphen/>
        <w:t>êng s«ng: S«ng Ch©u Giang h</w:t>
        <w:softHyphen/>
        <w:t>íng §«ng - T©y phÝa Nam khu ®Êt quy ho¹ch dµi 4,9km.</w:t>
      </w:r>
    </w:p>
    <w:p>
      <w:pPr>
        <w:pStyle w:val="Normal"/>
        <w:ind w:firstLine="561"/>
        <w:rPr/>
      </w:pPr>
      <w:r>
        <w:rPr>
          <w:b/>
          <w:i/>
          <w:color w:val="000000"/>
          <w:spacing w:val="4"/>
        </w:rPr>
        <w:t>2) HÖ thèng tho¸t n</w:t>
        <w:softHyphen/>
        <w:t>íc m</w:t>
        <w:softHyphen/>
        <w:t xml:space="preserve">a vµ kiÓm so¸t lò lôt: </w:t>
      </w:r>
    </w:p>
    <w:p>
      <w:pPr>
        <w:pStyle w:val="Normal"/>
        <w:ind w:firstLine="562"/>
        <w:rPr>
          <w:color w:val="000000"/>
          <w:spacing w:val="4"/>
        </w:rPr>
      </w:pPr>
      <w:r>
        <w:rPr>
          <w:color w:val="000000"/>
        </w:rPr>
        <w:t>- HÖ thèng tho¸t n</w:t>
        <w:softHyphen/>
        <w:t>íc m</w:t>
        <w:softHyphen/>
        <w:t>a phô thuéc vµo hÖ thèng t</w:t>
        <w:softHyphen/>
        <w:t>íi tiªu n«ng nghiÖp. Khu vùc quy ho¹ch thuéc l</w:t>
        <w:softHyphen/>
        <w:t>u vùc tiªu n</w:t>
        <w:softHyphen/>
        <w:t>íc s«ng Ch©u. N</w:t>
        <w:softHyphen/>
        <w:t>íc m</w:t>
        <w:softHyphen/>
        <w:t>a ®</w:t>
        <w:softHyphen/>
        <w:t>îc thu gom vµo c¸c tuyÕn kªnh tiªu dÉn ra hå L¹c Trµng qua tr¹m b¬m L¹c Trµng (c«ng suÊt 29000m</w:t>
      </w:r>
      <w:r>
        <w:rPr>
          <w:color w:val="000000"/>
          <w:vertAlign w:val="superscript"/>
        </w:rPr>
        <w:t>3</w:t>
      </w:r>
      <w:r>
        <w:rPr>
          <w:color w:val="000000"/>
        </w:rPr>
        <w:t>/h) vµ mét phÇn qua tr¹m b¬m B</w:t>
        <w:softHyphen/>
        <w:t xml:space="preserve">îc ( 80000m3/h) ra s«ng Ch©u. Tæng chiÒu dµi hÖ thèng kªnh </w:t>
      </w:r>
      <w:r>
        <w:rPr>
          <w:color w:val="000000"/>
          <w:spacing w:val="4"/>
        </w:rPr>
        <w:t>cÊp I: 3,42km; hÖ thèng kªnh tiªu cÊp II: 6,55km.</w:t>
      </w:r>
    </w:p>
    <w:p>
      <w:pPr>
        <w:pStyle w:val="Normal"/>
        <w:ind w:firstLine="562"/>
        <w:rPr/>
      </w:pPr>
      <w:r>
        <w:rPr>
          <w:color w:val="000000"/>
        </w:rPr>
        <w:t>- HÖ thèng kiÓm so¸t lò lôt: §ª bao cña  s«ng Ch©u, cao ®é ®ª cã cèt 5,2 - 5,55m; §ª s«ng NhuÖ lµ nÒn Quèc lé 1A, cao ®é ®ª 5,4 - 7,5m. Khi mùc n</w:t>
        <w:softHyphen/>
        <w:t>íc s«ng lín, toµn bé n</w:t>
        <w:softHyphen/>
        <w:t>íc m</w:t>
        <w:softHyphen/>
        <w:t>a trong l</w:t>
        <w:softHyphen/>
        <w:t>u vùc ®</w:t>
        <w:softHyphen/>
        <w:t>îc b¬m c</w:t>
        <w:softHyphen/>
        <w:t>ìng bøc ra s«ng.</w:t>
      </w:r>
    </w:p>
    <w:p>
      <w:pPr>
        <w:pStyle w:val="Normal"/>
        <w:ind w:firstLine="561"/>
        <w:rPr>
          <w:color w:val="000000"/>
          <w:spacing w:val="4"/>
        </w:rPr>
      </w:pPr>
      <w:r>
        <w:rPr>
          <w:color w:val="000000"/>
          <w:spacing w:val="4"/>
        </w:rPr>
        <w:t>- Tho¸t n</w:t>
        <w:softHyphen/>
        <w:t>íc m</w:t>
        <w:softHyphen/>
        <w:t>a t¹i khu d©n c</w:t>
        <w:softHyphen/>
        <w:t>: Qua hÖ thèng cèng, r·nh däc theo c¸c tuyÕn giao th«ng néi bé tho¸t vµo hÖ thèng tiªu n«ng nghiÖp.</w:t>
      </w:r>
    </w:p>
    <w:p>
      <w:pPr>
        <w:pStyle w:val="Normal"/>
        <w:tabs>
          <w:tab w:val="clear" w:pos="720"/>
          <w:tab w:val="left" w:pos="2415" w:leader="none"/>
        </w:tabs>
        <w:ind w:firstLine="561"/>
        <w:rPr/>
      </w:pPr>
      <w:r>
        <w:rPr>
          <w:b/>
          <w:i/>
          <w:color w:val="000000"/>
          <w:spacing w:val="4"/>
        </w:rPr>
        <w:t xml:space="preserve">3) HÖ thèng cÊp ®iÖn: </w:t>
      </w:r>
      <w:r>
        <w:rPr>
          <w:color w:val="000000"/>
          <w:szCs w:val="26"/>
          <w:lang w:val="es-PE"/>
        </w:rPr>
        <w:t>Nguån cÊp ®iÖn cho khu vùc quy ho¹ch hiÖn lµ tuyÕn ®</w:t>
        <w:softHyphen/>
        <w:t xml:space="preserve">êng d©y 35KV Phñ Lý - §ång V¨n, nèi víi 2 tr¹m 110KV §ång V¨n vµ Phñ Lý.  T¹i ®©y cã tuyÕn trung thÕ 35 KV dµi 12,5km vµ 8 tr¹m h¹ thÕ 35/0,4KV </w:t>
      </w:r>
    </w:p>
    <w:p>
      <w:pPr>
        <w:pStyle w:val="Normal"/>
        <w:ind w:firstLine="561"/>
        <w:rPr/>
      </w:pPr>
      <w:r>
        <w:rPr>
          <w:b/>
          <w:i/>
          <w:color w:val="000000"/>
          <w:spacing w:val="4"/>
        </w:rPr>
        <w:t>4) HÖ thèng cÊp n</w:t>
        <w:softHyphen/>
        <w:t xml:space="preserve">íc: </w:t>
      </w:r>
      <w:r>
        <w:rPr>
          <w:color w:val="000000"/>
        </w:rPr>
        <w:t>HiÖn t¹i Phñ Lý cã 2 nhµ m¸y n</w:t>
        <w:softHyphen/>
        <w:t>íc (c«ng suÊt 10000m3/ngµy®ªm vµ 15000m3/ngµy ®ªm), nh</w:t>
        <w:softHyphen/>
        <w:t>ng t¹i khu vùc lËp quy ho¹ch ch</w:t>
        <w:softHyphen/>
        <w:t>a ®</w:t>
        <w:softHyphen/>
        <w:t>îc ®Çu t</w:t>
        <w:softHyphen/>
        <w:t xml:space="preserve"> x©y dùng m¹ng l</w:t>
        <w:softHyphen/>
        <w:t>íi ®</w:t>
        <w:softHyphen/>
        <w:t>êng èng cÊp n</w:t>
        <w:softHyphen/>
        <w:t>íc s¹ch. Nguån cÊp cho c¸c khu vùc d©n c</w:t>
        <w:softHyphen/>
        <w:t xml:space="preserve"> chñ yÕu lµ hÖ thèng giÕng kh¬i vµ giÕng khoan m¹ch n«ng.</w:t>
      </w:r>
    </w:p>
    <w:p>
      <w:pPr>
        <w:pStyle w:val="Normal"/>
        <w:ind w:firstLine="561"/>
        <w:rPr/>
      </w:pPr>
      <w:r>
        <w:rPr>
          <w:b/>
          <w:i/>
          <w:color w:val="000000"/>
          <w:spacing w:val="4"/>
        </w:rPr>
        <w:t>5) HÖ thèng tho¸t n</w:t>
        <w:softHyphen/>
        <w:t>íc th¶i vµ vÖ sinh m«i tr</w:t>
        <w:softHyphen/>
        <w:t xml:space="preserve">êng: </w:t>
      </w:r>
      <w:r>
        <w:rPr>
          <w:color w:val="000000"/>
          <w:spacing w:val="4"/>
        </w:rPr>
        <w:t>HÖ thèng tho¸t n</w:t>
        <w:softHyphen/>
        <w:t>íc th¶i tho¸t chung víi n</w:t>
        <w:softHyphen/>
        <w:t>íc m</w:t>
        <w:softHyphen/>
        <w:t>a. Xö lý r¸c th¶i t¹i chç.</w:t>
      </w:r>
    </w:p>
    <w:p>
      <w:pPr>
        <w:pStyle w:val="Tenbang"/>
        <w:rPr/>
      </w:pPr>
      <w:r>
        <w:rPr/>
        <w:t xml:space="preserve">b¶ng Tæng hîp hiÖn tr¹ng hÖ thèng h¹ tÇng kü thuËt </w:t>
      </w:r>
    </w:p>
    <w:tbl>
      <w:tblPr>
        <w:tblW w:w="937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"/>
        <w:gridCol w:w="5040"/>
        <w:gridCol w:w="900"/>
        <w:gridCol w:w="1080"/>
        <w:gridCol w:w="1616"/>
      </w:tblGrid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T</w:t>
            </w:r>
          </w:p>
          <w:p>
            <w:pPr>
              <w:pStyle w:val="Normal"/>
              <w:spacing w:before="0" w:after="0"/>
              <w:ind w:left="57" w:right="57" w:firstLine="567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Lo¹i </w:t>
            </w:r>
          </w:p>
          <w:p>
            <w:pPr>
              <w:pStyle w:val="Normal"/>
              <w:spacing w:before="0" w:after="0"/>
              <w:ind w:left="57" w:right="57" w:firstLine="567"/>
              <w:jc w:val="center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§¬n 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v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hèi l</w:t>
              <w:softHyphen/>
              <w:t>îng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HÖ thèng giao th«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HÖ thèng ®</w:t>
              <w:softHyphen/>
              <w:t xml:space="preserve">êng bé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t>êng tØnh lé (§T 493) réng 8,5m ( 1,5m+5,5+1,5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,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t>êng Lª C«ng Thanh réng 27m (6,5m+14m+6,5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®ang x©y dùng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t>êng d©n sinh (l¸t g¹ch), trôc giao th«ng chÝnh néi ®ång réng 3-5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9,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HÖ thèng ®</w:t>
              <w:softHyphen/>
              <w:softHyphen/>
              <w:t>êng s«ng- S«ng Ch©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,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HÖ thèng tho¸t n</w:t>
              <w:softHyphen/>
              <w:softHyphen/>
              <w:t>íc m</w:t>
              <w:softHyphen/>
              <w:softHyphen/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HÖ thèng kªnh tiª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9,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Ö thèng kªnh tiªu cÊp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,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Ö thèng kªnh tiªu cÊp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,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 b¬m tiª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HÖ thèng hå chø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7,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HÖ thèng cÊp ®iÖ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yÕn 35K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Tr¹m biÕn ¸p 35/0,4KV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tr¹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Heading3"/>
        <w:rPr/>
      </w:pPr>
      <w:bookmarkStart w:id="18" w:name="__RefHeading___Toc239325662"/>
      <w:bookmarkEnd w:id="18"/>
      <w:r>
        <w:rPr/>
        <w:t>C¸c dù ¸n ®Çu t</w:t>
        <w:softHyphen/>
        <w:t xml:space="preserve"> x©y dùng cã liªn quan trong ph¹m vi quy ho¹ch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Trong ph¹m vi khu vùc lËp quy ho¹ch hiÖn ®· vµ ®ang triÓn khai ®Çu t</w:t>
        <w:softHyphen/>
        <w:t xml:space="preserve"> x©y dùng mét sè dù ¸n. C¸c dù ¸n trong khu vùc lËp quy ho¹ch vÒ c¬ b¶n sÏ ®</w:t>
        <w:softHyphen/>
        <w:t>îc thùc hiÖn theo dù ¸n riªng. Song vÒ quy m« cã thÓ ph©n thµnh hai lo¹i sau:</w:t>
      </w:r>
    </w:p>
    <w:p>
      <w:pPr>
        <w:pStyle w:val="Normal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1) Dù ¸n cã quy m« lín, t¹o thµnh mét khu vùc cã hÖ thèng h¹ tÇng kü thuËt t</w:t>
        <w:softHyphen/>
        <w:t xml:space="preserve">¬ng ®èi ®éc lËp: </w:t>
      </w:r>
    </w:p>
    <w:p>
      <w:pPr>
        <w:pStyle w:val="Normal"/>
        <w:rPr/>
      </w:pPr>
      <w:r>
        <w:rPr>
          <w:color w:val="000000"/>
          <w:spacing w:val="4"/>
        </w:rPr>
        <w:t>- Dù ¸n Khu ®Òn thê liÖt sü vµ di tÝch lÞch sö, v¨n ho¸ Hµ Nam, x· Lam H¹, quy m« kho¶ng 17,32ha;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Dù ¸n Khu ®« thÞ sinh th¸i vµ dÞch vô th</w:t>
        <w:softHyphen/>
        <w:softHyphen/>
        <w:t>¬ng m¹i x· Lam H¹, quy m« kho¶ng 29,29ha;</w:t>
      </w:r>
    </w:p>
    <w:p>
      <w:pPr>
        <w:pStyle w:val="Normal"/>
        <w:rPr/>
      </w:pPr>
      <w:r>
        <w:rPr>
          <w:color w:val="000000"/>
          <w:spacing w:val="4"/>
        </w:rPr>
        <w:t>- Dù ¸n CEO (Khu ®« thÞ sinh th¸i vµ du lÞch), phÇn phÝa B¾c s«ng Ch©u cña dù ¸n víi quy m« kho¶ng 95,94;</w:t>
      </w:r>
    </w:p>
    <w:p>
      <w:pPr>
        <w:pStyle w:val="Normal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  <w:t>2) Dù ¸n cã quy m« nhá, chiÕm mét hoÆc hai « ®Êt, cã hÖ thèng h¹ tÇng kü thuËt phô thuéc hoµn toµn vµo hÖ thèng h¹ tÇng kü thuËt cña ®« thÞ: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Dù ¸n X©y dùng h¹ tÇng ®Ó ®Êu gi¸ QSD§ t¹o vèn x©y dùng c¬ së h¹ tÇng, quy m« kho¶ng 7,60ha;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Dù ¸n XD gi¶ng ®</w:t>
        <w:softHyphen/>
        <w:softHyphen/>
        <w:t>êng vµ KTX  tr</w:t>
        <w:softHyphen/>
        <w:softHyphen/>
        <w:t>êng Cao ®¼ng Ph¸t thanh vµ truyÒn h×nh Hµ Nam, quy m« kho¶ng 7,66ha;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Dù ¸n x©y dùng bÖnh viÖn §a Khoa Phñ Lý, quy m« kho¶ng 2,95ha;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Dù ¸n Tr¹m dÞch vô däc ®</w:t>
        <w:softHyphen/>
        <w:softHyphen/>
        <w:t>êng cao tèc, phÇn phÝa T©y cña ®</w:t>
        <w:softHyphen/>
        <w:t>êng cao tèc víi quy m« kho¶ng 5,91ha;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Ngoµi ra trong khu vùc cßn cã mét sè dù ¸n kh¸c ®ang trong qu¸ tr×nh chuÈn bÞ  ®Çu t</w:t>
        <w:softHyphen/>
        <w:t>, nh</w:t>
        <w:softHyphen/>
        <w:t xml:space="preserve"> Dù ¸n kÌ ®ª s«ng Ch©u...</w:t>
      </w:r>
    </w:p>
    <w:p>
      <w:pPr>
        <w:pStyle w:val="Heading1"/>
        <w:rPr>
          <w:color w:val="000000"/>
        </w:rPr>
      </w:pPr>
      <w:bookmarkStart w:id="19" w:name="__RefHeading___Toc239325663"/>
      <w:bookmarkEnd w:id="19"/>
      <w:r>
        <w:rPr>
          <w:color w:val="000000"/>
        </w:rPr>
        <w:t>§¸nh gi¸ chung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) VÒ mÆt thuËn lîi:</w:t>
      </w:r>
    </w:p>
    <w:p>
      <w:pPr>
        <w:pStyle w:val="Normal"/>
        <w:rPr/>
      </w:pPr>
      <w:r>
        <w:rPr>
          <w:color w:val="000000"/>
        </w:rPr>
        <w:t>- §å ¸n cã ý nghÜa vÒ kinh tÕ - x· héi vµ m«i tr</w:t>
        <w:softHyphen/>
        <w:t>êng cho cho thµnh phè vµ tØnh nªn sÏ ®</w:t>
        <w:softHyphen/>
        <w:t>îc sù ñng hé tÝch cùc cña l·nh ®¹o tØnh, thµnh phè vµ ng</w:t>
        <w:softHyphen/>
        <w:t>êi d©n ®Þa ph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- Trong khu vùc quy ho¹ch chñ yÕu lµ ®Êt ruéng, møc ®é ®« thÞ ho¸ ch</w:t>
        <w:softHyphen/>
        <w:t>a cao nªn viÖc ®Òn bï gi¶i to¶ kh«ng qu¸ phøc t¹p</w:t>
      </w:r>
    </w:p>
    <w:p>
      <w:pPr>
        <w:pStyle w:val="Normal"/>
        <w:rPr>
          <w:color w:val="000000"/>
        </w:rPr>
      </w:pPr>
      <w:r>
        <w:rPr>
          <w:color w:val="000000"/>
        </w:rPr>
        <w:t>- Kh¶ n¨ng thµnh c«ng cña dù ¸n cao do thuËn lîi vÒ vÞ trÝ , do viÖc më réng Hµ Néi vµ c¸c dù ¸n ph¸t triÓn ®« thÞ t¹i l©n cËn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2) Khã kh¨n: </w:t>
      </w:r>
    </w:p>
    <w:p>
      <w:pPr>
        <w:pStyle w:val="Normal"/>
        <w:rPr/>
      </w:pPr>
      <w:r>
        <w:rPr>
          <w:color w:val="000000"/>
        </w:rPr>
        <w:t>- Khu vùc ph¶i x©y dùng hÇu nh</w:t>
        <w:softHyphen/>
        <w:t xml:space="preserve"> míi hoµn toµn hÖ thèng h¹ tÇng kü thuËt; cao ®é nÒn hiÖn tr¹ng t</w:t>
        <w:softHyphen/>
        <w:t>¬ng ®èi thÊp nªn chi phÝ san nÒn cao vµ phøc t¹p cho viÖc gi¶i quyÕt chªnh cao ®é gi÷a khu ph¸t triÓn míi vµ khu lµng xãm hiÖn cã.</w:t>
      </w:r>
    </w:p>
    <w:p>
      <w:pPr>
        <w:pStyle w:val="Normal"/>
        <w:rPr>
          <w:color w:val="000000"/>
        </w:rPr>
      </w:pPr>
      <w:r>
        <w:rPr>
          <w:color w:val="000000"/>
        </w:rPr>
        <w:t>- Trong giai ®o¹n tr</w:t>
        <w:softHyphen/>
        <w:t>íc, khu vùc lËp quy ho¹ch chØ cã chøc n¨ng lµ khu d©n c</w:t>
        <w:softHyphen/>
        <w:t>, nªn t¹i ®©y ®· cã mét sè dù ¸n nhµ liªn kÕ, biÖt thù, chia c¾t vµ chiÕm c¸c quü ®Êt thuËn lîi cho viÖc x©y dùng c¸c khu trung t©m hµnh chÝnh, kinh tÕ, nªn ph¶i quy ho¹ch l¹i. §iÒu nµy g©y khã kh¨n cho c¸c chñ ®Çu t</w:t>
        <w:softHyphen/>
        <w:t xml:space="preserve"> do ph¶i ®iÒu chØnh l¹i dù ¸n.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3) Nh÷ng vÊn ®Ò cÇn gi¶i quyÕt trong ®å ¸n: </w:t>
      </w:r>
    </w:p>
    <w:p>
      <w:pPr>
        <w:pStyle w:val="Normal"/>
        <w:rPr>
          <w:color w:val="000000"/>
        </w:rPr>
      </w:pPr>
      <w:r>
        <w:rPr>
          <w:color w:val="000000"/>
        </w:rPr>
        <w:t>- Khu vùc quy ho¹ch ®</w:t>
        <w:softHyphen/>
        <w:t>îc x¸c ®Þnh víi tÝnh chÊt chñ ®¹o lµ khu hµnh chÝnh – dÞch vô cña tØnh, mét cùc ph¸t triÓn kinh tÕ – x· héi cña thµnh phè Phñ Lý v× vËy ph¶i lùa chän ®</w:t>
        <w:softHyphen/>
        <w:t>îc quü ®Êt, ph©n bè c¸c khu vùc trung t©m, x¸c ®Þnh ®</w:t>
        <w:softHyphen/>
        <w:t>îc c¸c trôc kh«ng gian ®Ó phï hîp víi tÝnh chÊt nµy.</w:t>
      </w:r>
    </w:p>
    <w:p>
      <w:pPr>
        <w:pStyle w:val="Normal"/>
        <w:rPr>
          <w:color w:val="000000"/>
        </w:rPr>
      </w:pPr>
      <w:r>
        <w:rPr>
          <w:color w:val="000000"/>
        </w:rPr>
        <w:t>- T¹o lËp ®</w:t>
        <w:softHyphen/>
        <w:t>îc khu ®« thÞ cã hÖ thèng kh«ng gian thóc ®Èy c¸c ho¹t ®éng dÞch vô th</w:t>
        <w:softHyphen/>
        <w:t>¬ng m¹i, v¨n ho¸, thu hót ®</w:t>
        <w:softHyphen/>
        <w:t>îc c¸c nhµ ®Çu t</w:t>
        <w:softHyphen/>
        <w:t xml:space="preserve"> trong vµ ngoµi khu vùc. </w:t>
      </w:r>
    </w:p>
    <w:p>
      <w:pPr>
        <w:pStyle w:val="Normal"/>
        <w:rPr>
          <w:color w:val="000000"/>
        </w:rPr>
      </w:pPr>
      <w:r>
        <w:rPr>
          <w:color w:val="000000"/>
        </w:rPr>
        <w:t>- Liªn kÕt ®</w:t>
        <w:softHyphen/>
        <w:t>îc c¸c dù ¸n ®· ph¸t triÓn vµ c¸c khu d©n c</w:t>
        <w:softHyphen/>
        <w:t xml:space="preserve"> hiÖn cã trong ®iÒu kiÖn h¹n chÕ di dêi, ®Òn bï gi¶i to¶.</w:t>
      </w:r>
    </w:p>
    <w:p>
      <w:pPr>
        <w:pStyle w:val="Normal"/>
        <w:rPr>
          <w:color w:val="000000"/>
        </w:rPr>
      </w:pPr>
      <w:r>
        <w:rPr>
          <w:color w:val="000000"/>
        </w:rPr>
        <w:t>- Khai th¸c ®</w:t>
        <w:softHyphen/>
        <w:t>îc c¶nh quan s«ng Ch©u, kh«ng gian mÆt n</w:t>
        <w:softHyphen/>
        <w:t>íc t¹o lËp cho ®« thÞ cã m«i tr</w:t>
        <w:softHyphen/>
        <w:t>êng c¶nh quan cã nÐt ®Æc tr</w:t>
        <w:softHyphen/>
        <w:t>ng riªng biÖt, ph¸t triÓn bÒn v÷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0" w:name="__RefHeading___Toc239325664"/>
      <w:bookmarkEnd w:id="20"/>
      <w:r>
        <w:rPr>
          <w:color w:val="000000"/>
        </w:rPr>
        <w:t>C¸c chØ tiªu kinh tÕ kü thuËt cña ®å ¸n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1) Quy m« d©n sè</w:t>
      </w:r>
      <w:r>
        <w:rPr>
          <w:color w:val="000000"/>
        </w:rPr>
        <w:t>: Theo nhiÖm vô thiÕt kÕ ®</w:t>
        <w:softHyphen/>
        <w:t>îc phª duyÖt sè d©n c</w:t>
        <w:softHyphen/>
        <w:t xml:space="preserve"> trong khu vùc quy ho¹ch vµo kho¶ng 5-6 v¹n ng</w:t>
        <w:softHyphen/>
        <w:t>êi, trong ®ã sè d©n c</w:t>
        <w:softHyphen/>
        <w:t xml:space="preserve"> hiÖn cã kho¶ng 1,7 v¹n ng</w:t>
        <w:softHyphen/>
        <w:t xml:space="preserve">êi. </w:t>
      </w:r>
    </w:p>
    <w:p>
      <w:pPr>
        <w:pStyle w:val="Normal"/>
        <w:rPr/>
      </w:pPr>
      <w:r>
        <w:rPr>
          <w:b/>
          <w:i/>
          <w:color w:val="000000"/>
          <w:szCs w:val="26"/>
          <w:lang w:val="pt-BR"/>
        </w:rPr>
        <w:t xml:space="preserve">2) C¸c chØ tiªu ®Êt ®ai: </w:t>
      </w:r>
      <w:r>
        <w:rPr>
          <w:color w:val="000000"/>
        </w:rPr>
        <w:t xml:space="preserve">Do khu ®Êt quy ho¹ch lµ mét khu vùc ®« thÞ, trung t©m hµnh chÝnh, nªn chØ tiªu ®Êt ®ai chñ yÕu tÝnh cho ®¬n vÞ ë: </w:t>
      </w:r>
      <w:r>
        <w:rPr>
          <w:color w:val="000000"/>
          <w:szCs w:val="26"/>
          <w:lang w:val="pt-BR"/>
        </w:rPr>
        <w:t>§Êt ®¬n vÞ ë: 62m2/ng</w:t>
        <w:softHyphen/>
        <w:t>êi, trong ®ã ®Êt dÞch vô: 1,6m2/ng</w:t>
        <w:softHyphen/>
        <w:t>êi; ®Êt c«ng tr×nh gi¸o dôc mÇm non vµ phæ th«ng c¬ së: 3,4m2.ng</w:t>
        <w:softHyphen/>
        <w:t>êi; ®Êt ë: 35m2/ng</w:t>
        <w:softHyphen/>
        <w:t>êi; ®Êt c©y xanh sö dông c«ng céng: 6m2/ng</w:t>
        <w:softHyphen/>
        <w:t>êi; ®Êt giao th«ng tõ ®</w:t>
        <w:softHyphen/>
        <w:t>êng ph©n khu vùc trë lªn: 16m2/ng</w:t>
        <w:softHyphen/>
        <w:t xml:space="preserve">êi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3) C¸c chØ tiªu khèng chÕ:</w:t>
      </w:r>
      <w:r>
        <w:rPr>
          <w:color w:val="000000"/>
        </w:rPr>
        <w:t xml:space="preserve"> Trong c¸c l« ®Êt x©y dùng nhµ ë lµng xãm hiÖn cã c«ng tr×nh cao trung b×nh 2,5 tÇng, mËt ®é x©y dùng chung kho¶ng 30%; C¸c c«ng tr×nh tr</w:t>
        <w:softHyphen/>
        <w:t>êng häc, nhµ trÎ mËt ®é x©y dùng kh«ng v</w:t>
        <w:softHyphen/>
        <w:t>ît qu¸ 25%, cao kh«ng qu¸ 3 tÇng;  T¹i khu vùc x©y dùng c«ng tr×nh cao tÇng, viÖc t¨ng chiÒu cao c«ng tr×nh ®i ®«i víi viÖc gi¶m mËt ®é x©y dùng phï hîp víi quy chuÈn; Trong c¸c khu ®Êt c«ng viªn c©y xanh, mËt ®é x©y dùng kh«ng v</w:t>
        <w:softHyphen/>
        <w:t xml:space="preserve">ît qu¸ 5%. </w:t>
      </w:r>
    </w:p>
    <w:p>
      <w:pPr>
        <w:pStyle w:val="Normal"/>
        <w:ind w:left="567" w:hanging="0"/>
        <w:rPr/>
      </w:pPr>
      <w:r>
        <w:rPr>
          <w:b/>
          <w:i/>
          <w:color w:val="000000"/>
        </w:rPr>
        <w:t xml:space="preserve">4) C¸c tiªu chuÈn thiÕt kÕ h¹ tÇng kü thuËt: </w:t>
      </w:r>
    </w:p>
    <w:p>
      <w:pPr>
        <w:pStyle w:val="Normal"/>
        <w:rPr>
          <w:color w:val="000000"/>
        </w:rPr>
      </w:pPr>
      <w:r>
        <w:rPr>
          <w:color w:val="000000"/>
        </w:rPr>
        <w:t>ChØ tiªu tÝnh to¸n nhu cÇu dïng n</w:t>
        <w:softHyphen/>
        <w:t>íc; nhu cÇu thu gom vµ xö lý n</w:t>
        <w:softHyphen/>
        <w:t>íc th¶i, r¸c th¶i; nhu cÇu dïng ®iÖn ®</w:t>
        <w:softHyphen/>
        <w:t>îc tr×nh bµy trong phÇn quy ho¹ch hÖ thèng h¹ tÇng kü thuËt.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bookmarkStart w:id="21" w:name="__RefHeading___Toc239325665"/>
      <w:bookmarkEnd w:id="21"/>
      <w:r>
        <w:rPr>
          <w:color w:val="000000"/>
        </w:rPr>
        <w:t>®Ò xuÊt quy ho¹ch</w:t>
      </w:r>
    </w:p>
    <w:p>
      <w:pPr>
        <w:pStyle w:val="Heading2"/>
        <w:rPr/>
      </w:pPr>
      <w:bookmarkStart w:id="22" w:name="__RefHeading___Toc239325666"/>
      <w:bookmarkEnd w:id="22"/>
      <w:r>
        <w:rPr/>
        <w:t>tÝnh chÊt cña khu vùc quy ho¹ch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Khu vùc quy ho¹ch vÒ c¬ b¶n cã tÝnh chÊt: </w:t>
      </w:r>
    </w:p>
    <w:p>
      <w:pPr>
        <w:pStyle w:val="Normal"/>
        <w:rPr/>
      </w:pPr>
      <w:r>
        <w:rPr>
          <w:color w:val="000000"/>
        </w:rPr>
        <w:t>- Lµ mét trong ba cùc ph¸t triÓn kh«ng gian cña ®« thÞ Phñ Lý, Hµ Nam.</w:t>
      </w:r>
    </w:p>
    <w:p>
      <w:pPr>
        <w:pStyle w:val="Normal"/>
        <w:rPr/>
      </w:pPr>
      <w:r>
        <w:rPr>
          <w:color w:val="000000"/>
        </w:rPr>
        <w:t>- Lµ trung t©m hµnh chÝnh tØnh; trung t©m dÞch vô v¨n phßng, tµi chÝnh, th</w:t>
        <w:softHyphen/>
        <w:t>¬ng m¹i, ®µo t¹o, v¨n hãa; khu nhµ ë vµ c«ng viªn ®« thÞ, ®</w:t>
        <w:softHyphen/>
        <w:t>îc x©y dùng hiÖn ®¹i víi mËt ®é x©y dùng thÊp, cã hÖ thèng h¹ tÇng x· héi ®ång bé, kÕt hîp víi c¶i t¹o chØnh trang khu d©n c</w:t>
        <w:softHyphen/>
        <w:t xml:space="preserve"> cò.</w:t>
      </w:r>
    </w:p>
    <w:p>
      <w:pPr>
        <w:pStyle w:val="Heading2"/>
        <w:rPr/>
      </w:pPr>
      <w:bookmarkStart w:id="23" w:name="__RefHeading___Toc239325667"/>
      <w:bookmarkEnd w:id="23"/>
      <w:r>
        <w:rPr/>
        <w:t>Quan ®iÓm vµ nguyªn t¾c thiÕt kÕ</w:t>
      </w:r>
    </w:p>
    <w:p>
      <w:pPr>
        <w:pStyle w:val="Normal"/>
        <w:ind w:firstLine="540"/>
        <w:rPr/>
      </w:pPr>
      <w:r>
        <w:rPr>
          <w:color w:val="000000"/>
        </w:rPr>
        <w:t>1) Cïng trong qu¸ tr×nh ph¸t triÓn nhanh chãng cña c¸c khu ®« thÞ míi t¹i ViÖt Nam, Khu §« thÞ B¾c Ch©u Giang lµ mét trong nh÷ng khu ®« thÞ quan träng bËc nhÊt  cña thµnh phè Phñ Lý vµ cña tØnh Hµ Nam . Khu §« thÞ B¾c Ch©u Giang kh«ng chØ ®¬n thuÇn lµ kh«ng gian cho c¸c ho¹t ®éng kinh tÕ vµ ph¸t triÓn, mang tÝnh thùc tiÔn (bao gåm c¸c dÞch vô c¬ b¶n cã tiÖn nghi cao phôc vô cho lµm viÖc vµ ë cña ng</w:t>
        <w:softHyphen/>
        <w:t>êi d©n), m«i tr</w:t>
        <w:softHyphen/>
        <w:t>êng ®« thÞ cã lîi cho søc khoÎ, ®Þa ®iÓm mang l¹i lîi Ých vÒ tµi chÝnh, mµ cßn lµ kh«ng gian cho sù ph¸t triÓn céng ®ång, c¸ nh©n, quan hÖ x· héi vµ yÕu tè v¨n ho¸ míi – v¨n ho¸ ®« thÞ, mang l¹i niÒm vui cho mäi ng</w:t>
        <w:softHyphen/>
        <w:t>êi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) Toµn bé khu ®Êt quy ho¹ch lµ mét khu vùc ®</w:t>
        <w:softHyphen/>
        <w:t>îc thiÕt kÕ vµ x©y dùng ®Ó trë thµnh trung t©m ®æi míi c«ng nghÖ, n©ng cao thu nhËp b×nh qu©n ®Çu ng</w:t>
        <w:softHyphen/>
        <w:t>êi, n¬i ph¸t triÓn hµi hoµ gi÷a c¸c ho¹t ®éng hµnh chÝnh, kinh tÕ dÞch vô, v¨n ho¸, b¶o tån t«n t¹o c¸c di tÝch lÞch sö vµ ph¸t triÓn theo h</w:t>
        <w:softHyphen/>
        <w:t>íng sinh th¸i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3) §Þnh h</w:t>
        <w:softHyphen/>
        <w:t>íng ph¸t triÓn kh«ng gian chung ®</w:t>
        <w:softHyphen/>
        <w:t>îc h×nh thµnh theo nguyªn t¾c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Khu ®« thÞ hiÖn ®¹i n¬i tËp trung c¸c c«ng tr×nh cao tÇng, kÕt hîp hµi hoµ víi c¸c c«ng tr×nh nhµ ë thÊp tÇng trong c¸c khu vùc lµng xãm</w:t>
      </w:r>
    </w:p>
    <w:p>
      <w:pPr>
        <w:pStyle w:val="Normal"/>
        <w:ind w:firstLine="540"/>
        <w:rPr/>
      </w:pPr>
      <w:r>
        <w:rPr>
          <w:color w:val="000000"/>
        </w:rPr>
        <w:t>- Chó träng c¸c kh«ng gian thóc ®Èy c¸c ho¹t ®éng dÞch vô th</w:t>
        <w:softHyphen/>
        <w:t>¬ng m¹i, nghØ ng¬i, gi¶i trÝ, v¨n ho¸, thu hót ®</w:t>
        <w:softHyphen/>
        <w:t>îc c¸c nhµ ®Çu t</w:t>
        <w:softHyphen/>
        <w:t xml:space="preserve"> cã tiÒm n¨ng vµ c¸c ho¹t ®éng du lÞch;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M«i tr</w:t>
        <w:softHyphen/>
        <w:t>êng c¶nh quan cã nÐt ®Æc tr</w:t>
        <w:softHyphen/>
        <w:t>ng riªng biÖt, trªn c¬ së khai th¸c tèi ®a c¶nh quan s«ng Ch©u vµ hÖ thèng hå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T¹o lËp ®</w:t>
        <w:softHyphen/>
        <w:t xml:space="preserve">îc c¸c kh«ng gian h¹t nh©n, h×nh thµnh nªn diÖn m¹o, b¶n s¾c cña Khu ®« thÞ B¾c Ch©u Giang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4) C¸c chØ tiªu kinh tÕ - kü thuËt vÒ sö dông ®Êt vµ h¹ tÇng x· héi cña ®å ¸n phï hîp víi Quy chuÈn, tiªu chuÈn x©y dùng, vÒ c¬ b¶n tu©n theo c¸c chØ tiªu kinh tÕ - kü thuËt cña Quy ho¹ch tæng thÓ thµnh phè Phñ Lý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) §èi víi víi c¸c dù ¸n ®· vµ ®ang triÓn khai x©y dùng (®</w:t>
        <w:softHyphen/>
        <w:t>îc thùc hiÖn riªng) n»m trong ph¹m vi quy ho¹ch hoÆc kÒ liÒn cã ¶nh h</w:t>
        <w:softHyphen/>
        <w:t>ëng ®Õn khu vùc quy ho¹ch: Chñ yÕu lµ khíp nèi, tr</w:t>
        <w:softHyphen/>
        <w:t>íc hÕt t¹o thµnh hÖ thèng h¹ tÇng kü thuËt ®ång bé chung trong toµn khu vùc. Trªn c¬ së quyÒn lîi chung, cÇn thiÕt ph¶i ®iÒu chØnh c¸c quy ho¹ch chi tiÕt vµ c¸c dù ¸n ®· vµ ®ang triÓn khai ®Ó phï hîp víi tÝnh chÊt míi cña Khu ®« thÞ.</w:t>
      </w:r>
    </w:p>
    <w:p>
      <w:pPr>
        <w:pStyle w:val="Normal"/>
        <w:ind w:firstLine="540"/>
        <w:rPr/>
      </w:pPr>
      <w:r>
        <w:rPr>
          <w:color w:val="000000"/>
        </w:rPr>
        <w:t xml:space="preserve">6) §èi víi c¸c khu vùc ph¸t triÓn míi: Cô thÓ ho¸ gi¶i ph¸p quy ho¹ch sö dông ®Êt vµ h¹ tÇng kü thuËt t¹i c¸c khu ®Êt: c«ng céng ®« thÞ vµ ®¬n vÞ ë, ®Êt ë, ®Êt c«ng viªn c©y xanh vµ ®Êt c¸c c«ng tr×nh ®Çu mèi h¹ tÇng kü thuËt. </w:t>
      </w:r>
    </w:p>
    <w:p>
      <w:pPr>
        <w:pStyle w:val="Normal"/>
        <w:ind w:firstLine="540"/>
        <w:rPr/>
      </w:pPr>
      <w:r>
        <w:rPr>
          <w:color w:val="000000"/>
        </w:rPr>
        <w:t>7) §èi víi c¸c khu vùc d©n c</w:t>
        <w:softHyphen/>
        <w:t xml:space="preserve"> lµng xãm hiÖn cã: §</w:t>
        <w:softHyphen/>
        <w:t>îc gi÷ l¹i c¶i t¹o chØnh trang theo quy ho¹ch. C¸c khu ®Êt trèng xen kÑt trong khu vùc lµng xãm sÏ ®</w:t>
        <w:softHyphen/>
        <w:t xml:space="preserve">îc x¸c ®Þnh cô thÓ khi triÓn khai quy ho¹ch chi tiÕt x©y dùng tû lÖ 1/500, giao cho UBND thµnh phè Phñ Lý qu¶n lý chèng lÊn chiÕm, lËp kÕ ho¹ch sö dông ®Êt theo theo thø tù </w:t>
        <w:softHyphen/>
        <w:t>u tiªn: H¹ tÇng x· héi, gi¶i phãng mÆt b»ng, ®Êu gi¸ quyÒn sö dông ®Êt...</w:t>
      </w:r>
    </w:p>
    <w:p>
      <w:pPr>
        <w:pStyle w:val="Normal"/>
        <w:ind w:firstLine="540"/>
        <w:rPr/>
      </w:pPr>
      <w:r>
        <w:rPr>
          <w:color w:val="000000"/>
        </w:rPr>
        <w:t>8) Nhµ ë trong khu vùc quy ho¹ch, ®</w:t>
        <w:softHyphen/>
        <w:t>îc ph©n bè theo c¸c ®¬n vÞ ë víi hÖ thèng c«ng tr×nh c«ng céng vµ h¹ tÇng kü thuËt ®ång bé kÌm theo.phï hîp víi quy ho¹ch chi tiÕt ®· ®</w:t>
        <w:softHyphen/>
        <w:t>îc phª duyÖt vµ ph©n bè d©n c</w:t>
        <w:softHyphen/>
        <w:t xml:space="preserve"> hiÖn t¹i.</w:t>
      </w:r>
    </w:p>
    <w:p>
      <w:pPr>
        <w:pStyle w:val="Normal"/>
        <w:ind w:firstLine="540"/>
        <w:rPr/>
      </w:pPr>
      <w:r>
        <w:rPr>
          <w:color w:val="000000"/>
        </w:rPr>
        <w:t>9) C«ng viªn víi c¸c lo¹i h×nh h×nh vui ch¬i, nghØ ng¬i gi¶i trÝ ®a d¹ng, hÊp dÉn vµ chÊt l</w:t>
        <w:softHyphen/>
        <w:t>îng cao ®ãng vai trß lµ c¸c kh«ng gian më, kh«ng gian liªn kÕt c¸c khu chøc n¨ng trong ®« thÞ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0) T¹o lËp hÖ thèng c¸c kh«ng gian cho ho¹t ®éng ®i bé (qu¶ng tr</w:t>
        <w:softHyphen/>
        <w:t>êng, ®</w:t>
        <w:softHyphen/>
        <w:t>êng ®i bé...) thóc ®Èy ho¹t ®éng ®i bé, h¹n chÕ c¸c ph</w:t>
        <w:softHyphen/>
        <w:t>¬ng tiÖn giao th«ng c¬ giíi.</w:t>
      </w:r>
    </w:p>
    <w:p>
      <w:pPr>
        <w:pStyle w:val="Normal"/>
        <w:ind w:firstLine="540"/>
        <w:rPr/>
      </w:pPr>
      <w:r>
        <w:rPr>
          <w:color w:val="000000"/>
        </w:rPr>
        <w:t>11) C¸c c«ng tr×nh di tÝch lÞch sö, v¨n ho¸ ®</w:t>
        <w:softHyphen/>
        <w:t>îc b¶o tån, t«n t¹o, lµ mét thµnh phÇn cña kh«ng gian c¶nh quan c¸c c«ng viªn. C¸c c«ng tr×nh kÒ liÒn khu di tÝch sÏ ®</w:t>
        <w:softHyphen/>
        <w:t xml:space="preserve">îc thùc hiÖn theo Quy ®Þnh vÒ b¶o vÖ di tÝch vµ Ph¸p lÖnh b¶o vÖ di tÝch lÞch sö vµ danh lam th¾ng c¶nh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12) C¸c khu vùc nghÜa trang, nghÜa ®Þa vÒ l©u dµi cÇn di chuyÓn ra khái khu vùc. </w:t>
      </w:r>
    </w:p>
    <w:p>
      <w:pPr>
        <w:pStyle w:val="Heading2"/>
        <w:rPr/>
      </w:pPr>
      <w:bookmarkStart w:id="24" w:name="__RefHeading___Toc239325668"/>
      <w:bookmarkEnd w:id="24"/>
      <w:r>
        <w:rPr/>
        <w:t>C¬ cÊu tæ chøc kh«ng gian</w:t>
      </w:r>
    </w:p>
    <w:p>
      <w:pPr>
        <w:pStyle w:val="Heading3"/>
        <w:rPr/>
      </w:pPr>
      <w:bookmarkStart w:id="25" w:name="__RefHeading___Toc239325669"/>
      <w:r>
        <w:rPr/>
        <w:t>Ph©n khu chøc n¨ng</w:t>
      </w:r>
      <w:bookmarkEnd w:id="25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hu vùc lËp quy ho¹ch dù kiÕn ph©n thµnh c¸c khu vùc chøc n¨ng sau:</w:t>
      </w:r>
    </w:p>
    <w:p>
      <w:pPr>
        <w:pStyle w:val="Normal"/>
        <w:rPr>
          <w:color w:val="000000"/>
        </w:rPr>
      </w:pPr>
      <w:r>
        <w:rPr>
          <w:color w:val="000000"/>
        </w:rPr>
        <w:t>1) Trung t©m hµnh chÝnh, dÞch vô cÊp ®« thÞ vµ ngoµi ®« thÞ: Bao gåm ®Êt x©y dùng c¸c c«ng tr×nh hµnh chÝnh cña tØnh; c¸c c«ng tr×nh hµnh chÝnh cña ®« thÞ; c¸c c«ng tr×nh ph¸t triÓn hçn hîp dÞch vô v¨n phßng, tµi chÝnh, th</w:t>
        <w:softHyphen/>
        <w:t>¬ng m¹i, v¨n ho¸, gi¸o dôc cÊp ®« thÞ vµ ngoµi ®« thÞ...</w:t>
      </w:r>
    </w:p>
    <w:p>
      <w:pPr>
        <w:pStyle w:val="Normal"/>
        <w:ind w:firstLine="540"/>
        <w:rPr/>
      </w:pPr>
      <w:r>
        <w:rPr>
          <w:color w:val="000000"/>
        </w:rPr>
        <w:t>2) §Êt ë ®« thÞ, ®</w:t>
        <w:softHyphen/>
        <w:t>îc cÊu tróc theo ®¬n vÞ ë gåm ®Êt ë (chung c</w:t>
        <w:softHyphen/>
        <w:t>, biÖt thù, nhµ ë cã v</w:t>
        <w:softHyphen/>
        <w:t>ên- nhµ liªn kÕ) vµ hÖ thèng c¸c c«ng tr×nh c«ng céng dÞch vô cÊp ®¬n vÞ ë (tr</w:t>
        <w:softHyphen/>
        <w:t>êng mÉu gi¸o, tr</w:t>
        <w:softHyphen/>
        <w:t>êng tiÓu häc, trung häc c¬ së, chî, qu¶n lý cÊp ph</w:t>
        <w:softHyphen/>
        <w:t>êng, c«ng tr×nh phôc vô sinh ho¹t céng ®ång...), c©y xanh cÊp ®¬n vÞ ë (v</w:t>
        <w:softHyphen/>
        <w:t>ên d¹o, s©n luyÖn tËp) ®ång bé kÌm theo; c¸c c«ng tr×nh t«n gi¸o, tÝn ng</w:t>
        <w:softHyphen/>
        <w:t>ìng hiÖn cã trong c¸c khu d©n c</w:t>
        <w:softHyphen/>
        <w:t>; ®Êt giao th«ng vµ h¹ tÇng kü thuËt trong ®¬n vÞ ë.</w:t>
      </w:r>
    </w:p>
    <w:p>
      <w:pPr>
        <w:pStyle w:val="Normal"/>
        <w:rPr>
          <w:color w:val="000000"/>
        </w:rPr>
      </w:pPr>
      <w:r>
        <w:rPr>
          <w:color w:val="000000"/>
        </w:rPr>
        <w:t>3) §Êt c©y xanh ®« thÞ bao gåm: c«ng viªn ®« thÞ, ®Êt c©y xanh kÕt hîp c«ng tr×nh thÓ dôc thÓ thao, ®Êt c©y xanh c¸ch ly.</w:t>
      </w:r>
    </w:p>
    <w:p>
      <w:pPr>
        <w:pStyle w:val="Normal"/>
        <w:rPr/>
      </w:pPr>
      <w:r>
        <w:rPr>
          <w:color w:val="000000"/>
        </w:rPr>
        <w:t>4) §Êt khu vùc thùc hiÖn theo dù ¸n riªng. §©y chñ yÕu lµ ®Êt cña c¸c dù ¸n cã quy m« lín, ho¹t ®éng t</w:t>
        <w:softHyphen/>
        <w:t>¬ng ®èi ®éc lËp víi Khu ®« thÞ.</w:t>
      </w:r>
    </w:p>
    <w:p>
      <w:pPr>
        <w:pStyle w:val="Normal"/>
        <w:rPr/>
      </w:pPr>
      <w:r>
        <w:rPr>
          <w:color w:val="000000"/>
        </w:rPr>
        <w:t>5) §Êt giao th«ng ®« thÞ, khu vùc vµ c¸c c«ng tr×nh ®Çu mèi h¹ tÇng kü thuËt ®« thÞ.</w:t>
      </w:r>
    </w:p>
    <w:p>
      <w:pPr>
        <w:pStyle w:val="Heading3"/>
        <w:rPr/>
      </w:pPr>
      <w:bookmarkStart w:id="26" w:name="__RefHeading___Toc239325670"/>
      <w:bookmarkEnd w:id="26"/>
      <w:r>
        <w:rPr/>
        <w:t>§Þnh h</w:t>
        <w:softHyphen/>
        <w:t>íng ph¸t triÓn kh«ng gia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) Bè côc c¸c khu vùc chøc n¨ng vµ c¸c trôc kh«ng gian chÝnh:</w:t>
      </w:r>
    </w:p>
    <w:p>
      <w:pPr>
        <w:pStyle w:val="Normal"/>
        <w:rPr>
          <w:color w:val="000000"/>
        </w:rPr>
      </w:pPr>
      <w:r>
        <w:rPr>
          <w:color w:val="000000"/>
        </w:rPr>
        <w:t>a) Toµn bé Khu ®« thÞ ph¸t triÓn theo hai trôc kh«ng gian chÝnh:</w:t>
      </w:r>
    </w:p>
    <w:p>
      <w:pPr>
        <w:pStyle w:val="Normal"/>
        <w:rPr>
          <w:color w:val="000000"/>
        </w:rPr>
      </w:pPr>
      <w:r>
        <w:rPr>
          <w:color w:val="000000"/>
        </w:rPr>
        <w:t>- Trôc kh«ng gian theo h</w:t>
        <w:softHyphen/>
        <w:t>íng B¾c – Nam: Trôc kh«ng gian nèi víi c¸c khu chøc n¨ng cña thµnh phè Phñ Lý phÝa Nam s«ng Ch©u lªn phÝa B¾c. Trôc kh«ng gian nµy ®</w:t>
        <w:softHyphen/>
        <w:t>îc ph¸t triÓn däc theo theo tuyÕn ®</w:t>
        <w:softHyphen/>
        <w:t>êng ®« thÞ dù kiÕn réng 68m, dµi kho¶ng 4km, song song víi tuyÕn ®</w:t>
        <w:softHyphen/>
        <w:t>êng 1A vµ ®</w:t>
        <w:softHyphen/>
        <w:t>êng cao tèc. T¹i ®©y bè trÝ tËp trung c¸c khu trung t©m dÞch vô c«ng céng cÊp ®« thÞ, bao gåm c¸c « ®Êt x©y dùng c¸c c«ng tr×nh ph¸t triÓn hçn hîp dÞch vô v¨n phßng, th</w:t>
        <w:softHyphen/>
        <w:t>¬ng m¹i t¹o thµnh tuyÕn phè cho ho¹t ®éng kinh tÕ dÞch vô. (Trong mèi t</w:t>
        <w:softHyphen/>
        <w:t>¬ng quan víi c¸c khu c«ng nghiÖp n¬i cung cÊp c¸c viÖc lµm trong lÜnh vùc c«ng nghiÖp, th× khu vùc nµy lµ n¬i cung cÊp viÖc lµm trong lÜnh vùc dÞch vô quan träng nhÊt cña tØnh Hµ Nam trong t</w:t>
        <w:softHyphen/>
        <w:t xml:space="preserve">¬ng lai). §©y còng chÝnh lµ diÖn m¹o cña Khu ®« thÞ hiÖn ®¹i B¾c Ch©u Giang. </w:t>
      </w:r>
    </w:p>
    <w:p>
      <w:pPr>
        <w:pStyle w:val="Normal"/>
        <w:rPr/>
      </w:pPr>
      <w:r>
        <w:rPr>
          <w:color w:val="000000"/>
        </w:rPr>
        <w:t>- Trôc kh«ng gian theo h</w:t>
        <w:softHyphen/>
        <w:t>íng §«ng – T©y: Trôc kh«ng gian nèi tuyÕn ®</w:t>
        <w:softHyphen/>
        <w:t>êng quèc lé 1A víi trôc kh«ng gian däc theo ®</w:t>
        <w:softHyphen/>
        <w:t>êng réng 68m. Dù kiÕn x©y dùng mét tuyÕn ®</w:t>
        <w:softHyphen/>
        <w:t>êng ®«i cã mÆt c¾t ngang toµn tuyÕn réng 150m t¹o lâi cho trôc kh«ng gian nµy. Do trôc kh«ng gian cã chiÒu dµi kh«ng lín -1,4km, nªn t¹i ®©y chñ yÕu bè trÝ c¸c trung t©m hµnh chÝnh cÊp ®« thÞ vµ ngoµi ®« thÞ. §©y còng lµ d¶i ®Êt cã ®iÒu kiÖn ®Þa lý ®Ñp, h</w:t>
        <w:softHyphen/>
        <w:t xml:space="preserve">íng vÒ phÝa Nam ra s«ng Ch©u, thuËn tiÖn cho viÖc bè trÝ c¸c c«ng tr×nh hµnh chÝnh, c¬ quan ®Çu n·o tØnh.  </w:t>
      </w:r>
    </w:p>
    <w:p>
      <w:pPr>
        <w:pStyle w:val="Normal"/>
        <w:rPr>
          <w:color w:val="000000"/>
        </w:rPr>
      </w:pPr>
      <w:r>
        <w:rPr>
          <w:color w:val="000000"/>
        </w:rPr>
        <w:t>- Hai trôc kh«ng gian trªn ®ång thêi còng chÝnh lµ cöa ngâ chÝnh ra vµo khu ®« thÞ.</w:t>
      </w:r>
    </w:p>
    <w:p>
      <w:pPr>
        <w:pStyle w:val="Normal"/>
        <w:rPr/>
      </w:pPr>
      <w:r>
        <w:rPr>
          <w:color w:val="000000"/>
        </w:rPr>
        <w:t>b) Tõ hai trôc kh«ng gian chÝnh thiÕt lËp c¸c trôc kh«ng gian phô: Trôc kh«ng gian cña c¸c tuyÕn ®</w:t>
        <w:softHyphen/>
        <w:t xml:space="preserve">êng liªn khu vùc réng 42m vµ 32m (ph©n chia c¸c khu vùc trung t©m, liªn kÕt c¸c c«ng viªn chÝnh ®« thÞ, ph©n chia c¸c ®¬n vÞ ë) vµ c¸c trôc kh«ng gian xanh liªn kÕt c¸c « ®Êt chøc n¨ng. </w:t>
      </w:r>
    </w:p>
    <w:p>
      <w:pPr>
        <w:pStyle w:val="Normal"/>
        <w:rPr/>
      </w:pPr>
      <w:r>
        <w:rPr>
          <w:color w:val="000000"/>
        </w:rPr>
        <w:t>c) Bè côc c¸c khu c«ng viªn c©y xanh ®« thÞ: Dù kiÕn x©y dùng ba c«ng viªn chÝnh:</w:t>
      </w:r>
    </w:p>
    <w:p>
      <w:pPr>
        <w:pStyle w:val="Normal"/>
        <w:rPr/>
      </w:pPr>
      <w:r>
        <w:rPr>
          <w:color w:val="000000"/>
        </w:rPr>
        <w:t xml:space="preserve">- C«ng viªn lÞch sö – v¨n ho¸ t¹i khu vùc hå L¹c Trµng, x· Lam H¹: Më réng trªn c¬ së Dù ¸n </w:t>
      </w:r>
      <w:r>
        <w:rPr>
          <w:color w:val="000000"/>
          <w:spacing w:val="4"/>
        </w:rPr>
        <w:t>Khu ®Òn thê liÖt sü vµ di tÝch lÞch sö, v¨n ho¸ Hµ Nam, x· Lam H¹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C«ng viªn thÓ thao vµ c«ng viªn triÓn l·m: Víi quy m« chiÕm ®Êt t</w:t>
        <w:softHyphen/>
        <w:t>¬ng ®èi lín, dù kiÕn bè trÝ t¹i khu vùc phÝa B¾c cña Dù ¸n CEO, mét phÇn tiÕp cËn víi trôc ®</w:t>
        <w:softHyphen/>
        <w:t>êng 68m (®Ó bè trÝ c«ng viªn triÓn l·m) mét phÇn tiÕp cËn víi ®</w:t>
        <w:softHyphen/>
        <w:t>êng cao tèc (®Ó bè trÝ c«ng viªn thÓ thao), thuËn lîi cho ho¹t ®éng ®i l¹i víi sè ®«ng ng</w:t>
        <w:softHyphen/>
        <w:t xml:space="preserve">êi t¹i c¸c cuéc thi ®Êu thÓ thao trong tØnh vµ quèc gia.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- C«ng viªn trung t©m: Mét ®« thÞ thËt sù hÊp dÉn vµ cã søc sèng l©u dµi khi cã mét kh«ng gian h¹t nh©n – tr¸i tim cña ®« thÞ, n¬i cã thÓ l</w:t>
        <w:softHyphen/>
        <w:t>u gi÷ ký øc cña sè ®«ng c</w:t>
        <w:softHyphen/>
        <w:t xml:space="preserve"> d©n trong ®« thÞ vµ nh÷ng kh¸ch th¨m quan. §iÒu nµy cµng cã ý nghÜa ®Æc biÖt quan träng víi Khu ®« thÞ B¾c Ch©u Giang víi tÝnh chÊt lµ mét trung t©m hµnh chÝnh, kinh tÕ quan träng bËc nhÊt cña tØnh. Kh«ng gian h¹t nh©n ®</w:t>
        <w:softHyphen/>
        <w:t xml:space="preserve">îc lùa chän chÝnh lµ khu c«ng viªn trung t©m víi h×nh mÉu tiªu biÓu lµ c«ng viªn- hå Hoµn KiÕm, Hµ Néi.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C«ng viªn – hå trung t©m ®</w:t>
        <w:softHyphen/>
        <w:t>îc dù kiÕn bè trÝ t¹i ®iÓm kÕt thóc cña trôc kh«ng gian 150m, n¬i giao víi trôc ®</w:t>
        <w:softHyphen/>
        <w:t>êng 69m. Xung quanh c«ng viªn – hå bè trÝ c¸c c«ng tr×nh c«ng céng tiªu biÓu cña ®« thÞ: Nhµ h¸t, r¹p chiÕu bãng, b¶o tµng...§©y ;µ n¬i tæ chøc c¸c ho¹t ®éng ®«ng ng</w:t>
        <w:softHyphen/>
        <w:t>êi trong ngµy lÔ, héi (b¾n ph¸o hoa, diÔu hµnh..., sÏ trë thµnh ®iÓm thu hót kh¸ch du lÞch quan träng cña tØnh trong t</w:t>
        <w:softHyphen/>
        <w:t xml:space="preserve">¬ng lai,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VÒ kh«ng gian, ba c«ng viªn ®</w:t>
        <w:softHyphen/>
        <w:t>îc ph©n bè bè ®Òu trong Khu ®« thÞ vµ ®</w:t>
        <w:softHyphen/>
        <w:t>îc liªn liªn kÕt víi nhau b»ng tuyÕn ®</w:t>
        <w:softHyphen/>
        <w:t>êng ®i bé vµ hµnh lang c©y xanh. C¸c hå lín trong c«ng viªn ®Òu cã chøc n¨ng lµ hå ®iÒu hoµ.</w:t>
      </w:r>
    </w:p>
    <w:p>
      <w:pPr>
        <w:pStyle w:val="Normal"/>
        <w:rPr/>
      </w:pPr>
      <w:r>
        <w:rPr>
          <w:color w:val="000000"/>
        </w:rPr>
        <w:t>d) Bè côc c¸c ®¬n vÞ ë</w:t>
      </w:r>
      <w:r>
        <w:rPr>
          <w:i/>
          <w:color w:val="000000"/>
        </w:rPr>
        <w:t>:</w:t>
      </w:r>
      <w:r>
        <w:rPr>
          <w:color w:val="000000"/>
        </w:rPr>
        <w:t xml:space="preserve"> Trªn c¬ së vÒ ph©n bè d©n c</w:t>
        <w:softHyphen/>
        <w:t xml:space="preserve"> hiÖn cã vµ quü ®Êt cßn l¹i, dù kiÕn bè trÝ 6 ®¬n vÞ ë. Mçi ®¬n vÞ ë cã quy m« d©n sè kho¶ng 1 v¹n ng</w:t>
        <w:softHyphen/>
        <w:t>êi, phï hîp víi qu¶n lý cÊp ph</w:t>
        <w:softHyphen/>
        <w:t xml:space="preserve">êng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) Bè côc hÖ thèng kh«ng gian më:</w:t>
      </w:r>
    </w:p>
    <w:p>
      <w:pPr>
        <w:pStyle w:val="Normal"/>
        <w:rPr>
          <w:color w:val="000000"/>
        </w:rPr>
      </w:pPr>
      <w:r>
        <w:rPr>
          <w:color w:val="000000"/>
        </w:rPr>
        <w:t>- HÖ thèng kh«ng gian më trong khu vùc lËp quy ho¹ch lµ hÖ thèng kÕt hîp gi÷a hÖ thèng kh«ng gian cña c¸c trôc ®</w:t>
        <w:softHyphen/>
        <w:t>êng giao th«ng, hÖ thèng kh«ng gian më cña c¸c c«ng viªn c©y xanh vµ mÆt n</w:t>
        <w:softHyphen/>
        <w:t xml:space="preserve">íc. HÖ thèng kh«ng gian nµy lan to¶ tõ c¸c kh«ng gian cña c¸c c«ng viªn chÝnh vµ më ra s«ng Ch©u vµ s«ng NhuÖ t¹i phÝa T©y khu vùc quy ho¹ch. </w:t>
      </w:r>
    </w:p>
    <w:p>
      <w:pPr>
        <w:pStyle w:val="Normal"/>
        <w:rPr/>
      </w:pPr>
      <w:r>
        <w:rPr>
          <w:color w:val="000000"/>
        </w:rPr>
        <w:t>- T¹o lËp hÖ thèng qu¶ng tr</w:t>
        <w:softHyphen/>
        <w:t>êng cho c¸c ho¹t ®éng giao tiÕp t¹i vÞ trÝ c¸c c«ng tr×nh thu hót c¸c ho¹t ®éng ®«ng ng</w:t>
        <w:softHyphen/>
        <w:t xml:space="preserve">êi cña khu ®« thÞ. </w:t>
      </w:r>
    </w:p>
    <w:p>
      <w:pPr>
        <w:pStyle w:val="Normal"/>
        <w:rPr>
          <w:color w:val="000000"/>
        </w:rPr>
      </w:pPr>
      <w:r>
        <w:rPr>
          <w:color w:val="000000"/>
        </w:rPr>
        <w:t>- HÖ thèng kh«ng gian c©y xanh ®</w:t>
        <w:softHyphen/>
        <w:t>îc tæ chøc liªn th«ng víi nhau.</w:t>
      </w:r>
    </w:p>
    <w:p>
      <w:pPr>
        <w:pStyle w:val="Normal"/>
        <w:rPr>
          <w:color w:val="000000"/>
        </w:rPr>
      </w:pPr>
      <w:r>
        <w:rPr>
          <w:color w:val="000000"/>
        </w:rPr>
        <w:t>- H×nh thµnh mét tuyÕn kh«ng gian më – tuyÕn ®i bé däc theo trôc ®</w:t>
        <w:softHyphen/>
        <w:t xml:space="preserve">êng 68 m – t¹o thµnh tuyÕn phè mua b¸n vµ ho¹t ®éng giao tiÕp.  </w:t>
      </w:r>
    </w:p>
    <w:p>
      <w:pPr>
        <w:pStyle w:val="Normal"/>
        <w:rPr/>
      </w:pPr>
      <w:r>
        <w:rPr>
          <w:b/>
          <w:i/>
          <w:color w:val="000000"/>
        </w:rPr>
        <w:t xml:space="preserve">3) Bè côc hÖ thèng c«ng tr×nh nhµ ë: </w:t>
      </w:r>
      <w:r>
        <w:rPr>
          <w:color w:val="000000"/>
        </w:rPr>
        <w:t>Nhµ ë trong khu vùc quy ho¹ch cã 4 d¹ng chÝnh:</w:t>
      </w:r>
    </w:p>
    <w:p>
      <w:pPr>
        <w:pStyle w:val="Normal"/>
        <w:rPr>
          <w:color w:val="000000"/>
        </w:rPr>
      </w:pPr>
      <w:r>
        <w:rPr>
          <w:color w:val="000000"/>
        </w:rPr>
        <w:t>- Nhµ ë chung c</w:t>
        <w:softHyphen/>
        <w:t xml:space="preserve"> cao tÇng, d¹ng trªn ë, phÝa d</w:t>
        <w:softHyphen/>
        <w:t>íi lµ cöa hµng ®</w:t>
        <w:softHyphen/>
        <w:t>îc bè trÝ däc theo c¸c trôc ®</w:t>
        <w:softHyphen/>
        <w:t>êng chÝnh cã mÆt c¾t réng tõ 42m  trë lªn, võa t¹o diÖn m¹o cña ®« thÞ hiÖn ®¹i võa phï hîp víi kho¶ng x©y lïi lín cña lo¹i ®</w:t>
        <w:softHyphen/>
        <w:t>êng nµy.</w:t>
      </w:r>
    </w:p>
    <w:p>
      <w:pPr>
        <w:pStyle w:val="Normal"/>
        <w:rPr>
          <w:color w:val="000000"/>
        </w:rPr>
      </w:pPr>
      <w:r>
        <w:rPr>
          <w:color w:val="000000"/>
        </w:rPr>
        <w:t>- Nhµ ë cã v</w:t>
        <w:softHyphen/>
        <w:t>ên – d¹ng liªn kÕ: Nhµ ë kÕt hîp ho¹t ®éng dÞch vô cña c¸c hé d©n, ®</w:t>
        <w:softHyphen/>
        <w:t>îc bè trÝ t¹i c¸c trôc ®</w:t>
        <w:softHyphen/>
        <w:t>êng chÝnh cña c¸c khu d©n c</w:t>
        <w:softHyphen/>
        <w:t>; ®</w:t>
        <w:softHyphen/>
        <w:t>êng phôc vô cho môc ®Ých du lÞch - ®</w:t>
        <w:softHyphen/>
        <w:t xml:space="preserve">êng ®ª. </w:t>
      </w:r>
    </w:p>
    <w:p>
      <w:pPr>
        <w:pStyle w:val="Normal"/>
        <w:rPr>
          <w:color w:val="000000"/>
        </w:rPr>
      </w:pPr>
      <w:r>
        <w:rPr>
          <w:color w:val="000000"/>
        </w:rPr>
        <w:t>- Nhµ ë biÖt thù: Bè trÝ t¹i phÝa trong c¸c « ®Êt</w:t>
      </w:r>
    </w:p>
    <w:p>
      <w:pPr>
        <w:pStyle w:val="Normal"/>
        <w:rPr>
          <w:color w:val="000000"/>
        </w:rPr>
      </w:pPr>
      <w:r>
        <w:rPr>
          <w:color w:val="000000"/>
        </w:rPr>
        <w:t>- Nhµ ë hiÖn cã t¹i khu vùc lµng xãm ®</w:t>
        <w:softHyphen/>
        <w:t>îc c¶i t¹o chØnh trang theo h</w:t>
        <w:softHyphen/>
        <w:t>íng biÖt thù vµ nhµ ë cã v</w:t>
        <w:softHyphen/>
        <w:t xml:space="preserve">ên. </w:t>
      </w:r>
    </w:p>
    <w:p>
      <w:pPr>
        <w:pStyle w:val="Normal"/>
        <w:rPr/>
      </w:pPr>
      <w:r>
        <w:rPr>
          <w:b/>
          <w:i/>
          <w:color w:val="000000"/>
        </w:rPr>
        <w:t>4) Ph©n vïng theo chiÒu cao:</w:t>
      </w:r>
    </w:p>
    <w:p>
      <w:pPr>
        <w:pStyle w:val="Normal"/>
        <w:rPr>
          <w:color w:val="000000"/>
        </w:rPr>
      </w:pPr>
      <w:r>
        <w:rPr>
          <w:color w:val="000000"/>
        </w:rPr>
        <w:t>- Khu vùc kh«ng x©y dùng c«ng tr×nh, hoÆc c«ng tr×nh thÊp tÇng: T¹i c¸c khu c«ng viªn, khu c©y xanh c¸ch ly</w:t>
      </w:r>
    </w:p>
    <w:p>
      <w:pPr>
        <w:pStyle w:val="Normal"/>
        <w:rPr>
          <w:color w:val="000000"/>
        </w:rPr>
      </w:pPr>
      <w:r>
        <w:rPr>
          <w:color w:val="000000"/>
        </w:rPr>
        <w:t>- Khu vùc x©y dùng c«ng tr×nh thÊp tÇng ®Õn 3 tÇng: t¹i c¸c khu vùc lµng xãm , khu nhµ ë d¹ng biÖt thù, nhµ liªn kÕ; khu vùc x©y dùng c¸c c«ng tr×nh v¨n ho¸, thÓ dôc thÓ thao.</w:t>
      </w:r>
    </w:p>
    <w:p>
      <w:pPr>
        <w:pStyle w:val="Normal"/>
        <w:rPr>
          <w:color w:val="000000"/>
        </w:rPr>
      </w:pPr>
      <w:r>
        <w:rPr>
          <w:color w:val="000000"/>
        </w:rPr>
        <w:t>- Khu vùc x©y dùng c¸c c«ng tr×nh cao ®Õn 9 – 15 tÇng: Khu vùc x©y dùng c¸c c«ng tr×nh hµnh chÝnh, nhµ chung c</w:t>
        <w:softHyphen/>
        <w:t>..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- C¸c khu vùc x©y dùng c«ng tr×nh cao tÇng: trªn 15 tÇng, chñ yÕu lµ c¸c c«ng tr×nh ph¸t triÓn hçn hîp dÞch vô v¨n phßng, th</w:t>
        <w:softHyphen/>
        <w:t>¬ng m¹i, bè trÝ däc theo trôc ®</w:t>
        <w:softHyphen/>
        <w:t>êng 68m, t¹o h×nh bãng cña mét ®« thÞ hiÖn ®¹i.  Trªn toµn tuyÕn cã bèn ®iÓm cao t¹i vÞ trÝ giao cña ®</w:t>
        <w:softHyphen/>
        <w:t>êng 68m víi tuyÕn ®</w:t>
        <w:softHyphen/>
        <w:t>êng 42m, ®</w:t>
        <w:softHyphen/>
        <w:t>êng 150m vµ ®</w:t>
        <w:softHyphen/>
        <w:t>êng liªn vïng. Cao nhÊt lµ t¹i ®iÓm giao víi ®</w:t>
        <w:softHyphen/>
        <w:t>êng 150m.</w:t>
      </w:r>
    </w:p>
    <w:p>
      <w:pPr>
        <w:pStyle w:val="Heading3"/>
        <w:rPr/>
      </w:pPr>
      <w:bookmarkStart w:id="27" w:name="__RefHeading___Toc239325671"/>
      <w:bookmarkEnd w:id="27"/>
      <w:r>
        <w:rPr/>
        <w:t>Ph</w:t>
        <w:softHyphen/>
        <w:t>¬ng ¸n c¬ cÊu sö dông ®Êt</w:t>
      </w:r>
    </w:p>
    <w:p>
      <w:pPr>
        <w:pStyle w:val="Normal"/>
        <w:rPr>
          <w:color w:val="000000"/>
        </w:rPr>
      </w:pPr>
      <w:r>
        <w:rPr>
          <w:color w:val="000000"/>
        </w:rPr>
        <w:t>§å ¸n ®Ò xuÊt 2 ph</w:t>
        <w:softHyphen/>
        <w:t>¬ng ¸n c¬ cÊu sö dông ®Êt, vÒ c¬ b¶n hai ph</w:t>
        <w:softHyphen/>
        <w:t>¬ng ¸n ®Òu tu©n theo c¸c quan ®iÓm, nguyªn t¾c vµ ®Þnh h</w:t>
        <w:softHyphen/>
        <w:t>íng ph¸t triÓn kh«ng gian nªu trªn.</w:t>
      </w:r>
    </w:p>
    <w:p>
      <w:pPr>
        <w:pStyle w:val="Normal"/>
        <w:rPr/>
      </w:pPr>
      <w:r>
        <w:rPr>
          <w:color w:val="000000"/>
        </w:rPr>
        <w:t>- Ph</w:t>
        <w:softHyphen/>
        <w:t>¬ng ¸n 1: §©y lµ ph</w:t>
        <w:softHyphen/>
        <w:t>¬ng ¸n cã ®Þnh h</w:t>
        <w:softHyphen/>
        <w:t>íng ph¸t triÓn kh«ng gian vµ c¬ cÊu sö dông ®Êt trªn c¬ së tu©n thñ theo quy ho¹ch chi tiÕt tû lÖ 1/2000 ®· ®</w:t>
        <w:softHyphen/>
        <w:t xml:space="preserve">îc phª duyÖt vµ t«n träng c¸c dù ¸n ®ang triÓn khai trong khu vùc quy ho¹ch. </w:t>
      </w:r>
    </w:p>
    <w:p>
      <w:pPr>
        <w:pStyle w:val="Normal"/>
        <w:rPr>
          <w:color w:val="000000"/>
        </w:rPr>
      </w:pPr>
      <w:r>
        <w:rPr>
          <w:color w:val="000000"/>
        </w:rPr>
        <w:t>- Ph</w:t>
        <w:softHyphen/>
        <w:t>¬ng ¸n 2: Lµ ph</w:t>
        <w:softHyphen/>
        <w:t xml:space="preserve">¬ng ¸n ®Ò xuÊt ®iÒu chØnh mét sè dù ¸n ®ang triÓn khai t¹i khu vùc phÝa T©y khu ®Êt quy ho¹ch, hiÖn lµ ®Êt nhµ liªn kÕ, biÖt thù ®Ó bè trÝ trung t©m hµnh chÝnh cña tØnh.  </w:t>
      </w:r>
    </w:p>
    <w:p>
      <w:pPr>
        <w:pStyle w:val="Normal"/>
        <w:rPr>
          <w:color w:val="000000"/>
        </w:rPr>
      </w:pPr>
      <w:r>
        <w:rPr>
          <w:color w:val="000000"/>
        </w:rPr>
        <w:t>Trong ph</w:t>
        <w:softHyphen/>
        <w:t>¬ng ¸n 1 ®Êt trung t©m hµnh chÝnh, dÞch vô ®« thÞ chØ ph¸t triÓn t¹i phÝa B¾c cña trôc ®</w:t>
        <w:softHyphen/>
        <w:t>êng réng 150m. T¹i phÝa Nam cña trôc ®</w:t>
        <w:softHyphen/>
        <w:t>êng lµ ®Êt ë cña Dù ¸n khu d©n c</w:t>
        <w:softHyphen/>
        <w:t xml:space="preserve"> dù kiÕn. </w:t>
      </w:r>
    </w:p>
    <w:p>
      <w:pPr>
        <w:pStyle w:val="Normal"/>
        <w:rPr/>
      </w:pPr>
      <w:r>
        <w:rPr>
          <w:color w:val="000000"/>
        </w:rPr>
        <w:t>Trong ph</w:t>
        <w:softHyphen/>
        <w:t>¬ng ¸n 2, víi quan ®iÓm vÒ ph¸t triÓn c©n ®èi hai trôc kh«ng gian trung t©m, dù kiÕn di chuyÓn Dù ¸n khu d©n c</w:t>
        <w:softHyphen/>
        <w:t xml:space="preserve"> dù kiÕn t¹i phÝa Nam trôc ®</w:t>
        <w:softHyphen/>
        <w:t xml:space="preserve">êng réng 150m  lªn phÝa B¾c khu vùc quy ho¹ch, t¹i khu ®Êt dù tr÷ ph¸t triÓn. Qua ®ã t¹o cho khu trung t©m hµnh chÝnh cã cã quü ®Êt ®ñ lín (kho¶ng 75 ha), ph¸t triÓn c©n ®èi, trang träng däc theo trôc kh«ng gian chÝnh réng 150m. </w:t>
      </w:r>
    </w:p>
    <w:p>
      <w:pPr>
        <w:pStyle w:val="Normal"/>
        <w:rPr>
          <w:color w:val="000000"/>
        </w:rPr>
      </w:pPr>
      <w:r>
        <w:rPr>
          <w:color w:val="000000"/>
        </w:rPr>
        <w:t>Ph</w:t>
        <w:softHyphen/>
        <w:t>¬ng ¸n 2 lµ ph</w:t>
        <w:softHyphen/>
        <w:t>¬ng ¸n ®</w:t>
        <w:softHyphen/>
        <w:t xml:space="preserve">îc lùa chän triÓn khai trong ®å ¸n. </w:t>
      </w:r>
    </w:p>
    <w:p>
      <w:pPr>
        <w:pStyle w:val="Normal"/>
        <w:rPr>
          <w:color w:val="FF0000"/>
        </w:rPr>
      </w:pPr>
      <w:r>
        <w:rPr>
          <w:rFonts w:eastAsia=".VnTime"/>
          <w:color w:val="FF0000"/>
        </w:rPr>
        <w:t xml:space="preserve"> 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nbang"/>
        <w:rPr/>
      </w:pPr>
      <w:r>
        <w:rPr/>
        <w:t>B¶ng tæng hîp ph</w:t>
        <w:softHyphen/>
        <w:t xml:space="preserve">¬ng ¸n c¬ cÊu sö dông ®Êt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  <w:gridCol w:w="1080"/>
        <w:gridCol w:w="1080"/>
        <w:gridCol w:w="1080"/>
        <w:gridCol w:w="1080"/>
      </w:tblGrid>
      <w:tr>
        <w:trPr>
          <w:tblHeader w:val="true"/>
          <w:trHeight w:val="6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Lo¹i ®Ê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h</w:t>
              <w:softHyphen/>
              <w:t>¬ng ¸n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- Ph</w:t>
              <w:softHyphen/>
              <w:t>¬ng ¸n so s¸n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h</w:t>
              <w:softHyphen/>
              <w:t>¬ng ¸n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- Ph</w:t>
              <w:softHyphen/>
              <w:t>¬ng ¸n chän</w:t>
            </w:r>
          </w:p>
        </w:tc>
      </w:tr>
      <w:tr>
        <w:trPr>
          <w:tblHeader w:val="true"/>
          <w:trHeight w:val="5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iÖn tÝch (h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û lÖ chiÕm ®Êt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iÖn tÝch (h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û lÖ chiÕm ®Êt (%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Trung t©m hµnh chÝnh, dÞch vô ®« th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2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2,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hµnh chÝnh, dÞch vô ®« th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hµnh chÝnh, dÞch vô ®« th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dÞch vô ®« th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dÞch vô ®« thÞ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dÞch vô ®« th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®¬n vÞ 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6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5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6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6,0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9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9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CX c«ng viªn, v</w:t>
              <w:softHyphen/>
              <w:softHyphen/>
              <w:t>ên hoa ®« th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3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3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3,4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X ®« thÞ 1 - C«ng viªn lÞch sö- v¨n ho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X ®« thÞ 2- S«ng Ch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X ®« thÞ 3 - S«ng Ch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X ®« thÞ 4 - C«ng viªn trung t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7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7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X ®« thÞ 5 - C«ng viªn thÓ t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2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2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X ®« thÞ 6 - C«ng viªn triÓn l·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X ®« thÞ 7- CX c¸ch ly däc ®</w:t>
              <w:softHyphen/>
              <w:softHyphen/>
              <w:t>êng cao tè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X ®« thÞ 8- CX c¸ch ly däc ®</w:t>
              <w:softHyphen/>
              <w:softHyphen/>
              <w:t>êng liªn v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X ®« thÞ 9- CX c¸ch ly däc ®</w:t>
              <w:softHyphen/>
              <w:softHyphen/>
              <w:t>êng s¾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thùc hiªn theo dù ¸n ri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,08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ù ¸n C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ù ¸n Tr¹m dÞch vô däc ®</w:t>
              <w:softHyphen/>
              <w:softHyphen/>
              <w:t>êng cao tè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dù tr÷ ph¸t tr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c¸c c«ng tr×nh ®Çu mèi HT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54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 xö lý n</w:t>
              <w:softHyphen/>
              <w:softHyphen/>
              <w:t>íc th¶i vµ thu gom r¸c th¶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 b¬m t</w:t>
              <w:softHyphen/>
              <w:t xml:space="preserve">íi tiªu kÕt hî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Tr¹m x¨ng dÇ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giao th«ng ®« thÞ vµ khu vù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4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4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,38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BÕn xe kh¸ch liªn tØ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®« thÞ vµ khu vù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Tæng cé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1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1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0,0</w:t>
            </w:r>
          </w:p>
        </w:tc>
      </w:tr>
    </w:tbl>
    <w:p>
      <w:pPr>
        <w:pStyle w:val="Heading2"/>
        <w:rPr/>
      </w:pPr>
      <w:r>
        <w:br w:type="page"/>
      </w:r>
      <w:bookmarkStart w:id="28" w:name="__RefHeading___Toc239325672"/>
      <w:r>
        <w:rPr/>
        <w:t>Quy ho¹ch sö dông ®Êt</w:t>
      </w:r>
      <w:bookmarkEnd w:id="28"/>
      <w:r>
        <w:rPr/>
        <w:t xml:space="preserve">  </w:t>
      </w:r>
    </w:p>
    <w:p>
      <w:pPr>
        <w:pStyle w:val="Tenbang"/>
        <w:rPr/>
      </w:pPr>
      <w:r>
        <w:rPr/>
        <w:t>B¶ng dù kiÕn c¬ cÊu quü ®Êt theo ph</w:t>
        <w:softHyphen/>
        <w:t>¬ng ¸n chä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7"/>
        <w:gridCol w:w="5034"/>
        <w:gridCol w:w="1260"/>
        <w:gridCol w:w="108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Ký hiÖu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Lo¹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iÖn tÝch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û lÖ chiÕm ®Êt (%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trung t©m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2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2,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T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rung t©m hµnh chÝnh, dÞch vô ®« th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4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«ng tr×nh hµnh chÝnh cÊp ®« thÞ vµ ngoµi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T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rung t©m hµnh chÝnh, dÞch vô ®« th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2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«ng tr×nh hµnh chÝnh cÊp ®« thÞ vµ ngoµi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T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rung t©m dÞch vô ®« th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1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T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rung t©m dÞch vô ®« thÞ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2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dÞch vô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T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rung t©m dÞch vô ®« th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1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®Êt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6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6,0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VO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¬n vÞ ë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10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,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«ng tr×nh hµnh chÝnh cÊp ®« thÞ vµ ngoµi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hµnh chÝnh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r</w:t>
              <w:softHyphen/>
              <w:softHyphen/>
              <w:t>êng häc, nhµ tr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hiÖn cã chØnh trang theo quy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,0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m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,6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«n gi¸o, tÝn ng</w:t>
              <w:softHyphen/>
              <w:softHyphen/>
              <w:t>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,0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0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,7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VO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¬n vÞ ë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9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7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hµnh chÝnh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8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3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r</w:t>
              <w:softHyphen/>
              <w:softHyphen/>
              <w:t>êng häc, nhµ tr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</w:t>
              <w:softHyphen/>
              <w:softHyphen/>
              <w:t>êng d¹y ngh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7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hiÖn cã chØnh trang theo quy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,6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m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,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«n gi¸o, tÝn ng</w:t>
              <w:softHyphen/>
              <w:softHyphen/>
              <w:t>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5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,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c¸ch 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3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5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0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,3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VO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¬n vÞ ë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4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hµnh chÝnh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5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r</w:t>
              <w:softHyphen/>
              <w:t>êng häc, nhµ tr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4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hiÖn cã chØnh trang theo quy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4,3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m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9,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«n gi¸o, tÝn ng</w:t>
              <w:softHyphen/>
              <w:softHyphen/>
              <w:t>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5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,9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,0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VO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¬n vÞ ë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7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,8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hµnh chÝnh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4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r</w:t>
              <w:softHyphen/>
              <w:softHyphen/>
              <w:t>êng häc, nhµ tr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1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hiÖn cã chØnh trang theo quy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5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m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2,4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«n gi¸o, tÝn ng</w:t>
              <w:softHyphen/>
              <w:softHyphen/>
              <w:t>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4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,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,0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VO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¬n vÞ ë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7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hµnh chÝnh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7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r</w:t>
              <w:softHyphen/>
              <w:t>êng häc, nhµ tr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6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hiÖn cã chØnh trang theo quy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7,5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m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,7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«n gi¸o, tÝn ng</w:t>
              <w:softHyphen/>
              <w:softHyphen/>
              <w:t>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5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c¸ch 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4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3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,0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VO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§¬n vÞ ë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5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,4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hµnh chÝnh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3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r</w:t>
              <w:softHyphen/>
              <w:softHyphen/>
              <w:t>êng häc, nhµ tr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,5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hiÖn cã chØnh trang theo quy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,8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m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3,3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«n gi¸o, tÝn ng</w:t>
              <w:softHyphen/>
              <w:softHyphen/>
              <w:t>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5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,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,9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c©y xanh c«ng viªn, v</w:t>
              <w:softHyphen/>
              <w:softHyphen/>
              <w:t>ên hoa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3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§Êt c«ng céng cÊp ®« th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t«n gi¸o, tÝn ng</w:t>
              <w:softHyphen/>
              <w:softHyphen/>
              <w:t>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X sö dông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8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MÆt n</w:t>
              <w:softHyphen/>
              <w:softHyphen/>
              <w:t>íc s«ng Ch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2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MÆt n</w:t>
              <w:softHyphen/>
              <w:softHyphen/>
              <w:t>íc h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4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C©y x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9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§ª s«ng Ch©u vµ b·i ®Êt ven s«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©y xanh c¸ch ly, hµnh lang b¶o vÖ m</w:t>
              <w:softHyphen/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goµi « ®Êt (tõ 17,5m trë lª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Khu vùc thùc hiÖn theo dù ¸n riª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,0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ù ¸n C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ù ¸n Tr¹m dÞch vô däc ®</w:t>
              <w:softHyphen/>
              <w:t>êng cao tè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c«ng tr×nh ®Çu mèi HTKT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5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 xö lý n</w:t>
              <w:softHyphen/>
              <w:softHyphen/>
              <w:t>íc th¶i vµ thu gom r¸c th¶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 b¬m t</w:t>
              <w:softHyphen/>
              <w:softHyphen/>
              <w:t xml:space="preserve">íi tiªu kÕt hî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Tr¹m x¨ng dÇ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giao th«ng ®« thÞ vµ khu v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,3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Õn xe kh¸ch liªn tØ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®« thÞ vµ khu v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æ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Trªn c¬ së cña c¬ cÊu sö dông ®Êt ph</w:t>
        <w:softHyphen/>
        <w:t>¬ng ¸n chän, Khu ®« thÞ B¾c Ch©u Giang ®</w:t>
        <w:softHyphen/>
        <w:t>îc ph©n chia thµnh c¸c « ®Êt víi c¸c chØ tiªu kinh tÕ kü thuËt sau:</w:t>
      </w:r>
    </w:p>
    <w:p>
      <w:pPr>
        <w:pStyle w:val="Heading3"/>
        <w:rPr/>
      </w:pPr>
      <w:r>
        <w:rPr/>
        <w:t xml:space="preserve">Quy ho¹ch tæng mÆt b»ng sö dông ®Êt khu vùc trung t©m hµnh chÝnh, dÞch vô ®« thÞ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rung t©m hµnh chÝnh dÞch vô ®« thÞ gåm 5 khu vùc:</w:t>
      </w:r>
    </w:p>
    <w:p>
      <w:pPr>
        <w:pStyle w:val="Normal"/>
        <w:rPr>
          <w:iCs/>
          <w:color w:val="000000"/>
        </w:rPr>
      </w:pPr>
      <w:r>
        <w:rPr>
          <w:b/>
          <w:bCs/>
          <w:i/>
          <w:iCs/>
          <w:color w:val="000000"/>
          <w:u w:val="single"/>
          <w:lang w:val="en-US"/>
        </w:rPr>
        <w:t xml:space="preserve">1) Khu vùc trung t©m hµnh chÝnh, dÞch vô ®« thÞ –TT1: </w:t>
      </w:r>
      <w:r>
        <w:rPr>
          <w:iCs/>
          <w:color w:val="000000"/>
        </w:rPr>
        <w:t xml:space="preserve"> cã tæng diÖn tÝch 46,68 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 xml:space="preserve">a) §Êt c«ng tr×nh hµnh chÝnh ®« thÞ vµ ngoµi ®« thÞ, gåm: </w:t>
      </w:r>
      <w:r>
        <w:rPr>
          <w:iCs/>
          <w:color w:val="000000"/>
        </w:rPr>
        <w:t xml:space="preserve">¤ ®Êt ký hiÖu TT.1-CC§T1 cã diÖn tÝch 5,23ha; ¤ ®Êt TT.1-CC§T2 cã diÖn tÝch 4,03ha; ¤ ®Êt TT.1-CC§T3 cã diÖn tÝch 3,72ha; ¤ ®Êt TT.1-CC§T4 cã diÖn tÝch 3,99ha. </w:t>
      </w:r>
    </w:p>
    <w:p>
      <w:pPr>
        <w:pStyle w:val="Normal"/>
        <w:rPr/>
      </w:pPr>
      <w:r>
        <w:rPr>
          <w:rFonts w:eastAsia=".VnTime"/>
          <w:i/>
          <w:iCs/>
          <w:color w:val="000000"/>
        </w:rPr>
        <w:t xml:space="preserve"> </w:t>
      </w:r>
      <w:r>
        <w:rPr>
          <w:i/>
          <w:iCs/>
          <w:color w:val="000000"/>
        </w:rPr>
        <w:t>b) §Êt x©y dùng c«ng tr×nh sö dông hçn hîp th</w:t>
        <w:softHyphen/>
        <w:t>¬ng m¹i dÞch vô, v¨n phßng</w:t>
      </w:r>
      <w:r>
        <w:rPr>
          <w:iCs/>
          <w:color w:val="000000"/>
        </w:rPr>
        <w:t xml:space="preserve">, gåm: ¤ ®Êt TT.1-HH1 cã diÖn tÝch 3,81ha; ¤ ®Êt TT.1-HH2 cã diÖn tÝch 2,35. T¹i ®©y bè trÝ c¸c c«ng tr×nh cao tÇng t¹o diÖn m¹o cña ®« thÞ hiÖn ®¹i.  </w:t>
      </w:r>
    </w:p>
    <w:p>
      <w:pPr>
        <w:pStyle w:val="Normal"/>
        <w:rPr/>
      </w:pPr>
      <w:r>
        <w:rPr>
          <w:i/>
          <w:iCs/>
          <w:color w:val="000000"/>
        </w:rPr>
        <w:t xml:space="preserve">c) §Êt c©y xanh sö dông c«ng céng cÊp ®« thÞ, </w:t>
      </w:r>
      <w:r>
        <w:rPr>
          <w:iCs/>
          <w:color w:val="000000"/>
        </w:rPr>
        <w:t>gåm: ¤ ®Êt TT.1-CX§T1 cã diÖn tÝch 5,47ha; ¤ ®Êt TT.1-CX§T2 cã diÖn tÝch 1,36ha; ¤ ®Êt TT.1-CX§T3 cã diÖn tÝch 0,58 ha. §©y lµ c¸c « ®Êt c©y xanh ®ãng vai trß lµ kh«ng gian më- trôc kh«ng gian trung t©m cho c¸c « ®Êt x©y dùng c¸c c«ng tr×nh hµnh chÝnh cÊp ®« thÞ vµ ngoµi ®« thÞ.</w:t>
      </w:r>
    </w:p>
    <w:p>
      <w:pPr>
        <w:pStyle w:val="Normal"/>
        <w:rPr/>
      </w:pPr>
      <w:r>
        <w:rPr>
          <w:i/>
          <w:iCs/>
          <w:color w:val="000000"/>
        </w:rPr>
        <w:t>d) §Êt b·i ®ç xe</w:t>
      </w:r>
      <w:r>
        <w:rPr>
          <w:iCs/>
          <w:color w:val="000000"/>
        </w:rPr>
        <w:t>, gåm: ¤ ®Êt TT.1-P1 cã diÖn tÝch 1,08ha.</w:t>
      </w:r>
    </w:p>
    <w:p>
      <w:pPr>
        <w:pStyle w:val="Normal"/>
        <w:rPr/>
      </w:pPr>
      <w:r>
        <w:rPr>
          <w:i/>
          <w:iCs/>
          <w:color w:val="000000"/>
        </w:rPr>
        <w:t>e) Giao th«ng ngoµi « ®Êt</w:t>
      </w:r>
      <w:r>
        <w:rPr>
          <w:iCs/>
          <w:color w:val="000000"/>
        </w:rPr>
        <w:t xml:space="preserve"> cã mÆt c¾t ngang tõ 17,5m trë lªn cã diÖn tÝch 9,82ha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ChØ tiªu tiªu kinh tÕ – kü thuËt cña c¸c « ®Êt theo b¶n tæng hîp d</w:t>
        <w:softHyphen/>
        <w:t>íi ®©y.</w:t>
      </w:r>
    </w:p>
    <w:p>
      <w:pPr>
        <w:pStyle w:val="Normal"/>
        <w:rPr>
          <w:iCs/>
          <w:color w:val="000000"/>
        </w:rPr>
      </w:pPr>
      <w:r>
        <w:rPr>
          <w:b/>
          <w:bCs/>
          <w:i/>
          <w:iCs/>
          <w:color w:val="000000"/>
          <w:u w:val="single"/>
          <w:lang w:val="en-US"/>
        </w:rPr>
        <w:t xml:space="preserve">2) Khu vùc trung t©m hµnh chÝnh, dÞch vô ®« thÞ –TT2: </w:t>
      </w:r>
      <w:r>
        <w:rPr>
          <w:iCs/>
          <w:color w:val="000000"/>
        </w:rPr>
        <w:t xml:space="preserve"> cã tæng diÖn tÝch 29,14 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 xml:space="preserve">a) §Êt c«ng tr×nh hµnh chÝnh ®« thÞ vµ ngoµi ®« thÞ, gåm: </w:t>
      </w:r>
      <w:r>
        <w:rPr>
          <w:iCs/>
          <w:color w:val="000000"/>
        </w:rPr>
        <w:t>¤ ®Êt ký hiÖu TT.2-CC§T1 cã diÖn tÝch 3,72ha; ¤ ®Êt TT.2-CC§T2 cã diÖn tÝch 2,45ha; ¤ ®Êt TT.2-CC§T3 cã diÖn tÝch 2,30ha; ¤ ®Êt TT.2-CC§T4 cã diÖn tÝch 2,39 ha; ¤ ®Êt TT.2-CC§T5 cã diÖn tÝch 3,64 ha.</w:t>
      </w:r>
    </w:p>
    <w:p>
      <w:pPr>
        <w:pStyle w:val="Normal"/>
        <w:rPr/>
      </w:pPr>
      <w:r>
        <w:rPr>
          <w:rFonts w:eastAsia=".VnTime"/>
          <w:i/>
          <w:iCs/>
          <w:color w:val="000000"/>
        </w:rPr>
        <w:t xml:space="preserve"> </w:t>
      </w:r>
      <w:r>
        <w:rPr>
          <w:i/>
          <w:iCs/>
          <w:color w:val="000000"/>
        </w:rPr>
        <w:t>b) §Êt x©y dùng c«ng tr×nh sö dông hçn hîp th</w:t>
        <w:softHyphen/>
        <w:t>¬ng m¹i dÞch vô, v¨n phßng</w:t>
      </w:r>
      <w:r>
        <w:rPr>
          <w:iCs/>
          <w:color w:val="000000"/>
        </w:rPr>
        <w:t xml:space="preserve">, gåm: ¤ ®Êt TT.2-HH1 cã diÖn tÝch 4,18 ha. §©y lµ c«ng tr×nh cao tÇng, cïng víi c¸c c«ng tr×nh cao tÇng t¹i « ®Êt ¤ ®Êt TT.1-HH1 t¹o tæ hîp c«ng tr×nh cao tÇng nhÊt, ®iÓm nhÊn cña khu ®« thÞ. </w:t>
      </w:r>
    </w:p>
    <w:p>
      <w:pPr>
        <w:pStyle w:val="Normal"/>
        <w:rPr/>
      </w:pPr>
      <w:r>
        <w:rPr>
          <w:i/>
          <w:iCs/>
          <w:color w:val="000000"/>
        </w:rPr>
        <w:t xml:space="preserve">c) §Êt c©y xanh sö dông c«ng céng cÊp ®« thÞ, </w:t>
      </w:r>
      <w:r>
        <w:rPr>
          <w:iCs/>
          <w:color w:val="000000"/>
        </w:rPr>
        <w:t>gåm: ¤ ®Êt TT.2-CX§T1 cã diÖn tÝch 0,82ha; ¤ ®Êt TT.2-CX§T2 cã diÖn tÝch 4,26ha. T¹i ®©y bè trÝ gß nói ®¾p t¹o ®iÓm tùa cho trôc kh«ng gian trung t©m theo h</w:t>
        <w:softHyphen/>
        <w:t>íng B¾c - Nam, n¬i bè trÝ c«ng tr×nh träng t©m cña Khu TT1 vµ TT2; ¤ ®Êt TT.2-CX§T3 cã diÖn tÝch 0,58ha.</w:t>
      </w:r>
    </w:p>
    <w:p>
      <w:pPr>
        <w:pStyle w:val="Normal"/>
        <w:rPr/>
      </w:pPr>
      <w:r>
        <w:rPr>
          <w:i/>
          <w:iCs/>
          <w:color w:val="000000"/>
        </w:rPr>
        <w:t>d) §Êt b·i ®ç xe</w:t>
      </w:r>
      <w:r>
        <w:rPr>
          <w:iCs/>
          <w:color w:val="000000"/>
        </w:rPr>
        <w:t>, gåm: ¤ ®Êt TT.2-P1 cã diÖn tÝch 0,5ha.</w:t>
      </w:r>
    </w:p>
    <w:p>
      <w:pPr>
        <w:pStyle w:val="Normal"/>
        <w:rPr/>
      </w:pPr>
      <w:r>
        <w:rPr>
          <w:i/>
          <w:iCs/>
          <w:color w:val="000000"/>
        </w:rPr>
        <w:t>e) Giao th«ng ngoµi « ®Êt</w:t>
      </w:r>
      <w:r>
        <w:rPr>
          <w:iCs/>
          <w:color w:val="000000"/>
        </w:rPr>
        <w:t xml:space="preserve"> cã mÆt c¾t ngang tõ 17,5m trë lªn cã diÖn tÝch 4,30ha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ChØ tiªu tiªu kinh tÕ – kü thuËt cña c¸c « ®Êt theo b¶n tæng hîp d</w:t>
        <w:softHyphen/>
        <w:t>íi ®©y.</w:t>
      </w:r>
    </w:p>
    <w:p>
      <w:pPr>
        <w:pStyle w:val="Normal"/>
        <w:rPr>
          <w:iCs/>
          <w:color w:val="000000"/>
        </w:rPr>
      </w:pPr>
      <w:r>
        <w:rPr>
          <w:b/>
          <w:bCs/>
          <w:i/>
          <w:iCs/>
          <w:color w:val="000000"/>
          <w:u w:val="single"/>
          <w:lang w:val="en-US"/>
        </w:rPr>
        <w:t xml:space="preserve">3) Khu vùc trung t©m dÞch vô ®« thÞ –TT3: </w:t>
      </w:r>
      <w:r>
        <w:rPr>
          <w:iCs/>
          <w:color w:val="000000"/>
        </w:rPr>
        <w:t>cã tæng diÖn tÝch 13,96 ha, ®</w:t>
        <w:softHyphen/>
        <w:t>îc ph©n thµnh:</w:t>
      </w:r>
    </w:p>
    <w:p>
      <w:pPr>
        <w:pStyle w:val="Normal"/>
        <w:rPr/>
      </w:pPr>
      <w:r>
        <w:rPr>
          <w:rFonts w:eastAsia=".VnTime"/>
          <w:i/>
          <w:iCs/>
          <w:color w:val="000000"/>
        </w:rPr>
        <w:t xml:space="preserve"> </w:t>
      </w:r>
      <w:r>
        <w:rPr>
          <w:i/>
          <w:iCs/>
          <w:color w:val="000000"/>
        </w:rPr>
        <w:t>a) §Êt x©y dùng c«ng tr×nh sö dông hçn hîp th</w:t>
        <w:softHyphen/>
        <w:t>¬ng m¹i dÞch vô, v¨n phßng</w:t>
      </w:r>
      <w:r>
        <w:rPr>
          <w:iCs/>
          <w:color w:val="000000"/>
        </w:rPr>
        <w:t>, gåm: ¤ ®Êt ký hiÖu TT.3-HH1 cã diÖn tÝch 3,05ha;  ¤ ®Êt TT.3-HH2 cã diÖn tÝch 1,88ha; ¤ ®Êt TT.3-HH3 cã diÖn tÝch 2,80ha. §©y lµ c¸c c«ng tr×nh cao tÇng bè trÝ däc trôc ®</w:t>
        <w:softHyphen/>
        <w:t>êng 68m vµ 150m.</w:t>
      </w:r>
    </w:p>
    <w:p>
      <w:pPr>
        <w:pStyle w:val="Normal"/>
        <w:rPr/>
      </w:pPr>
      <w:r>
        <w:rPr>
          <w:i/>
          <w:iCs/>
          <w:color w:val="000000"/>
        </w:rPr>
        <w:t xml:space="preserve">b) §Êt c©y xanh sö dông c«ng céng cÊp ®« thÞ, </w:t>
      </w:r>
      <w:r>
        <w:rPr>
          <w:iCs/>
          <w:color w:val="000000"/>
        </w:rPr>
        <w:t>gåm: ¤ ®Êt TT.3-CX§T1 cã diÖn tÝch 1,29ha; ¤ ®Êt TT.3-CX§T2 cã diÖn tÝch 2,32ha.</w:t>
      </w:r>
    </w:p>
    <w:p>
      <w:pPr>
        <w:pStyle w:val="Normal"/>
        <w:rPr/>
      </w:pPr>
      <w:r>
        <w:rPr>
          <w:i/>
          <w:iCs/>
          <w:color w:val="000000"/>
        </w:rPr>
        <w:t>c) §Êt b·i ®ç xe</w:t>
      </w:r>
      <w:r>
        <w:rPr>
          <w:iCs/>
          <w:color w:val="000000"/>
        </w:rPr>
        <w:t>, gåm: ¤ ®Êt TT.3-P1 cã diÖn tÝch 0,52ha.</w:t>
      </w:r>
    </w:p>
    <w:p>
      <w:pPr>
        <w:pStyle w:val="Normal"/>
        <w:rPr/>
      </w:pPr>
      <w:r>
        <w:rPr>
          <w:i/>
          <w:iCs/>
          <w:color w:val="000000"/>
        </w:rPr>
        <w:t>d) Giao th«ng ngoµi « ®Êt</w:t>
      </w:r>
      <w:r>
        <w:rPr>
          <w:iCs/>
          <w:color w:val="000000"/>
        </w:rPr>
        <w:t xml:space="preserve"> cã mÆt c¾t ngang tõ 17,5m trë lªn cã diÖn tÝch 2,10ha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ChØ tiªu tiªu kinh tÕ – kü thuËt cña c¸c « ®Êt theo b¶n tæng hîp d</w:t>
        <w:softHyphen/>
        <w:t>íi ®©y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4) Khu vùc trung t©m dÞch vô ®« thÞ –TT4: </w:t>
      </w:r>
      <w:r>
        <w:rPr>
          <w:iCs/>
          <w:color w:val="000000"/>
        </w:rPr>
        <w:t>cã tæng diÖn tÝch 25,13 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>a) §Êt x©y dùng c«ng tr×nh dÞch vô ®« thÞ,</w:t>
      </w:r>
      <w:r>
        <w:rPr>
          <w:iCs/>
          <w:color w:val="000000"/>
        </w:rPr>
        <w:t xml:space="preserve"> gåm: ¤ ®Êt ký hiÖu TT.4-CC§T1 cã diÖn tÝch 2,04ha. T¹i ®©y dù kiÕn bè trÝ c«ng tr×nh r¹p chiÕu bãng cña ®« thÞ; ¤ ®Êt TT.4-CC§T2 cã diÖn tÝch 3,73 ha. T¹i ®©y dù kiÕn bè trÝ c«ng tr×nh b¶o tµng; ¤ ®Êt TT.4-CC§T3 cã diÖn tÝch 3,00. T¹i ®©y dù kiÕn bè trÝ c«ng tr×nh nhµ v¨n ho¸, cung thiÕu nhi.</w:t>
      </w:r>
    </w:p>
    <w:p>
      <w:pPr>
        <w:pStyle w:val="Normal"/>
        <w:rPr/>
      </w:pPr>
      <w:r>
        <w:rPr>
          <w:i/>
          <w:iCs/>
          <w:color w:val="000000"/>
        </w:rPr>
        <w:t>b) §Êt x©y dùng c«ng tr×nh sö dông hçn hîp th</w:t>
        <w:softHyphen/>
        <w:t>¬ng m¹i dÞch vô, v¨n phßng</w:t>
      </w:r>
      <w:r>
        <w:rPr>
          <w:iCs/>
          <w:color w:val="000000"/>
        </w:rPr>
        <w:t>, gåm: ¤ ®Êt TT.4-HH1 cã diÖn tÝch 3,34ha;  ¤ ®Êt TT.4-HH2 cã diÖn tÝch 5,79ha. §©y lµ c¸c c«ng tr×nh cao tÇng bè trÝ däc trôc ®</w:t>
        <w:softHyphen/>
        <w:t>êng 68m vµ 150m.</w:t>
      </w:r>
    </w:p>
    <w:p>
      <w:pPr>
        <w:pStyle w:val="Normal"/>
        <w:rPr/>
      </w:pPr>
      <w:r>
        <w:rPr>
          <w:i/>
          <w:iCs/>
          <w:color w:val="000000"/>
        </w:rPr>
        <w:t xml:space="preserve">c) §Êt c©y xanh sö dông c«ng céng cÊp ®« thÞ, </w:t>
      </w:r>
      <w:r>
        <w:rPr>
          <w:iCs/>
          <w:color w:val="000000"/>
        </w:rPr>
        <w:t>gåm: ¤ ®Êt TT.4-CX§T1 cã diÖn tÝch 2,92ha.</w:t>
      </w:r>
    </w:p>
    <w:p>
      <w:pPr>
        <w:pStyle w:val="Normal"/>
        <w:rPr/>
      </w:pPr>
      <w:r>
        <w:rPr>
          <w:i/>
          <w:iCs/>
          <w:color w:val="000000"/>
        </w:rPr>
        <w:t>d) Giao th«ng ngoµi « ®Êt</w:t>
      </w:r>
      <w:r>
        <w:rPr>
          <w:iCs/>
          <w:color w:val="000000"/>
        </w:rPr>
        <w:t xml:space="preserve"> cã mÆt c¾t ngang tõ 17,5m trë lªn cã diÖn tÝch 4,31ha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ChØ tiªu tiªu kinh tÕ – kü thuËt cña c¸c « ®Êt theo b¶n tæng hîp d</w:t>
        <w:softHyphen/>
        <w:t>íi ®©y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5) Khu vùc trung t©m dÞch vô ®« thÞ –TT5: </w:t>
      </w:r>
      <w:r>
        <w:rPr>
          <w:iCs/>
          <w:color w:val="000000"/>
        </w:rPr>
        <w:t>cã tæng diÖn tÝch 12,21 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>a) §Êt x©y dùng c«ng tr×nh sö dông hçn hîp th</w:t>
        <w:softHyphen/>
        <w:t>¬ng m¹i dÞch vô, v¨n phßng</w:t>
      </w:r>
      <w:r>
        <w:rPr>
          <w:iCs/>
          <w:color w:val="000000"/>
        </w:rPr>
        <w:t>, gåm: ¤ ®Êt ký hiÖu TT.5-HH1 cã diÖn tÝch 1,45ha; ¤ ®Êt TT.5-HH2 cã diÖn tÝch 2,33ha; ¤ ®Êt TT.5-HH3 cã diÖn tÝch 3,35ha. §©y lµ c¸c c«ng tr×nh cao tÇng bè trÝ däc trôc ®</w:t>
        <w:softHyphen/>
        <w:t>êng 68m.</w:t>
      </w:r>
    </w:p>
    <w:p>
      <w:pPr>
        <w:pStyle w:val="Normal"/>
        <w:rPr/>
      </w:pPr>
      <w:r>
        <w:rPr>
          <w:i/>
          <w:iCs/>
          <w:color w:val="000000"/>
        </w:rPr>
        <w:t xml:space="preserve">b) §Êt c©y xanh sö dông c«ng céng cÊp ®« thÞ, </w:t>
      </w:r>
      <w:r>
        <w:rPr>
          <w:iCs/>
          <w:color w:val="000000"/>
        </w:rPr>
        <w:t xml:space="preserve">gåm: ¤ ®Êt TT.5-CX§T1 cã diÖn tÝch 2,02ha; ¤ ®Êt TT.5-CX§T2 cã diÖn tÝch 1,35. </w:t>
      </w:r>
    </w:p>
    <w:p>
      <w:pPr>
        <w:pStyle w:val="Normal"/>
        <w:rPr>
          <w:b/>
          <w:b/>
          <w:iCs/>
          <w:color w:val="000000"/>
        </w:rPr>
      </w:pPr>
      <w:r>
        <w:rPr>
          <w:i/>
          <w:iCs/>
          <w:color w:val="000000"/>
        </w:rPr>
        <w:t>c) B·i ®ç xe</w:t>
      </w:r>
      <w:r>
        <w:rPr>
          <w:iCs/>
          <w:color w:val="000000"/>
        </w:rPr>
        <w:t>: ¤ ®Êt TT.5-P1 cã diÖn tÝch 0,98ha.</w:t>
      </w:r>
    </w:p>
    <w:p>
      <w:pPr>
        <w:pStyle w:val="Normal"/>
        <w:rPr/>
      </w:pPr>
      <w:r>
        <w:rPr>
          <w:i/>
          <w:iCs/>
          <w:color w:val="000000"/>
        </w:rPr>
        <w:t>d) Giao th«ng ngoµi « ®Êt</w:t>
      </w:r>
      <w:r>
        <w:rPr>
          <w:iCs/>
          <w:color w:val="000000"/>
        </w:rPr>
        <w:t xml:space="preserve"> cã mÆt c¾t ngang tõ 17,5m trë lªn cã diÖn tÝch 0,73ha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ChØ tiªu tiªu kinh tÕ – kü thuËt cña c¸c « ®Êt theo b¶n tæng hîp d</w:t>
        <w:softHyphen/>
        <w:t>íi ®©y.</w:t>
      </w:r>
    </w:p>
    <w:p>
      <w:pPr>
        <w:pStyle w:val="Heading3"/>
        <w:rPr/>
      </w:pPr>
      <w:r>
        <w:rPr/>
        <w:t xml:space="preserve">Quy ho¹ch tæng mÆt b»ng sö dông ®Êt c¸c ®¬n vÞ ë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Khu ®« thÞ míi B¾c Ch©u Giang cã 6 ®¬n vÞ ë, ®</w:t>
        <w:softHyphen/>
        <w:t>îc tæ chøc ®ång bé vÒ h¹ tÇng x· héi vµ h¹ tÇng kü thuËt víi quy m« d©n sè kho¶ng 59,8 ngµn ng</w:t>
        <w:softHyphen/>
        <w:t xml:space="preserve">êi. 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1) §¬n vÞ ë 1- §VO.1: </w:t>
      </w:r>
      <w:r>
        <w:rPr>
          <w:iCs/>
          <w:color w:val="000000"/>
        </w:rPr>
        <w:t xml:space="preserve"> quy m« d©n sè kho¶ng 9,95 ngµn ng</w:t>
        <w:softHyphen/>
        <w:t>êi, cã tæng diÖn tÝch 105,18 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>a) §Êt c«ng tr×nh hµnh chÝnh cÊp ®¬n vÞ ë,</w:t>
      </w:r>
      <w:r>
        <w:rPr>
          <w:iCs/>
          <w:color w:val="000000"/>
        </w:rPr>
        <w:t xml:space="preserve"> gåm: ¤ ®Êt ký hiÖu §VO.1-CCDVO1 cã diÖn tÝch 0,23ha. T¹i ®©y bè trÝ UBND ph</w:t>
        <w:softHyphen/>
        <w:t>êng vµ c¸c c¬ quan qu¶n lý cÊp ph</w:t>
        <w:softHyphen/>
        <w:t xml:space="preserve">êng. </w:t>
      </w:r>
    </w:p>
    <w:p>
      <w:pPr>
        <w:pStyle w:val="Normal"/>
        <w:rPr/>
      </w:pPr>
      <w:r>
        <w:rPr>
          <w:i/>
          <w:iCs/>
          <w:color w:val="000000"/>
        </w:rPr>
        <w:t xml:space="preserve">b) §Êt c«ng tr×nh hµnh chÝnh cÊp ®« thÞ vµ ngoµi ®« thÞ:  </w:t>
      </w:r>
      <w:r>
        <w:rPr>
          <w:iCs/>
          <w:color w:val="000000"/>
        </w:rPr>
        <w:t>¤ ®Êt ký hiÖu §VO.1-CC§T2 cã diÖn tÝch 0,61ha. HiÖn lµ trô së cña Së Tµi nguyªn vµ M«i tr</w:t>
        <w:softHyphen/>
        <w:t>êng tØnh Hµ Nam.</w:t>
      </w:r>
    </w:p>
    <w:p>
      <w:pPr>
        <w:pStyle w:val="Normal"/>
        <w:rPr/>
      </w:pPr>
      <w:r>
        <w:rPr>
          <w:i/>
          <w:iCs/>
          <w:color w:val="000000"/>
        </w:rPr>
        <w:t>c) §Êt c«ng tr×nh dÞch vô cÊp ®« thÞ:</w:t>
      </w:r>
      <w:r>
        <w:rPr>
          <w:iCs/>
          <w:color w:val="000000"/>
        </w:rPr>
        <w:t xml:space="preserve"> ¤ ®Êt ký hiÖu §VO.1-CC§T cã diÖn tÝch 1,17ha. §©y lµ c«ng tr×nh thuéc Dù ¸n Khu ®« thÞ sinh th¸i vµ dÞch vô th</w:t>
        <w:softHyphen/>
        <w:t>¬ng m¹i Lam H¹, ®</w:t>
        <w:softHyphen/>
        <w:t xml:space="preserve">îc thùc hiÖn riªng. </w:t>
      </w:r>
    </w:p>
    <w:p>
      <w:pPr>
        <w:pStyle w:val="Normal"/>
        <w:rPr/>
      </w:pPr>
      <w:r>
        <w:rPr>
          <w:i/>
          <w:iCs/>
          <w:color w:val="000000"/>
        </w:rPr>
        <w:t>d) §Êt c«ng tr×nh dÞch vô cÊp ®¬n vÞ ë,</w:t>
      </w:r>
      <w:r>
        <w:rPr>
          <w:iCs/>
          <w:color w:val="000000"/>
        </w:rPr>
        <w:t xml:space="preserve"> gåm: ¤ ®Êt §VO.1-CCDVO2 cã diÖn tÝch 0,23ha. T¹i ®©y bè trÝ tr¹m y tÕ ph</w:t>
        <w:softHyphen/>
        <w:t xml:space="preserve">êng; ¤ ®Êt §VO.1-CCDVO3 cã diÖn tÝch 0,43ha. T¹i ®©y bè trÝ chî. </w:t>
      </w:r>
    </w:p>
    <w:p>
      <w:pPr>
        <w:pStyle w:val="Normal"/>
        <w:rPr/>
      </w:pPr>
      <w:r>
        <w:rPr>
          <w:i/>
          <w:iCs/>
          <w:color w:val="000000"/>
        </w:rPr>
        <w:t>e) §Êt c«ng tr×nh gi¸o dôc mÇm non vµ phæ th«ng c¬ së</w:t>
      </w:r>
      <w:r>
        <w:rPr>
          <w:iCs/>
          <w:color w:val="000000"/>
        </w:rPr>
        <w:t>, gåm: ¤ ®Êt §VO.1-NT1 cã diÖn tÝch 1,04ha. T¹i ®©y bè trÝ nhµ trÎ cho quy m« kho¶ng 12 nhãm trÎ; ¤ ®Êt §VO.1-NT2 cã diÖn tÝch 0,43ha. T¹i ®©y bè trÝ nhµ trÎ víi quy m« kho¶ng 6 nhãm trÎ; ¤ ®Êt §VO.1-TH cã diÖn tÝch 0,98ha. T¹i ®©y bè trÝ tr</w:t>
        <w:softHyphen/>
        <w:t>êng tiÓu häc víi quy m« kho¶ng 650 häc sinh; ¤ ®Êt §VO.1-THCS cã diÖn tÝch 0,86 ha. T¹i ®©y bè trÝ tr</w:t>
        <w:softHyphen/>
        <w:t xml:space="preserve">êng trung häc c¬ së cho kho¶ng 600 häc sinh. </w:t>
      </w:r>
    </w:p>
    <w:p>
      <w:pPr>
        <w:pStyle w:val="Normal"/>
        <w:rPr/>
      </w:pPr>
      <w:r>
        <w:rPr>
          <w:i/>
          <w:iCs/>
          <w:color w:val="000000"/>
        </w:rPr>
        <w:t>f) §Êt c«ng tr×nh sö dông hçn hîp th</w:t>
        <w:softHyphen/>
        <w:t>¬ng m¹i dÞch vô, v¨n phßng</w:t>
      </w:r>
      <w:r>
        <w:rPr>
          <w:iCs/>
          <w:color w:val="000000"/>
        </w:rPr>
        <w:t>, gåm: ¤ ®Êt §VO.1-HH1 cã diÖn tÝch 2,52ha; ¤ ®Êt §VO.1-HH2 cã diÖn tÝch 3,29ha. C«ng tr×nh t¹i « ®Êt  §VO.1-HH1 lµ c«ng tr×nh cao tÇng ®ãng gãp vµo kiÕn tróc c¶nh quan cña trôc ®</w:t>
        <w:softHyphen/>
        <w:t xml:space="preserve">êng réng 68m. </w:t>
      </w:r>
    </w:p>
    <w:p>
      <w:pPr>
        <w:pStyle w:val="Normal"/>
        <w:rPr/>
      </w:pPr>
      <w:r>
        <w:rPr>
          <w:i/>
          <w:iCs/>
          <w:color w:val="000000"/>
        </w:rPr>
        <w:t>g) §Êt ë lµng xãm chØnh trang theo quy ho¹ch, gåm:</w:t>
      </w:r>
      <w:r>
        <w:rPr>
          <w:iCs/>
          <w:color w:val="000000"/>
        </w:rPr>
        <w:t xml:space="preserve"> ¤ ®Êt §VO.1-LX1 cã diÖn tÝch 2,28ha; ¤ ®Êt §VO.1-LX2 cã diÖn tÝch 6,51ha; ¤ ®Êt §VO.1-LX3 cã diÖn tÝch 1,75 ha; ¤ ®Êt §VO.1-LX4 cã diÖn tÝch 7,04 ha; ¤ ®Êt §VO.1-LX5 cã diÖn tÝch 0,64 ha; ¤ ®Êt §VO.1-LX6 cã diÖn tÝch 3,89ha.</w:t>
      </w:r>
    </w:p>
    <w:p>
      <w:pPr>
        <w:pStyle w:val="Normal"/>
        <w:rPr/>
      </w:pPr>
      <w:r>
        <w:rPr>
          <w:i/>
          <w:iCs/>
          <w:color w:val="000000"/>
        </w:rPr>
        <w:t>h) §Êt ë míi</w:t>
      </w:r>
      <w:r>
        <w:rPr>
          <w:iCs/>
          <w:color w:val="000000"/>
        </w:rPr>
        <w:t xml:space="preserve">, gåm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1-NO1 cã diÖn tÝch 2,13ha; ¤ ®Êt §VO.1-NO2 cã diÖn tÝch 1,41ha; ¤ ®Êt §VO.1-NO3 cã diÖn tÝch 4,69 ha; ¤ ®Êt §VO.1-NO4 cã diÖn tÝch 3,27ha; ¤ ®Êt §VO.1-NO5 cã diÖn tÝch 1,92ha; ¤ ®Êt §VO.1-NO6 cã diÖn tÝch 1,06ha; ¤ ®Êt §VO.1-NO7 cã diÖn tÝch 2,27ha; ¤ ®Êt §VO.1-NO8 cã diÖn tÝch 3,48ha. §©y lµ c¸c « ®Êt thuéc Dù ¸n Khu ®« thÞ sinh th¸i vµ dÞch vô th</w:t>
        <w:softHyphen/>
        <w:t>¬ng m¹i Lam H¹, ®</w:t>
        <w:softHyphen/>
        <w:t>îc thùc hiÖn theo dù ¸n riªng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1-NO9 cã diÖn tÝch 0,67ha; ¤ ®Êt §VO.1-NO10 cã diÖn tÝch 0,61ha; ¤ ®Êt §VO.1-NO11 cã diÖn tÝch 2,45ha; ¤ ®Êt §VO.1-NO12 cã diÖn tÝch 0,90 ha. §©y lµ c¸c « ®Êt bè trÝ däc theo ®</w:t>
        <w:softHyphen/>
        <w:t>êng ®ª s«ng Ch©u dù kiÕn, ®</w:t>
        <w:softHyphen/>
        <w:t>îc h×nh thµnh tõ viÖc gi¶i to¶ c¸c côm d©n c</w:t>
        <w:softHyphen/>
        <w:t xml:space="preserve"> ven s«ng vµo phÝa trong cña ®</w:t>
        <w:softHyphen/>
        <w:t>êng ®ª kho¶ng 35m, ®Ó bè trÝ c«ng tr×nh, t¹o bé mÆt kiÕn tróc c¶nh quan ®« thÞ nh×n tõ phÝa bê Nam S«ng Ch©u.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</w:rPr>
        <w:t>i) §Êt t«n gi¸o, tÝn ng</w:t>
        <w:softHyphen/>
        <w:t>ìng,</w:t>
      </w:r>
      <w:r>
        <w:rPr>
          <w:iCs/>
          <w:color w:val="000000"/>
        </w:rPr>
        <w:t xml:space="preserve"> gåm: ¤ ®Êt §VO.1-DT1 cã diÖn tÝch 0,10ha, lµ ®Êt chïa Hoµ L¹c (1); ¤ ®Êt §VO.1-DT2 cã diÖn tÝch 0,40ha, lµ ®Êt cña chïa Hoµ L¹c (2); ¤ ®Êt §VO.1- DT3 cã diÖn tÝch 0,17ha, lµ ®Êt ®×nh §×nh Trµng. §©y lµ c¸c c«ng tr×nh ®</w:t>
        <w:softHyphen/>
        <w:t xml:space="preserve">îc b¶o tån, t«n t¹o theo Quy ®Þnh vÒ b¶o vÖ di tÝch vµ Ph¸p lÖnh b¶o vÖ di tÝch lÞch sö vµ danh lam th¾ng c¶nh. </w:t>
      </w:r>
    </w:p>
    <w:p>
      <w:pPr>
        <w:pStyle w:val="Normal"/>
        <w:rPr/>
      </w:pPr>
      <w:r>
        <w:rPr>
          <w:i/>
          <w:iCs/>
          <w:color w:val="000000"/>
        </w:rPr>
        <w:t>k) §Êt c©y xanh sö dông c«ng céng cÊp ®¬n vÞ ë</w:t>
      </w:r>
      <w:r>
        <w:rPr>
          <w:iCs/>
          <w:color w:val="000000"/>
        </w:rPr>
        <w:t>, gåm: ¤ ®Êt §VO.1-CX§VO.1 cã diÖn tÝch 1,03ha; ¤ ®Êt §VO.1-CX§VO.2 cã diÖn tÝch 0,23ha; ¤ ®Êt §VO.1-CX§VO.3 cã diÖn tÝch 0,26ha; ¤ ®Êt §VO.1-CX§VO.4 cã diÖn tÝch 0,46ha. T¹i ®©y bè trÝ c¸c s©n luyÖn tËp thÓ dôc, thÓ thao cña ph</w:t>
        <w:softHyphen/>
        <w:t>êng; ¤ ®Êt §VO.1-CX§VO.5 cã diÖn tÝch 0,45ha, lµ ®Êt thuéc Dù ¸n Khu ®« thÞ sinh th¸i vµ dÞch vô th</w:t>
        <w:softHyphen/>
        <w:t>¬ng m¹i Lam H¹, ®</w:t>
        <w:softHyphen/>
        <w:t>îc thùc hiÖn theo dù ¸n riªng; ¤ ®Êt §VO.1-CX§VO.6 cã diÖn tÝch 4,08ha.</w:t>
      </w:r>
    </w:p>
    <w:p>
      <w:pPr>
        <w:pStyle w:val="Normal"/>
        <w:rPr/>
      </w:pPr>
      <w:r>
        <w:rPr>
          <w:i/>
          <w:iCs/>
          <w:color w:val="000000"/>
        </w:rPr>
        <w:t>l) §Êt c©y xanh sö dông c«ng céng cÊp ®« thÞ,</w:t>
      </w:r>
      <w:r>
        <w:rPr>
          <w:iCs/>
          <w:color w:val="000000"/>
        </w:rPr>
        <w:t xml:space="preserve"> gåm: ¤ ®Êt §VO.1-CX§T.1 cã diÖn tÝch 5,88ha. §©y lµ « ®Êt thuéc Dù ¸n Khu ®« thÞ sinh th¸i vµ dÞch vô th</w:t>
        <w:softHyphen/>
        <w:t>¬ng m¹i Lam H¹, ®</w:t>
        <w:softHyphen/>
        <w:t>îc thùc hiÖn theo dù ¸n riªng; ¤ ®Êt §VO.1-CX§T.2 cã diÖn tÝch 5,45ha vµ ¤ ®Êt §VO.1-CX§T.3 cã diÖn tÝch 3,41ha. §©y lµ hai « ®Êt ®ãng vai trß lµ trôc kh«ng gian cña Khu ®« thÞ.</w:t>
      </w:r>
    </w:p>
    <w:p>
      <w:pPr>
        <w:pStyle w:val="Normal"/>
        <w:rPr/>
      </w:pPr>
      <w:r>
        <w:rPr>
          <w:i/>
          <w:iCs/>
          <w:color w:val="000000"/>
        </w:rPr>
        <w:t>m) §Êt b·i ®ç xe,</w:t>
      </w:r>
      <w:r>
        <w:rPr>
          <w:iCs/>
          <w:color w:val="000000"/>
        </w:rPr>
        <w:t xml:space="preserve"> gåm: ¤ ®Êt §VO.1-P1 cã diÖn tÝch 0,52ha; ¤ ®Êt §VO.1-P2 cã diÖn tÝch 1,28 ha; ¤ ®Êt §VO.1-P3 cã diÖn tÝch 0,91ha.</w:t>
      </w:r>
    </w:p>
    <w:p>
      <w:pPr>
        <w:pStyle w:val="Normal"/>
        <w:rPr/>
      </w:pPr>
      <w:r>
        <w:rPr>
          <w:i/>
          <w:iCs/>
          <w:color w:val="000000"/>
        </w:rPr>
        <w:t>n) §Êt giao th«ng ngoµi « ®Êt,</w:t>
      </w:r>
      <w:r>
        <w:rPr>
          <w:iCs/>
          <w:color w:val="000000"/>
        </w:rPr>
        <w:t xml:space="preserve"> ®</w:t>
        <w:softHyphen/>
        <w:t>êng ph©n khu vùc cã mÆt c¾t ngang réng tõ 17m trë lªn cã diÖn tÝch 21,79ha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>2) §¬n vÞ ë 2- §VO.2:</w:t>
      </w:r>
      <w:r>
        <w:rPr>
          <w:iCs/>
          <w:color w:val="000000"/>
        </w:rPr>
        <w:t xml:space="preserve"> quy m« d©n sè kho¶ng 9,20 ngµn ng</w:t>
        <w:softHyphen/>
        <w:t>êi, cã tæng diÖn tÝch 99,40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>a) §Êt c«ng tr×nh hµnh chÝnh cÊp ®¬n vÞ ë,</w:t>
      </w:r>
      <w:r>
        <w:rPr>
          <w:iCs/>
          <w:color w:val="000000"/>
        </w:rPr>
        <w:t xml:space="preserve"> gåm: ¤ ®Êt ký hiÖu §VO.2-CCDVO1 cã diÖn tÝch 0,24ha. T¹i ®©y bè trÝ UBND ph</w:t>
        <w:softHyphen/>
        <w:t>êng vµ c¸c c¬ quan qu¶n lý cÊp ph</w:t>
        <w:softHyphen/>
        <w:t xml:space="preserve">êng. </w:t>
      </w:r>
    </w:p>
    <w:p>
      <w:pPr>
        <w:pStyle w:val="Normal"/>
        <w:rPr/>
      </w:pPr>
      <w:r>
        <w:rPr>
          <w:i/>
          <w:iCs/>
          <w:color w:val="000000"/>
        </w:rPr>
        <w:t>b) §Êt c«ng tr×nh dÞch vô cÊp ®« thÞ:</w:t>
      </w:r>
      <w:r>
        <w:rPr>
          <w:iCs/>
          <w:color w:val="000000"/>
        </w:rPr>
        <w:t xml:space="preserve"> ¤ ®Êt ký hiÖu §VO.2-CC§T.1 cã diÖn tÝch 0,88ha. §©y lµ c«ng tr×nh dÞch vô c«ng céng cho bÕn tµu du lÞch s«ng Ch©u; ¤ ®Êt §VO.2-BV cã diÖn tÝch 2,95ha, t¹i ®©y dµnh diÖn tÝch 0,98ha lµm hµnh lang c©y xanh c¸ch ly réng 20m víi c¸c « ®Êt d©n c</w:t>
        <w:softHyphen/>
        <w:t xml:space="preserve"> ë l©n cËn.</w:t>
      </w:r>
    </w:p>
    <w:p>
      <w:pPr>
        <w:pStyle w:val="Normal"/>
        <w:rPr/>
      </w:pPr>
      <w:r>
        <w:rPr>
          <w:i/>
          <w:iCs/>
          <w:color w:val="000000"/>
        </w:rPr>
        <w:t>c) §Êt c«ng tr×nh dÞch vô cÊp ®¬n vÞ ë,</w:t>
      </w:r>
      <w:r>
        <w:rPr>
          <w:iCs/>
          <w:color w:val="000000"/>
        </w:rPr>
        <w:t xml:space="preserve"> gåm: ¤ ®Êt §VO.2-CCDVO2 cã diÖn tÝch 0,24ha. T¹i ®©y bè trÝ tr¹m y tÕ ph</w:t>
        <w:softHyphen/>
        <w:t>êng; ¤ ®Êt §VO.2-CCDVO3 cã diÖn tÝch 0,44ha. T¹i ®©y bè trÝ chî; ¤ ®Êt §VO.2-CCDVO4 cã diÖn tÝch 2,63 ha, lµ ®Êt c«ng tr×nh dÞch vô th</w:t>
        <w:softHyphen/>
        <w:t xml:space="preserve">¬ng m¹i phôc vô vui ch¬i gi¶i trÝ ven hå trung t©m. </w:t>
      </w:r>
    </w:p>
    <w:p>
      <w:pPr>
        <w:pStyle w:val="Normal"/>
        <w:rPr/>
      </w:pPr>
      <w:r>
        <w:rPr>
          <w:i/>
          <w:iCs/>
          <w:color w:val="000000"/>
        </w:rPr>
        <w:t>d) §Êt c«ng tr×nh gi¸o dôc mÇm non vµ phæ th«ng c¬ së</w:t>
      </w:r>
      <w:r>
        <w:rPr>
          <w:iCs/>
          <w:color w:val="000000"/>
        </w:rPr>
        <w:t>, gåm: ¤ ®Êt §VO.2-NT1 cã diÖn tÝch 0,46ha. §©y lµ nhµ trÎ 8 nhãm trÎ thuéc Dù ¸n Khu ®Êt x©y dùng h¹ tÇng ®Ó ®Êu gi¸ quyÒn sö dông ®Êt t¹o vèn x©y dùng c¬ së h¹ tÇng, ®</w:t>
        <w:softHyphen/>
        <w:t>îc thùc hiÖn riªng; ¤ ®Êt §VO.2-NT2 cã diÖn tÝch 0,86ha. T¹i ®©y bè trÝ nhµ trÎ cho quy m« kho¶ng 10 nhãm trÎ; ¤ ®Êt §VO.2-TH cã diÖn tÝch 0,94ha. T¹i ®©y bè trÝ tr</w:t>
        <w:softHyphen/>
        <w:t>êng tiÓu häc víi quy m« kho¶ng 650 häc sinh; ¤ ®Êt §VO.2-THCS cã diÖn tÝch 2,35 ha. §©y lµ tr</w:t>
        <w:softHyphen/>
        <w:t>êng trung häc c¬ së ®</w:t>
        <w:softHyphen/>
        <w:t>îc c¶i t¹o n©ng cÊp tõ tr</w:t>
        <w:softHyphen/>
        <w:t xml:space="preserve">êng hiÖn cã, quy m« kho¶ng 600-800 häc sinh. </w:t>
      </w:r>
    </w:p>
    <w:p>
      <w:pPr>
        <w:pStyle w:val="Normal"/>
        <w:rPr/>
      </w:pPr>
      <w:r>
        <w:rPr>
          <w:i/>
          <w:iCs/>
          <w:color w:val="000000"/>
        </w:rPr>
        <w:t>e) §Êt c«ng tr×nh gi¸o dôc phæ th«ng trung häc, d¹y nghÒ</w:t>
      </w:r>
      <w:r>
        <w:rPr>
          <w:iCs/>
          <w:color w:val="000000"/>
        </w:rPr>
        <w:t>, gåm: ¤ ®Êt §VO.2-THPT cã diÖn tÝch 1,56ha. T¹i ®©y bè trÝ tr</w:t>
        <w:softHyphen/>
        <w:t>êng trung häc phæ th«ng cho ®¬n vÞ ë 1, 2,3 víi quy m« dù kiÕn kho¶ng 1100 häc sinh; ¤ ®Êt §VO.2-CD1 cã diÖn tÝch 3,28ha. T¹i ®©y bè trÝ Tr</w:t>
        <w:softHyphen/>
        <w:t>êng Cao ®¼ng Ph¸t thanh vµ TruyÒn h×nh tØnh Hµ Nam; ¤ ®Êt §VO.2-CD2 cã diÖn tÝch 4,38ha, lµ ®Êt ký tóc x¸ cña tr</w:t>
        <w:softHyphen/>
        <w:t>êng. Tr</w:t>
        <w:softHyphen/>
        <w:t>êng vµ ký tóc x¸ ®</w:t>
        <w:softHyphen/>
        <w:t>îc thùc hiÖn theo dù ¸n riªng.</w:t>
      </w:r>
    </w:p>
    <w:p>
      <w:pPr>
        <w:pStyle w:val="Normal"/>
        <w:rPr/>
      </w:pPr>
      <w:r>
        <w:rPr>
          <w:i/>
          <w:iCs/>
          <w:color w:val="000000"/>
        </w:rPr>
        <w:t>f) §Êt c«ng tr×nh sö dông hçn hîp th</w:t>
        <w:softHyphen/>
        <w:t>¬ng m¹i dÞch vô, v¨n phßng</w:t>
      </w:r>
      <w:r>
        <w:rPr>
          <w:iCs/>
          <w:color w:val="000000"/>
        </w:rPr>
        <w:t>, gåm: ¤ ®Êt §VO.2-HH1 cã diÖn tÝch 1,32ha; ¤ ®Êt §VO.2-HH2 cã diÖn tÝch 3,32ha;¤ ®Êt §VO.2-HH3 cã diÖn tÝch 2,01ha. §©y lµ « ®Êt bè trÝ c¸c c«ng tr×nh cao tÇng ®ãng gãp vµo kiÕn tróc c¶nh quan cña trôc ®</w:t>
        <w:softHyphen/>
        <w:t xml:space="preserve">êng réng 68m. </w:t>
      </w:r>
    </w:p>
    <w:p>
      <w:pPr>
        <w:pStyle w:val="Normal"/>
        <w:rPr/>
      </w:pPr>
      <w:r>
        <w:rPr>
          <w:i/>
          <w:iCs/>
          <w:color w:val="000000"/>
        </w:rPr>
        <w:t>g) §Êt ë lµng xãm chØnh trang theo quy ho¹ch, gåm:</w:t>
      </w:r>
      <w:r>
        <w:rPr>
          <w:iCs/>
          <w:color w:val="000000"/>
        </w:rPr>
        <w:t xml:space="preserve"> ¤ ®Êt §VO.2-LX1 cã diÖn tÝch 1,27ha; ¤ ®Êt §VO.2-LX2 cã diÖn tÝch 6,47ha; ¤ ®Êt §VO.2-LX3 cã diÖn tÝch 5,13 ha; ¤ ®Êt §VO.2-LX4 cã diÖn tÝch 3,67 ha.</w:t>
      </w:r>
    </w:p>
    <w:p>
      <w:pPr>
        <w:pStyle w:val="Normal"/>
        <w:rPr/>
      </w:pPr>
      <w:r>
        <w:rPr>
          <w:i/>
          <w:iCs/>
          <w:color w:val="000000"/>
        </w:rPr>
        <w:t>h) §Êt ë míi</w:t>
      </w:r>
      <w:r>
        <w:rPr>
          <w:iCs/>
          <w:color w:val="000000"/>
        </w:rPr>
        <w:t xml:space="preserve">, gåm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2-NO1 cã diÖn tÝch 2,81ha; ¤ ®Êt §VO.2-NO3 cã diÖn tÝch 2,21ha. §©y lµ c¸c « ®Êt x©y dùng biÖt thù, nhµ ë cã v</w:t>
        <w:softHyphen/>
        <w:t>ên thuéc Dù ¸n Khu ®Êt x©y dùng h¹ tÇng ®Ó ®Êu gi¸ quyÒn sö dông ®Êt t¹o vèn x©y dùng c¬ së h¹ tÇng, ®</w:t>
        <w:softHyphen/>
        <w:t>îc thùc hiÖn theo dù ¸n riªng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2-NO2 cã diÖn tÝch 4,38 ha, lµ ®Êt x©y dùng biÖt thù, nhµ ë cã v</w:t>
        <w:softHyphen/>
        <w:t>ên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2-NO4 cã diÖn tÝch 2,92ha, lµ ®Êt x©y dùng nhµ ë chung c</w:t>
        <w:softHyphen/>
        <w:t xml:space="preserve"> cao tÇng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2-NO5 cã diÖn tÝch 2,17ha; ¤ ®Êt §VO.2-NO6 cã diÖn tÝch 1,32ha; ¤ ®Êt §VO.2-NO7 cã diÖn tÝch 1,78ha. §©y lµ c¸c « ®Êt bè trÝ däc theo ®</w:t>
        <w:softHyphen/>
        <w:t>êng ®ª s«ng Ch©u dù kiÕn, ®</w:t>
        <w:softHyphen/>
        <w:t>îc h×nh thµnh tõ viÖc gi¶i to¶ c¸c côm d©n c</w:t>
        <w:softHyphen/>
        <w:t xml:space="preserve"> ven s«ng vµo phÝa trong cña ®</w:t>
        <w:softHyphen/>
        <w:t>êng ®ª kho¶ng 35m, ®Ó bè trÝ c«ng tr×nh, t¹o bé mÆt kiÕn tróc c¶nh quan ®« thÞ nh×n tõ phÝa bê Nam S«ng Ch©u.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</w:rPr>
        <w:t>i) §Êt t«n gi¸o, tÝn ng</w:t>
        <w:softHyphen/>
        <w:t>ìng,</w:t>
      </w:r>
      <w:r>
        <w:rPr>
          <w:iCs/>
          <w:color w:val="000000"/>
        </w:rPr>
        <w:t xml:space="preserve"> gåm: ¤ ®Êt §VO.2-DT1 cã diÖn tÝch 0,49ha, lµ ®Êt ®×nh Quang Êm; ¤ ®Êt §VO.2-DT2 cã diÖn tÝch 0,14ha, lµ ®Êt cña chïa Quang Êm; ¤ ®Êt §VO.2- DT3 cã diÖn tÝch 0,06ha, lµ ®Êt Nhµ thê ®¹o. §©y lµ c¸c c«ng tr×nh ®</w:t>
        <w:softHyphen/>
        <w:t xml:space="preserve">îc b¶o tån, t«n t¹o theo Quy ®Þnh vÒ b¶o vÖ di tÝch vµ Ph¸p lÖnh b¶o vÖ di tÝch lÞch sö vµ danh lam th¾ng c¶nh. </w:t>
      </w:r>
    </w:p>
    <w:p>
      <w:pPr>
        <w:pStyle w:val="Normal"/>
        <w:rPr/>
      </w:pPr>
      <w:r>
        <w:rPr>
          <w:i/>
          <w:iCs/>
          <w:color w:val="000000"/>
        </w:rPr>
        <w:t>k) §Êt c©y xanh sö dông c«ng céng cÊp ®¬n vÞ ë</w:t>
      </w:r>
      <w:r>
        <w:rPr>
          <w:iCs/>
          <w:color w:val="000000"/>
        </w:rPr>
        <w:t>, gåm: ¤ ®Êt §VO.2-CX§VO.1 cã diÖn tÝch 2,03ha; ¤ ®Êt §VO.2-CX§VO.2 cã diÖn tÝch 0,38ha; ¤ ®Êt §VO.2-CX§VO.3 cã diÖn tÝch 0,25ha; ¤ ®Êt §VO.2-CX§VO.4 cã diÖn tÝch 6,35ha. T¹i ®©y bè trÝ c¸c s©n luyÖn tËp thÓ dôc, thÓ thao cña ph</w:t>
        <w:softHyphen/>
        <w:t>êng; ¤ ®Êt §VO.2-CX§VO.5 cã diÖn tÝch 3,81ha; ¤ ®Êt §VO.2-CX§VO.6 cã diÖn tÝch 0,40ha, lµ ®Êt c©y xanh c¸ch ly ®</w:t>
        <w:softHyphen/>
        <w:t>êng cao tèc.</w:t>
      </w:r>
    </w:p>
    <w:p>
      <w:pPr>
        <w:pStyle w:val="Normal"/>
        <w:rPr/>
      </w:pPr>
      <w:r>
        <w:rPr>
          <w:i/>
          <w:iCs/>
          <w:color w:val="000000"/>
        </w:rPr>
        <w:t>l) §Êt c©y xanh sö dông c«ng céng cÊp ®« thÞ,</w:t>
      </w:r>
      <w:r>
        <w:rPr>
          <w:iCs/>
          <w:color w:val="000000"/>
        </w:rPr>
        <w:t xml:space="preserve"> gåm: ¤ ®Êt §VO.2-CX§T.1 cã diÖn tÝch 1,51ha, lµ ®Êt kh«ng gian trôc ®i bé chÝnh cña ®« thÞ.</w:t>
      </w:r>
    </w:p>
    <w:p>
      <w:pPr>
        <w:pStyle w:val="Normal"/>
        <w:rPr/>
      </w:pPr>
      <w:r>
        <w:rPr>
          <w:i/>
          <w:iCs/>
          <w:color w:val="000000"/>
        </w:rPr>
        <w:t>m) §Êt b·i ®ç xe,</w:t>
      </w:r>
      <w:r>
        <w:rPr>
          <w:iCs/>
          <w:color w:val="000000"/>
        </w:rPr>
        <w:t xml:space="preserve"> gåm: ¤ ®Êt §VO.2-P1 cã diÖn tÝch 0,48ha; ¤ ®Êt §VO.2-P2 cã diÖn tÝch 1,07 ha.</w:t>
      </w:r>
    </w:p>
    <w:p>
      <w:pPr>
        <w:pStyle w:val="Normal"/>
        <w:rPr/>
      </w:pPr>
      <w:r>
        <w:rPr>
          <w:i/>
          <w:iCs/>
          <w:color w:val="000000"/>
        </w:rPr>
        <w:t>n) §Êt giao th«ng ngoµi « ®Êt,</w:t>
      </w:r>
      <w:r>
        <w:rPr>
          <w:iCs/>
          <w:color w:val="000000"/>
        </w:rPr>
        <w:t xml:space="preserve"> ®</w:t>
        <w:softHyphen/>
        <w:t>êng ph©n khu vùc cã mÆt c¾t ngang réng tõ 17m trë lªn cã diÖn tÝch 20,17ha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3) §¬n vÞ ë 3- §VO.3: </w:t>
      </w:r>
      <w:r>
        <w:rPr>
          <w:iCs/>
          <w:color w:val="000000"/>
        </w:rPr>
        <w:t>quy m« d©n sè kho¶ng 10,09 ngµn ng</w:t>
        <w:softHyphen/>
        <w:t>êi, cã tæng diÖn tÝch 47,28 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>a) §Êt c«ng tr×nh hµnh chÝnh cÊp ®¬n vÞ ë,</w:t>
      </w:r>
      <w:r>
        <w:rPr>
          <w:iCs/>
          <w:color w:val="000000"/>
        </w:rPr>
        <w:t xml:space="preserve"> gåm: ¤ ®Êt ký hiÖu §VO.3-CCDVO1 cã diÖn tÝch 0,26ha. T¹i ®©y bè trÝ UBND ph</w:t>
        <w:softHyphen/>
        <w:t>êng vµ c¸c c¬ quan qu¶n lý cÊp ph</w:t>
        <w:softHyphen/>
        <w:t xml:space="preserve">êng. </w:t>
      </w:r>
    </w:p>
    <w:p>
      <w:pPr>
        <w:pStyle w:val="Normal"/>
        <w:rPr/>
      </w:pPr>
      <w:r>
        <w:rPr>
          <w:i/>
          <w:iCs/>
          <w:color w:val="000000"/>
        </w:rPr>
        <w:t>b) §Êt c«ng tr×nh dÞch vô cÊp ®¬n vÞ ë,</w:t>
      </w:r>
      <w:r>
        <w:rPr>
          <w:iCs/>
          <w:color w:val="000000"/>
        </w:rPr>
        <w:t xml:space="preserve"> gåm: ¤ ®Êt §VO.3-CCDVO2 cã diÖn tÝch 0,26ha. T¹i ®©y bè trÝ tr¹m y tÕ ph</w:t>
        <w:softHyphen/>
        <w:t xml:space="preserve">êng; ¤ ®Êt §VO.3-CCDVO3 cã diÖn tÝch 0,66ha. T¹i ®©y bè trÝ chî. </w:t>
      </w:r>
    </w:p>
    <w:p>
      <w:pPr>
        <w:pStyle w:val="Normal"/>
        <w:rPr/>
      </w:pPr>
      <w:r>
        <w:rPr>
          <w:i/>
          <w:iCs/>
          <w:color w:val="000000"/>
        </w:rPr>
        <w:t>c) §Êt c«ng tr×nh gi¸o dôc mÇm non vµ phæ th«ng c¬ së</w:t>
      </w:r>
      <w:r>
        <w:rPr>
          <w:iCs/>
          <w:color w:val="000000"/>
        </w:rPr>
        <w:t>, gåm: ¤ ®Êt §VO.3-NT1 cã diÖn tÝch 0,44ha. §©y lµ nhµ trÎ cho quy m« 8-9 nhãm trÎ. ¤ ®Êt §VO.3-NT2 cã diÖn tÝch 0,35ha. T¹i ®©y bè trÝ nhµ trÎ cho quy m« kho¶ng 7 nhãm trÎ; ¤ ®Êt §VO.3-TH cã diÖn tÝch 1,21ha. T¹i ®©y bè trÝ tr</w:t>
        <w:softHyphen/>
        <w:t>êng tiÓu häc víi quy m« kho¶ng 600-700häc sinh; ¤ ®Êt §VO.3-THCS cã diÖn tÝch 0,84 ha. T¹i ®©y bè trÝ tr</w:t>
        <w:softHyphen/>
        <w:t xml:space="preserve">êng trung häc c¬ së quy m« kho¶ng 500-600 häc sinh. </w:t>
      </w:r>
    </w:p>
    <w:p>
      <w:pPr>
        <w:pStyle w:val="Normal"/>
        <w:rPr/>
      </w:pPr>
      <w:r>
        <w:rPr>
          <w:i/>
          <w:iCs/>
          <w:color w:val="000000"/>
        </w:rPr>
        <w:t>d) §Êt c«ng tr×nh gi¸o dôc phæ th«ng trung häc:</w:t>
      </w:r>
      <w:r>
        <w:rPr>
          <w:iCs/>
          <w:color w:val="000000"/>
        </w:rPr>
        <w:t xml:space="preserve"> ¤ ®Êt §VO.3-THPT cã diÖn tÝch 2,10ha. T¹i ®©y bè trÝ tr</w:t>
        <w:softHyphen/>
        <w:t>êng trung häc phæ th«ng cho ®¬n vÞ ë 4,5,6 vµ l©n cËn víi quy m« dù kiÕn kho¶ng 1400 häc sinh.</w:t>
      </w:r>
    </w:p>
    <w:p>
      <w:pPr>
        <w:pStyle w:val="Normal"/>
        <w:rPr/>
      </w:pPr>
      <w:r>
        <w:rPr>
          <w:i/>
          <w:iCs/>
          <w:color w:val="000000"/>
        </w:rPr>
        <w:t>e) §Êt ë lµng xãm chØnh trang theo quy ho¹ch, gåm:</w:t>
      </w:r>
      <w:r>
        <w:rPr>
          <w:iCs/>
          <w:color w:val="000000"/>
        </w:rPr>
        <w:t xml:space="preserve"> ¤ ®Êt §VO.3-LX1 cã diÖn tÝch 1,59ha; ¤ ®Êt §VO.3-LX2 cã diÖn tÝch 14,16ha; ¤ ®Êt §VO.3-LX3 cã diÖn tÝch 0,49 ha.</w:t>
      </w:r>
    </w:p>
    <w:p>
      <w:pPr>
        <w:pStyle w:val="Normal"/>
        <w:rPr/>
      </w:pPr>
      <w:r>
        <w:rPr>
          <w:i/>
          <w:iCs/>
          <w:color w:val="000000"/>
        </w:rPr>
        <w:t>f) §Êt ë míi</w:t>
      </w:r>
      <w:r>
        <w:rPr>
          <w:iCs/>
          <w:color w:val="000000"/>
        </w:rPr>
        <w:t xml:space="preserve">, gåm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3-NO1 cã diÖn tÝch 1,59ha; ¤ ®Êt §VO.3-NO2 cã diÖn tÝch 4,04ha. ¤ ®Êt §VO.3-NO3 cã diÖn tÝch 0,49ha. §©y lµ c¸c « ®Êt x©y dùng nhµ chung c</w:t>
        <w:softHyphen/>
        <w:t xml:space="preserve"> cao tÇng bè trÝ däc theo trôc ®</w:t>
        <w:softHyphen/>
        <w:t>êng réng 42m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3-NO4 cã diÖn tÝch 1,84ha; ¤ ®Êt §VO.3-NO5 cã diÖn tÝch 1,33ha; ¤ ®Êt §VO.3-NO6 cã diÖn tÝch 1,04ha. §©y lµ c¸c « ®Êt x©y dùng biÖt thù, nhµ ë cã v</w:t>
        <w:softHyphen/>
        <w:t>ên.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</w:rPr>
        <w:t>g) §Êt t«n gi¸o, tÝn ng</w:t>
        <w:softHyphen/>
        <w:t>ìng,</w:t>
      </w:r>
      <w:r>
        <w:rPr>
          <w:iCs/>
          <w:color w:val="000000"/>
        </w:rPr>
        <w:t xml:space="preserve"> gåm: ¤ ®Êt §VO.3-DT1 cã diÖn tÝch 0,17ha, lµ ®Êt ®×nh Lµng Quúnh; ¤ ®Êt §VO.3-DT2 cã diÖn tÝch 0,07ha, lµ ®Êt miÕu. §©y lµ c¸c c«ng tr×nh ®</w:t>
        <w:softHyphen/>
        <w:t xml:space="preserve">îc b¶o tån, t«n t¹o theo Quy ®Þnh vÒ b¶o vÖ di tÝch vµ Ph¸p lÖnh b¶o vÖ di tÝch lÞch sö vµ danh lam th¾ng c¶nh. </w:t>
      </w:r>
    </w:p>
    <w:p>
      <w:pPr>
        <w:pStyle w:val="Normal"/>
        <w:rPr/>
      </w:pPr>
      <w:r>
        <w:rPr>
          <w:i/>
          <w:iCs/>
          <w:color w:val="000000"/>
        </w:rPr>
        <w:t>h) §Êt c©y xanh sö dông c«ng céng cÊp ®¬n vÞ ë</w:t>
      </w:r>
      <w:r>
        <w:rPr>
          <w:iCs/>
          <w:color w:val="000000"/>
        </w:rPr>
        <w:t>, gåm: ¤ ®Êt §VO.3-CX§VO.1 cã diÖn tÝch 0,71ha; ¤ ®Êt §VO.3-CX§VO.2 cã diÖn tÝch 0,34ha; ¤ ®Êt §VO.3-CX§VO.3 cã diÖn tÝch 1,00ha. T¹i ®©y bè trÝ c¸c s©n luyÖn tËp thÓ dôc, thÓ thao cña ph</w:t>
        <w:softHyphen/>
        <w:t>êng; ¤ ®Êt §VO.3-CX§VO.4 cã diÖn tÝch 0,75ha.</w:t>
      </w:r>
    </w:p>
    <w:p>
      <w:pPr>
        <w:pStyle w:val="Normal"/>
        <w:rPr/>
      </w:pPr>
      <w:r>
        <w:rPr>
          <w:i/>
          <w:iCs/>
          <w:color w:val="000000"/>
        </w:rPr>
        <w:t>i) §Êt b·i ®ç xe,</w:t>
      </w:r>
      <w:r>
        <w:rPr>
          <w:iCs/>
          <w:color w:val="000000"/>
        </w:rPr>
        <w:t xml:space="preserve"> gåm: ¤ ®Êt §VO.3-P1 cã diÖn tÝch 1,00ha. §©y lµ b·i ®ç xe hç trî cho nhu cÇu ®ç xe cña Khu vùc trung t©m dÞch vô ®« thÞ - TT4; ¤ ®Êt §VO.3-P2 cã diÖn tÝch 0,45 ha; ¤ ®Êt §VO.3-P3 cã diÖn tÝch 0,48ha.</w:t>
      </w:r>
    </w:p>
    <w:p>
      <w:pPr>
        <w:pStyle w:val="Normal"/>
        <w:rPr/>
      </w:pPr>
      <w:r>
        <w:rPr>
          <w:i/>
          <w:iCs/>
          <w:color w:val="000000"/>
        </w:rPr>
        <w:t>k) §Êt giao th«ng ngoµi « ®Êt,</w:t>
      </w:r>
      <w:r>
        <w:rPr>
          <w:iCs/>
          <w:color w:val="000000"/>
        </w:rPr>
        <w:t xml:space="preserve"> ®</w:t>
        <w:softHyphen/>
        <w:t>êng ph©n khu vùc cã mÆt c¾t ngang réng tõ 17,5m trë lªn cã diÖn tÝch 6,19ha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>4) §¬n vÞ ë 4- §VO.4:</w:t>
      </w:r>
      <w:r>
        <w:rPr>
          <w:iCs/>
          <w:color w:val="000000"/>
        </w:rPr>
        <w:t>quy m« d©n sè kho¶ng 10,55 ngµn ng</w:t>
        <w:softHyphen/>
        <w:t>êi, cã tæng diÖn tÝch 76,59 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>a) §Êt c«ng tr×nh hµnh chÝnh cÊp ®¬n vÞ ë,</w:t>
      </w:r>
      <w:r>
        <w:rPr>
          <w:iCs/>
          <w:color w:val="000000"/>
        </w:rPr>
        <w:t xml:space="preserve"> gåm: ¤ ®Êt ký hiÖu §VO.4-CCDVO1 cã diÖn tÝch 0,24ha. T¹i ®©y bè trÝ UBND ph</w:t>
        <w:softHyphen/>
        <w:t>êng vµ c¸c c¬ quan qu¶n lý cÊp ph</w:t>
        <w:softHyphen/>
        <w:t xml:space="preserve">êng. </w:t>
      </w:r>
    </w:p>
    <w:p>
      <w:pPr>
        <w:pStyle w:val="Normal"/>
        <w:rPr/>
      </w:pPr>
      <w:r>
        <w:rPr>
          <w:i/>
          <w:iCs/>
          <w:color w:val="000000"/>
        </w:rPr>
        <w:t>b) §Êt c«ng tr×nh dÞch vô cÊp ®¬n vÞ ë,</w:t>
      </w:r>
      <w:r>
        <w:rPr>
          <w:iCs/>
          <w:color w:val="000000"/>
        </w:rPr>
        <w:t xml:space="preserve"> gåm: ¤ ®Êt §VO.4-CCDVO2 cã diÖn tÝch 0,23ha. T¹i ®©y bè trÝ tr¹m y tÕ ph</w:t>
        <w:softHyphen/>
        <w:t>êng; ¤ ®Êt §VO.4-CCDVO3 cã diÖn tÝch 1,64ha. T¹i ®©y bè trÝ chî, trung t©m th</w:t>
        <w:softHyphen/>
        <w:t>¬ng m¹i.</w:t>
      </w:r>
    </w:p>
    <w:p>
      <w:pPr>
        <w:pStyle w:val="Normal"/>
        <w:rPr/>
      </w:pPr>
      <w:r>
        <w:rPr>
          <w:i/>
          <w:iCs/>
          <w:color w:val="000000"/>
        </w:rPr>
        <w:t>c) §Êt c«ng tr×nh gi¸o dôc mÇm non vµ phæ th«ng c¬ së</w:t>
      </w:r>
      <w:r>
        <w:rPr>
          <w:iCs/>
          <w:color w:val="000000"/>
        </w:rPr>
        <w:t>, gåm: ¤ ®Êt §VO.4-NT1 cã diÖn tÝch 0,63ha. §©y lµ nhµ trÎ cho quy m« 10 nhãm trÎ. ¤ ®Êt §VO.4-NT2 cã diÖn tÝch 0,52ha. T¹i ®©y bè trÝ nhµ trÎ cho quy m« kho¶ng 8 nhãm trÎ; ¤ ®Êt §VO.4-TH cã diÖn tÝch 0,95ha. T¹i ®©y bè trÝ tr</w:t>
        <w:softHyphen/>
        <w:t>êng tiÓu häc víi quy m« kho¶ng 600-700häc sinh; ¤ ®Êt §VO.3-THCS cã diÖn tÝch 1,07 ha. T¹i ®©y bè trÝ tr</w:t>
        <w:softHyphen/>
        <w:t xml:space="preserve">êng trung häc c¬ së quy m« kho¶ng 600-700 häc sinh. </w:t>
      </w:r>
    </w:p>
    <w:p>
      <w:pPr>
        <w:pStyle w:val="Normal"/>
        <w:rPr/>
      </w:pPr>
      <w:r>
        <w:rPr>
          <w:i/>
          <w:iCs/>
          <w:color w:val="000000"/>
        </w:rPr>
        <w:t>d) §Êt c«ng tr×nh sö dông hçn hîp th</w:t>
        <w:softHyphen/>
        <w:t>¬ng m¹i dÞch vô, v¨n phßng</w:t>
      </w:r>
      <w:r>
        <w:rPr>
          <w:iCs/>
          <w:color w:val="000000"/>
        </w:rPr>
        <w:t>, gåm: ¤ ®Êt §VO.4-HH1 cã diÖn tÝch 1,82ha; ¤ ®Êt §VO.4-HH2 cã diÖn tÝch 1,48ha;¤ ®Êt §VO.4-HH3 cã diÖn tÝch 1,95ha; §VO.4-HH3 cã diÖn tÝch 5,36ha. §©y lµ « ®Êt bè trÝ c¸c c«ng tr×nh cao tÇng ®ãng gãp vµo kiÕn tróc c¶nh quan cña trôc ®</w:t>
        <w:softHyphen/>
        <w:t xml:space="preserve">êng réng 68m. </w:t>
      </w:r>
    </w:p>
    <w:p>
      <w:pPr>
        <w:pStyle w:val="Normal"/>
        <w:rPr/>
      </w:pPr>
      <w:r>
        <w:rPr>
          <w:i/>
          <w:iCs/>
          <w:color w:val="000000"/>
        </w:rPr>
        <w:t>e) §Êt ë lµng xãm chØnh trang theo quy ho¹ch, gåm:</w:t>
      </w:r>
      <w:r>
        <w:rPr>
          <w:iCs/>
          <w:color w:val="000000"/>
        </w:rPr>
        <w:t xml:space="preserve"> ¤ ®Êt §VO.4-LX1 cã diÖn tÝch 4,39ha; ¤ ®Êt §VO.4-LX2 cã diÖn tÝch 1,28ha; ¤ ®Êt §VO.4-LX3 cã diÖn tÝch 1,61ha.</w:t>
      </w:r>
    </w:p>
    <w:p>
      <w:pPr>
        <w:pStyle w:val="Normal"/>
        <w:rPr/>
      </w:pPr>
      <w:r>
        <w:rPr>
          <w:i/>
          <w:iCs/>
          <w:color w:val="000000"/>
        </w:rPr>
        <w:t>f) §Êt ë míi</w:t>
      </w:r>
      <w:r>
        <w:rPr>
          <w:iCs/>
          <w:color w:val="000000"/>
        </w:rPr>
        <w:t xml:space="preserve">, gåm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4-NO1 cã diÖn tÝch 1,95ha; ¤ ®Êt §VO.4-NO2 cã diÖn tÝch 3,09ha; ¤ ®Êt §VO.4-NO8 cã diÖn tÝch 1,59ha. §©y lµ c¸c « ®Êt x©y dùng biÖt thù, nhµ ë cã v</w:t>
        <w:softHyphen/>
        <w:t>ên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4-NO3 cã diÖn tÝch 1,49ha; ¤ ®Êt §VO.4-NO6 cã diÖn tÝch 5.05ha. §©y lµ c¸c « ®Êt x©y dùng nhµ chung c</w:t>
        <w:softHyphen/>
        <w:t xml:space="preserve"> cao tÇng bè trÝ däc theo trôc ®</w:t>
        <w:softHyphen/>
        <w:t>êng réng 42m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4-NO4 cã diÖn tÝch 3,40ha; ¤ ®Êt §VO.4-NO5 cã diÖn tÝch 3,87ha;- ¤ ®Êt §VO.4-NO7 cã diÖn tÝch 2,96ha. §©y lµ « ®Êt bè trÝ däc theo ®</w:t>
        <w:softHyphen/>
        <w:t>êng quèc lé 1A vµ ®</w:t>
        <w:softHyphen/>
        <w:t>êng 42m. C«ng tr×nh chung c</w:t>
        <w:softHyphen/>
        <w:t xml:space="preserve"> bè trÝ ë líp kh«ng gian ngoµi, ®Ó ®ãng gãp vµo c¶nh quan chung cña ®« thÞ, líp phÝa trong bè trÝ biÖt thù, nhµ ë cã v</w:t>
        <w:softHyphen/>
        <w:t>ên.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</w:rPr>
        <w:t>g) §Êt t«n gi¸o, tÝn ng</w:t>
        <w:softHyphen/>
        <w:t>ìng,</w:t>
      </w:r>
      <w:r>
        <w:rPr>
          <w:iCs/>
          <w:color w:val="000000"/>
        </w:rPr>
        <w:t xml:space="preserve"> gåm: ¤ ®Êt §VO.4-DT1 cã diÖn tÝch 0,40ha, lµ ®Êt  chïa L</w:t>
        <w:softHyphen/>
        <w:t>¬ng Cæ (1); ¤ ®Êt §VO.4-DT2 cã diÖn tÝch 0,48ha, lµ ®Êt chïa L</w:t>
        <w:softHyphen/>
        <w:t>¬ng Cæ (2); ¤ ®Êt §VO.4-DT3 cã diÖn tÝch 0,55ha, lµ ®Êt ®×nh L</w:t>
        <w:softHyphen/>
        <w:t>¬ng Cæ; ¤ ®Êt §VO.4-DT4 cã diÖn tÝch 0,15ha, lµ ®Êt ®×nh lµng Hoµng V©n; ¤ ®Êt §VO.4-DT5 cã diÖn tÝch 0,27ha, lµ ®Êt chïa Hoµng V©n. §©y lµ c¸c c«ng tr×nh ®</w:t>
        <w:softHyphen/>
        <w:t xml:space="preserve">îc b¶o tån, t«n t¹o theo Quy ®Þnh vÒ b¶o vÖ di tÝch vµ Ph¸p lÖnh b¶o vÖ di tÝch lÞch sö vµ danh lam th¾ng c¶nh. </w:t>
      </w:r>
    </w:p>
    <w:p>
      <w:pPr>
        <w:pStyle w:val="Normal"/>
        <w:rPr/>
      </w:pPr>
      <w:r>
        <w:rPr>
          <w:i/>
          <w:iCs/>
          <w:color w:val="000000"/>
        </w:rPr>
        <w:t>h) §Êt c©y xanh sö dông c«ng céng cÊp ®¬n vÞ ë</w:t>
      </w:r>
      <w:r>
        <w:rPr>
          <w:iCs/>
          <w:color w:val="000000"/>
        </w:rPr>
        <w:t>, gåm: ¤ ®Êt §VO.4-CX§VO.1 cã diÖn tÝch 3,11ha; ¤ ®Êt §VO.4-CX§VO.2 cã diÖn tÝch 1,29ha; ¤ ®Êt §VO.4-CX§VO.3 cã diÖn tÝch 2,61ha; ¤ ®Êt §VO.4-CX§VO.4 cã diÖn tÝch 2,35ha. T¹i ®©y bè trÝ c¸c s©n luyÖn tËp thÓ dôc, thÓ thao cña ph</w:t>
        <w:softHyphen/>
        <w:t>êng; ¤ ®Êt §VO.4-CX§VO.5 cã diÖn tÝch 1,41ha; ¤ ®Êt §VO.4-CX§VO.6 cã diÖn tÝch 1,58ha.</w:t>
      </w:r>
    </w:p>
    <w:p>
      <w:pPr>
        <w:pStyle w:val="Normal"/>
        <w:rPr/>
      </w:pPr>
      <w:r>
        <w:rPr>
          <w:i/>
          <w:iCs/>
          <w:color w:val="000000"/>
        </w:rPr>
        <w:t>i) §Êt b·i ®ç xe,</w:t>
      </w:r>
      <w:r>
        <w:rPr>
          <w:iCs/>
          <w:color w:val="000000"/>
        </w:rPr>
        <w:t xml:space="preserve"> gåm: ¤ ®Êt §VO.4-P1 cã diÖn tÝch 0,76ha; ¤ ®Êt §VO.4-P2 cã diÖn tÝch 0,54 ha.</w:t>
      </w:r>
    </w:p>
    <w:p>
      <w:pPr>
        <w:pStyle w:val="Normal"/>
        <w:rPr/>
      </w:pPr>
      <w:r>
        <w:rPr>
          <w:i/>
          <w:iCs/>
          <w:color w:val="000000"/>
        </w:rPr>
        <w:t>k) §Êt giao th«ng ngoµi « ®Êt,</w:t>
      </w:r>
      <w:r>
        <w:rPr>
          <w:iCs/>
          <w:color w:val="000000"/>
        </w:rPr>
        <w:t xml:space="preserve"> ®</w:t>
        <w:softHyphen/>
        <w:t>êng ph©n khu vùc cã mÆt c¾t ngang réng tõ 17,5m trë lªn cã diÖn tÝch 13,07ha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5) §¬n vÞ ë 5- §VO.5: </w:t>
      </w:r>
      <w:r>
        <w:rPr>
          <w:iCs/>
          <w:color w:val="000000"/>
        </w:rPr>
        <w:t>quy m« d©n sè kho¶ng 10,26 ngµn ng</w:t>
        <w:softHyphen/>
        <w:t>êi, cã tæng diÖn tÝch 77,72 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>a) §Êt c«ng tr×nh hµnh chÝnh cÊp ®¬n vÞ ë,</w:t>
      </w:r>
      <w:r>
        <w:rPr>
          <w:iCs/>
          <w:color w:val="000000"/>
        </w:rPr>
        <w:t xml:space="preserve"> gåm: ¤ ®Êt ký hiÖu §VO.5-CCDVO1 cã diÖn tÝch 0,24ha. T¹i ®©y bè trÝ UBND ph</w:t>
        <w:softHyphen/>
        <w:t>êng vµ c¸c c¬ quan qu¶n lý cÊp ph</w:t>
        <w:softHyphen/>
        <w:t xml:space="preserve">êng. </w:t>
      </w:r>
    </w:p>
    <w:p>
      <w:pPr>
        <w:pStyle w:val="Normal"/>
        <w:rPr/>
      </w:pPr>
      <w:r>
        <w:rPr>
          <w:i/>
          <w:iCs/>
          <w:color w:val="000000"/>
        </w:rPr>
        <w:t>b) §Êt c«ng tr×nh dÞch vô cÊp ®« thÞ:</w:t>
      </w:r>
      <w:r>
        <w:rPr>
          <w:iCs/>
          <w:color w:val="000000"/>
        </w:rPr>
        <w:t xml:space="preserve"> ¤ ®Êt ký hiÖu §VO.5-CC§T cã diÖn tÝch 2,93ha. T¹i ®©y bè trÝ c«ng tr×nh dÞch vô th</w:t>
        <w:softHyphen/>
        <w:t>¬ng m¹i, kÕt hîp víi Dù ¸n Tr¹m dÞch vô däc ®</w:t>
        <w:softHyphen/>
        <w:t>êng cao tèc.</w:t>
      </w:r>
    </w:p>
    <w:p>
      <w:pPr>
        <w:pStyle w:val="Normal"/>
        <w:rPr/>
      </w:pPr>
      <w:r>
        <w:rPr>
          <w:i/>
          <w:iCs/>
          <w:color w:val="000000"/>
        </w:rPr>
        <w:t>c) §Êt c«ng tr×nh dÞch vô cÊp ®¬n vÞ ë,</w:t>
      </w:r>
      <w:r>
        <w:rPr>
          <w:iCs/>
          <w:color w:val="000000"/>
        </w:rPr>
        <w:t xml:space="preserve"> gåm: ¤ ®Êt §VO.5-CCDVO2 cã diÖn tÝch 0,24ha. T¹i ®©y bè trÝ tr¹m y tÕ ph</w:t>
        <w:softHyphen/>
        <w:t>êng; ¤ ®Êt §VO.5-CCDVO3 cã diÖn tÝch 0,99ha. T¹i ®©y bè trÝ chî, trung t©m th</w:t>
        <w:softHyphen/>
        <w:t>¬ng m¹i.</w:t>
      </w:r>
    </w:p>
    <w:p>
      <w:pPr>
        <w:pStyle w:val="Normal"/>
        <w:rPr/>
      </w:pPr>
      <w:r>
        <w:rPr>
          <w:i/>
          <w:iCs/>
          <w:color w:val="000000"/>
        </w:rPr>
        <w:t>d) §Êt c«ng tr×nh gi¸o dôc mÇm non vµ phæ th«ng c¬ së</w:t>
      </w:r>
      <w:r>
        <w:rPr>
          <w:iCs/>
          <w:color w:val="000000"/>
        </w:rPr>
        <w:t>, gåm: ¤ ®Êt §VO.5-NT1 cã diÖn tÝch 0,49ha. §©y lµ nhµ trÎ cho quy m« 8 nhãm trÎ. ¤ ®Êt §VO.5-NT2 cã diÖn tÝch 0,54ha. T¹i ®©y bè trÝ nhµ trÎ cho quy m« kho¶ng 10 nhãm trÎ; ¤ ®Êt §VO.5-TH cã diÖn tÝch 0,99ha. T¹i ®©y bè trÝ tr</w:t>
        <w:softHyphen/>
        <w:t>êng tiÓu häc víi quy m« kho¶ng 600-700häc sinh; ¤ ®Êt §VO.5-THCS cã diÖn tÝch 0,81ha. T¹i ®©y bè trÝ tr</w:t>
        <w:softHyphen/>
        <w:t xml:space="preserve">êng trung häc c¬ së quy m« kho¶ng 600 häc sinh. </w:t>
      </w:r>
    </w:p>
    <w:p>
      <w:pPr>
        <w:pStyle w:val="Normal"/>
        <w:rPr/>
      </w:pPr>
      <w:r>
        <w:rPr>
          <w:i/>
          <w:iCs/>
          <w:color w:val="000000"/>
        </w:rPr>
        <w:t>e) §Êt c«ng tr×nh sö dông hçn hîp th</w:t>
        <w:softHyphen/>
        <w:t>¬ng m¹i dÞch vô, v¨n phßng</w:t>
      </w:r>
      <w:r>
        <w:rPr>
          <w:iCs/>
          <w:color w:val="000000"/>
        </w:rPr>
        <w:t>, gåm: ¤ ®Êt §VO.5-HH1 cã diÖn tÝch 3,65ha. §©y lµ « ®Êt bè trÝ c¸c c«ng tr×nh cao tÇng ®ãng gãp vµo kiÕn tróc c¶nh quan cña trôc ®</w:t>
        <w:softHyphen/>
        <w:t xml:space="preserve">êng réng 68m. </w:t>
      </w:r>
    </w:p>
    <w:p>
      <w:pPr>
        <w:pStyle w:val="Normal"/>
        <w:rPr/>
      </w:pPr>
      <w:r>
        <w:rPr>
          <w:i/>
          <w:iCs/>
          <w:color w:val="000000"/>
        </w:rPr>
        <w:t>f) §Êt ë lµng xãm chØnh trang theo quy ho¹ch, gåm:</w:t>
      </w:r>
      <w:r>
        <w:rPr>
          <w:iCs/>
          <w:color w:val="000000"/>
        </w:rPr>
        <w:t xml:space="preserve"> ¤ ®Êt §VO.5-LX1 cã diÖn tÝch 1,03ha; ¤ ®Êt §VO.5-LX2 cã diÖn tÝch 2,87ha; ¤ ®Êt §VO.5-LX3 cã diÖn tÝch 9,71ha; ¤ ®Êt §VO.5-LX4 cã diÖn tÝch 7,81ha.</w:t>
      </w:r>
    </w:p>
    <w:p>
      <w:pPr>
        <w:pStyle w:val="Normal"/>
        <w:rPr/>
      </w:pPr>
      <w:r>
        <w:rPr>
          <w:i/>
          <w:iCs/>
          <w:color w:val="000000"/>
        </w:rPr>
        <w:t>g) §Êt ë míi</w:t>
      </w:r>
      <w:r>
        <w:rPr>
          <w:iCs/>
          <w:color w:val="000000"/>
        </w:rPr>
        <w:t xml:space="preserve">, gåm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5-NO1 cã diÖn tÝch 2,71ha; ¤ ®Êt §VO.5-NO2 cã diÖn tÝch 2,19ha; ¤ ®Êt §VO.5-NO3 cã diÖn tÝch 1,79ha; ¤ ®Êt §VO.5-NO9 cã diÖn tÝch 3,00ha. §©y lµ c¸c « ®Êt x©y dùng nhµ chung c</w:t>
        <w:softHyphen/>
        <w:t xml:space="preserve"> cao tÇng bè trÝ däc theo trôc ®</w:t>
        <w:softHyphen/>
        <w:t>êng réng 42m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5-NO4 cã diÖn tÝch 2,01ha; ¤ ®Êt §VO.5-NO5 cã diÖn tÝch 2,25ha; ¤ ®Êt §VO.5-NO6 cã diÖn tÝch 3,74ha; ¤ ®Êt §VO.5-NO7 cã diÖn tÝch 2,13ha; ¤ ®Êt §VO.5-NO7 cã diÖn tÝch 0,96ha. §©y lµ c¸c « ®Êt x©y dùng biÖt thù, nhµ ë cã v</w:t>
        <w:softHyphen/>
        <w:t>ên.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</w:rPr>
        <w:t>h) §Êt t«n gi¸o, tÝn ng</w:t>
        <w:softHyphen/>
        <w:t>ìng,</w:t>
      </w:r>
      <w:r>
        <w:rPr>
          <w:iCs/>
          <w:color w:val="000000"/>
        </w:rPr>
        <w:t xml:space="preserve"> gåm: ¤ ®Êt §VO.5-DT1 cã diÖn tÝch 0,17ha, lµ ®Êt  ®×nh Phó Thø; ¤ ®Êt §VO.5-DT2 cã diÖn tÝch 0,05ha, lµ ®Êt miÕu. §©y lµ c¸c c«ng tr×nh ®</w:t>
        <w:softHyphen/>
        <w:t xml:space="preserve">îc b¶o tån, t«n t¹o theo Quy ®Þnh vÒ b¶o vÖ di tÝch vµ Ph¸p lÖnh b¶o vÖ di tÝch lÞch sö vµ danh lam th¾ng c¶nh. </w:t>
      </w:r>
    </w:p>
    <w:p>
      <w:pPr>
        <w:pStyle w:val="Normal"/>
        <w:rPr/>
      </w:pPr>
      <w:r>
        <w:rPr>
          <w:i/>
          <w:iCs/>
          <w:color w:val="000000"/>
        </w:rPr>
        <w:t>i) §Êt c©y xanh sö dông c«ng céng cÊp ®¬n vÞ ë</w:t>
      </w:r>
      <w:r>
        <w:rPr>
          <w:iCs/>
          <w:color w:val="000000"/>
        </w:rPr>
        <w:t>, gåm: ¤ ®Êt §VO.5-CX§VO.1 cã diÖn tÝch 0,59ha; ¤ ®Êt §VO.5-CX§VO.2 cã diÖn tÝch 1,51ha. T¹i ®©y bè trÝ c¸c s©n luyÖn tËp thÓ dôc, thÓ thao cña ph</w:t>
        <w:softHyphen/>
        <w:t>êng; ¤ ®Êt §VO.5-CX§VO.3 cã diÖn tÝch 2,57ha; ¤ ®Êt §VO.5-CX§VO.4 cã diÖn tÝch 1,09ha. ; ¤ ®Êt §VO.5-CX§VO.5 cã diÖn tÝch 0,36ha, lµ ®Êt c©y xanh c¸ch ly nót giao th«ng lËp thÓ ®</w:t>
        <w:softHyphen/>
        <w:t>êng cao tèc; ¤ ®Êt §VO.5-CX§VO.6 cã diÖn tÝch 2,43ha.</w:t>
      </w:r>
    </w:p>
    <w:p>
      <w:pPr>
        <w:pStyle w:val="Normal"/>
        <w:rPr/>
      </w:pPr>
      <w:r>
        <w:rPr>
          <w:i/>
          <w:iCs/>
          <w:color w:val="000000"/>
        </w:rPr>
        <w:t>k) §Êt b·i ®ç xe,</w:t>
      </w:r>
      <w:r>
        <w:rPr>
          <w:iCs/>
          <w:color w:val="000000"/>
        </w:rPr>
        <w:t xml:space="preserve"> gåm: ¤ ®Êt §VO.5-P1 cã diÖn tÝch 0,93ha; ¤ ®Êt §VO.5-P2 cã diÖn tÝch 0,35 ha; ¤ ®Êt §VO.5-P3 cã diÖn tÝch 1,32ha.</w:t>
      </w:r>
    </w:p>
    <w:p>
      <w:pPr>
        <w:pStyle w:val="Normal"/>
        <w:rPr/>
      </w:pPr>
      <w:r>
        <w:rPr>
          <w:i/>
          <w:iCs/>
          <w:color w:val="000000"/>
        </w:rPr>
        <w:t>l) §Êt giao th«ng ngoµi « ®Êt,</w:t>
      </w:r>
      <w:r>
        <w:rPr>
          <w:iCs/>
          <w:color w:val="000000"/>
        </w:rPr>
        <w:t xml:space="preserve"> ®</w:t>
        <w:softHyphen/>
        <w:t>êng ph©n khu vùc cã mÆt c¾t ngang réng tõ 17,5m trë lªn cã diÖn tÝch 13,27ha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>6) §¬n vÞ ë 6- §VO.6:</w:t>
      </w:r>
      <w:r>
        <w:rPr>
          <w:iCs/>
          <w:color w:val="000000"/>
        </w:rPr>
        <w:t xml:space="preserve"> quy m« d©n sè kho¶ng 9,71 ngµn ng</w:t>
        <w:softHyphen/>
        <w:t>êi, cã tæng diÖn tÝch 59,17 ha, ®</w:t>
        <w:softHyphen/>
        <w:t>îc ph©n thµnh:</w:t>
      </w:r>
    </w:p>
    <w:p>
      <w:pPr>
        <w:pStyle w:val="Normal"/>
        <w:rPr/>
      </w:pPr>
      <w:r>
        <w:rPr>
          <w:i/>
          <w:iCs/>
          <w:color w:val="000000"/>
        </w:rPr>
        <w:t>a) §Êt c«ng tr×nh hµnh chÝnh cÊp ®¬n vÞ ë,</w:t>
      </w:r>
      <w:r>
        <w:rPr>
          <w:iCs/>
          <w:color w:val="000000"/>
        </w:rPr>
        <w:t xml:space="preserve"> gåm: ¤ ®Êt ký hiÖu §VO.6-CCDVO1 cã diÖn tÝch 0,21ha. T¹i ®©y bè trÝ UBND ph</w:t>
        <w:softHyphen/>
        <w:t>êng vµ c¸c c¬ quan qu¶n lý cÊp ph</w:t>
        <w:softHyphen/>
        <w:t xml:space="preserve">êng. </w:t>
      </w:r>
    </w:p>
    <w:p>
      <w:pPr>
        <w:pStyle w:val="Normal"/>
        <w:rPr/>
      </w:pPr>
      <w:r>
        <w:rPr>
          <w:i/>
          <w:iCs/>
          <w:color w:val="000000"/>
        </w:rPr>
        <w:t>b) §Êt c«ng tr×nh dÞch vô cÊp ®¬n vÞ ë,</w:t>
      </w:r>
      <w:r>
        <w:rPr>
          <w:iCs/>
          <w:color w:val="000000"/>
        </w:rPr>
        <w:t xml:space="preserve"> gåm: ¤ ®Êt §VO.6-CCDVO2 cã diÖn tÝch 0,21ha. T¹i ®©y bè trÝ tr¹m y tÕ ph</w:t>
        <w:softHyphen/>
        <w:t>êng; ¤ ®Êt §VO.6-CCDVO3 cã diÖn tÝch 1,09ha. T¹i ®©y bè trÝ chî, trung t©m th</w:t>
        <w:softHyphen/>
        <w:t>¬ng m¹i.</w:t>
      </w:r>
    </w:p>
    <w:p>
      <w:pPr>
        <w:pStyle w:val="Normal"/>
        <w:rPr/>
      </w:pPr>
      <w:r>
        <w:rPr>
          <w:i/>
          <w:iCs/>
          <w:color w:val="000000"/>
        </w:rPr>
        <w:t>c) §Êt c«ng tr×nh gi¸o dôc mÇm non vµ phæ th«ng c¬ së</w:t>
      </w:r>
      <w:r>
        <w:rPr>
          <w:iCs/>
          <w:color w:val="000000"/>
        </w:rPr>
        <w:t>, gåm: ¤ ®Êt §VO.6-NT1 cã diÖn tÝch 0,51ha. §©y lµ nhµ trÎ cho quy m« 10 nhãm trÎ. ¤ ®Êt §VO.6-NT2 cã diÖn tÝch 0,43ha. T¹i ®©y bè trÝ nhµ trÎ cho quy m« kho¶ng 8 nhãm trÎ; ¤ ®Êt §VO.6-TH cã diÖn tÝch 1,25ha. T¹i ®©y bè trÝ tr</w:t>
        <w:softHyphen/>
        <w:t>êng tiÓu häc víi quy m« kho¶ng 800häc sinh; ¤ ®Êt §VO.6-THCS cã diÖn tÝch 1,08ha. T¹i ®©y bè trÝ tr</w:t>
        <w:softHyphen/>
        <w:t xml:space="preserve">êng trung häc c¬ së quy m« kho¶ng 700 häc sinh. </w:t>
      </w:r>
    </w:p>
    <w:p>
      <w:pPr>
        <w:pStyle w:val="Normal"/>
        <w:rPr/>
      </w:pPr>
      <w:r>
        <w:rPr>
          <w:i/>
          <w:iCs/>
          <w:color w:val="000000"/>
        </w:rPr>
        <w:t>d) §Êt c«ng tr×nh sö dông hçn hîp th</w:t>
        <w:softHyphen/>
        <w:t>¬ng m¹i dÞch vô, v¨n phßng</w:t>
      </w:r>
      <w:r>
        <w:rPr>
          <w:iCs/>
          <w:color w:val="000000"/>
        </w:rPr>
        <w:t>, gåm: ¤ ®Êt §VO.6-HH1 cã diÖn tÝch 3,34ha; ¤ ®Êt §VO.6-HH2 cã diÖn tÝch 5,82ha. §©y lµ « ®Êt bè trÝ c¸c c«ng tr×nh cao tÇng ®ãng gãp vµo kiÕn tróc c¶nh quan cña trôc ®</w:t>
        <w:softHyphen/>
        <w:t xml:space="preserve">êng réng 68m. </w:t>
      </w:r>
    </w:p>
    <w:p>
      <w:pPr>
        <w:pStyle w:val="Normal"/>
        <w:rPr/>
      </w:pPr>
      <w:r>
        <w:rPr>
          <w:i/>
          <w:iCs/>
          <w:color w:val="000000"/>
        </w:rPr>
        <w:t>e) §Êt ë lµng xãm chØnh trang theo quy ho¹ch, gåm:</w:t>
      </w:r>
      <w:r>
        <w:rPr>
          <w:iCs/>
          <w:color w:val="000000"/>
        </w:rPr>
        <w:t xml:space="preserve"> ¤ ®Êt §VO.6-LX1 cã diÖn tÝch 2,10ha; ¤ ®Êt §VO.6-LX2 cã diÖn tÝch 4,93ha.</w:t>
      </w:r>
    </w:p>
    <w:p>
      <w:pPr>
        <w:pStyle w:val="Normal"/>
        <w:rPr/>
      </w:pPr>
      <w:r>
        <w:rPr>
          <w:i/>
          <w:iCs/>
          <w:color w:val="000000"/>
        </w:rPr>
        <w:t>f) §Êt ë míi</w:t>
      </w:r>
      <w:r>
        <w:rPr>
          <w:iCs/>
          <w:color w:val="000000"/>
        </w:rPr>
        <w:t xml:space="preserve">, gåm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6-NO1 cã diÖn tÝch 0,91ha; ¤ ®Êt §VO.6-NO2 cã diÖn tÝch 3,19ha; ¤ ®Êt §VO.6-NO3 cã diÖn tÝch 3,48ha. §©y lµ c¸c « ®Êt x©y dùng nhµ chung c</w:t>
        <w:softHyphen/>
        <w:t xml:space="preserve"> cao tÇng bè trÝ däc theo trôc ®</w:t>
        <w:softHyphen/>
        <w:t>êng réng 42m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§VO.6-NO4 cã diÖn tÝch 1,97ha; ¤ ®Êt §VO.6-NO5 cã diÖn tÝch 2,93ha; ¤ ®Êt §VO.6-NO6 cã diÖn tÝch 2,43ha; ¤ ®Êt §VO.6-NO7 cã diÖn tÝch 4,80ha. §©y lµ c¸c « ®Êt x©y dùng biÖt thù, nhµ ë cã v</w:t>
        <w:softHyphen/>
        <w:t>ên.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</w:rPr>
        <w:t>g) §Êt t«n gi¸o, tÝn ng</w:t>
        <w:softHyphen/>
        <w:t>ìng,</w:t>
      </w:r>
      <w:r>
        <w:rPr>
          <w:iCs/>
          <w:color w:val="000000"/>
        </w:rPr>
        <w:t xml:space="preserve"> gåm: ¤ ®Êt §VO.6-DT1 cã diÖn tÝch 0,22ha, lµ ®Êt  ®×nh §¹i CÇu. §©y lµ c¸c c«ng tr×nh ®</w:t>
        <w:softHyphen/>
        <w:t xml:space="preserve">îc b¶o tån, t«n t¹o theo Quy ®Þnh vÒ b¶o vÖ di tÝch vµ Ph¸p lÖnh b¶o vÖ di tÝch lÞch sö vµ danh lam th¾ng c¶nh. </w:t>
      </w:r>
    </w:p>
    <w:p>
      <w:pPr>
        <w:pStyle w:val="Normal"/>
        <w:rPr/>
      </w:pPr>
      <w:r>
        <w:rPr>
          <w:i/>
          <w:iCs/>
          <w:color w:val="000000"/>
        </w:rPr>
        <w:t>h) §Êt c©y xanh sö dông c«ng céng cÊp ®¬n vÞ ë</w:t>
      </w:r>
      <w:r>
        <w:rPr>
          <w:iCs/>
          <w:color w:val="000000"/>
        </w:rPr>
        <w:t>, gåm: ¤ ®Êt §VO.6-CX§VO.1 cã diÖn tÝch 0,52ha; ¤ ®Êt §VO.6-CX§VO.2 cã diÖn tÝch 1,93ha; ¤ ®Êt §VO.6-CX§VO.3 cã diÖn tÝch 0,73ha; ¤ ®Êt §VO.6-CX§VO.4 cã diÖn tÝch 2,43. T¹i ®©y bè trÝ c¸c s©n luyÖn tËp thÓ dôc, thÓ thao cña ph</w:t>
        <w:softHyphen/>
        <w:t>êngha.; ¤ ®Êt §VO.6-CX§VO.5 cã diÖn tÝch 0,65ha.</w:t>
      </w:r>
    </w:p>
    <w:p>
      <w:pPr>
        <w:pStyle w:val="Normal"/>
        <w:rPr/>
      </w:pPr>
      <w:r>
        <w:rPr>
          <w:i/>
          <w:iCs/>
          <w:color w:val="000000"/>
        </w:rPr>
        <w:t>i) §Êt b·i ®ç xe,</w:t>
      </w:r>
      <w:r>
        <w:rPr>
          <w:iCs/>
          <w:color w:val="000000"/>
        </w:rPr>
        <w:t xml:space="preserve"> gåm: ¤ ®Êt §VO.6-P1 cã diÖn tÝch 0,57ha; ¤ ®Êt §VO.6-P2 cã diÖn tÝch 0,48 ha; ¤ ®Êt §VO.6-P3 cã diÖn tÝch 0,33ha.</w:t>
      </w:r>
    </w:p>
    <w:p>
      <w:pPr>
        <w:pStyle w:val="Normal"/>
        <w:rPr/>
      </w:pPr>
      <w:r>
        <w:rPr>
          <w:i/>
          <w:iCs/>
          <w:color w:val="000000"/>
        </w:rPr>
        <w:t>k) §Êt giao th«ng ngoµi « ®Êt,</w:t>
      </w:r>
      <w:r>
        <w:rPr>
          <w:iCs/>
          <w:color w:val="000000"/>
        </w:rPr>
        <w:t xml:space="preserve"> ®</w:t>
        <w:softHyphen/>
        <w:t>êng ph©n khu vùc cã mÆt c¾t ngang réng tõ 17,5m trë lªn cã diÖn tÝch 10.63ha.</w:t>
      </w:r>
    </w:p>
    <w:p>
      <w:pPr>
        <w:pStyle w:val="Heading3"/>
        <w:rPr/>
      </w:pPr>
      <w:r>
        <w:rPr/>
        <w:t xml:space="preserve">Quy ho¹ch tæng mÆt b»ng sö dông ®Êt c¸c khu ®Êt c©y xanh sö dông céng céng cÊp ®« thÞ  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1) §Êt c©y xanh ®« thÞ 1- CX.1: </w:t>
      </w:r>
      <w:r>
        <w:rPr>
          <w:iCs/>
          <w:color w:val="000000"/>
        </w:rPr>
        <w:t xml:space="preserve"> cã diÖn tÝch 38,81ha, ®</w:t>
        <w:softHyphen/>
        <w:t>îc ph©n thµnh:</w:t>
      </w:r>
    </w:p>
    <w:p>
      <w:pPr>
        <w:pStyle w:val="Normal"/>
        <w:rPr/>
      </w:pPr>
      <w:r>
        <w:rPr>
          <w:iCs/>
          <w:color w:val="000000"/>
        </w:rPr>
        <w:t xml:space="preserve">- Khu ®Êt c©y xanh sö dông c«ng céng cÊp ®« thÞ CX1-CX§T.1 cã diÖn tÝch 13,94ha, T¹i ®©y dµnh diÖn tÝch kho¶ng 7,06ha lµm hå ®iÒu hoµ vµ c¶nh quan. </w:t>
      </w:r>
    </w:p>
    <w:p>
      <w:pPr>
        <w:pStyle w:val="Normal"/>
        <w:rPr/>
      </w:pPr>
      <w:r>
        <w:rPr>
          <w:iCs/>
          <w:color w:val="000000"/>
        </w:rPr>
        <w:t>- Khu ®Êt c©y xanh sñ dông c«ng céng cÊp ®« thÞ CX1-CX§T.2 cã diÖn tÝch 15,58 ha. T¹i ®©y dµnh diÖn tÝch kho¶ng 6,72ha lµm hå ®iÒu hoµ vµ c¶nh quan. §©y lµ khu ®Êt thuéc Dù ¸n Khu ®Òn thê liÖt sü vµ di tÝch lÞch sö, v¨n ho¸ Hµ Nam, x· Lam H¹, ®</w:t>
        <w:softHyphen/>
        <w:t xml:space="preserve">îc thùc hiÖn theo Dù ¸n riªng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Hai khu ®Êt c©y xanh trªn t¹o thµnh mét trong ba c«ng viªn chÝnh cña ®« thÞ víi tÝnh chÊt lµ c«ng viªn lÞch sö - v¨n ho¸. </w:t>
      </w:r>
    </w:p>
    <w:p>
      <w:pPr>
        <w:pStyle w:val="Normal"/>
        <w:rPr/>
      </w:pPr>
      <w:r>
        <w:rPr>
          <w:iCs/>
          <w:color w:val="000000"/>
        </w:rPr>
        <w:t>- §Êt m</w:t>
        <w:softHyphen/>
        <w:t>¬ng vµ hµnh lang c©y xanh b¶o vÖ m</w:t>
        <w:softHyphen/>
        <w:t>¬ng (däc ®</w:t>
        <w:softHyphen/>
        <w:t>êng s¾t) CX1-CXCL1 cã diÖn tÝch 7,51ha.</w:t>
      </w:r>
    </w:p>
    <w:p>
      <w:pPr>
        <w:pStyle w:val="Normal"/>
        <w:rPr/>
      </w:pPr>
      <w:r>
        <w:rPr>
          <w:iCs/>
          <w:color w:val="000000"/>
        </w:rPr>
        <w:t>- §Êt giao th«ng - ®</w:t>
        <w:softHyphen/>
        <w:t>êng ph©n khu vùc cã mÆt c¾t ngang réng tõ 17,5m trë lªn cã diÖn tÝch 2,18ha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2) §Êt c©y xanh ®« thÞ 2- CX.2: </w:t>
      </w:r>
      <w:r>
        <w:rPr>
          <w:iCs/>
          <w:color w:val="000000"/>
        </w:rPr>
        <w:t>cã diÖn tÝch 15,65ha, gåm: S«ng Ch©u, phÇn diÖn tÝch thuéc khu vùc quy ho¹ch: 11,06ha; §ª s«ng Ch©u cã diÖn tÝch 4,02ha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3) §Êt c©y xanh ®« thÞ 3- CX.3: </w:t>
      </w:r>
      <w:r>
        <w:rPr>
          <w:iCs/>
          <w:color w:val="000000"/>
        </w:rPr>
        <w:t xml:space="preserve"> cã diÖn tÝch 22,43ha, gåm: S«ng Ch©u, phÇn diÖn tÝch thuéc khu vùc quy ho¹ch: 17,86ha; §ª s«ng Ch©u vµ b·i ven s«ng cã diÖn tÝch 4,57ha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>4) §Êt c©y xanh ®« thÞ 4- CX.4:</w:t>
      </w:r>
      <w:r>
        <w:rPr>
          <w:iCs/>
          <w:color w:val="000000"/>
        </w:rPr>
        <w:t xml:space="preserve"> cã diÖn tÝch 37,09ha, ®</w:t>
        <w:softHyphen/>
        <w:t>îc ph©n thµnh:</w:t>
      </w:r>
    </w:p>
    <w:p>
      <w:pPr>
        <w:pStyle w:val="Normal"/>
        <w:rPr/>
      </w:pPr>
      <w:r>
        <w:rPr>
          <w:iCs/>
          <w:color w:val="000000"/>
        </w:rPr>
        <w:t>- §Êt c«ng céng dÞch vô cÊp ®« thÞ: ¤ ®Êt CX4-CC§T.1 cã diÖn tÝch 1,69ha. T¹i ®©y dù kiÕn bè trÝ c«ng tr×nh nhµ h¸t cña ®« thÞ. §©y lµ c«ng tr×nh ®iÓm nhÊn cña c«ng viªn, ®iÓm kÕt thóc cña trôc kh«ng gian réng 150m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§Êt t«n gi¸o, tÝn ng</w:t>
        <w:softHyphen/>
        <w:t>ìng: ¤ ®Êt CX4-DT1 cã diÖn tÝch 0,51ha, lµ ®Êt cña chïa Quang Êm. §©y lµ c¸c c«ng tr×nh ®</w:t>
        <w:softHyphen/>
        <w:t xml:space="preserve">îc b¶o tån, t«n t¹o theo Quy ®Þnh vÒ b¶o vÖ di tÝch vµ Ph¸p lÖnh b¶o vÖ di tÝch lÞch sö vµ danh lam th¾ng c¶nh. </w:t>
      </w:r>
    </w:p>
    <w:p>
      <w:pPr>
        <w:pStyle w:val="Normal"/>
        <w:rPr/>
      </w:pPr>
      <w:r>
        <w:rPr>
          <w:iCs/>
          <w:color w:val="000000"/>
        </w:rPr>
        <w:t xml:space="preserve">- Khu ®Êt c©y xanh sö dông c«ng céng cÊp ®« thÞ CX4-CX§T.1 cã diÖn tÝch 34,89ha, T¹i ®©y dµnh diÖn tÝch kho¶ng 23,50ha lµm hå ®iÒu hoµ vµ c¶nh quan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Khu ®Êt c©y xanh sñ dông c«ng céng cÊp ®« thÞ – CX4 lµ c«ng viªn trung t©m chÝnh cña Khu ®« thÞ. Xung quanh c«ng viªn bè trÝ c¸c c«ng tr×nh quan träng bËc nhÊt cña ®« thÞ: Trung t©m dÞch vô th</w:t>
        <w:softHyphen/>
        <w:t xml:space="preserve">¬ng m¹i, R¹p chiÕu bãng, b¶o tµng, nhµ v¨n ho¸... </w:t>
      </w:r>
    </w:p>
    <w:p>
      <w:pPr>
        <w:pStyle w:val="Normal"/>
        <w:ind w:left="567" w:hanging="0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5) §Êt c©y xanh ®« thÞ 5- CX.5: </w:t>
      </w:r>
      <w:r>
        <w:rPr>
          <w:iCs/>
          <w:color w:val="000000"/>
        </w:rPr>
        <w:t xml:space="preserve"> cã diÖn tÝch 62,32ha, ®</w:t>
        <w:softHyphen/>
        <w:t>îc ph©n thµnh:</w:t>
      </w:r>
    </w:p>
    <w:p>
      <w:pPr>
        <w:pStyle w:val="Normal"/>
        <w:rPr/>
      </w:pPr>
      <w:r>
        <w:rPr>
          <w:iCs/>
          <w:color w:val="000000"/>
        </w:rPr>
        <w:t>- §Êt trung t©m thÓ dôc thÓ thao: ¤ ®Êt CX5-CC§T.1 cã diÖn tÝch 16,23ha. T¹i ®©y dù kiÕn bè trÝ c«ng tr×nh thÓ dôc thÓ thao nh</w:t>
        <w:softHyphen/>
        <w:t xml:space="preserve"> nhµ thi ®Êu, bÓ b¬i cã m¸i...</w:t>
      </w:r>
    </w:p>
    <w:p>
      <w:pPr>
        <w:pStyle w:val="Normal"/>
        <w:rPr/>
      </w:pPr>
      <w:r>
        <w:rPr>
          <w:iCs/>
          <w:color w:val="000000"/>
        </w:rPr>
        <w:t>- S©n vËn ®éng trung t©m; ¤ ®Êt CX5-CC§T.2 cã diÖn tÝch 28,43ha. T¹i ®©y bè trÝ c«ng tr×nh s©n vËn ®éng quy m« quèc gia, cã thÓ tæ chøc c¸c cuéc thi ®Êu thÓ thao cÊp quèc gia vµ quèc tÕ.</w:t>
      </w:r>
    </w:p>
    <w:p>
      <w:pPr>
        <w:pStyle w:val="Normal"/>
        <w:rPr/>
      </w:pPr>
      <w:r>
        <w:rPr>
          <w:iCs/>
          <w:color w:val="000000"/>
        </w:rPr>
        <w:t>- §Êt c©y xanh kÕt hîp víi c¸c s©n thÓ thao c¬ b¶n: ¤ ®Êt CX5-CC§T.3 cã diÖn tÝch 7,64ha.</w:t>
      </w:r>
    </w:p>
    <w:p>
      <w:pPr>
        <w:pStyle w:val="Normal"/>
        <w:rPr/>
      </w:pPr>
      <w:r>
        <w:rPr>
          <w:iCs/>
          <w:color w:val="000000"/>
        </w:rPr>
        <w:t>- §Êt giao th«ng CX5-GT: ®</w:t>
        <w:softHyphen/>
        <w:t>êng ph©n khu vùc cã mÆt c¾t ngang réng tõ 17,5m trë lªn cã diÖn tÝch 10,02ha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6) §Êt c©y xanh ®« thÞ 6- CX.6: </w:t>
      </w:r>
      <w:r>
        <w:rPr>
          <w:iCs/>
          <w:color w:val="000000"/>
        </w:rPr>
        <w:t xml:space="preserve"> cã diÖn tÝch 28,19ha, gåm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Hå c¶nh quan vµ ®iÒu hoµ cã diÖn tÝch kho¶ng 10,27h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§Êt c©y xanh cã diÖn tÝch 17,92ha. T¹i ®©y x©y dùng trung t©m triÓn l·m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Hai khu ®Êt c©y xanh ®« thÞ CX5 vµ CX6 t¹o thµnh mét trong ba c«ng viªn chÝnh cña ®« thÞ víi tÝnh chÊt lµ c«ng viªn thÓ thao – triÓn l·m.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7) §Êt c©y xanh ®« thÞ 7- CX.7: </w:t>
      </w:r>
      <w:r>
        <w:rPr>
          <w:iCs/>
          <w:color w:val="000000"/>
        </w:rPr>
        <w:t xml:space="preserve"> cã diÖn tÝch 11,90ha, lµ diÖn tÝch c©y xanh c¸ch ly däc ®</w:t>
        <w:softHyphen/>
        <w:t>êng cao tèc.</w:t>
      </w:r>
    </w:p>
    <w:p>
      <w:pPr>
        <w:pStyle w:val="Normal"/>
        <w:ind w:left="567" w:hanging="0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8) §Êt c©y xanh ®« thÞ 8- CX.8: </w:t>
      </w:r>
      <w:r>
        <w:rPr>
          <w:iCs/>
          <w:color w:val="000000"/>
        </w:rPr>
        <w:t xml:space="preserve"> cã diÖn tÝch 7,65ha, gåm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CX8-DT1 cã diÖn tÝch 0,67ha, lµ ®Êt chïa Phó Thø. §©y lµ c¸c c«ng tr×nh ®</w:t>
        <w:softHyphen/>
        <w:t xml:space="preserve">îc b¶o tån, t«n t¹o theo Quy ®Þnh vÒ b¶o vÖ di tÝch vµ Ph¸p lÖnh b¶o vÖ di tÝch lÞch sö vµ danh lam th¾ng c¶nh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CX8-CXCL1 cã diÖn tÝch 6,98ha, lµ diÖn tÝch c©y xanh c¸ch ly däc ®</w:t>
        <w:softHyphen/>
        <w:t xml:space="preserve">êng liªn vïng. </w:t>
      </w:r>
    </w:p>
    <w:p>
      <w:pPr>
        <w:pStyle w:val="Normal"/>
        <w:ind w:left="567" w:hanging="0"/>
        <w:rPr/>
      </w:pPr>
      <w:r>
        <w:rPr>
          <w:b/>
          <w:bCs/>
          <w:i/>
          <w:iCs/>
          <w:color w:val="000000"/>
          <w:u w:val="single"/>
          <w:lang w:val="en-US"/>
        </w:rPr>
        <w:t xml:space="preserve">9) §Êt c©y xanh ®« thÞ 9-CX.9: </w:t>
      </w:r>
      <w:r>
        <w:rPr>
          <w:iCs/>
          <w:color w:val="000000"/>
        </w:rPr>
        <w:t xml:space="preserve"> cã diÖn tÝch 12,51ha, gåm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CX9-DT1 cã diÖn tÝch 0,21ha, lµ ®Êt chïa §¹i CÇu. §©y lµ c¸c c«ng tr×nh ®</w:t>
        <w:softHyphen/>
        <w:t xml:space="preserve">îc b¶o tån, t«n t¹o theo Quy ®Þnh vÒ b¶o vÖ di tÝch vµ Ph¸p lÖnh b¶o vÖ di tÝch lÞch sö vµ danh lam th¾ng c¶nh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¤ ®Êt CX9-CXCL1 cã diÖn tÝch 1,77ha; ¤ ®Êt CX9-CXCL2 cã diÖn tÝch 10,48ha. §©y lµ ®Êt m</w:t>
        <w:softHyphen/>
        <w:t>¬ng, c©y xanh c¸ch ly b¶o vÖ m</w:t>
        <w:softHyphen/>
        <w:t>¬ng däc ®</w:t>
        <w:softHyphen/>
        <w:t>ßng s¾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§Êt giao th«ng CX9-GT: ®</w:t>
        <w:softHyphen/>
        <w:t>êng ph©n khu vùc cã mÆt c¾t ngang réng tõ 17,5m trë lªn cã diÖn tÝch 0,05ha.</w:t>
      </w:r>
    </w:p>
    <w:p>
      <w:pPr>
        <w:pStyle w:val="Heading3"/>
        <w:rPr/>
      </w:pPr>
      <w:bookmarkStart w:id="29" w:name="__RefHeading___Toc239325676"/>
      <w:r>
        <w:rPr/>
        <w:t>§Êt thùc hiÖn theo dù ¸n riªng</w:t>
      </w:r>
      <w:bookmarkEnd w:id="29"/>
      <w:r>
        <w:rPr/>
        <w:t xml:space="preserve">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§Êt thùc hiÖn theo dù ¸n riªng cã diÖn tÝch 101,85ha. §©y lµ c¸c dù ¸n cã quy m« lín, ho¹t ®éng t</w:t>
        <w:softHyphen/>
        <w:t>¬ng ®èi ®éc lËp víi Khu ®« thÞ:</w:t>
      </w:r>
    </w:p>
    <w:p>
      <w:pPr>
        <w:pStyle w:val="Normal"/>
        <w:rPr/>
      </w:pPr>
      <w:r>
        <w:rPr>
          <w:iCs/>
          <w:color w:val="000000"/>
        </w:rPr>
        <w:t>- Dù ¸n CEO – Dù ¸n ph¸t triÓn khu ®« thÞ sinh th¸i cã quy m« trong ph¹m vi khu vùc quy ho¹ch kho¶ng 95,94ha trong ®ã diÖn tÝch s«ng Ch©u kho¶ng 2,58ha.</w:t>
      </w:r>
    </w:p>
    <w:p>
      <w:pPr>
        <w:pStyle w:val="Normal"/>
        <w:rPr/>
      </w:pPr>
      <w:r>
        <w:rPr>
          <w:iCs/>
          <w:color w:val="000000"/>
        </w:rPr>
        <w:t>- Dù ¸n Tr¹m dÞch vô däc ®</w:t>
        <w:softHyphen/>
        <w:t>êng cao tèc cã diÖn tÝch 5,91ha.</w:t>
      </w:r>
    </w:p>
    <w:p>
      <w:pPr>
        <w:pStyle w:val="Heading3"/>
        <w:rPr/>
      </w:pPr>
      <w:bookmarkStart w:id="30" w:name="__RefHeading___Toc239325677"/>
      <w:r>
        <w:rPr/>
        <w:t>§Êt c«ng tr×nh ®Çu mèi h¹ tÇng kü thuËt ®« thÞ vµ ®Êt giao th«ng ®« thÞ vµ khu vùc</w:t>
      </w:r>
      <w:bookmarkEnd w:id="30"/>
      <w:r>
        <w:rPr/>
        <w:t xml:space="preserve">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) §Êt c«ng tr×nh ®Çu mèi h¹ tÇng kü thuËt cã tæng diÖn tÝch 5,41ha, gåm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§Êt x©y dùng tr¹m b¬m, gåm: ¤ ®Êt ký hiÖu HTKT1 cã diÖn tÝch 0,94 ha; ¤ ®Êt HTKT2 cã diÖn tÝch 0,70ha.</w:t>
      </w:r>
    </w:p>
    <w:p>
      <w:pPr>
        <w:pStyle w:val="Normal"/>
        <w:rPr/>
      </w:pPr>
      <w:r>
        <w:rPr>
          <w:iCs/>
          <w:color w:val="000000"/>
        </w:rPr>
        <w:t>- §Êt x©y dùng tr¹m x¨ng, dÇu: ¤ ®Êt ký hiÖu HTKT3 cã diÖn tÝch 0,23 ha; ¤ ®Êt HTKT4 cã diÖn tÝch 0,40ha. T¹i ®©y bè trÝ mét tr¹m cøu ho¶ cña ®« thÞ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§Êt x©y dùng tr¹m xö lý n</w:t>
        <w:softHyphen/>
        <w:t>íc th¶i vµ thu gom r¸c th¶i: ¤ ®Êt ký hiÖu HTKT5 cã diÖn tÝch 3,14 ha.</w:t>
      </w:r>
    </w:p>
    <w:p>
      <w:pPr>
        <w:pStyle w:val="Normal"/>
        <w:rPr/>
      </w:pPr>
      <w:r>
        <w:rPr>
          <w:iCs/>
          <w:color w:val="000000"/>
        </w:rPr>
        <w:t>2) §Êt giao th«ng ®« thÞ vµ khu vùc cã diÖn tÝch 74,55ha, gåm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BÕn xe liªn tØnh: ¤ ®Êt ký hiÖu GT-BX cã diÖn tÝch 4,16 h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§Êt giao th«ng ®« thÞ vµ khu vùc cã diÖn tÝch 70,39h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ChØ tiªu kinh tÕ – kü thuËt cña c¸c « ®Êt ®</w:t>
        <w:softHyphen/>
        <w:t>îc tæng hîp trong b¶ng d</w:t>
        <w:softHyphen/>
        <w:t>íi ®©y.</w:t>
      </w:r>
    </w:p>
    <w:p>
      <w:pPr>
        <w:pStyle w:val="Tenbang"/>
        <w:rPr/>
      </w:pPr>
      <w:r>
        <w:rPr/>
        <w:t>B¶ng thèng kª quy ho¹ch sö dông ®Êt khu vùc quy ho¹ch</w:t>
      </w:r>
    </w:p>
    <w:tbl>
      <w:tblPr>
        <w:tblW w:w="1104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3"/>
        <w:gridCol w:w="4149"/>
        <w:gridCol w:w="1080"/>
        <w:gridCol w:w="718"/>
        <w:gridCol w:w="718"/>
        <w:gridCol w:w="1076"/>
        <w:gridCol w:w="797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TT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Ký hiÖu « ®Ê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Chøc n¨ng sö dô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DiÖn tÝch (ha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M§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XD (%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Sè tÇn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DT sµn (m2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Nguê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(ngµn.ng)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T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Khu vùc TT hµnh chÝnh, dÞch vô ®« thÞ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46,6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4,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1133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CC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464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CC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28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CC§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7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39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CC§T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17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CC§T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467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HH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¨n phß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8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33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HH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56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4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7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CX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3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CX§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.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1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T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Khu vùcTT hµnh chÝnh, dÞch vô ®« thÞ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9,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5,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0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7922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CC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7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41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CC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8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CC§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2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CC§T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69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CC§T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19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HH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657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CX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1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CX§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2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.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1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T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Khu vùc trung t©m dÞch vô ®« thÞ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3,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1,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4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4312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3-HH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83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3-HH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5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3-HH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3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3-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3-CX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3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1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TT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Khu vùc trung t©m dÞch vô ®« thÞ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5,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7,8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8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582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4-CC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dÞch vô ®« thÞ- R¹p chiÕu bã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44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4-CC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dÞch vô ®« thÞ- B¶o t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7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47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4-CC§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dÞch vô ®« thÞ- Nhµ v¨n ho¸, cung thiÕu nh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6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4-HH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3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22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4-HH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7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47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4-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1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TT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Khu vùc trung t©m dÞch vô ®« thÞ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2,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2,7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4372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5-HH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ph¸t triÓn hçn hîp TMDV, v¨n phß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64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5-HH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ph¸t triÓn hçn hîp TMDV, v¨n phß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3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9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5-HH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ph¸t triÓn hçn hîp TMDV, v¨n phß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1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5-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5-CX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.5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T1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§¬n vÞ ë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05,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0,5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7173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C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UBND ph</w:t>
              <w:softHyphen/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7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C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Tr¹m y t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7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C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ch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1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C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« thÞ (thùc hiÖn theo dù ¸n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3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C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tr×nh hµnh chÝnh ®« thÞ vµ ngoµi ®« thÞ (Së TN -MT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0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HH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1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HH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5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2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TH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iÓu hä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3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THCS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rung häc c¬ s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8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4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LX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9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LX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,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69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LX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7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3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LX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,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1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4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LX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LX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8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40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86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3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6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10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86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6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2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7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8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04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9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Nhµ ë cã v</w:t>
              <w:softHyphen/>
              <w:softHyphen/>
              <w:t>ên (ven ®ª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7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10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Nhµ ë cã v</w:t>
              <w:softHyphen/>
              <w:softHyphen/>
              <w:t>ên (ven ®ª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1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Nhµ ë cã v</w:t>
              <w:softHyphen/>
              <w:softHyphen/>
              <w:t>ên (ven ®ª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45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2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NO.1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Nhµ ë cã v</w:t>
              <w:softHyphen/>
              <w:softHyphen/>
              <w:t>ên (ven ®ª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hïa Hoµ L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D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hïa Hoµ L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D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×nh §×nh Tr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X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X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X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X§V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 -S©n luyÖn tË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X§V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X§V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MÆt n</w:t>
              <w:softHyphen/>
              <w:softHyphen/>
              <w:t>í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2,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§Êt c©y x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,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7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3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MÆt n</w:t>
              <w:softHyphen/>
              <w:softHyphen/>
              <w:t>í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2,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§Êt c©y x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3,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X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7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4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CX§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4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4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P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4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P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.4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1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Giao th«ng ngoµi « ®Êt (tõ 17,0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21,7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§¬n vÞ ë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99,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2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5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1420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C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UBND ph</w:t>
              <w:softHyphen/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8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C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Tr¹m y t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8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C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ch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2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C§V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dÞch vô th</w:t>
              <w:softHyphen/>
              <w:softHyphen/>
              <w:t>¬ng m¹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6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15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BV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cÊp ®« thÞ - BÖnh viÖn ®a kh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6,6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46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BÖnh viÖ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,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46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C©y xanh c¸ch l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0,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C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cÊp ®« thÞ – bÕn tµu S«ng Ch©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HH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9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HH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44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HH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0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N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1 (thùc hiÖn 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4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N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8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4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TH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iÓu hä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0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THCS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rung häc c¬ së (hiÖn cã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6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THP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rung häc phæ th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5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7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D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C§ Ph¸t thanh TH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1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D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KTX  tr</w:t>
              <w:softHyphen/>
              <w:softHyphen/>
              <w:t>êng C§ Ph¸t thanh TH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3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76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LX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1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LX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,4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66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LX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 xml:space="preserve">§Êt lµng xãm chØnh trang theo Q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48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LX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6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21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N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8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45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N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3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83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N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3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N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84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N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Nhµ ë cã v</w:t>
              <w:softHyphen/>
              <w:softHyphen/>
              <w:t>ên (ven ®ª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17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N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Nhµ ë cã v</w:t>
              <w:softHyphen/>
              <w:softHyphen/>
              <w:t>ên (ven ®ª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NO.7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Nhµ ë cã v</w:t>
              <w:softHyphen/>
              <w:softHyphen/>
              <w:t>ên (ven ®ª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7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×nh Quang Ê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2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D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hïa Quang Ê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D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t«n gi¸o, tÝn ng</w:t>
              <w:softHyphen/>
              <w:t>ìng - Nhµ thê ®¹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X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X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X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X§V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MÆt n</w:t>
              <w:softHyphen/>
              <w:softHyphen/>
              <w:t>í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,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 xml:space="preserve">§Êt c©y xanh - s©n luyÖn tËp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5,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25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X§V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8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MÆt n</w:t>
              <w:softHyphen/>
              <w:softHyphen/>
              <w:t>í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2,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 xml:space="preserve">§Êt c©y xan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,7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8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X§V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-CX c¸ch l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3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4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P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.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2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0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,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§¬n vÞ ë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47,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7,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5772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0,0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CC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UBND ph</w:t>
              <w:softHyphen/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1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CC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Tr¹m y t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1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CC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ch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9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N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N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6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TH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iÓu hä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0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THCS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rung häc c¬ s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8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3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THP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rung häc phæ th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7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LX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5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9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LX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4,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39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LX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2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N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1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N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454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N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73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N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8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6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N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3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6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N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9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×nh Lµng Quú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D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t«n gi¸o, tÝn ng</w:t>
              <w:softHyphen/>
              <w:t>ìng - MiÕ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CX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CX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CX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 -S©n luyÖn tË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CX§V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P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P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.2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3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,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§V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§¬n vÞ ë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76,5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3,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33497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0,5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CC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UBND ph</w:t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8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CC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Tr¹m y t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7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CC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chî, th</w:t>
              <w:softHyphen/>
              <w:softHyphen/>
              <w:t xml:space="preserve">¬ng m¹i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6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HH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10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HH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8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HH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7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HH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3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939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7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9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TH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iÓu hä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1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THCS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rung häc c¬ s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0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LX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84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LX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LX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6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40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0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70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4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17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  <w:t>, biÖt th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95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  <w:t>, biÖt th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8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77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90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O.7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t>, biÖt th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28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O.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5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9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NO.9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3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hïa L</w:t>
              <w:softHyphen/>
              <w:softHyphen/>
              <w:t>¬ng C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D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hïa L</w:t>
              <w:softHyphen/>
              <w:softHyphen/>
              <w:t>¬ng C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D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×nh L</w:t>
              <w:softHyphen/>
              <w:softHyphen/>
              <w:t>¬ng C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DT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×nh Lµng Hoµng V©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DT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hïa  Hoµng V©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2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CXD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CXD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3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CXD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6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CXDV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 -S©n luyÖn tË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CXDV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CXDV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5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3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3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P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.3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4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,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§V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§¬n vÞ ë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77,7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4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4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89806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0,2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C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UBND ph</w:t>
              <w:softHyphen/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8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C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Tr¹m y t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8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C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ch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8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C§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20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HH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6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171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T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6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T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TH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iÓu hä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4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THCS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rung häc c¬ s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8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0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LX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0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LX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8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1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LX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,7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49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LX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,8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83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7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58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61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7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01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5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6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7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27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O.7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86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O.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NO.9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4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×nh Phó Th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D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t«n gi¸o, tÝn ng</w:t>
              <w:softHyphen/>
              <w:softHyphen/>
              <w:t>ìng - MiÕ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XD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XD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 -S©n luyÖn tË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XD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8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XDV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2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XDV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 - CX c¸ch l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CXDV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3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P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3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P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.3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5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,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§V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§¬n vÞ ë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59,1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5,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5,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8378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CC§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UBND ph</w:t>
              <w:softHyphen/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CC§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Tr¹m y t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CC§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«ng céng ®¬n vÞ ë - ch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0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HH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3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02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HH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tr×nh sö dông hçn hîp TMDV, V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95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NT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8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NT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hµ trÎ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2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TH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iÓu hä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3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THCS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</w:t>
              <w:softHyphen/>
              <w:softHyphen/>
              <w:t>êng trung häc c¬ s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LX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83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LX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lµng xãm chØnh trang theo Q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697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N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27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N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48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N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Chung c</w:t>
              <w:softHyphen/>
              <w:softHyphen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31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N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2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N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6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NO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126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1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NO.7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ë míi - BiÖt thù, nhµ ë cã v</w:t>
              <w:softHyphen/>
              <w:softHyphen/>
              <w:t>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2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×nh §¹i CÇ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CXDVO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CXDVO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CXDVO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CXDVO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 -S©n luyÖn tË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1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CXDVO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¬n vÞ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2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P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P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P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3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.2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VO.6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,6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§Êt c©y xanh ®« thÞ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38,8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,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76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1- 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,9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4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4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 xml:space="preserve">H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7,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§Êt c©y x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6,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34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1- CX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 (theo DA riª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,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7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2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 xml:space="preserve">H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6,7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C©y x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8,4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42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1- CXCL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M</w:t>
              <w:softHyphen/>
              <w:softHyphen/>
              <w:t>¬ng vµ hµnh lang c©y xanh b¶o vÖ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,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2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CX.1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,1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C©y xanh ®« thÞ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5,6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2- 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,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S«ng Ch©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1,0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§ª s«ng Ch©u, cÇu qua s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4,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3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2- CXCL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©y xanh c¸ch l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C©y xanh ®« thÞ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2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S«ng Ch©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7,8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§ª s«ng Ch©u, b·I ®Êt ven s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5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C©y xanh ®« thÞ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37,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3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62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4- CC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«ng céng dÞch vô cÊp ®« thÞ - Nhµ h¸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6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2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4- 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 xml:space="preserve">Chïa Quang </w:t>
            </w:r>
            <w:r>
              <w:rPr>
                <w:rFonts w:cs="Arial" w:ascii=".VnTimeH" w:hAnsi=".VnTimeH"/>
                <w:color w:val="000000"/>
                <w:sz w:val="20"/>
                <w:lang w:val="en-US"/>
              </w:rPr>
              <w:t>Ê</w:t>
            </w:r>
            <w:r>
              <w:rPr>
                <w:rFonts w:cs="Arial"/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5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4- CX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CX sö dông c«ng céng cÊp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4,8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6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6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 xml:space="preserve">H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23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C©y x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1,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56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C©y xanh ®« thÞ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62,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4,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93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6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5- CX§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ung t©m thÓ dôc thÓ tha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6,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24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6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5- CX§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S©n vËn ®é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8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68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6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5- CX§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©y xanh -s©n thÓ thao c¬ b¶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,6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8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6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5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,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CX.6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C©y xanh ®« thÞ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8,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2,7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358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H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0,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C©y xanh - trung t©m triÓn l·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7,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358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7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CX ®« thÞ 7-CX c¸ch ly däc ®</w:t>
              <w:softHyphen/>
              <w:softHyphen/>
              <w:t>êng cao tè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1,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8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C©y xanh ®« thÞ 8 - CX c¸ch l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7,6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,4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3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8- 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§Êt t«n gi¸o, tÝn ng</w:t>
              <w:softHyphen/>
              <w:softHyphen/>
              <w:t>ìng – Chïa Phó Th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6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9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8- CXCL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©y x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6,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9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C©y xanh ®« thÞ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2,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9- D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hïa §¹i CÇ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9- CXCL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M</w:t>
              <w:softHyphen/>
              <w:softHyphen/>
              <w:t>¬ng vµ hµnh lang CX c¸ch ly b¶o vÖ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,7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9- CXCL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M</w:t>
              <w:softHyphen/>
              <w:softHyphen/>
              <w:t>¬ng vµ hµnh lang CX c¸ch ly b¶o vÖ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0,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X.9-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Giao th«ng ngoµi « ®Êt (tõ 17,5m trë lª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§Êt thùc hiÖn theo dù ¸n riª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01,8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1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Dù ¸n CE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95,9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Trong ®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91,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S«ng Ch©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2,5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§ª s«ng Ch©u, b·i ®Êt ven s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n-US"/>
              </w:rPr>
              <w:t>1,5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1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Dù ¸n Tr¹m dÞch vô däc ®</w:t>
              <w:softHyphen/>
              <w:softHyphen/>
              <w:t>êng cao tè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,9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HTK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§Êt c«ng tr×nh ®Çu mèi HTKT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5,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,3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2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2.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HTKT.1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¹m b¬m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9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2.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HTKT.2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¹m b¬m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2.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HTKT.3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¹m x¨ng dÇu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2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2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HTKT.4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¹m x¨ng dÇu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0,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2.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HTKT.5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Tr¹m xö lý n</w:t>
              <w:softHyphen/>
              <w:softHyphen/>
              <w:t>íc th¶i vµ thu gom r¸c th¶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,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T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§Êt giao th«ng ®« thÞ vµ khu v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74,5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8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T-BX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BÕn xe kh¸ch liªn tØ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,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83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Giao th«ng ®« thÞ vµ khu v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70,3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.VnTimeH" w:hAnsi=".VnTimeH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Tæng cé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01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17,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  <w:t>5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90366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59,75</w:t>
            </w:r>
          </w:p>
        </w:tc>
      </w:tr>
    </w:tbl>
    <w:p>
      <w:pPr>
        <w:pStyle w:val="Tenbang"/>
        <w:rPr>
          <w:color w:val="FF0000"/>
        </w:rPr>
      </w:pPr>
      <w:r>
        <w:rPr>
          <w:color w:val="FF0000"/>
        </w:rPr>
      </w:r>
    </w:p>
    <w:p>
      <w:pPr>
        <w:pStyle w:val="Tenbang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nbang"/>
        <w:rPr/>
      </w:pPr>
      <w:r>
        <w:rPr/>
        <w:t xml:space="preserve">Tæng hîp chØ tiªu Quy ho¹ch- KiÕn tróc 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55"/>
        <w:gridCol w:w="1260"/>
        <w:gridCol w:w="1060"/>
      </w:tblGrid>
      <w:tr>
        <w:trPr>
          <w:trHeight w:val="3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ChØ tiªu vÒ ®Êt ®ai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Quy m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û lÖ chiÕm ®Êt (%)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quy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10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x©y dùng c«ng tr×nh dÞch vô ®« thÞ vµ ngoµi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96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9,5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«ng tr×nh hµnh chÝnh cÊp cña ®« thÞ vµ ngoµi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7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«ng tr×nh hµnh chÝnh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dÞch vô cÊp ®« thÞ vµ ngoµi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céng dÞch vô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«ng tr×nh gi¸o dôc mÇm non vµ phæ th«ng c¬ 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</w:t>
              <w:softHyphen/>
              <w:softHyphen/>
              <w:t>êng phæ th«ng trung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</w:t>
              <w:softHyphen/>
              <w:t>êng cao ®¼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,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x©y dùng c¸c c«ng tr×nh sö dông hçn hîp TMDV, v¨n phß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0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x©y dùng nhµ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12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0,9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ë hiÖn cã chØnh trang theo quy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§Êt ë mí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1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khu CX c«ng viªn, v</w:t>
              <w:softHyphen/>
              <w:softHyphen/>
              <w:t>ên hoa, CX c¸ch 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11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0,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©y xanh sö dông c«ng céng cÊp ®« th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1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MÆt n</w:t>
              <w:softHyphen/>
              <w:softHyphen/>
              <w:t>íc s«ng Ch©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28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§ª s«ng Ch©u vµ b·i ven s«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8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Hå ®iÒu ho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47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§Êt CX  kÕt hîp c«ng tr×nh thÓ thao, triÓn l·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136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C©y xanh sö dông c«ng céng cÊp ®¬n vÞ 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©y xanh c¸ch 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0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Êt x©y dùng c«ng tr×nh t«n gi¸o, tÝn ng</w:t>
              <w:softHyphen/>
              <w:softHyphen/>
              <w:t>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thùc hiªn theo dù ¸n ri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1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,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u vùc c¸c c«ng tr×nh ®Çu mèi HT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§Êt giao th«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07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0,5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BÕn xe kh¸ch liªn tØ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®« thÞ vµ khu vù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ao th«ng néi bé tõ 17,0m trë l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8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ChØ tiªu vÒ quy m« d©n sè (ngµn ng</w:t>
              <w:softHyphen/>
              <w:t>ê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9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HiÖn c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h¸t triÓn mí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3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hØ tiªu vÒ ®Êt ®¬n vÞ ë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§Êt c«ng tr×nh dÞch vô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§Êt c«ng tr×nh gi¸o dôc mÇm non, phæ th«ng c¬ s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§Êt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2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§Êt c©y xanh sö dông c«ng céng cÊp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6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§Êt giao th«ng ®¬n vÞ 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6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æng c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74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ChØ tiªu ®Êt ®¬n vÞ ë (m2/ng</w:t>
              <w:softHyphen/>
              <w:softHyphen/>
              <w:t>ê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ChØ tiªu ®Êt c«ng tr×nh dÞch vô cÊp ®¬n vÞ ë (m2/ng</w:t>
              <w:softHyphen/>
              <w:softHyphen/>
              <w:t>ê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ChØ tiªu ®Êt c«ng tr×nh gi¸o dôc mÇm non vµ phæ th«ng c¬ së (m2/ng</w:t>
              <w:softHyphen/>
              <w:softHyphen/>
              <w:t>ê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ChØ tiªu ®Êt ë (m2/ng</w:t>
              <w:softHyphen/>
              <w:softHyphen/>
              <w:t>ê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ChØ tiªu ®Êt CX sö dông c«ng céng cÊp ®¬n vÞ ë (m2/ng</w:t>
              <w:softHyphen/>
              <w:softHyphen/>
              <w:t>ê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ChØ tiªu ®Êt giao th«ng (m2/ng</w:t>
              <w:softHyphen/>
              <w:softHyphen/>
              <w:t>ê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ChØ tiªu kinh tÕ kü thuËt kh¸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Ët ®é x©y dùng toµn khu vùc quy ho¹ch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iÒu cao trung b×nh chung toµn khu vùc quy ho¹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/>
      </w:pPr>
      <w:bookmarkStart w:id="31" w:name="__RefHeading___Toc239325678"/>
      <w:r>
        <w:rPr/>
        <w:t>tæ chøc kh«ng gian quy ho¹ch kiÕn tróc</w:t>
      </w:r>
      <w:bookmarkEnd w:id="31"/>
      <w:r>
        <w:rPr/>
        <w:t xml:space="preserve"> </w:t>
      </w:r>
    </w:p>
    <w:p>
      <w:pPr>
        <w:pStyle w:val="Heading3"/>
        <w:rPr/>
      </w:pPr>
      <w:bookmarkStart w:id="32" w:name="__RefHeading___Toc239325679"/>
      <w:r>
        <w:rPr/>
        <w:t>Bè côc kh«ng gian kiÕn tróc toµn khu</w:t>
      </w:r>
      <w:bookmarkEnd w:id="32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) Khu vùc lËp quy ho¹ch cã nhiÒu chøc n¨ng kh¸c nhau, song bè côc kh«ng gian kiÕn tróc c¶nh quan chñ ®¹o lµ mét khu trung t©m ®« thÞ víi c¸c c«ng tr×nh x©y dùng cao tÇng t¹i c¸c trôc ®</w:t>
        <w:softHyphen/>
        <w:t>êng chÝnh, c¸c c«ng tr×nh thÊp tÇng phÝa trong c¸c « ®Êt, xen kÏ víi diÖn tÝch c©y xanh, mÆt n</w:t>
        <w:softHyphen/>
        <w:t>íc víi tû träng lín, h×nh thµnh mét khu ®« thÞ theo h</w:t>
        <w:softHyphen/>
        <w:t xml:space="preserve">íng sinh th¸i. </w:t>
      </w:r>
    </w:p>
    <w:p>
      <w:pPr>
        <w:pStyle w:val="Normal"/>
        <w:rPr>
          <w:color w:val="000000"/>
        </w:rPr>
      </w:pPr>
      <w:r>
        <w:rPr>
          <w:color w:val="000000"/>
        </w:rPr>
        <w:t>2) Khu vùc lËp quy ho¹ch chia thµnh bèn khu vùc chÝnh, khu vùc trung t©m hµnh chÝnh; khu vùc trung t©m dÞch vô v¨n phßng th</w:t>
        <w:softHyphen/>
        <w:t xml:space="preserve">¬ng m¹i, khu vùc nhµ ë vµ khu c«ng viªn c©y xanh. Mçi khu vùc võa cã bè côc kh«ng gian kiÕn tróc riªng võa g¾n kÕt víi nhau qua c¸c trôc giao th«ng chÝnh, hÖ thèng hµnh lang c©y xanh t¹o thµnh bè côc kh«ng gian kiÕn tróc thèng nhÊ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Khu vùc quy ho¹ch cã trôc kh«ng gian chÝnh: </w:t>
      </w:r>
    </w:p>
    <w:p>
      <w:pPr>
        <w:pStyle w:val="Normal"/>
        <w:rPr>
          <w:color w:val="000000"/>
        </w:rPr>
      </w:pPr>
      <w:r>
        <w:rPr>
          <w:color w:val="000000"/>
        </w:rPr>
        <w:t>- Trôc kh«ng gian cña trôc ®</w:t>
        <w:softHyphen/>
        <w:t>êng réng 68 m ch¹y theo h</w:t>
        <w:softHyphen/>
        <w:t>íng B¾c – Nam, lµ trôc kh«ng gian ®Ó bè trÝ c¸c c«ng tr×nh cao tÇng v¨n phßng, th</w:t>
        <w:softHyphen/>
        <w:t>¬ng m¹i. §©y lµ tuyÕn phè quan träng nhÊt cña khu ®« thÞ .</w:t>
      </w:r>
    </w:p>
    <w:p>
      <w:pPr>
        <w:pStyle w:val="Normal"/>
        <w:rPr>
          <w:color w:val="000000"/>
        </w:rPr>
      </w:pPr>
      <w:r>
        <w:rPr>
          <w:color w:val="000000"/>
        </w:rPr>
        <w:t>- Trôc kh«ng gian cña trôc ®</w:t>
        <w:softHyphen/>
        <w:t>êng réng 150 m  ch¹y theo h</w:t>
        <w:softHyphen/>
        <w:t>íng §«ng – T©y lµ trôc kh«ng gian nèi khu vùc víi trôc ®</w:t>
        <w:softHyphen/>
        <w:t>êng 1A ra s«ng NhuÖ vµ tõ ®</w:t>
        <w:softHyphen/>
        <w:t>êng 1A tíi trôc ®</w:t>
        <w:softHyphen/>
        <w:t>êng réng 68m.</w:t>
      </w:r>
    </w:p>
    <w:p>
      <w:pPr>
        <w:pStyle w:val="Normal"/>
        <w:rPr>
          <w:color w:val="000000"/>
        </w:rPr>
      </w:pPr>
      <w:r>
        <w:rPr>
          <w:color w:val="000000"/>
        </w:rPr>
        <w:t>Hai trôc kh«ng gian trªn lµ hai trôc kh«ng gian chñ ®¹o cña Khu ®« thÞ, h×nh thµnh nªn c¸c cöa ngâ ra vµo Khu ®« thÞ.</w:t>
      </w:r>
    </w:p>
    <w:p>
      <w:pPr>
        <w:pStyle w:val="Normal"/>
        <w:rPr>
          <w:color w:val="000000"/>
        </w:rPr>
      </w:pPr>
      <w:r>
        <w:rPr>
          <w:color w:val="000000"/>
        </w:rPr>
        <w:t>- Trôc kh«ng gian c©y xanh) theo h</w:t>
        <w:softHyphen/>
        <w:t>íng B¾c Nam , lµ trôc tæ hîp cho c¸c c«ng tr×nh hµnh chÝnh cña tØnh h</w:t>
        <w:softHyphen/>
        <w:t xml:space="preserve">íng ra c«ng viªn ®« thÞ vµ s«ng Ch©u. </w:t>
      </w:r>
    </w:p>
    <w:p>
      <w:pPr>
        <w:pStyle w:val="Normal"/>
        <w:rPr>
          <w:color w:val="000000"/>
        </w:rPr>
      </w:pPr>
      <w:r>
        <w:rPr>
          <w:color w:val="000000"/>
        </w:rPr>
        <w:t>- Trôc kh«ng gian nèi Khu c«ng viªn lÞch sö – v¨n hãa (hå L¹c Trµng) víi trôc ®</w:t>
        <w:softHyphen/>
        <w:t xml:space="preserve">êng 68m. </w:t>
      </w:r>
    </w:p>
    <w:p>
      <w:pPr>
        <w:pStyle w:val="Normal"/>
        <w:rPr>
          <w:color w:val="000000"/>
        </w:rPr>
      </w:pPr>
      <w:r>
        <w:rPr>
          <w:color w:val="000000"/>
        </w:rPr>
        <w:t>Ngoµi ra trong khu vùc quy ho¹ch cßn cã c¸c trôc kh«ng gian phô däc theo c¸c trôc ®</w:t>
        <w:softHyphen/>
        <w:t xml:space="preserve">êng quy ho¹ch réng 42m vµ c¸c hµnh lang c©y xanh, lµ c¬ së ®Ó bè côc c¸c cong tr×nh. </w:t>
      </w:r>
    </w:p>
    <w:p>
      <w:pPr>
        <w:pStyle w:val="Normal"/>
        <w:rPr>
          <w:color w:val="000000"/>
        </w:rPr>
      </w:pPr>
      <w:r>
        <w:rPr>
          <w:color w:val="000000"/>
        </w:rPr>
        <w:t>4) H×nh bãng ®« thÞ: Khu ®« thÞ B¾c Ch©u Giang cã thÓ nhËn diÖn tõ bèn phÝa:</w:t>
      </w:r>
    </w:p>
    <w:p>
      <w:pPr>
        <w:pStyle w:val="Normal"/>
        <w:rPr>
          <w:color w:val="000000"/>
        </w:rPr>
      </w:pPr>
      <w:r>
        <w:rPr>
          <w:color w:val="000000"/>
        </w:rPr>
        <w:t>- T¹i phÝa ®</w:t>
        <w:softHyphen/>
        <w:t>êng quèc lé 1A vµ phÝa ®</w:t>
        <w:softHyphen/>
        <w:t>êng cao tèc: H×nh bãng ®« thÞ tr¶i dµi theo trôc ®</w:t>
        <w:softHyphen/>
        <w:t>êng 68m. ChiÒu cao cña c¸c c«ng tr×nh t¹o bãng d¸ng ®« thÞ trªn toµn tuyÕn cã bèn ®iÓm cao t¹i vÞ trÝ giao cña ®</w:t>
        <w:softHyphen/>
        <w:t>êng víi tuyÕn ®</w:t>
        <w:softHyphen/>
        <w:t>êng 42m, ®</w:t>
        <w:softHyphen/>
        <w:t>êng 150m vµ ®</w:t>
        <w:softHyphen/>
        <w:t>êng liªn vïng. Cao nhÊt lµ t¹i ®iÓm giao víi ®</w:t>
        <w:softHyphen/>
        <w:t>êng 150m. ThÊp dÇn ra phÝa s«ng Ch©u.</w:t>
      </w:r>
    </w:p>
    <w:p>
      <w:pPr>
        <w:pStyle w:val="Normal"/>
        <w:rPr>
          <w:color w:val="000000"/>
        </w:rPr>
      </w:pPr>
      <w:r>
        <w:rPr>
          <w:color w:val="000000"/>
        </w:rPr>
        <w:t>- T¹i phÝa ®</w:t>
        <w:softHyphen/>
        <w:t>êng liªn vïng t¹i phÝa B¾c vµ t¹i bê phÝa Nam s«ng Ch©u: Cao t¹i phÝa ®</w:t>
        <w:softHyphen/>
        <w:t>êng 1A, ®</w:t>
        <w:softHyphen/>
        <w:t>êng 68m. tròng vµo gi÷a, thÊp vÒ phÝa ®</w:t>
        <w:softHyphen/>
        <w:t>êng cao tèc.</w:t>
      </w:r>
    </w:p>
    <w:p>
      <w:pPr>
        <w:pStyle w:val="Heading3"/>
        <w:rPr/>
      </w:pPr>
      <w:bookmarkStart w:id="33" w:name="__RefHeading___Toc239325680"/>
      <w:r>
        <w:rPr/>
        <w:t>Bè côc kh«ng gian c¸c khu vùc träng t©m, c¸c tuyÕn, c¸c ®iÓm nhÊn vµ c¸c ®iÓm nh×n quan träng</w:t>
      </w:r>
      <w:bookmarkEnd w:id="33"/>
      <w:r>
        <w:rPr/>
        <w:t xml:space="preserve">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) Bè côc kh«ng gian kiÕn tróc c¶nh quan c¸c khu vùc t¹o ®iÓm nhÊn ®« thÞ:</w:t>
      </w:r>
    </w:p>
    <w:p>
      <w:pPr>
        <w:pStyle w:val="Normal"/>
        <w:rPr/>
      </w:pPr>
      <w:r>
        <w:rPr>
          <w:color w:val="000000"/>
        </w:rPr>
        <w:t>a) Côm c«ng tr×nh t¹i ng· t</w:t>
        <w:softHyphen/>
        <w:t xml:space="preserve"> giao gi÷a trôc ®</w:t>
        <w:softHyphen/>
        <w:t>êng QH réng 150m vµ 68m: H×nh thµnh mét qu¶ng tr</w:t>
        <w:softHyphen/>
        <w:t>êng trung t©m kÐo dµi tíi qu¶ng tr</w:t>
        <w:softHyphen/>
        <w:t>êng tr</w:t>
        <w:softHyphen/>
        <w:t>íc nhµ h¸t. T¹i ®©y bè trÝ tæ hîp c«ng tr×nh cao nhÊt cña Khu ®« thÞ. C¸c c«ng tr×nh trong c¸c « ®Êt xung quanh lÊy qu¶ng tr</w:t>
        <w:softHyphen/>
        <w:t>êng trung t©m lµm h¹t nh©n kh«ng gian ®Ó tæ hîp.</w:t>
      </w:r>
    </w:p>
    <w:p>
      <w:pPr>
        <w:pStyle w:val="Normal"/>
        <w:rPr>
          <w:color w:val="000000"/>
        </w:rPr>
      </w:pPr>
      <w:r>
        <w:rPr>
          <w:color w:val="000000"/>
        </w:rPr>
        <w:t>b) Côm c«ng tr×nh t¹i ng· ba ®</w:t>
        <w:softHyphen/>
        <w:t>êng 68m vµ ®</w:t>
        <w:softHyphen/>
        <w:t>êng 42m: H×nh thµnh nªn qu¶ng tr</w:t>
        <w:softHyphen/>
        <w:t>êng, h</w:t>
        <w:softHyphen/>
        <w:t>íng vÒ phÝa c«ng viªn lÞch sö – v¨n ho¸. C¸c c«ng tr×nh bè côc xung quanh qu¶ng tr</w:t>
        <w:softHyphen/>
        <w:t>êng vµ h</w:t>
        <w:softHyphen/>
        <w:t xml:space="preserve">íng vÒ phÝa c«ng viªn. </w:t>
      </w:r>
    </w:p>
    <w:p>
      <w:pPr>
        <w:pStyle w:val="Normal"/>
        <w:rPr/>
      </w:pPr>
      <w:r>
        <w:rPr>
          <w:color w:val="000000"/>
        </w:rPr>
        <w:t>c) Côm c«ng tr×nh t¹i ng· t</w:t>
        <w:softHyphen/>
        <w:t xml:space="preserve"> giao nhau gi÷a ®</w:t>
        <w:softHyphen/>
        <w:t>êng 68m vµ 42m: H×nh thµnh nªn qu¶ng tr</w:t>
        <w:softHyphen/>
        <w:t>êng, h</w:t>
        <w:softHyphen/>
        <w:t>íng vÒ c«ng viªn triÓn l·m. C¸c c«ng tr×nh bè côc xung quanh qu¶ng tr</w:t>
        <w:softHyphen/>
        <w:t>êng vµ h</w:t>
        <w:softHyphen/>
        <w:t xml:space="preserve">íng vÒ phÝa c«ng viªn. </w:t>
      </w:r>
    </w:p>
    <w:p>
      <w:pPr>
        <w:pStyle w:val="Normal"/>
        <w:rPr>
          <w:color w:val="000000"/>
        </w:rPr>
      </w:pPr>
      <w:r>
        <w:rPr>
          <w:color w:val="000000"/>
        </w:rPr>
        <w:t>d) Côm c«ng tr×nh t¹i ng· t</w:t>
        <w:softHyphen/>
        <w:t xml:space="preserve"> giao gi÷a ®</w:t>
        <w:softHyphen/>
        <w:t>êng 68m vµ ®</w:t>
        <w:softHyphen/>
        <w:t>êng liªn vïng: H×nh thµnh nªn cöa ngâ vµo Khu ®« thÞ. C«ng tr×nh bè trÝ cao tÇng t¹i phÝa T©y cña ng· t</w:t>
        <w:softHyphen/>
        <w:t xml:space="preserve">. T¹i phÝa §«ng bè trÝ bÕn xe liªn tØnh. </w:t>
      </w:r>
    </w:p>
    <w:p>
      <w:pPr>
        <w:pStyle w:val="Normal"/>
        <w:rPr>
          <w:color w:val="000000"/>
        </w:rPr>
      </w:pPr>
      <w:r>
        <w:rPr>
          <w:color w:val="000000"/>
        </w:rPr>
        <w:t>e) Côm c«ng tr×nh kÕt thóc trôc ®</w:t>
        <w:softHyphen/>
        <w:t>êng 150m: H×nh thµnh qu¶ng tr</w:t>
        <w:softHyphen/>
        <w:t>êng tr</w:t>
        <w:softHyphen/>
        <w:t>íc nhµ h¸t. Nhµ h¸t lµ c«ng tr×nh kÕt thóc cña trôc kh«ng gian. C¸c c«ng tr×nh bè côc xung quanh qu¶ng tr</w:t>
        <w:softHyphen/>
        <w:t>êng, cã bè côc t</w:t>
        <w:softHyphen/>
        <w:t>¬ng ®èi ®èi xøng ®Ó nhÊn m¹nh trôc trung t©m. Quang tr</w:t>
        <w:softHyphen/>
        <w:t>êng réng ®Ó cã thÓ tæ chøc ®«ng ng</w:t>
        <w:softHyphen/>
        <w:t>êi trong ngµy ngµy lÔ, tÕt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2) Bè côc kh«ng gian kiÕn tróc c¶nh quan c¸c tuyÕn kh«ng gian: </w:t>
      </w:r>
    </w:p>
    <w:p>
      <w:pPr>
        <w:pStyle w:val="Normal"/>
        <w:rPr>
          <w:color w:val="000000"/>
        </w:rPr>
      </w:pPr>
      <w:r>
        <w:rPr>
          <w:color w:val="000000"/>
        </w:rPr>
        <w:t>a) TuyÕn kh«ng gian däc theo trôc ®</w:t>
        <w:softHyphen/>
        <w:t>êng réng 68m: Víi chøc n¨ng dÞch vô th</w:t>
        <w:softHyphen/>
        <w:t>¬ng m¹i, v¨n phßng, c¸c c«ng tr×nh cao tÇng x©y dùng hai bªn ®</w:t>
        <w:softHyphen/>
        <w:t xml:space="preserve">êng thèng nhÊt kho¶ng x©y lïi vµ phÇn bÖ, t¹o thµnh tuyÕn phè dÞch vô. </w:t>
      </w:r>
    </w:p>
    <w:p>
      <w:pPr>
        <w:pStyle w:val="Normal"/>
        <w:rPr/>
      </w:pPr>
      <w:r>
        <w:rPr>
          <w:color w:val="000000"/>
        </w:rPr>
        <w:t>b) TuyÕn kh«ng gian däc theo trôc ®</w:t>
        <w:softHyphen/>
        <w:t>êng réng 150m: Víi chøc n¨ng lµ c¸c c«ng tr×nh v¨n phßng, c¸c c«ng tr×nh x©y dùng hai bªn ®</w:t>
        <w:softHyphen/>
        <w:t>êng thèng nhÊt vÒ kho¶ng x©y lïi . D¶i ph©n c¸ch réng 94m cña trôc ®</w:t>
        <w:softHyphen/>
        <w:t>êng ®</w:t>
        <w:softHyphen/>
        <w:t>îc tæ chøc c©y xanh, vßi phun, s©n, lµ kh«ng gian cho c¸c ho¹t ®éng giao tiÕp, tæ chøc ®«ng ng</w:t>
        <w:softHyphen/>
        <w:t>êi trong ngµy lÔ, tÕt.</w:t>
      </w:r>
    </w:p>
    <w:p>
      <w:pPr>
        <w:pStyle w:val="Normal"/>
        <w:rPr>
          <w:color w:val="000000"/>
        </w:rPr>
      </w:pPr>
      <w:r>
        <w:rPr>
          <w:color w:val="000000"/>
        </w:rPr>
        <w:t>c) TuyÕn kh«ng gian däc theo ®</w:t>
        <w:softHyphen/>
        <w:t>êng ®ª s«ng ChÊu: Víi chøc n¨ng tuyÕn kh«ng gian cho ho¹t ®éng dÞch vô, du lÞch ven s«ng. C¸c c«ng tr×nh nhµ ë d¹ng liªn kÕ (ë kÕt hîp cöa hµng), t¹o thµnh tuyÕn phè dÞch vô däc s«ng s«i ®éng c¶ vÒ ban ®ªm.</w:t>
      </w:r>
    </w:p>
    <w:p>
      <w:pPr>
        <w:pStyle w:val="Normal"/>
        <w:rPr>
          <w:color w:val="000000"/>
        </w:rPr>
      </w:pPr>
      <w:r>
        <w:rPr>
          <w:color w:val="000000"/>
        </w:rPr>
        <w:t>d) TuyÕn kh«ng gian ®i bé kÐo dµi tõ qu¶ng tr</w:t>
        <w:softHyphen/>
        <w:t>êng ng· ba ®Õn c«ng viªn triÓn l·m: §©y lµ tuyÕn kh«ng gian ®éc ®¸o cña Khu ®« thÞ B¾c Ch©u Giang. Kh«ng gian ®</w:t>
        <w:softHyphen/>
        <w:t>îc giíi h¹n chñ yÕu tõ phÇn bÖ cña c¸c c«ng tr×nh cao tÇng (phÇn cöa hµng) cña c¸c c«ng tr×nh cao tÇng däc ®</w:t>
        <w:softHyphen/>
        <w:t>êng 68m vµ c¸c c«ng tr×nh nhµ ë thÊp tÇng d¹ng liªn kÕ (nhµ ë kÕt hîp cöa hµng). T¹i ®©y h×nh thµnh tuyÕn phè ®i bé cho ho¹t ®éng giao tiÕp, dÞch vô; mua b¸n, Èm thùc, trao ®æi v¨n ho¸. Cã thÓ sö dông c¸c m¸i che nhÑ che m</w:t>
        <w:softHyphen/>
        <w:t xml:space="preserve">a, n¾ng däc tuyÕn. </w:t>
      </w:r>
    </w:p>
    <w:p>
      <w:pPr>
        <w:pStyle w:val="Normal"/>
        <w:rPr>
          <w:color w:val="000000"/>
        </w:rPr>
      </w:pPr>
      <w:r>
        <w:rPr>
          <w:color w:val="000000"/>
        </w:rPr>
        <w:t>e) TuyÕn kh«ng gian xanh liªn kÕt c¸c « ®Êt trong c¸c ®¬n vÞ ë: §©y lµ trôc kh«ng  cã chiÒu réng kho¶ng 50m, ph¸t triÓn linh ho¹t, liªn tôc, liªn kÕt c¸c « ®Êt, g¾n kÕt víi c¸c c«ng tr×nh t«n gi¸o tÝn ng</w:t>
        <w:softHyphen/>
        <w:t>ìng. T¹i ®©y tæ chøc c¸c tuyÕn ®</w:t>
        <w:softHyphen/>
        <w:t xml:space="preserve">êng ®i bé kÕt hîp víi tuyÕn th¨m quan di tÝch, lÞch sö.  ChÝnh hµnh lang c©y xanh nµy lµ c¸c kªnh th«ng giã tù nhiªn cho c¸c « ®Êt trong khu vùc quy ho¹ch.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) Bè côc kh«ng gian c¶nh quan c¸c khu chøc n¨ng ®iÓn h×nh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a) Khu vùc x©y dùng c«ng tr×nh hµnh chÝnh c¸c cÊp ®« thÞ vµ ngoµi ®« thÞ: </w:t>
      </w:r>
      <w:r>
        <w:rPr>
          <w:color w:val="000000"/>
        </w:rPr>
        <w:t>C«ng tr×nh hµnh chÝnh c¸c cÊp cña ®« thÞ vµ ngoµi ®« thÞ ®</w:t>
        <w:softHyphen/>
        <w:t>îc bè trÝ hai bªn trôc ®</w:t>
        <w:softHyphen/>
        <w:t>êng réng 150m. Ngoµi ra c¸c c«ng tr×nh nµy cßn bè trÝ t</w:t>
        <w:softHyphen/>
        <w:t>¬ng ®èi ®èi xøng t¹o bÒ thÕ, qua mét trôc kh«ng gian theo h</w:t>
        <w:softHyphen/>
        <w:t xml:space="preserve">íng B¾c – Nam . Trôc nµy tùa vµo gß nói ®¾p t¹i c«ng viªn phÝa B¾c vµ më ra phÝa Nam tíi c«ng viªn lÞch sö, v¨n ho¸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) Khu vùc x©y dùng c¸c c«ng tr×nh sö dông hçn hîp dÞch vô th</w:t>
        <w:softHyphen/>
        <w:t xml:space="preserve">¬ng m¹i, v¨n phßng: </w:t>
      </w:r>
      <w:r>
        <w:rPr>
          <w:color w:val="000000"/>
        </w:rPr>
        <w:t>§©y chñ yÕu lµ c¸c c«ng tr×nh cao tÇng däc theo trôc ®</w:t>
        <w:softHyphen/>
        <w:t xml:space="preserve">êng 68m. C¸c c«ng tr×nh thèng nhÊt vÒ kho¶ng x©y lïi, chiÒu cao phÇn bÖ. Cã thÓ sö dông chung tÇng hÇm ®ç xe « t«. </w:t>
      </w:r>
    </w:p>
    <w:p>
      <w:pPr>
        <w:pStyle w:val="Normal"/>
        <w:rPr/>
      </w:pPr>
      <w:r>
        <w:rPr>
          <w:i/>
          <w:color w:val="000000"/>
        </w:rPr>
        <w:t>c) Khu vùc x©y dùng c«ng tr×nh nhµ chung c</w:t>
        <w:softHyphen/>
        <w:t xml:space="preserve">: </w:t>
      </w:r>
      <w:r>
        <w:rPr>
          <w:color w:val="000000"/>
        </w:rPr>
        <w:t>C¸c c«ng tr×nh nhµ chung c</w:t>
        <w:softHyphen/>
        <w:t xml:space="preserve"> chñ yÕu bè trÝ däc theo c¸c trôc ®</w:t>
        <w:softHyphen/>
        <w:t>êng chÝnh t¹o diÖn m¹o hiÖn ®¹i cña ®« thÞ vµ phï hîp víi kho¶ng x©y lïi lín. C¸c c«ng tr×nh bè trÝ thµnh côm, t¹o thµnh c¸c s©n trong ®Ó bè trÝ c©y xanh vµ s©n ch¬i cho ng</w:t>
        <w:softHyphen/>
        <w:t xml:space="preserve">êi cã tuæi vµ trÎ em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) Khu vùc x©y dùng nhµ nhµ ë cã v</w:t>
        <w:softHyphen/>
        <w:t>ên (nhµ liªn kÕ), biÖt thù:</w:t>
      </w:r>
      <w:r>
        <w:rPr>
          <w:color w:val="000000"/>
        </w:rPr>
        <w:t xml:space="preserve"> C«ng tr×nh nhµ ë cã v</w:t>
        <w:softHyphen/>
        <w:t>ên ( nhµ liªn kÕ, kÕt hîp ë vµ cöa hµng) ®</w:t>
        <w:softHyphen/>
        <w:t xml:space="preserve">îc bè trÝ däc theo c¸c trôc giao th«ng chÝnh cña ®¬n vÞ ë, h×nh thµnh c¸c tuyÕn phè dÞch vô trong ®¬n vÞ ë. C«ng tr×nh biÖt thù cã quy m« l« ®Êt kho¶ng 400-500m2, g¾n kÕt víi khu vùc lµng xãm hiÖn cã. </w:t>
      </w:r>
    </w:p>
    <w:p>
      <w:pPr>
        <w:pStyle w:val="Normal"/>
        <w:rPr/>
      </w:pPr>
      <w:r>
        <w:rPr>
          <w:i/>
          <w:color w:val="000000"/>
        </w:rPr>
        <w:t xml:space="preserve">e) Khu vùc lµng xãm hiÖn cã: </w:t>
      </w:r>
      <w:r>
        <w:rPr>
          <w:color w:val="000000"/>
        </w:rPr>
        <w:t>DÇn chuyÓn tõ mét khu vùc d©n c</w:t>
        <w:softHyphen/>
        <w:t xml:space="preserve"> lµng xãm sang  khu ë ®« thÞ víi nhµ biÖt thù, nhµ ë cã v</w:t>
        <w:softHyphen/>
        <w:t>ên. Tuy nhiªn cÇn g×n gi÷ vµ duy tr× kiÕn tróc truyÒn thèng (kiÕn tróc b¶n ®Þa). Tuyªn truyÒn cho ng</w:t>
        <w:softHyphen/>
        <w:t>êi d©n nhËn thøc vµ c¶m nhËn ®</w:t>
        <w:softHyphen/>
        <w:t>îc gi¸ trÞ vµ b¶n s¾c riªng cña céng ®ång, ®Þa ph</w:t>
        <w:softHyphen/>
        <w:t>¬ng. Theo thêi gian, khu vùc nµy sÏ mang dÊu Ên kiÕn tróc riªng cã tÝnh lÞch sö, ®Þa ph</w:t>
        <w:softHyphen/>
        <w:t>¬ng, lµm phong phó cho kiÕn tróc hiÖn ®¹i cña c¸c c«ng tr×nh x©y dùng míi ë l©n cËn, cã thÓ t¹o ra c¸c ®Þa ®iÓm thu hót kh¸ch du lÞch. C¸c quy ®Þnh cô thÓ vÒ kiÕn tróc vµ c¶nh quan t¹i khu vùc lµng xãm sÏ ®</w:t>
        <w:softHyphen/>
        <w:t>îc  x¸c ®Þnh trong c¸c QHCT x©y dùng tû lÖ 1/500 phï hîp víi viÖc ph©n cÊp qu¶n lý x©y dùng theo quy ho¹ch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) Khu vùc c¸c c«ng tr×nh t«n gi¸o, tÝn ng</w:t>
        <w:softHyphen/>
        <w:t>ìng:</w:t>
      </w:r>
      <w:r>
        <w:rPr>
          <w:color w:val="000000"/>
        </w:rPr>
        <w:t xml:space="preserve"> C¸c c«ng tr×nh ®</w:t>
        <w:softHyphen/>
        <w:t xml:space="preserve">îc b¶o tån, t«n t¹o theo Quy ®Þnh vÒ b¶o vÖ di tÝch vµ Ph¸p lÖnh b¶o vÖ di tÝch lÞch sö vµ danh lam th¾ng c¶nh. §ãng vai trß lµ ®iÓm nèi, ®iÓm chuyÓn tiÕp kh«ng gian tuyÕn kh«ng gian xanh liªn kÕt trong c¸c ®¬n vÞ ë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e) Khu vùc c«ng viªn ®« thÞ: </w:t>
      </w:r>
      <w:r>
        <w:rPr>
          <w:color w:val="000000"/>
        </w:rPr>
        <w:t>Trong Khu ®« thÞ B¾c Ch©u Giang cã 3 c«ng viªn lín: C«ng viªn lÞch sö – v¨n ho¸; C«ng viªn trung t©m; C«ng viªn thÓ thao, triÓn l·m. VÒ c¬ b¶n c¸c c«ng viªn ®</w:t>
        <w:softHyphen/>
        <w:t>îc thiÕt kÕ phï hîp víi tÝnh chÊt cña tõng lo¹i c«ng viªn. C«ng viªn cã mËt ®é x©y dùng thÊp. Hå trong c«ng viªn võa cã vai trß lµ hå c¶nh quan vµ hå ®iÒu hoµ. §èi víi c«ng viªn trung t©m, hå lµ kh«ng gian h¹t nh©n ®Ó tæ hîp c¸c c«ng tr×nh kiÕn tróc ven hå. T¹i ®©y cã thÓ tæ chøc b¾n ph¸o hoa vµo nh÷ng ngµy lÔ. Do vai trß ®Æc biÖt quan träng, khu c«ng viªn trung t©m sÏ cã quy ®Þnh cô thÓ riªng vÒ kiÕn tróc c¶nh quan trªn c¬ së quy ho¹ch chi tiÕt x©y dùng tû lÖ 1/500 ®</w:t>
        <w:softHyphen/>
        <w:t>îc phª duyÖt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f) Khu vùc c¸c c«ng tr×nh ®Çu mèi HTKT, m«i tr</w:t>
        <w:softHyphen/>
        <w:t>êng</w:t>
      </w:r>
      <w:r>
        <w:rPr>
          <w:color w:val="000000"/>
        </w:rPr>
        <w:t xml:space="preserve"> (tuyÕn m</w:t>
        <w:softHyphen/>
        <w:t>¬ng, tr¹m b¬m, tr¹m xö lý n</w:t>
        <w:softHyphen/>
        <w:t>íc th¶i, tr¹m x¨ngdÇu: Trång c©y xanh hai bªn m</w:t>
        <w:softHyphen/>
        <w:t>¬ng; Trång c©y xanh c¸ch ly, che ch¾n tÇm nh×n c¸c tr¹m xö lý n</w:t>
        <w:softHyphen/>
        <w:t>íc th¶i, thu gom r¸c th¶i; §¶m b¶o kho¶ng c¸ch c¸ch ly an toµn gi÷a tr¹m x¨ng dÇu vµ khu d©n c</w:t>
        <w:softHyphen/>
        <w:t>.</w:t>
      </w:r>
    </w:p>
    <w:p>
      <w:pPr>
        <w:pStyle w:val="Heading2"/>
        <w:rPr/>
      </w:pPr>
      <w:bookmarkStart w:id="34" w:name="__RefHeading___Toc239325681"/>
      <w:r>
        <w:rPr/>
        <w:t>Quy ho¹ch m¹ng l</w:t>
        <w:softHyphen/>
        <w:t>íi h¹ tÇng kü thuËt</w:t>
      </w:r>
      <w:bookmarkEnd w:id="34"/>
      <w:r>
        <w:rPr/>
        <w:t xml:space="preserve"> </w:t>
      </w:r>
    </w:p>
    <w:p>
      <w:pPr>
        <w:pStyle w:val="Heading3"/>
        <w:rPr/>
      </w:pPr>
      <w:bookmarkStart w:id="35" w:name="__RefHeading___Toc239325682"/>
      <w:r>
        <w:rPr/>
        <w:t>Quy ho¹ch hÖ thèng giao th«ng</w:t>
      </w:r>
      <w:bookmarkEnd w:id="35"/>
      <w:r>
        <w:rPr/>
        <w:t xml:space="preserve">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) Nguyªn t¾c thiÕt kÕ:</w:t>
      </w:r>
    </w:p>
    <w:p>
      <w:pPr>
        <w:pStyle w:val="Normal"/>
        <w:rPr/>
      </w:pPr>
      <w:r>
        <w:rPr>
          <w:color w:val="000000"/>
        </w:rPr>
        <w:t>a) HÖ thèng giao th«ng trong khu vùc quy ho¹ch ®</w:t>
        <w:softHyphen/>
        <w:t>îc thiÕt kÕ trªn c¬ së: ChØ giíi ®</w:t>
        <w:softHyphen/>
        <w:t>êng ®á, mÆt c¾t ngang vµ cao ®é ®</w:t>
        <w:softHyphen/>
        <w:t>êng cña c¸c tuyÕn ®</w:t>
        <w:softHyphen/>
        <w:t>êng giao th«ng trong khu vùc quy ho¹ch vµ l©n cËn; quy ho¹ch sö dông ®Êt cña ®å ¸n.</w:t>
      </w:r>
    </w:p>
    <w:p>
      <w:pPr>
        <w:pStyle w:val="Normal"/>
        <w:rPr/>
      </w:pPr>
      <w:r>
        <w:rPr>
          <w:color w:val="000000"/>
        </w:rPr>
        <w:t>b) B¶n vÏ quy ho¹ch giao th«ng ®Ò xuÊt ph</w:t>
        <w:softHyphen/>
        <w:t>¬ng ¸n cô thÓ vÒ tæ chøc m¹ng l</w:t>
        <w:softHyphen/>
        <w:t>íi giao th«ng khu vùc quy ho¹ch ®Õn ®</w:t>
        <w:softHyphen/>
        <w:t>êng ph©n khu vùc (®</w:t>
        <w:softHyphen/>
        <w:t>êng cã mÆt c¾t ngang réng 17m trë lªn), mèi quan hÖ víi c¸c tuyÕn ®</w:t>
        <w:softHyphen/>
        <w:t>êng giao th«ng cña thµnh phè vµ khu vùc; thÓ hiÖn cÊp ®</w:t>
        <w:softHyphen/>
        <w:t>êng, mÆt c¾t ngang ®</w:t>
        <w:softHyphen/>
        <w:t>êng vµ c¸c th«ng sè kü thuËt c¬ b¶n nh</w:t>
        <w:softHyphen/>
        <w:t xml:space="preserve"> b¸n kÝnh ®</w:t>
        <w:softHyphen/>
        <w:t>êng cong b»ng, b¸n kÝnh bã vØa, v¹t gãc ®</w:t>
        <w:softHyphen/>
        <w:t>êng, bÒ réng vØa hÌ, bÒ réng lßng ®</w:t>
        <w:softHyphen/>
        <w:t xml:space="preserve">êng.  </w:t>
      </w:r>
    </w:p>
    <w:p>
      <w:pPr>
        <w:pStyle w:val="Normal"/>
        <w:rPr/>
      </w:pPr>
      <w:r>
        <w:rPr>
          <w:color w:val="000000"/>
        </w:rPr>
        <w:t>c) §èi víi hÖ thèng ®</w:t>
        <w:softHyphen/>
        <w:t>êng néi bé - ®</w:t>
        <w:softHyphen/>
        <w:t>êng nhãm nhµ ë, vµo nhµ trong c¸c « ®Êt x©y dùng míi vµ khu vùc lµng xãm hiÖn cã sÏ tiÕp tôc ®</w:t>
        <w:softHyphen/>
        <w:t>îc cô thÓ ho¸ trong quy ho¹ch chi tiÕt x©y dùng tû lÖ 1/500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2) Gi¶i ph¸p thiÕt k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) HÖ thèng c¸c tuyÕn ®</w:t>
        <w:softHyphen/>
        <w:t>êng giao th«ng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color w:val="000000"/>
        </w:rPr>
        <w:t>- §</w:t>
        <w:softHyphen/>
        <w:t xml:space="preserve">êng cÊp ®« thÞ: </w:t>
      </w:r>
      <w:r>
        <w:rPr>
          <w:color w:val="000000"/>
        </w:rPr>
        <w:t>Trong khu vùc lËp quy ho¹ch cã c¸c tuyÕn ®</w:t>
        <w:softHyphen/>
        <w:t>êng cÊp ®« thÞ víi mÆt c¾t ngang ®iÓn h×nh sau:</w:t>
      </w:r>
    </w:p>
    <w:p>
      <w:pPr>
        <w:pStyle w:val="Normal"/>
        <w:rPr/>
      </w:pPr>
      <w:r>
        <w:rPr>
          <w:color w:val="000000"/>
        </w:rPr>
        <w:t>. §</w:t>
        <w:softHyphen/>
        <w:t>êng chÝnh ®« thÞ réng 150m, gåm lßng ®</w:t>
        <w:softHyphen/>
        <w:t>êng réng 15mx2, vØa hÌ mçi bªn réng 6,5m, d¶i ph©n c¸ch réng 94m. §©y lµ trôc ®</w:t>
        <w:softHyphen/>
        <w:t>êng – kh«ng gian chÝnh theo h</w:t>
        <w:softHyphen/>
        <w:t>íng §«ng T©y nèi kh«ng gian s«ng NhuÖ – tuyÕn ®</w:t>
        <w:softHyphen/>
        <w:t>êng 1A cò- Trung t©m hµnh chÝnh ®« thÞ tíi kh«ng gian hå trung t©m. T¹i d¶i ph©n c¸ch bè trÝ v</w:t>
        <w:softHyphen/>
        <w:t>ên hoa, mÆt n</w:t>
        <w:softHyphen/>
        <w:t>íc, qu¶ng tr</w:t>
        <w:softHyphen/>
        <w:t>êng...</w:t>
      </w:r>
    </w:p>
    <w:p>
      <w:pPr>
        <w:pStyle w:val="Normal"/>
        <w:rPr/>
      </w:pPr>
      <w:r>
        <w:rPr>
          <w:color w:val="000000"/>
        </w:rPr>
        <w:t>. §</w:t>
        <w:softHyphen/>
        <w:t>êng chÝnh ®« thÞ réng 68m, gåm lßng ®</w:t>
        <w:softHyphen/>
        <w:t>êng réng 15mx2, vØa hÌ mçi bªn réng 10m, d¶i ph©n c¸ch réng 18m. §©y lµ trôc giao th«ng theo h</w:t>
        <w:softHyphen/>
        <w:t>íng B¾c Nam nèi Khu ®« thÞ víi phÇn ph¸t triÓn hiÖn cã cña thµnh phè Phñ Lý t¹i phÝa Nam s«ng Ch©u vµ c¸c khu dù kiÕn ph¸t triÓn t¹i phÝa B¾c.</w:t>
      </w:r>
    </w:p>
    <w:p>
      <w:pPr>
        <w:pStyle w:val="Normal"/>
        <w:rPr>
          <w:color w:val="000000"/>
        </w:rPr>
      </w:pPr>
      <w:r>
        <w:rPr>
          <w:color w:val="000000"/>
        </w:rPr>
        <w:t>. §</w:t>
        <w:softHyphen/>
        <w:t>êng liªn khu vùc réng 42m, gåm lßng ®</w:t>
        <w:softHyphen/>
        <w:t xml:space="preserve">êng réng 11,25mx2, vØa hÌ mçi bªn réng 6m, d¶i ph©n c¸ch réng 7,5m. </w:t>
      </w:r>
    </w:p>
    <w:p>
      <w:pPr>
        <w:pStyle w:val="Normal"/>
        <w:rPr>
          <w:color w:val="FF0000"/>
        </w:rPr>
      </w:pPr>
      <w:r>
        <w:rPr>
          <w:color w:val="FF0000"/>
        </w:rPr>
        <w:t>. §</w:t>
        <w:softHyphen/>
        <w:t>êng liªn khu vùc réng 36m, gåm lßng ®</w:t>
        <w:softHyphen/>
        <w:t xml:space="preserve">êng réng 10,5mx2, vØa hÌ mçi bªn réng 6m, d¶i ph©n c¸ch réng 3m. </w:t>
      </w:r>
    </w:p>
    <w:p>
      <w:pPr>
        <w:pStyle w:val="Normal"/>
        <w:rPr/>
      </w:pPr>
      <w:r>
        <w:rPr>
          <w:color w:val="000000"/>
        </w:rPr>
        <w:t>. §</w:t>
        <w:softHyphen/>
        <w:t>êng liªn khu vùc réng 32m, gåm lßng ®</w:t>
        <w:softHyphen/>
        <w:t xml:space="preserve">êng réng 21m, vØa hÌ mçi bªn réng 5,5m. </w:t>
      </w:r>
    </w:p>
    <w:p>
      <w:pPr>
        <w:pStyle w:val="Normal"/>
        <w:rPr>
          <w:color w:val="000000"/>
        </w:rPr>
      </w:pPr>
      <w:r>
        <w:rPr>
          <w:color w:val="000000"/>
        </w:rPr>
        <w:t>C¸c tuyÕn ®</w:t>
        <w:softHyphen/>
        <w:t>êng trªn lµ ranh giíi ph©n chia c¸c ®¬n vÞ ë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</w:rPr>
        <w:t>- §</w:t>
        <w:softHyphen/>
        <w:t xml:space="preserve">êng cÊp khu vùc: </w:t>
      </w:r>
      <w:r>
        <w:rPr/>
        <w:t>§</w:t>
        <w:softHyphen/>
        <w:t>êng cÊp khu vùc trong ph¹m vi quy ho¹ch gåm c¸c tuyÕn ®</w:t>
        <w:softHyphen/>
        <w:t>êng víi mÆt c¾t ngang ®iÓn h×nh sau:</w:t>
      </w:r>
    </w:p>
    <w:p>
      <w:pPr>
        <w:pStyle w:val="Normal"/>
        <w:rPr/>
      </w:pPr>
      <w:r>
        <w:rPr>
          <w:color w:val="000000"/>
        </w:rPr>
        <w:t>. §</w:t>
        <w:softHyphen/>
        <w:t>êng chÝnh khu vùc réng 32m, gåm lßng ®</w:t>
        <w:softHyphen/>
        <w:t xml:space="preserve">êng réng 21m, vØa hÌ mçi bªn réng 5,5m. </w:t>
      </w:r>
    </w:p>
    <w:p>
      <w:pPr>
        <w:pStyle w:val="Normal"/>
        <w:rPr/>
      </w:pPr>
      <w:r>
        <w:rPr>
          <w:color w:val="000000"/>
        </w:rPr>
        <w:t>. §</w:t>
        <w:softHyphen/>
        <w:t>êng chÝnh khu vùc réng 27m, gåm lßng ®</w:t>
        <w:softHyphen/>
        <w:t>êng réng 14m, vØa hÌ mçi bªn réng 6,5m.</w:t>
      </w:r>
    </w:p>
    <w:p>
      <w:pPr>
        <w:pStyle w:val="Normal"/>
        <w:rPr/>
      </w:pPr>
      <w:r>
        <w:rPr>
          <w:color w:val="000000"/>
        </w:rPr>
        <w:t>. §</w:t>
        <w:softHyphen/>
        <w:t>êng khu vùc réng 23m, gåm lßng ®</w:t>
        <w:softHyphen/>
        <w:t>êng réng 14m, vØa hÌ mçi bªn réng 4,5m.</w:t>
      </w:r>
    </w:p>
    <w:p>
      <w:pPr>
        <w:pStyle w:val="Normal"/>
        <w:rPr/>
      </w:pPr>
      <w:r>
        <w:rPr>
          <w:color w:val="000000"/>
        </w:rPr>
        <w:t>. §</w:t>
        <w:softHyphen/>
        <w:t>êng khu vùc réng 22m gåm lßng ®</w:t>
        <w:softHyphen/>
        <w:t>êng réng 12m, vØa hÌ mçi bªn réng 5m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</w:rPr>
        <w:t>-  §</w:t>
        <w:softHyphen/>
        <w:t xml:space="preserve">êng cÊp néi bé: </w:t>
      </w:r>
      <w:r>
        <w:rPr/>
        <w:t>§</w:t>
        <w:softHyphen/>
        <w:t>êng cÊp néi bé, phï hîp víi quy ho¹ch chi tiÕt x©y dùng tû lÖ 1/2000, bao gåm:</w:t>
      </w:r>
    </w:p>
    <w:p>
      <w:pPr>
        <w:pStyle w:val="Normal"/>
        <w:rPr/>
      </w:pPr>
      <w:r>
        <w:rPr>
          <w:color w:val="000000"/>
        </w:rPr>
        <w:t>. TuyÕn ®</w:t>
        <w:softHyphen/>
        <w:t>êng ph©n khu vùc víi mÆt c¾t ngang ®iÓn h×nh réng 17,5m gåm lßng ®</w:t>
        <w:softHyphen/>
        <w:t>êng réng 7,5m, vØa hÌ mçi bªn réng 5m.</w:t>
      </w:r>
    </w:p>
    <w:p>
      <w:pPr>
        <w:pStyle w:val="Normal"/>
        <w:rPr/>
      </w:pPr>
      <w:r>
        <w:rPr>
          <w:color w:val="000000"/>
        </w:rPr>
        <w:t>. TuyÕn ®</w:t>
        <w:softHyphen/>
        <w:t>êng ph©n khu vùc - ®</w:t>
        <w:softHyphen/>
        <w:t>êng ®ª s«ng Ch©u víi mÆt c¾t ngang ®iÓn h×nh réng 17m, gåm lßng ®</w:t>
        <w:softHyphen/>
        <w:t>êng réng 7m, vØa hÌ mçi bªn réng 5m.</w:t>
      </w:r>
    </w:p>
    <w:p>
      <w:pPr>
        <w:pStyle w:val="Normal"/>
        <w:rPr>
          <w:color w:val="000000"/>
        </w:rPr>
      </w:pPr>
      <w:r>
        <w:rPr>
          <w:color w:val="000000"/>
        </w:rPr>
        <w:t>§é dèc ngang ®</w:t>
        <w:softHyphen/>
        <w:t>êng ®</w:t>
        <w:softHyphen/>
        <w:t>îc lùa chän ®¶m b¶o thu n</w:t>
        <w:softHyphen/>
        <w:t>íc vÒ hÖ thèng tho¸t n</w:t>
        <w:softHyphen/>
        <w:t>íc bè trÝ däc ®</w:t>
        <w:softHyphen/>
        <w:t>êng. §èi víi trôc ®</w:t>
        <w:softHyphen/>
        <w:t>êng cã d¶i ph©n c¸ch: §</w:t>
        <w:softHyphen/>
        <w:t>êng ph©n thuû däc theo d¶i ph©n c¸ch. §èi víi trôc ®</w:t>
        <w:softHyphen/>
        <w:t>êng kh«ng cã d¶i ph©n c¸ch: dèc ngang 2 m¸i. §é dèc ngang mÆt ®</w:t>
        <w:softHyphen/>
        <w:t>êng 2%. §é dèc däc ®</w:t>
        <w:softHyphen/>
        <w:t>êng c¨n cø vµo ®é dèc san nÒn vµ h</w:t>
        <w:softHyphen/>
        <w:t>íng tho¸t n</w:t>
        <w:softHyphen/>
        <w:t>íc chung trong toµn khu vùc: i = 0% - 0,5%.</w:t>
      </w:r>
    </w:p>
    <w:p>
      <w:pPr>
        <w:pStyle w:val="Normal"/>
        <w:rPr>
          <w:color w:val="000000"/>
        </w:rPr>
      </w:pPr>
      <w:r>
        <w:rPr>
          <w:color w:val="000000"/>
        </w:rPr>
        <w:t>Kh«ng gian vØa hÌ ®</w:t>
        <w:softHyphen/>
        <w:t>îc dµnh cho lèi ®i bé, diÖn tÝch trång c©y xanh bãng m¸t vµ lµ kh«ng gian ®Ó bè trÝ c¸c tuyÕn h¹ tÇng kü thuËt. §é dèc ngang vØa hÌ : 1,5%.</w:t>
      </w:r>
    </w:p>
    <w:p>
      <w:pPr>
        <w:pStyle w:val="Normal"/>
        <w:rPr>
          <w:color w:val="000000"/>
        </w:rPr>
      </w:pPr>
      <w:r>
        <w:rPr>
          <w:color w:val="000000"/>
        </w:rPr>
        <w:t>Tæng chiÒu dµi c¸c tuyÕn ®</w:t>
        <w:softHyphen/>
        <w:t>êng tõ ®</w:t>
        <w:softHyphen/>
        <w:t>êng 17m trë lªn trong khu vùc lËp quy ho¹ch (kh«ng kÓ dù ¸n CEO) lµ 69652m , mËt ®é ®</w:t>
        <w:softHyphen/>
        <w:t>êng 6,9 km/km2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i/>
          <w:iCs/>
        </w:rPr>
        <w:t>- §Þnh vÞ m¹ng l</w:t>
        <w:softHyphen/>
        <w:t>íi ®</w:t>
        <w:softHyphen/>
        <w:t>êng vµ cao ®é nÒn ®</w:t>
        <w:softHyphen/>
        <w:t xml:space="preserve">êng: </w:t>
      </w:r>
      <w:r>
        <w:rPr/>
        <w:t>M¹ng l</w:t>
        <w:softHyphen/>
        <w:t>íi ®</w:t>
        <w:softHyphen/>
        <w:t>êng trong khu vùc quy ho¹ch ®</w:t>
        <w:softHyphen/>
        <w:t>îc ®Þnh vÞ t¹i tim ®</w:t>
        <w:softHyphen/>
        <w:t>êng. Cao ®é cña c¸c tim ®</w:t>
        <w:softHyphen/>
        <w:t>êng ®</w:t>
        <w:softHyphen/>
        <w:t>îc ghi trùc tiÕp trong b¶n vÏ. Toµn bé ®Þnh vÞ tim ®</w:t>
        <w:softHyphen/>
        <w:t>êng vµ cao ®é nÒn ®</w:t>
        <w:softHyphen/>
        <w:t>êng ®</w:t>
        <w:softHyphen/>
        <w:t>îc tr×nh bµy trong b¶n vÏ QH - 05 A.</w:t>
      </w:r>
    </w:p>
    <w:p>
      <w:pPr>
        <w:pStyle w:val="Normal"/>
        <w:rPr/>
      </w:pPr>
      <w:r>
        <w:rPr>
          <w:b/>
          <w:i/>
          <w:color w:val="000000"/>
        </w:rPr>
        <w:t>b) HÖ thèng b·i ®ç xe:</w:t>
      </w:r>
    </w:p>
    <w:p>
      <w:pPr>
        <w:pStyle w:val="Normal"/>
        <w:rPr>
          <w:color w:val="000000"/>
        </w:rPr>
      </w:pPr>
      <w:r>
        <w:rPr>
          <w:color w:val="000000"/>
        </w:rPr>
        <w:t>Trong tõng l« ®Êt x©y dùng c«ng tr×nh c«ng céng vµ nhµ chung c</w:t>
        <w:softHyphen/>
        <w:t xml:space="preserve"> cÇn cã c¸c b·i ®ç xe riªng ®¶m b¶o yªu cÇu sö dông.</w:t>
      </w:r>
    </w:p>
    <w:p>
      <w:pPr>
        <w:pStyle w:val="Normal"/>
        <w:rPr/>
      </w:pPr>
      <w:r>
        <w:rPr>
          <w:color w:val="000000"/>
        </w:rPr>
        <w:t>Trong khu vùc lËp quy ho¹ch cã x©y dùng c¸c b·i ®ç xe tËp trung chñ yÕu cho kh¸ch v·ng lai:</w:t>
      </w:r>
    </w:p>
    <w:p>
      <w:pPr>
        <w:pStyle w:val="Normal"/>
        <w:rPr/>
      </w:pPr>
      <w:r>
        <w:rPr>
          <w:color w:val="000000"/>
        </w:rPr>
        <w:t>Tæng diÖn tÝch b·i ®ç xe trong khu vùc quy ho¹ch kho¶ng 14,55ha. Trong giai ®o¹n ®Çu diÖn tÝch b·i ®ç xe ®</w:t>
        <w:softHyphen/>
        <w:t>îc sö dông ®Ó trång c©y xanh. C¸c b·i ®ç xe ®</w:t>
        <w:softHyphen/>
        <w:t xml:space="preserve">îc bè trÝ ph©n t¸n theo b¸n kÝnh phôc vô. </w:t>
      </w:r>
    </w:p>
    <w:p>
      <w:pPr>
        <w:pStyle w:val="Normal"/>
        <w:rPr>
          <w:color w:val="000000"/>
        </w:rPr>
      </w:pPr>
      <w:r>
        <w:rPr>
          <w:color w:val="000000"/>
        </w:rPr>
        <w:t>T¹i c¸c khu vùc bè trÝ c¸c c«ng tr×nh ph¸t triÓn hçn hîp th</w:t>
        <w:softHyphen/>
        <w:t>¬ng m¹i vµ v¨n phßng, víi diÖn tÝch sµn sö dông lín, chØ bè trÝ b·i ®ç xe cho c¸c xe kh«ng ph¶i lµ xe « t« c¸ nh©n. Chç ®ç xe c¸ nh©n dù kiÕn bè trÝ trong c¸c tÇng hÇm. C¸c tÇng hÇm cã thÓ  bè trÝ liªn th«ng víi nhau. VÞ trÝ bè trÝ c¸c tÇng hÇm ®ç xe liªn th«ng ®</w:t>
        <w:softHyphen/>
        <w:t xml:space="preserve">îc tr×nh bµy trong b¶n vÏ giao th«ng. </w:t>
      </w:r>
    </w:p>
    <w:p>
      <w:pPr>
        <w:pStyle w:val="Normal"/>
        <w:rPr/>
      </w:pPr>
      <w:r>
        <w:rPr>
          <w:b/>
          <w:i/>
          <w:color w:val="000000"/>
        </w:rPr>
        <w:t>c) HÖ thèng vËn t¶i c«ng céng:</w:t>
      </w:r>
      <w:r>
        <w:rPr>
          <w:color w:val="000000"/>
        </w:rPr>
        <w:t>HÖ thèng vËn t¶i c«ng céng trong Khu ®« thÞ B¾c Ch©u Giang ®</w:t>
        <w:softHyphen/>
        <w:t>îc ®¶m b¶o b»ng c¸c tuyÕn xe bus. C¸c tuyÕn xe bus bè trÝ däc theo c¸c trôc ®</w:t>
        <w:softHyphen/>
        <w:t xml:space="preserve">êng cÊp ®« thÞ. C¸c bÕn xe bus dù kiÕn bè trÝ c¸ch nhau kho¶ng 800m (b¸n kÝnh phôc vô kho¶ng 400) nh»m thóc ®Èy ho¹t ®éng ®i bé trong Khu ®« thÞ. </w:t>
      </w:r>
    </w:p>
    <w:p>
      <w:pPr>
        <w:pStyle w:val="Normal"/>
        <w:rPr/>
      </w:pPr>
      <w:r>
        <w:rPr>
          <w:b/>
          <w:i/>
          <w:color w:val="000000"/>
        </w:rPr>
        <w:t>d) HÖ thèng c¸c tuyÕn ®</w:t>
        <w:softHyphen/>
        <w:t xml:space="preserve">êng ®i bé:  </w:t>
      </w:r>
      <w:r>
        <w:rPr>
          <w:color w:val="000000"/>
        </w:rPr>
        <w:t>Ngoµi c¸c tuyÕn ®</w:t>
        <w:softHyphen/>
        <w:t>êng ®i bé bè trÝ trªn vØa hÌ cña c¸c trôc ®</w:t>
        <w:softHyphen/>
        <w:t>êng, ®å ¸n ®Ò xuÊt mét tuyÕn (kh«ng gian) ®i bé – phôc vô cho viÖc giao tiÕp vµ mua b¸n cña, ch¹y song song víi tuyÕn ®</w:t>
        <w:softHyphen/>
        <w:t>êng réng 68m.</w:t>
      </w:r>
    </w:p>
    <w:p>
      <w:pPr>
        <w:pStyle w:val="Normal"/>
        <w:rPr/>
      </w:pPr>
      <w:r>
        <w:rPr>
          <w:b/>
          <w:i/>
          <w:color w:val="000000"/>
        </w:rPr>
        <w:t>e) BÕn xe liªn tØnh, bÕn tµu kh¸ch du lÞch:</w:t>
      </w:r>
    </w:p>
    <w:p>
      <w:pPr>
        <w:pStyle w:val="Normal"/>
        <w:rPr/>
      </w:pPr>
      <w:r>
        <w:rPr>
          <w:color w:val="000000"/>
        </w:rPr>
        <w:t>- Dù kiÕn x©y dùng mét bÕn xe liªn tØnh cã diÖn tÝch 4,16ha.</w:t>
      </w:r>
    </w:p>
    <w:p>
      <w:pPr>
        <w:pStyle w:val="Normal"/>
        <w:rPr>
          <w:color w:val="000000"/>
        </w:rPr>
      </w:pPr>
      <w:r>
        <w:rPr>
          <w:color w:val="000000"/>
        </w:rPr>
        <w:t>- X©y dùng mét bÕn tµu kh¸ch du lÞch t¹i S«ng Ch©u.</w:t>
      </w:r>
    </w:p>
    <w:p>
      <w:pPr>
        <w:pStyle w:val="Normal"/>
        <w:rPr/>
      </w:pPr>
      <w:r>
        <w:rPr>
          <w:b/>
          <w:i/>
          <w:color w:val="000000"/>
        </w:rPr>
        <w:t xml:space="preserve">f) Tr¹m x¨ng dÇu: </w:t>
      </w:r>
      <w:r>
        <w:rPr>
          <w:color w:val="000000"/>
        </w:rPr>
        <w:t>Dù kiÕn x©y dùng 2 tr¹m x¨ng dÇu víi quy m« kho¶ng 0,63ha, bè trÝ c¹nh trôc ®</w:t>
        <w:softHyphen/>
        <w:t>êng réng 68m vµ ®</w:t>
        <w:softHyphen/>
        <w:t>êng thu gom däc ®</w:t>
        <w:softHyphen/>
        <w:t xml:space="preserve">êng cao tèc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g) CÇu</w:t>
      </w:r>
      <w:r>
        <w:rPr>
          <w:i/>
          <w:color w:val="000000"/>
        </w:rPr>
        <w:t>:</w:t>
      </w:r>
      <w:r>
        <w:rPr>
          <w:color w:val="000000"/>
        </w:rPr>
        <w:t xml:space="preserve"> X©y dùng 3 cÇu qua s«ng Ch©u vµ 2 cÇu cña c¸c trôc ®</w:t>
        <w:softHyphen/>
        <w:t xml:space="preserve">êng giao th«ng néi bé qua hå.  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  <w:bookmarkStart w:id="36" w:name="__RefHeading___Toc239325683"/>
      <w:bookmarkStart w:id="37" w:name="__RefHeading___Toc239325683"/>
      <w:bookmarkEnd w:id="37"/>
    </w:p>
    <w:p>
      <w:pPr>
        <w:pStyle w:val="Tenbang"/>
        <w:rPr/>
      </w:pPr>
      <w:r>
        <w:rPr/>
        <w:t>B¶ng tæng hîp  khèi  l</w:t>
        <w:softHyphen/>
        <w:t>îng hÖ thèng giao th«ng</w:t>
      </w:r>
    </w:p>
    <w:tbl>
      <w:tblPr>
        <w:tblW w:w="9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1159"/>
        <w:gridCol w:w="900"/>
        <w:gridCol w:w="1361"/>
        <w:gridCol w:w="1235"/>
        <w:gridCol w:w="1168"/>
      </w:tblGrid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T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Lo¹i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ý hiÖ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hèi l</w:t>
              <w:softHyphen/>
              <w:t>îng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hiÒu réng mÆt c¾t ngang ®iÓn h×nh (m)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ßng ®</w:t>
              <w:softHyphen/>
              <w:t>ên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¶i ph©n c¸c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Øa  hÌ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t>êng cÊp ®« thÞ (m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23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chÝnh ®« thÞ réng 150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-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x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,50x4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chÝnh ®« thÞ réng 68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*-1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9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x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x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liªn khu vùc réng 42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-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8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,25x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x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.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§</w:t>
              <w:softHyphen/>
              <w:t>êng liªn khu vùc réng 36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2*-2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22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10,5x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6x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liªn khu vùc réng 32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-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,5x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t>êng cÊp khu vùc (m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56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chÝnh khu vùc réng 32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-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,5x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chÝnh khu vùc réng 27 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-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5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,5x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khu vùc réng 23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-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15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,5x2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khu vùc réng 22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*--5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x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t>êng cÊp néi bé (m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15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ph©n khu vùc réng 17,5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-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6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x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ph©n khu vùc réng 17m (®</w:t>
              <w:softHyphen/>
              <w:t>êng ®ª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*—6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9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x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B·i ®ç xe (h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4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BÕn xe liªn tØnh (h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BÕn tµu kh¸ch du lÞch (bÕn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r¹m x¨ng (ha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0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CÇu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CÇu qua s«ng Ch©u (c¸i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CÇu qua hå (c¸i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7" w:right="57" w:hanging="0"/>
              <w:jc w:val="center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right="57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38" w:name="__RefHeading___Toc239325684"/>
      <w:bookmarkEnd w:id="38"/>
      <w:r>
        <w:rPr/>
        <w:t>Quy ho¹ch hÖ thèng tho¸t n</w:t>
        <w:softHyphen/>
        <w:t>íc m</w:t>
        <w:softHyphen/>
        <w:t>a vµ san nÒn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) Nguyªn t¾c vµ ph</w:t>
        <w:softHyphen/>
        <w:t>¬ng ph¸p  thiÕt kÕ:</w:t>
      </w:r>
    </w:p>
    <w:p>
      <w:pPr>
        <w:pStyle w:val="Normal"/>
        <w:rPr>
          <w:color w:val="000000"/>
        </w:rPr>
      </w:pPr>
      <w:r>
        <w:rPr>
          <w:color w:val="000000"/>
        </w:rPr>
        <w:t>- HÖ thèng tho¸t n</w:t>
        <w:softHyphen/>
        <w:t>íc m</w:t>
        <w:softHyphen/>
        <w:t>a ®</w:t>
        <w:softHyphen/>
        <w:t>îc thiÕt kÕ theo nguyªn t¾c tù ch¶y vµ phï hîp víi hÖ thèng tho¸t n</w:t>
        <w:softHyphen/>
        <w:t>íc m</w:t>
        <w:softHyphen/>
        <w:t>a kÕt hîp víi t</w:t>
        <w:softHyphen/>
        <w:t>íi tiªu phôc vô n«ng nghiÖp trong ph¹m vi l</w:t>
        <w:softHyphen/>
        <w:t xml:space="preserve">u vùc. </w:t>
      </w:r>
    </w:p>
    <w:p>
      <w:pPr>
        <w:pStyle w:val="Normal"/>
        <w:rPr>
          <w:color w:val="000000"/>
        </w:rPr>
      </w:pPr>
      <w:r>
        <w:rPr>
          <w:color w:val="000000"/>
        </w:rPr>
        <w:t>- Khu vùc lËp quy ho¹ch thuéc l</w:t>
        <w:softHyphen/>
        <w:t>u vùc tiªu n</w:t>
        <w:softHyphen/>
        <w:t>íc s«ng Ch©u víi diÖn tÝch tæng l</w:t>
        <w:softHyphen/>
        <w:t xml:space="preserve">u vùc kho¶ng 2044 ha, bao gåm toµn bé diÖn tÝch khu vùc quy ho¹ch vµ mét phÇn phÝa B¾c cña khu vùc quy ho¹ch. </w:t>
      </w:r>
    </w:p>
    <w:p>
      <w:pPr>
        <w:pStyle w:val="Normal"/>
        <w:rPr>
          <w:color w:val="000000"/>
        </w:rPr>
      </w:pPr>
      <w:r>
        <w:rPr>
          <w:color w:val="000000"/>
        </w:rPr>
        <w:t>- Tho¸t n</w:t>
        <w:softHyphen/>
        <w:t>íc cña l</w:t>
        <w:softHyphen/>
        <w:t>u vùc ®</w:t>
        <w:softHyphen/>
        <w:t>îc tæ chøc theo nguyªn t¾c: Vµo mïa kh«, khi mùc n</w:t>
        <w:softHyphen/>
        <w:t>íc s«ng Ch©u thÊp h¬n 2,0m, n</w:t>
        <w:softHyphen/>
        <w:t>íc m</w:t>
        <w:softHyphen/>
        <w:t>a cña toµn bé l</w:t>
        <w:softHyphen/>
        <w:t>u vùc tiªu n</w:t>
        <w:softHyphen/>
        <w:t>íc ra hÖ thèng m</w:t>
        <w:softHyphen/>
        <w:t>¬ng qua c¸c ®Ëp trµn ®æ vµo s«ng Ch©u theo nguyªn t¾c tù ch¶y. Vµo mïa m</w:t>
        <w:softHyphen/>
        <w:t>a, mùc n</w:t>
        <w:softHyphen/>
        <w:t>íc s«ng d©ng cao h¬n 2,0m, n</w:t>
        <w:softHyphen/>
        <w:t>íc m</w:t>
        <w:softHyphen/>
        <w:t>a cña l</w:t>
        <w:softHyphen/>
        <w:t>u vùc ®</w:t>
        <w:softHyphen/>
        <w:t>îc b¬m ra s«ng Ch©u qua hÖ thèng tr¹m b¬m. Hç trî cho viÖc tiªu n</w:t>
        <w:softHyphen/>
        <w:t>íc trong l</w:t>
        <w:softHyphen/>
        <w:t>u vùc lµ hÖ thèng hå ®iÒu hoµ. DiÖn tÝch hå ®iÒu hoµ dù kiÕn chiÕm 4-5% diÖn tÝch l</w:t>
        <w:softHyphen/>
        <w:t>u vùc ®</w:t>
        <w:softHyphen/>
        <w:t xml:space="preserve">îc ph©n bè ®Òu trong c¸c khu vùc, hç trî cho viÖc tiªu óng côc bé. </w:t>
      </w:r>
    </w:p>
    <w:p>
      <w:pPr>
        <w:pStyle w:val="Normal"/>
        <w:rPr>
          <w:color w:val="000000"/>
        </w:rPr>
      </w:pPr>
      <w:r>
        <w:rPr>
          <w:color w:val="000000"/>
        </w:rPr>
        <w:t>- §Ó ®¶m b¶o ®é s¹ch cña c¸c hå, kh«ng ®æ n</w:t>
        <w:softHyphen/>
        <w:t>íc m</w:t>
        <w:softHyphen/>
        <w:t>a trùc tiÕp tõ c¸c tuyÕn cèng, tuyÕn m</w:t>
        <w:softHyphen/>
        <w:t>¬ng vµo hå. Tuy nhiªn, do ph¶i ®¶m b¶o chøc n¨ng lµ hå ®iÒu hoµ nªn hå ph¶i th«ng víi c¸c tuyÕn m</w:t>
        <w:softHyphen/>
        <w:t>¬ng, sö dông c¸c ®Ëp trµn chØ ®Ó cho n</w:t>
        <w:softHyphen/>
        <w:t>íc tõ c¸c m</w:t>
        <w:softHyphen/>
        <w:t>¬ng trµn vµo hå (vµ ra khái hå) khi m</w:t>
        <w:softHyphen/>
        <w:t xml:space="preserve">a lín. </w:t>
      </w:r>
    </w:p>
    <w:p>
      <w:pPr>
        <w:pStyle w:val="Normal"/>
        <w:rPr>
          <w:color w:val="000000"/>
        </w:rPr>
      </w:pPr>
      <w:r>
        <w:rPr>
          <w:color w:val="000000"/>
        </w:rPr>
        <w:t>- §é dèc cèng tho¸t n</w:t>
        <w:softHyphen/>
        <w:t>íc m</w:t>
        <w:softHyphen/>
        <w:t>a ®¶m b¶o theo nguyªn t¾c tù ch¶y Imin &gt;= 1/D. Khi ®é dèc ®</w:t>
        <w:softHyphen/>
        <w:t>êng thay ®æi lín th× ®é dèc cèng lÊy theo ®é dèc ®Þa h×nh ®Ó ®¶m b¶o ®é s©u ch«n cèng.</w:t>
      </w:r>
    </w:p>
    <w:p>
      <w:pPr>
        <w:pStyle w:val="Normal"/>
        <w:rPr>
          <w:color w:val="000000"/>
        </w:rPr>
      </w:pPr>
      <w:r>
        <w:rPr>
          <w:color w:val="000000"/>
        </w:rPr>
        <w:t>- Cao ®é san nÒn cho khu ®Êt quy ho¹ch ®</w:t>
        <w:softHyphen/>
        <w:t xml:space="preserve">îc tÝnh to¸n trªn c¬ së phï hîp víi cao ®é san nÒn cña quy ho¹ch chung, cña khu vùc hiÖn ®· ph¸t triÓn vµ phï hîp víi c¸c dù ¸n ®ang triÓn khai cã liªn quan. 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2) Gi¶i ph¸p thiÕt kÕ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HÖ thèng ®ª bao s«ng Ch©u:</w:t>
      </w:r>
    </w:p>
    <w:p>
      <w:pPr>
        <w:pStyle w:val="Normal"/>
        <w:rPr/>
      </w:pPr>
      <w:r>
        <w:rPr>
          <w:color w:val="000000"/>
        </w:rPr>
        <w:t>Theo Dù ¸n xö lý khÈn cÊp s¹t lë bê kÕt hîp chØnh trang ®« thÞ ®o¹n th</w:t>
        <w:softHyphen/>
        <w:t>îng l</w:t>
        <w:softHyphen/>
        <w:t>u cèng Phñ Lý tõ cÇu Phñ Lý qua quèc lé 1A ®Õn cèng x¶ tr¹m b¬m MÔ do C«ng ty T</w:t>
        <w:softHyphen/>
        <w:t xml:space="preserve"> vÊn X©y dùng N«ng nghiÖp vµ Ph¸t triÓn N«ng th«n Hµ Nam lËp 2009, s«ng Ch©u sÏ cã hÖ thèng ®ª bao míi. §ª ®</w:t>
        <w:softHyphen/>
        <w:t>îc kÌ ®¸ víi m¸i dèc m=2, cao ®é ®ª vµo kho¶ng 3,5m, phÝa trªn mÆt ®ª cã kÌ ch¾n b»ng bª t«ng cao 1,5m t</w:t>
        <w:softHyphen/>
        <w:t>¬ng øng víi cao ®é 5m.</w:t>
      </w:r>
    </w:p>
    <w:p>
      <w:pPr>
        <w:pStyle w:val="Normal"/>
        <w:rPr>
          <w:color w:val="000000"/>
        </w:rPr>
      </w:pPr>
      <w:r>
        <w:rPr>
          <w:color w:val="000000"/>
        </w:rPr>
        <w:t>PhÝa trong kÌ ch¾n bª t«ng lµ tuyÕn ®</w:t>
        <w:softHyphen/>
        <w:t>êng ®« thÞ kÕt hîp ®</w:t>
        <w:softHyphen/>
        <w:t>êng d¹o cã mÆt c¾t ngang réng 17 m (gåm lßng ®</w:t>
        <w:softHyphen/>
        <w:t>êng réng 7m, vØa hÌ mçi bªn réng kho¶ng 5m), cao ®é ®</w:t>
        <w:softHyphen/>
        <w:t>êng 3,7m.</w:t>
      </w:r>
    </w:p>
    <w:p>
      <w:pPr>
        <w:pStyle w:val="Normal"/>
        <w:rPr>
          <w:color w:val="000000"/>
        </w:rPr>
      </w:pPr>
      <w:r>
        <w:rPr>
          <w:color w:val="000000"/>
        </w:rPr>
        <w:t>Hµnh lang c¸ch ly an toµn b¶o vÖ ®ª 25m tÝnh tõ ch©n kÌ ch¾n bª t«ng. Nh</w:t>
        <w:softHyphen/>
        <w:t xml:space="preserve"> vËy chØ giíi x©y dùng cña c¸c c«ng tr×nh bªn trong ®ª c¸ch chØ giíi ®</w:t>
        <w:softHyphen/>
        <w:t>êng ®á cña tuyÕn ®</w:t>
        <w:softHyphen/>
        <w:t>êng cã mÆt c¾t ngang réng 17m lµ 8m.</w:t>
      </w:r>
    </w:p>
    <w:p>
      <w:pPr>
        <w:pStyle w:val="Normal"/>
        <w:rPr/>
      </w:pPr>
      <w:r>
        <w:rPr>
          <w:color w:val="000000"/>
        </w:rPr>
        <w:t>Däc theo ®ª t¹i c¸c ®iÓm x¶, x©y dùng c¸c cèng ®iÒu tiÕt qua ®ª. C¸c cèng nµy cã van tù ®éng ®Ó tiªu tù ch¶y ra s«ng Ch©u khi mùc n</w:t>
        <w:softHyphen/>
        <w:t>íc s«ng thÊp, vµ ®ãng cöa cèng khi mùc n</w:t>
        <w:softHyphen/>
        <w:t>íc s«ng lªn cao.</w:t>
      </w:r>
    </w:p>
    <w:p>
      <w:pPr>
        <w:pStyle w:val="Normal"/>
        <w:rPr/>
      </w:pPr>
      <w:r>
        <w:rPr>
          <w:b/>
          <w:i/>
          <w:color w:val="000000"/>
        </w:rPr>
        <w:t>b) Ph©n chia l¹i l</w:t>
        <w:softHyphen/>
        <w:t>u vùc tiªu n</w:t>
        <w:softHyphen/>
        <w:t>íc:</w:t>
      </w:r>
    </w:p>
    <w:p>
      <w:pPr>
        <w:pStyle w:val="Normal"/>
        <w:rPr>
          <w:iCs/>
          <w:color w:val="000000"/>
          <w:szCs w:val="26"/>
          <w:lang w:val="pt-BR"/>
        </w:rPr>
      </w:pPr>
      <w:r>
        <w:rPr>
          <w:iCs/>
          <w:color w:val="000000"/>
          <w:szCs w:val="26"/>
          <w:lang w:val="pt-BR"/>
        </w:rPr>
        <w:t>Trªn nguyªn t¾c x©y dùng hÖ thèng tho¸t n</w:t>
        <w:softHyphen/>
        <w:t>íc m</w:t>
        <w:softHyphen/>
        <w:t>a kÕt hîp gi÷a tù ch¶y vµ tr¹m b¬m ®éng lùc tho¸t ra s«ng s«ng Ch©u, kÕt hîp víi quy ho¹ch sö dông ®Êt cña ®å ¸n, vÒ c¬ b¶n toµn bé l</w:t>
        <w:softHyphen/>
        <w:t>u vùc tiªu n</w:t>
        <w:softHyphen/>
        <w:t>íc n»m trän trong hai tuyÕn ®</w:t>
        <w:softHyphen/>
        <w:t>êng 1A vµ tuyÕn ®</w:t>
        <w:softHyphen/>
        <w:t>êng cao tèc Hµ Néi – Ninh B×nh. Trong ph¹m vi khu vùc quy ho¹ch ®</w:t>
        <w:softHyphen/>
        <w:t>îc chia thµnh hai tiÓu l</w:t>
        <w:softHyphen/>
        <w:t>u vùc tiªu n</w:t>
        <w:softHyphen/>
        <w:t>íc, tho¸t ra tuyÕn kªnh däc ®</w:t>
        <w:softHyphen/>
        <w:t>êng 1A vµ tiÓu l</w:t>
        <w:softHyphen/>
        <w:t>u vùc tho¸t ra tuyÕn kªnh däc ®</w:t>
        <w:softHyphen/>
        <w:t xml:space="preserve">êng cao tèc. </w:t>
      </w:r>
    </w:p>
    <w:p>
      <w:pPr>
        <w:pStyle w:val="Normal"/>
        <w:rPr/>
      </w:pPr>
      <w:r>
        <w:rPr>
          <w:b/>
          <w:i/>
          <w:color w:val="000000"/>
        </w:rPr>
        <w:t>c) TÝnh to¸n c«ng suÊt tr¹m b¬m:</w:t>
      </w:r>
    </w:p>
    <w:p>
      <w:pPr>
        <w:pStyle w:val="Normal"/>
        <w:rPr>
          <w:iCs/>
          <w:color w:val="000000"/>
          <w:szCs w:val="26"/>
          <w:lang w:val="pt-BR"/>
        </w:rPr>
      </w:pPr>
      <w:r>
        <w:rPr>
          <w:iCs/>
          <w:color w:val="000000"/>
          <w:szCs w:val="26"/>
          <w:lang w:val="pt-BR"/>
        </w:rPr>
        <w:t>C«ng suÊt tr¹m b¬m ®</w:t>
        <w:softHyphen/>
        <w:t>îc tÝnh to¸n víi gi¶ ®Þnh cã sù hç trî cña hå ®iÒu hoµ víi diÖn tÝch chiÕm tèi thiÓu 4% diÖn tÝch l</w:t>
        <w:softHyphen/>
        <w:softHyphen/>
        <w:t xml:space="preserve"> vùc vµ mùc n</w:t>
        <w:softHyphen/>
        <w:t>íc ®iÒu hoµ cao 1m.</w:t>
      </w:r>
    </w:p>
    <w:p>
      <w:pPr>
        <w:pStyle w:val="Tenbang"/>
        <w:rPr/>
      </w:pPr>
      <w:bookmarkStart w:id="39" w:name="OLE_LINK2"/>
      <w:bookmarkStart w:id="40" w:name="OLE_LINK1"/>
      <w:bookmarkEnd w:id="39"/>
      <w:bookmarkEnd w:id="40"/>
      <w:r>
        <w:rPr/>
        <w:t>B¶ng thèng kª nhu cÇu tr¹m b¬m tiªu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0"/>
        <w:gridCol w:w="2500"/>
        <w:gridCol w:w="2260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bookmarkStart w:id="41" w:name="RANGE!B7%3AD23"/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T</w:t>
            </w:r>
            <w:bookmarkEnd w:id="41"/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 xml:space="preserve">Lo¹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r¹m b¬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iÖn tÝch l</w:t>
              <w:softHyphen/>
              <w:softHyphen/>
              <w:t>u vùc (ha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0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L</w:t>
              <w:softHyphen/>
              <w:softHyphen/>
              <w:t>îng n</w:t>
              <w:softHyphen/>
              <w:softHyphen/>
              <w:t>íc m</w:t>
              <w:softHyphen/>
              <w:softHyphen/>
              <w:t>a thiÕt kÕ 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Ö sè ph©n t¸n l</w:t>
              <w:softHyphen/>
              <w:softHyphen/>
              <w:t>îng m</w:t>
              <w:softHyphen/>
              <w:softHyphen/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Ö sè dßng ch¶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L</w:t>
              <w:softHyphen/>
              <w:softHyphen/>
              <w:t>îng m</w:t>
              <w:softHyphen/>
              <w:softHyphen/>
              <w:t>a (m3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2075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å chøa ®iÒu hoµ dù kiÕn (ha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1,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hiÕm tû lÖ 4% diÖn tÝch l</w:t>
              <w:softHyphen/>
              <w:t>u vùc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L</w:t>
              <w:softHyphen/>
              <w:softHyphen/>
              <w:t>îng b¬m yªu cÇu (m3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899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«ng suÊt b¬m yªu cÇu (m3/s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6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«ng suÊt tr¹m b¬m (m3/h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79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ù kiÕn tr¹m b¬m 1 (m3/h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8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Sè m¸y theo nhu cÇu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x4000m3/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«ng suÊt  tr¹m b¬m  (l/s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3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ù kiÕn tr¹m b¬m 2 (m3/h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9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è m¸y theo nhu cÇ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x4000m3/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«ng suÊt  tr¹m b¬m  (l/s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iCs/>
          <w:color w:val="000000"/>
          <w:szCs w:val="26"/>
          <w:lang w:val="pt-BR"/>
        </w:rPr>
      </w:pPr>
      <w:r>
        <w:rPr>
          <w:iCs/>
          <w:color w:val="000000"/>
          <w:szCs w:val="26"/>
          <w:lang w:val="pt-BR"/>
        </w:rPr>
        <w:t>X©y dùng hai tr¹m b¬m tiªu kÕt hîp t</w:t>
        <w:softHyphen/>
        <w:t>íi:</w:t>
      </w:r>
    </w:p>
    <w:p>
      <w:pPr>
        <w:pStyle w:val="Normal"/>
        <w:rPr/>
      </w:pPr>
      <w:r>
        <w:rPr>
          <w:color w:val="000000"/>
        </w:rPr>
        <w:t>- Tr¹m b¬m L¹c Trµng: §· ®</w:t>
        <w:softHyphen/>
        <w:t>îc UBND tØnh Hµ Nam phª duyÖt theo quyÕt ®Þnh sè 1456/Q§-UB ngµy 10/12 /2002. §Þa ®iÓm ®Çu t</w:t>
        <w:softHyphen/>
        <w:t xml:space="preserve">  K15+ 830  ®ª B¾c s«ng Ch©u, th«n L¹c Trµng, x· Lam H¹. Tiªu cho 2044ha, t</w:t>
        <w:softHyphen/>
        <w:t>íi cho 792ha, Qtiªu = 6,2l/s. Qt</w:t>
        <w:softHyphen/>
        <w:t>íi=1,25l/s/ha. C«ng suÊt tr¹m b¬m 12m¸y x4000m3/h  (48000m3/h).</w:t>
      </w:r>
    </w:p>
    <w:p>
      <w:pPr>
        <w:pStyle w:val="Normal"/>
        <w:rPr>
          <w:color w:val="000000"/>
        </w:rPr>
      </w:pPr>
      <w:r>
        <w:rPr>
          <w:color w:val="000000"/>
        </w:rPr>
        <w:t>- Tr¹m b¬m t¹i vÞ trÝ c¹nh tuyÕn ®</w:t>
        <w:softHyphen/>
        <w:t>êng cao tèc Hµ Néi – Ninh B×nh c«ng suÊt 4x4000m3/h (16000m3/h).</w:t>
      </w:r>
    </w:p>
    <w:p>
      <w:pPr>
        <w:pStyle w:val="Normal"/>
        <w:rPr>
          <w:color w:val="000000"/>
        </w:rPr>
      </w:pPr>
      <w:r>
        <w:rPr>
          <w:color w:val="000000"/>
        </w:rPr>
        <w:t>Hai tr¹m b¬m nµy cã thÓ b¬m hç trî cho nhau th«ng qua hÖ thèng kªnh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d) Lùa chän cao ®é mùc n</w:t>
        <w:softHyphen/>
        <w:t xml:space="preserve">íc tÝnh to¸n: </w:t>
      </w:r>
      <w:r>
        <w:rPr>
          <w:color w:val="000000"/>
        </w:rPr>
        <w:t>Mùc n</w:t>
        <w:softHyphen/>
        <w:t>íc Hmax = +2,5m, t</w:t>
        <w:softHyphen/>
        <w:t>¬ng ®</w:t>
        <w:softHyphen/>
        <w:t>¬ng víi cao ®é san nÒn thÊp nhÊt trong ph¹m vi khu vùc quy ho¹ch lµ 3,5m, phï hîp víi ®é chªnh cao 1m gi÷a cao ®é nÒn ®</w:t>
        <w:softHyphen/>
        <w:t>êng vµ cao ®é mùc n</w:t>
        <w:softHyphen/>
        <w:t>íc lín nhÊt nh»m h¹n chÕ sù ph¸ ho¹i kÕt cÊu chÞu lùc cña ®</w:t>
        <w:softHyphen/>
        <w:t xml:space="preserve">êng.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e) HÖ thèng hå ®iÒu hoµ: </w:t>
      </w:r>
      <w:r>
        <w:rPr>
          <w:color w:val="000000"/>
        </w:rPr>
        <w:t>Theo nguyªn t¾c vÒ tho¸t n</w:t>
        <w:softHyphen/>
        <w:t>íc m</w:t>
        <w:softHyphen/>
        <w:t>a,  tÝnh to¸n hÖ thèng tr¹m b¬m vµ ®¸p øng yªu cÇu tiªu n</w:t>
        <w:softHyphen/>
        <w:t xml:space="preserve">íc côc bé, tæng diÖn tÝch c¸c hå ®iÒu hoµ trong khu vùc quy ho¹ch ph¶i ®¹t tèi thiÓu kho¶ng 4%. HÖ thèng hå ®iÒu hoµ (kh«ng tÝnh c¸c hå cã diÖn tÝch nhá chØ cã vai trß chñ yÕu lµ c¶nh quan) trong ph¹m vi quy ho¹ch gåm: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500"/>
        <w:gridCol w:w="2895"/>
      </w:tblGrid>
      <w:tr>
        <w:trPr>
          <w:trHeight w:val="28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VÞ trÝ h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iÖn tÝch (ha)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hi chó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å t¹i khu CX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,7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å t¹i khu CX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3,5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å t¹i khu CX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,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æng cén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47,5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en-US"/>
              </w:rPr>
              <w:t>Tû lÖ hå chøa theo l</w:t>
              <w:softHyphen/>
              <w:softHyphen/>
              <w:t>u vùc (%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,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044ha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en-US"/>
              </w:rPr>
              <w:t>Tû lÖ hå chøa trong ph¹m vi QH (%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,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10,82 ha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C¸c hå ®iÒu hoµ cßn ®ãng vai trß lµ kh«ng gian c¶nh quan quan träng cña khu vùc, ®Ó ®¶m b¶o m«i tr</w:t>
        <w:softHyphen/>
        <w:t>êng cña hå, kh«ng x¶ trùc tiÕp n</w:t>
        <w:softHyphen/>
        <w:t>íc m</w:t>
        <w:softHyphen/>
        <w:t>a tõ c¸c hÖ thèng cèng vµo hå.  §Ó ®¶m b¶o ®é cao mùc n</w:t>
        <w:softHyphen/>
        <w:t>íc ®iÒu hoµ lµ 1m, cao ®é mùc n</w:t>
        <w:softHyphen/>
        <w:t>íc c¶nh quan cña c¸c hå ®iÒu hoµ vµo kho¶ng 1,5m. Cao ®é ®¸y hå vµo kho¶ng -0,5m ®Õn -1m (phï hîp víi cao ®é cña c¸c hå hiÖn t¹i trong khu vùc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f) HÖ thèng m</w:t>
        <w:softHyphen/>
        <w:t>¬ng tiªu n</w:t>
        <w:softHyphen/>
        <w:t xml:space="preserve">íc: </w:t>
      </w:r>
      <w:r>
        <w:rPr>
          <w:color w:val="000000"/>
        </w:rPr>
        <w:t>X©y dùng hÖ thèng m</w:t>
        <w:softHyphen/>
        <w:t>¬ng tiªu n</w:t>
        <w:softHyphen/>
        <w:t xml:space="preserve">íc gåm: </w:t>
      </w:r>
    </w:p>
    <w:p>
      <w:pPr>
        <w:pStyle w:val="Normal"/>
        <w:rPr>
          <w:color w:val="000000"/>
        </w:rPr>
      </w:pPr>
      <w:r>
        <w:rPr>
          <w:color w:val="000000"/>
        </w:rPr>
        <w:t>- TuyÕn m</w:t>
        <w:softHyphen/>
        <w:t>¬ng cÊp 1, t¹i phÝa T©y khu vùc lËp quy ho¹ch (ch¹y däc ®</w:t>
        <w:softHyphen/>
        <w:t>êng 1A ) cã tiÕt diÖn BmÆt: 30m; H: 4,0-4,5m. TuyÕn m</w:t>
        <w:softHyphen/>
        <w:t>¬ng nµy nèi víi tr¹m b¬m 1- tr¹m L¹c Trµng.</w:t>
      </w:r>
    </w:p>
    <w:p>
      <w:pPr>
        <w:pStyle w:val="Normal"/>
        <w:rPr/>
      </w:pPr>
      <w:r>
        <w:rPr>
          <w:color w:val="000000"/>
        </w:rPr>
        <w:t>- TuyÕn m</w:t>
        <w:softHyphen/>
        <w:t>¬ng cÊp 1 t¹i phÝa §«ng khu vùc lËp quy ho¹ch (ch¹y däc ®</w:t>
        <w:softHyphen/>
        <w:t>êng cao tèc ) cã tiÕt diÖn BmÆt : 30m; H: 4,0-4,5m. TuyÕn m</w:t>
        <w:softHyphen/>
        <w:t>¬ng nµy nèi víi tr¹m b¬m 2.</w:t>
      </w:r>
    </w:p>
    <w:p>
      <w:pPr>
        <w:pStyle w:val="Normal"/>
        <w:rPr/>
      </w:pPr>
      <w:r>
        <w:rPr>
          <w:color w:val="000000"/>
        </w:rPr>
        <w:t>- TuyÕn m</w:t>
        <w:softHyphen/>
        <w:t>¬ng nèi hai tuyÕn m</w:t>
        <w:softHyphen/>
        <w:t xml:space="preserve">¬ng trªn theo vµ nèi víi hÖ thèng hå ®iÒu hoµ cã tiÕt diÖn BmÆt : 18m; H: 3,5-4m. </w:t>
      </w:r>
    </w:p>
    <w:p>
      <w:pPr>
        <w:pStyle w:val="Normal"/>
        <w:rPr>
          <w:color w:val="000000"/>
        </w:rPr>
      </w:pPr>
      <w:r>
        <w:rPr>
          <w:color w:val="000000"/>
        </w:rPr>
        <w:t>- TuyÕn m</w:t>
        <w:softHyphen/>
        <w:t xml:space="preserve">¬ng phÝa B¾c Dù ¸n CEO, cã tiÕt diÖn BmÆt: 18m; H: 3,5-4m. </w:t>
      </w:r>
    </w:p>
    <w:p>
      <w:pPr>
        <w:pStyle w:val="Normal"/>
        <w:rPr/>
      </w:pPr>
      <w:r>
        <w:rPr>
          <w:b/>
          <w:i/>
          <w:color w:val="000000"/>
        </w:rPr>
        <w:t>g) HÖ thèng cèng, r·nh tiªu n</w:t>
        <w:softHyphen/>
        <w:t>íc:</w:t>
      </w:r>
    </w:p>
    <w:p>
      <w:pPr>
        <w:pStyle w:val="Normal"/>
        <w:rPr/>
      </w:pPr>
      <w:r>
        <w:rPr>
          <w:color w:val="000000"/>
        </w:rPr>
        <w:t>- N</w:t>
        <w:softHyphen/>
        <w:t>íc m</w:t>
        <w:softHyphen/>
        <w:t>a trong toµn bé khu vùc quy ho¹ch ®</w:t>
        <w:softHyphen/>
        <w:t>îc thu gom vµo c¸c tuyÕn cèng trßn D600-2000; cèng hép B600-6000xH600-4000, r·nh B600xH600-1000 ®æ vµo c¸c tuyÕn m</w:t>
        <w:softHyphen/>
        <w:t>¬ng. T¹i c¸c khu vùc lµng xãm, c¸c tuyÕn r·nh thu n</w:t>
        <w:softHyphen/>
        <w:t>íc m</w:t>
        <w:softHyphen/>
        <w:t>a sÏ ®</w:t>
        <w:softHyphen/>
        <w:t>îc nghiªn cøu trong quy ho¹ch chi tiÕt x©y dùng tû lÖ 1/500.</w:t>
      </w:r>
    </w:p>
    <w:p>
      <w:pPr>
        <w:pStyle w:val="Normal"/>
        <w:rPr/>
      </w:pPr>
      <w:r>
        <w:rPr>
          <w:color w:val="000000"/>
        </w:rPr>
        <w:t>- Däc theo c¸c tuyÕn cèng chÝnh x©y dùng c¸c giÕng thu, giÕng th¨m ®Ó thu n</w:t>
        <w:softHyphen/>
        <w:t>íc mÆt nÒn vµo hÖ thèng cèng. Kho¶ng c¸ch c¸c giÕng thu trung b×nh kho¶ng 30- 40m.</w:t>
      </w:r>
    </w:p>
    <w:p>
      <w:pPr>
        <w:pStyle w:val="BodyTextIndent2"/>
        <w:rPr/>
      </w:pPr>
      <w:r>
        <w:rPr>
          <w:color w:val="000000"/>
        </w:rPr>
        <w:t>Ph©n chia tiÓu l</w:t>
        <w:softHyphen/>
        <w:t>u vùc, c¸c th«ng sè kü thuËt chÝnh cña c¸c tuyÕn m</w:t>
        <w:softHyphen/>
        <w:t>¬ng, cèng, r·nh nh</w:t>
        <w:softHyphen/>
        <w:t xml:space="preserve"> kÝch th</w:t>
        <w:softHyphen/>
        <w:t>íc tiÕt diÖn, ®é dèc däc, chiÒu dµi, cao ®é nÒn vµ cao ®é ®Ønh cèng ®</w:t>
        <w:softHyphen/>
        <w:t>îc tr×nh bµy trong b¶n vÏ QH - 05 B.</w:t>
      </w:r>
    </w:p>
    <w:p>
      <w:pPr>
        <w:pStyle w:val="Normal"/>
        <w:rPr/>
      </w:pPr>
      <w:r>
        <w:rPr>
          <w:color w:val="000000"/>
        </w:rPr>
        <w:t>C¸c th«ng sè cô thÓ cña tr¹m b¬m, kªnh, hå ®iÒu hoµ sÏ do c¬ quan qu¶n lý chuyªn ngµnh xem xÐt quyÕt ®Þnh.</w:t>
      </w:r>
    </w:p>
    <w:p>
      <w:pPr>
        <w:pStyle w:val="Tenbang"/>
        <w:rPr/>
      </w:pPr>
      <w:r>
        <w:rPr/>
        <w:t>B¶ng tæng hîp khèi l</w:t>
        <w:softHyphen/>
        <w:t>îng tho¸t n</w:t>
        <w:softHyphen/>
        <w:t>íc m</w:t>
        <w:softHyphen/>
        <w:t>a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20"/>
        <w:gridCol w:w="900"/>
        <w:gridCol w:w="2160"/>
        <w:gridCol w:w="1440"/>
      </w:tblGrid>
      <w:tr>
        <w:trPr>
          <w:tblHeader w:val="true"/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H¹ng mô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¬n v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èi l</w:t>
              <w:softHyphen/>
              <w:softHyphen/>
              <w:t>î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Cèng trßn D600-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367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Cèng b¶n B600-6000xH600-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13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R·nh thu n</w:t>
              <w:softHyphen/>
              <w:softHyphen/>
              <w:t>íc B600xH600-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5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 xml:space="preserve">GiÕng th¨m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c¸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1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GiÕng thu n</w:t>
              <w:softHyphen/>
              <w:softHyphen/>
              <w:t>íc m</w:t>
              <w:softHyphen/>
              <w:softHyphen/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c¸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1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MiÖng x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c¸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M</w:t>
              <w:softHyphen/>
              <w:softHyphen/>
              <w:t>¬ng tho¸t n</w:t>
              <w:softHyphen/>
              <w:softHyphen/>
              <w:t>í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73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18000 b4000 H3500-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hÝa B¾c dù ¸n CEO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30000 b14000 H3500-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Nèi hai kªnh tiªu cÊp I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30000 b16000 H4000-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Kªnh tiªu cÊp I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r¹m b¬m t</w:t>
              <w:softHyphen/>
              <w:softHyphen/>
              <w:t>íi, tiª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 b¬m t</w:t>
              <w:softHyphen/>
              <w:softHyphen/>
              <w:t>íi, tiªu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S : 48000m3/ng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 b¬m tiªu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S : 16000m3/ng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§Ëp trµn –cöa x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c¸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2 ®Ëp trµn, cöa x¶ chÝnh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) Quy ho¹ch san nÒn:</w:t>
      </w:r>
    </w:p>
    <w:p>
      <w:pPr>
        <w:pStyle w:val="BodyTextIndent2"/>
        <w:rPr>
          <w:color w:val="000000"/>
        </w:rPr>
      </w:pPr>
      <w:r>
        <w:rPr>
          <w:color w:val="000000"/>
        </w:rPr>
        <w:t>- Cao ®é khèng chÕ trªn ®</w:t>
        <w:softHyphen/>
        <w:t>êng quy ho¹ch ®</w:t>
        <w:softHyphen/>
        <w:t>îc x¸c ®Þnh trªn c¬ së phï hîp víi  c¸c cao ®é khèng chÕ cña c¸c tuyÕn ®</w:t>
        <w:softHyphen/>
        <w:t>êng cña c¸c dù ¸n ®ang triÓn khai cã liªn quan.  Cao ®é san nÒn trung b×nh cña c¸c khu vùc d©n c</w:t>
        <w:softHyphen/>
        <w:t xml:space="preserve"> hiÖn cã vµ cao ®é mùc n</w:t>
        <w:softHyphen/>
        <w:t>íc tÝnh to¸n cña hÖ thèng tho¸t n</w:t>
        <w:softHyphen/>
        <w:t>íc m</w:t>
        <w:softHyphen/>
        <w:t xml:space="preserve">a. Cao ®é san nÒn thÊp nhÊt lµ 3,5m. </w:t>
      </w:r>
    </w:p>
    <w:p>
      <w:pPr>
        <w:pStyle w:val="BodyTextIndent2"/>
        <w:rPr>
          <w:color w:val="000000"/>
        </w:rPr>
      </w:pPr>
      <w:r>
        <w:rPr>
          <w:color w:val="000000"/>
        </w:rPr>
        <w:t>- T¹i khu vùc lµng xãm hiÖn cã vµ khu di tÝch lÞch sö vÒ c¬ b¶n nÒn ®</w:t>
        <w:softHyphen/>
        <w:t>îc gi÷ nguyªn theo cao ®é hiÖn cã. ChØ san g¹t côc bé t¹i nh÷ng khu vùc ®Êt thÊp tròng ®Ó ®¸p øng yªu cÇu vµ phï hîp gi÷a nÒn khu vùc lµng xãm víi khu vùc ph¸t triÓn míi.</w:t>
      </w:r>
    </w:p>
    <w:p>
      <w:pPr>
        <w:pStyle w:val="Normal"/>
        <w:rPr>
          <w:color w:val="000000"/>
        </w:rPr>
      </w:pPr>
      <w:r>
        <w:rPr>
          <w:color w:val="000000"/>
        </w:rPr>
        <w:t>- T¹i c¸c khu vùc dù ¸n ®· cã quy ho¹ch chi tiÕt x©y dùng tû lÖ 1/500 sÏ tiÕp tôc thùc hiÖn theo dù ¸n.</w:t>
      </w:r>
    </w:p>
    <w:p>
      <w:pPr>
        <w:pStyle w:val="Normal"/>
        <w:rPr>
          <w:color w:val="000000"/>
        </w:rPr>
      </w:pPr>
      <w:r>
        <w:rPr>
          <w:color w:val="000000"/>
        </w:rPr>
        <w:t>- T¹i khu vùc ph¸t triÓn míi nÒn ®</w:t>
        <w:softHyphen/>
        <w:t xml:space="preserve">îc san t¹o m¸i dèc i </w:t>
      </w:r>
      <w:r>
        <w:rPr>
          <w:rFonts w:eastAsia="SymbolPS;Symbol" w:cs="SymbolPS;Symbol" w:ascii="SymbolPS;Symbol" w:hAnsi="SymbolPS;Symbol"/>
          <w:color w:val="000000"/>
        </w:rPr>
        <w:t></w:t>
      </w:r>
      <w:r>
        <w:rPr>
          <w:color w:val="000000"/>
        </w:rPr>
        <w:t xml:space="preserve"> 0,004 ra c¸c ®</w:t>
        <w:softHyphen/>
        <w:t>êng bao quanh cã cao ®é phï hîp víi cao ®é ®</w:t>
        <w:softHyphen/>
        <w:t xml:space="preserve">êng vµ phï hîp víi nÒn cña c¸c « ®Êt ®· vµ ®ang thùc hiÖn theo dù ¸n riªng. </w:t>
      </w:r>
    </w:p>
    <w:p>
      <w:pPr>
        <w:pStyle w:val="Normal"/>
        <w:rPr/>
      </w:pPr>
      <w:r>
        <w:rPr>
          <w:color w:val="000000"/>
        </w:rPr>
        <w:t>- T¹i ranh giíi tiÕp gi¸p gi÷a khu vùc lµng xãm hiÖn cã víi khu vùc x©y dùng míi mÆc dï kh«ng cã ®é chªnh cao lín ( 0 - 0,5m) trong qu¸ tr×nh lËp quy ho¹ch chi tiÕt vµ dù ¸n ®Çu t</w:t>
        <w:softHyphen/>
        <w:t xml:space="preserve"> x©y dùng sÏ tiÕp tôc rµ so¸t l¹i ®Ó h¹n chÕ chªnh cao ®é nÒn gi÷a khu míi víi khu lµng xãm cò. Trong tr</w:t>
        <w:softHyphen/>
        <w:t>êng hîp cã chªnh cao ®é tæ chøc r·nh tho¸t n</w:t>
        <w:softHyphen/>
        <w:t>íc ®Ó gi¶i quyÕt kh«ng g©y óng lôt côc bé t¹i khu vùc nµy.</w:t>
      </w:r>
    </w:p>
    <w:p>
      <w:pPr>
        <w:pStyle w:val="Normal"/>
        <w:rPr>
          <w:color w:val="000000"/>
        </w:rPr>
      </w:pPr>
      <w:r>
        <w:rPr>
          <w:color w:val="000000"/>
        </w:rPr>
        <w:t>Tæng khèi l</w:t>
        <w:softHyphen/>
        <w:t>îng ®µo ®¾p nÒn vµo kho¶ng 12273658m3</w:t>
      </w:r>
    </w:p>
    <w:p>
      <w:pPr>
        <w:pStyle w:val="Normal"/>
        <w:rPr>
          <w:color w:val="000000"/>
        </w:rPr>
      </w:pPr>
      <w:r>
        <w:rPr>
          <w:color w:val="000000"/>
        </w:rPr>
        <w:t>Quy ho¹ch hÖ thèng tho¸t n</w:t>
        <w:softHyphen/>
        <w:t>íc m</w:t>
        <w:softHyphen/>
        <w:t>a vµ san nÒn  tr×nh bµy trong b¶n vÏ QH - 05B.</w:t>
      </w:r>
    </w:p>
    <w:p>
      <w:pPr>
        <w:pStyle w:val="Heading3"/>
        <w:rPr/>
      </w:pPr>
      <w:bookmarkStart w:id="42" w:name="__RefHeading___Toc239325685"/>
      <w:bookmarkEnd w:id="42"/>
      <w:r>
        <w:rPr/>
        <w:t>Quy ho¹ch hÖ thèng cÊp n</w:t>
        <w:softHyphen/>
        <w:t>íc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1) TÝnh to¸n nhu cÇu dïng n</w:t>
        <w:softHyphen/>
        <w:t xml:space="preserve">íc: </w:t>
      </w:r>
    </w:p>
    <w:p>
      <w:pPr>
        <w:pStyle w:val="Tenbang"/>
        <w:rPr/>
      </w:pPr>
      <w:r>
        <w:rPr/>
        <w:t>B¶ng chØ tiªu tÝnh to¸n nhu cÇu n</w:t>
        <w:softHyphen/>
        <w:t>íc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8"/>
        <w:gridCol w:w="2340"/>
        <w:gridCol w:w="1042"/>
        <w:gridCol w:w="2194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¹i nhu c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¬n v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Ø tiªu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hi chó</w:t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hµ 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</w:pBdr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3/ ng</w:t>
              <w:softHyphen/>
              <w:t>êi. ngµy  ®ª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«ng tr×nh c«ng céng, dÞch v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3/m2sµn ngµy ®ª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widowControl w:val="false"/>
              <w:pBdr>
                <w:bottom w:val="single" w:sz="4" w:space="0" w:color="000000"/>
                <w:right w:val="nil"/>
              </w:pBdr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  <w:softHyphen/>
              <w:t>íc tr</w:t>
              <w:softHyphen/>
              <w:t xml:space="preserve">êng hä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widowControl w:val="false"/>
              <w:pBdr>
                <w:bottom w:val="nil"/>
                <w:right w:val="nil"/>
              </w:pBdr>
              <w:spacing w:before="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3/hs.ngµy ®ª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5m2/chç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r</w:t>
              <w:softHyphen/>
              <w:t>êng mÉu gi¸o, mÇm 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widowControl w:val="false"/>
              <w:pBdr>
                <w:bottom w:val="nil"/>
                <w:right w:val="nil"/>
              </w:pBdr>
              <w:spacing w:before="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3/ch¸u.ngµy ®ª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15m2/chç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</w:t>
              <w:softHyphen/>
              <w:t>íi c©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3/ m2.ngµy ®ª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0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öa ®</w:t>
              <w:softHyphen/>
              <w:t>ê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3/ m2.ngµy ®ª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00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  <w:softHyphen/>
              <w:t>íc dù phß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Ö sè kh«ng ®iÒu hoµ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ngµ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,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widowControl w:val="false"/>
              <w:pBdr>
                <w:bottom w:val="nil"/>
                <w:right w:val="nil"/>
              </w:pBdr>
              <w:spacing w:before="0" w:after="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  <w:softHyphen/>
              <w:t>íc dù phßng : 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i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  <w:softHyphen/>
              <w:t>íc dù phßng : 1</w:t>
            </w:r>
          </w:p>
        </w:tc>
      </w:tr>
    </w:tbl>
    <w:p>
      <w:pPr>
        <w:pStyle w:val="Normal"/>
        <w:rPr/>
      </w:pPr>
      <w:r>
        <w:rPr>
          <w:lang w:val="en-US"/>
        </w:rPr>
        <w:t>Nhu cÇu dïng n</w:t>
        <w:softHyphen/>
        <w:t>íc trong toµn khu vùc lËp quy ho¹ch (kh«ng kÓ Dù ¸n CEO vµ Dù ¸n Tr¹m dÞch vô däc ®</w:t>
        <w:softHyphen/>
        <w:t>êng cao tèc) lµ: Qtb: 40207m3/ngµy®ªm; Qmax:56933m3/ngµy ®ªm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) Nguyªn t¾c thiÕt kÕ:</w:t>
      </w:r>
    </w:p>
    <w:p>
      <w:pPr>
        <w:pStyle w:val="Normal"/>
        <w:rPr/>
      </w:pPr>
      <w:r>
        <w:rPr>
          <w:color w:val="000000"/>
        </w:rPr>
        <w:t>- HÖ thèng cÊp n</w:t>
        <w:softHyphen/>
        <w:t>íc trong khu vùc quy ho¹ch (vÒ nhu cÇu cÊp n</w:t>
        <w:softHyphen/>
        <w:t>íc, vÒ m¹ng l</w:t>
        <w:softHyphen/>
        <w:t>íi ®</w:t>
        <w:softHyphen/>
        <w:t>êng èng) tu©n theo c¸c ®Þnh h</w:t>
        <w:softHyphen/>
        <w:t>íng ®· ®</w:t>
        <w:softHyphen/>
        <w:t>îc x¸c ®Þnh trong ®å ¸n quy ho¹ch tæng thÓ vµ khíp nèi víi c¸c hÖ thèng cÊp n</w:t>
        <w:softHyphen/>
        <w:t xml:space="preserve">íc trong c¸c dù ¸n ®· vµ ®ang triÓn khai x©y dùng cã liªn quan 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cs=".VnTimeH" w:ascii=".VnTimeH" w:hAnsi=".VnTimeH"/>
          <w:color w:val="000000"/>
        </w:rPr>
        <w:t xml:space="preserve"> ¸</w:t>
      </w:r>
      <w:r>
        <w:rPr>
          <w:color w:val="000000"/>
        </w:rPr>
        <w:t>p lùc tÝnh to¸n cÊp n</w:t>
        <w:softHyphen/>
        <w:t>íc cho nhµ cã chiÒu cao ®Õn 5 tÇng. N</w:t>
        <w:softHyphen/>
        <w:t>íc cÊp cho c¸c nhµ cao h¬n 5 tÇng th«ng qua hÖ thèng bÓ chøa vµ thiÕt bÞ b¬m côc bé t¹i tõng c«ng tr×nh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3) Gi¶i ph¸p thiÕt kÕ: </w:t>
      </w:r>
    </w:p>
    <w:p>
      <w:pPr>
        <w:pStyle w:val="Normal"/>
        <w:rPr/>
      </w:pPr>
      <w:r>
        <w:rPr/>
        <w:t>Nguån cÊp: N</w:t>
      </w:r>
      <w:r>
        <w:rPr>
          <w:szCs w:val="26"/>
          <w:lang w:val="es-PE"/>
        </w:rPr>
        <w:t>»m trong hÖ thèng cÊp n</w:t>
        <w:softHyphen/>
        <w:t>íc chung cña thµnh phè Phñ Lý, theo quy ho¹ch chung khu vùc quy ho¹ch ®</w:t>
        <w:softHyphen/>
        <w:t>îc cÊp tõ 2 nhµ m¸y n</w:t>
        <w:softHyphen/>
        <w:t xml:space="preserve">íc Phñ Lý </w:t>
      </w:r>
      <w:r>
        <w:rPr>
          <w:color w:val="000000"/>
        </w:rPr>
        <w:t>c«ng suÊt 10000m3/ngµy®ªm vµ 15000m3/ngµy ®ªm. Do nhu cÇu cÊp n</w:t>
        <w:softHyphen/>
        <w:t>íc cña Khu ®« thÞ rÊt lín, bªn c¹ch gi¶i ph¸p n©ng quy m« cña 2 nhµ m¸y n</w:t>
        <w:softHyphen/>
        <w:t>íc hiÖn cã, thµnh phè Phñ Lý ®· cã chñ tr</w:t>
        <w:softHyphen/>
        <w:t xml:space="preserve">¬ng </w:t>
      </w:r>
      <w:r>
        <w:rPr>
          <w:szCs w:val="26"/>
          <w:lang w:val="es-PE"/>
        </w:rPr>
        <w:t>x©y dùng bæ sung nhµ m¸y n</w:t>
        <w:softHyphen/>
        <w:t>íc míi víi nguån cÊp lµ n</w:t>
        <w:softHyphen/>
        <w:t xml:space="preserve">íc mÆt s«ng Hång) ®Ó cÊp cho Khu ®« thÞ B¾c Ch©u Giang vµ l©n cËn. </w:t>
      </w:r>
      <w:r>
        <w:rPr/>
        <w:t>Nguån cÊp cô thÓ sÏ do c¬ quan qu¶n lý hÖ thèng cÊp n</w:t>
        <w:softHyphen/>
        <w:t>íc gi¶i quyÕt.</w:t>
      </w:r>
    </w:p>
    <w:p>
      <w:pPr>
        <w:pStyle w:val="Normal"/>
        <w:rPr/>
      </w:pPr>
      <w:r>
        <w:rPr>
          <w:color w:val="000000"/>
        </w:rPr>
        <w:t>Khu vùc lËp quy ho¹ch ®</w:t>
        <w:softHyphen/>
        <w:t>îc dù kiÕn cÊp tõ: TuyÕn cÊp n</w:t>
        <w:softHyphen/>
        <w:t>íc truyÒn dÉn D400 hiÖn cã trªn quèc lé 1A tõ hai nhµ m¸y n</w:t>
        <w:softHyphen/>
        <w:t>íc cña thµnh phè vµ tuyÕn cÊp n</w:t>
        <w:softHyphen/>
        <w:t>íc truyÒn dÉn D600 dù kiÕn trªn tuyÕn ®</w:t>
        <w:softHyphen/>
        <w:t>êng cao tèc Hµ Néi – Ninh B×nh tíi nhµ m¸y cÊp n</w:t>
        <w:softHyphen/>
        <w:t>íc tõ nguån n</w:t>
        <w:softHyphen/>
        <w:t xml:space="preserve">íc mÆt dù kiÕn. </w:t>
      </w:r>
    </w:p>
    <w:p>
      <w:pPr>
        <w:pStyle w:val="Normal"/>
        <w:rPr>
          <w:color w:val="000000"/>
        </w:rPr>
      </w:pPr>
      <w:r>
        <w:rPr>
          <w:color w:val="000000"/>
        </w:rPr>
        <w:t>HÖ thèng cÊp n</w:t>
        <w:softHyphen/>
        <w:t>íc trong khu vùc quy ho¹ch lµ hÖ thèng cÊp n</w:t>
        <w:softHyphen/>
        <w:t>íc ®</w:t>
        <w:softHyphen/>
        <w:t>îc x©y dùng hoµn toµn míi, bao gåm c¸c tuyÕn èng D110, D160, D200, D250, D300vµ D600 ch¹y theo c¸c tuyÕn ®</w:t>
        <w:softHyphen/>
        <w:t>êng quy ho¹ch nèi víi c¸c tuyÕn èng dÞch vô chÝnh t¹i l©n cËn t¹o thµnh c¸c m¹ng vßng cÊp n</w:t>
        <w:softHyphen/>
        <w:t>íc thèng nhÊt trong toµn khu vùc. C¸c c«ng tr×nh cao tÇng sÏ gi¶i quyÕt cÊp n</w:t>
        <w:softHyphen/>
        <w:t>íc th«ng qua tr¹m b¬m bÓ chøa côc bé.</w:t>
      </w:r>
    </w:p>
    <w:p>
      <w:pPr>
        <w:pStyle w:val="Normal"/>
        <w:rPr>
          <w:color w:val="000000"/>
        </w:rPr>
      </w:pPr>
      <w:r>
        <w:rPr>
          <w:color w:val="000000"/>
        </w:rPr>
        <w:t>T¹i c¸c trôc ®</w:t>
        <w:softHyphen/>
        <w:t>êng quy ho¹ch réng 150m, 68m vµ 42m, c¸c tuyÕn cÊp n</w:t>
        <w:softHyphen/>
        <w:t xml:space="preserve">íc ®i chung víi tuyÕn h¹ tÇng kh¸c ( cÊp ®iÖn, th«ng tin liªn l¹c) trong tuynen kü thuËt. </w:t>
      </w:r>
    </w:p>
    <w:p>
      <w:pPr>
        <w:pStyle w:val="Normal"/>
        <w:rPr/>
      </w:pPr>
      <w:r>
        <w:rPr>
          <w:color w:val="000000"/>
        </w:rPr>
        <w:t>C¸c häng cøu ho¶ ®</w:t>
        <w:softHyphen/>
        <w:t>îc bè trÝ trªn m¹ng l</w:t>
        <w:softHyphen/>
        <w:t>íi cÊp n</w:t>
        <w:softHyphen/>
        <w:t>íc víi kho¶ng c¸ch theo Quy chuÈn vµ yªu cÇu kü thuËt cña c¬ quan Phßng ch¸y, ch÷a ch¸y. Nguån n</w:t>
        <w:softHyphen/>
        <w:t>íc cøu ho¶ cã thÓ bæ sung b»ng n</w:t>
        <w:softHyphen/>
        <w:t>íc trong hå ®iÒu hoµ t¹i c«ng viªn cña khu vùc.</w:t>
      </w:r>
    </w:p>
    <w:p>
      <w:pPr>
        <w:pStyle w:val="Normal"/>
        <w:rPr>
          <w:color w:val="000000"/>
        </w:rPr>
      </w:pPr>
      <w:r>
        <w:rPr>
          <w:color w:val="000000"/>
        </w:rPr>
        <w:t>Toµn bé ®Þnh h</w:t>
        <w:softHyphen/>
        <w:t>íng quy ho¹ch hÖ thèng cÊp n</w:t>
        <w:softHyphen/>
        <w:t>íc ®</w:t>
        <w:softHyphen/>
        <w:t>îc tr×nh bµy trong b¶n vÏ Quy ho¹ch hÖ thèng cÊp n</w:t>
        <w:softHyphen/>
        <w:t>íc QH-05C.</w:t>
      </w:r>
    </w:p>
    <w:p>
      <w:pPr>
        <w:pStyle w:val="Tenbang"/>
        <w:rPr/>
      </w:pPr>
      <w:r>
        <w:rPr/>
        <w:t>b¶ng tæng hîp khèi l</w:t>
        <w:softHyphen/>
        <w:t>îng hÖ thèng cÊp n</w:t>
        <w:softHyphen/>
        <w:t>íc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13"/>
        <w:gridCol w:w="1620"/>
        <w:gridCol w:w="1260"/>
        <w:gridCol w:w="2880"/>
      </w:tblGrid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¹ng môc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«ng tr×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¬n v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èi l</w:t>
              <w:softHyphen/>
              <w:t>î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ó</w:t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</w:t>
              <w:softHyphen/>
              <w:t>êng è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1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Ố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ng 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ấ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p 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ướ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c D60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Ố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ng 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ấ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p 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ướ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c D30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Ố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ng 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ấ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p 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ướ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c D25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Ố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ng 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ấ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p 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ướ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c D20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Ố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ng 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ấ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p 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ướ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c D16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Ố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ng 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ấ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p 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ướ</w:t>
            </w:r>
            <w:r>
              <w:rPr>
                <w:rFonts w:cs=".VnTime"/>
                <w:color w:val="000000"/>
                <w:sz w:val="22"/>
                <w:szCs w:val="22"/>
                <w:lang w:val="en-US"/>
              </w:rPr>
              <w:t>c D11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Häng cøu ho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c¸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rPr/>
      </w:pPr>
      <w:bookmarkStart w:id="43" w:name="__RefHeading___Toc239325686"/>
      <w:r>
        <w:rPr/>
        <w:t>Quy ho¹ch hÖ thèng cÊp ®iÖn</w:t>
      </w:r>
      <w:bookmarkEnd w:id="43"/>
      <w:r>
        <w:rPr/>
        <w:t xml:space="preserve"> 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1) TÝnh to¸n nhu cÇu phô t¶i: </w:t>
      </w:r>
    </w:p>
    <w:p>
      <w:pPr>
        <w:pStyle w:val="Tenbang"/>
        <w:rPr/>
      </w:pPr>
      <w:r>
        <w:rPr/>
        <w:t>B¶ng chØ tiªu tÝnh to¸n nhu cÇu dïng ®iÖn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68"/>
        <w:gridCol w:w="1431"/>
        <w:gridCol w:w="1710"/>
        <w:gridCol w:w="1719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¹i hé dïng ®iÖ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¬n v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Ø tiªu dïng ®iÖ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Ö sè kh«ng ®iÒu hoµ K®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µ 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/h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snapToGrid w:val="fals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ung c</w:t>
              <w:softHyphen/>
              <w:t xml:space="preserve"> cao tÇng (tõ 9 tÇng trë lªn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snapToGrid w:val="fals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µ biÖt th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snapToGrid w:val="fals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µ ë thÊp tÇ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¨n phßng, dÞch v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color w:val="000000"/>
                <w:sz w:val="22"/>
              </w:rPr>
              <w:t>KW/m</w:t>
            </w:r>
            <w:r>
              <w:rPr>
                <w:color w:val="000000"/>
                <w:sz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</w:rPr>
              <w:t>sµ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hµ tr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/ch¸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</w:t>
              <w:softHyphen/>
              <w:t>êng hä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/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o ®¼ng, ®¹i hä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/m2 sµ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«ng viªn, c©y xanh, v</w:t>
              <w:softHyphen/>
              <w:t>ên d¹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/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Êt ®</w:t>
              <w:softHyphen/>
              <w:t>êng giao th«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/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>
          <w:color w:val="000000"/>
        </w:rPr>
        <w:t>Nhu cÇu cÊp ®iÖn cho khu vùc lËp quy ho¹ch (kh«ng kÓ Dù ¸n CEO vµ Dù ¸n tr¹m DÞch vô däc ®</w:t>
        <w:softHyphen/>
        <w:t>êng cao tèc) lµ: Ptt = 125209KW; Stt =  139122KVA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2) Nguyªn t¾c thiÕt kÕ: </w:t>
      </w:r>
    </w:p>
    <w:p>
      <w:pPr>
        <w:pStyle w:val="Normal"/>
        <w:rPr/>
      </w:pPr>
      <w:r>
        <w:rPr>
          <w:color w:val="000000"/>
        </w:rPr>
        <w:t>- HÖ thèng cÊp ®iÖn t¹i khu vùc lËp quy ho¹ch ®</w:t>
        <w:softHyphen/>
        <w:t>îc thiÕt kÕ trªn c¬ së quy ho¹ch chung ®· ®</w:t>
        <w:softHyphen/>
        <w:t>îc phª duyÖt vµ khíp nèi víi m¹ng l</w:t>
        <w:softHyphen/>
        <w:t xml:space="preserve">íi cÊp ®iÖn (trung thÕ vµ ph©n bæ phô t¶i tõ c¸c tr¹m h¹ thÕ ) trong c¸c dù ¸n cã liªn quan ®· vµ ®ang triÓn khai x©y dùng.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color w:val="000000"/>
          <w:lang w:val="pt-BR"/>
        </w:rPr>
        <w:t>Quy ho¹ch m¹ng l</w:t>
        <w:softHyphen/>
        <w:t>íi cÊp ®iÖn cho Khu ®« thÞ phï hîp cho nhu cÇu ph¸t triÓn l©u dµi cña khu vùc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TÝnh to¸n phô t¶i dïng ®iÖn ®Ó ph©n vïng phô t¶i cho tõng tr¹m biÕn thÕ dù kiÕn x©y dùng trong khu vùc. </w:t>
      </w:r>
    </w:p>
    <w:p>
      <w:pPr>
        <w:pStyle w:val="Normal"/>
        <w:rPr/>
      </w:pPr>
      <w:r>
        <w:rPr>
          <w:color w:val="000000"/>
        </w:rPr>
        <w:t>- C¸c tuyÕn d©y 35KV hiÖn cã trong khu vùc quy ho¹ch sÏ ®</w:t>
        <w:softHyphen/>
        <w:t xml:space="preserve">îc chuyÓn ®æi thèng nhÊt thµnh tuyÕn c¸p 22KV ®i ngÇm ®Õn c¸c </w:t>
      </w:r>
      <w:r>
        <w:rPr>
          <w:color w:val="000000"/>
          <w:lang w:val="pt-BR"/>
        </w:rPr>
        <w:t>tr¹m biÕn thÕ 22/0,4KV cña tõng khu vùc. C¸c tuyÕn c¸p 22KV ®</w:t>
        <w:softHyphen/>
        <w:t xml:space="preserve">îc thiÕt kÕ thµnh </w:t>
      </w:r>
      <w:r>
        <w:rPr>
          <w:color w:val="000000"/>
        </w:rPr>
        <w:t>c¸c m¹ch vßng, vËn hµnh hë, ®¶m b¶o cÊp ®iÖn linh ho¹t liªn tôc. M¹ng l</w:t>
        <w:softHyphen/>
        <w:t>íi m¹ch vßng nµy ®</w:t>
        <w:softHyphen/>
        <w:t>îc cÊp ®iÖn tõ 2 tr¹m biÕn ¸p 110KV hoÆc tõ 2 thanh c¸i ph©n ®o¹n cña tr¹m 110KV cã 2 m¸y biÕn ¸p. §Ó ®¶m b¶o ®é dù phßng ph¸t triÓn vµ dù phßng cÊp ®iÖn cho c¸c phô t¶i cña tuyÕn kh¸c khi bÞ sù cè, c¸c ®</w:t>
        <w:softHyphen/>
        <w:t>êng trôc trung thÕ ®</w:t>
        <w:softHyphen/>
        <w:t>îc thiÕt kÕ víi kh¶ n¨ng mang t¶i kho¶ng 20MVA, trong chÕ ®é b×nh th</w:t>
        <w:softHyphen/>
        <w:t>êng chØ thiÕt kÕ mang t¶i 75-80%, nh</w:t>
        <w:softHyphen/>
        <w:t xml:space="preserve"> vËy mçi tuyÕn mang t¶i kho¶ng 15-17MVA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C¶i t¹o c¸c tr¹m biÕn thÕ 35/0,4KV thµnh 22/0,4KV vµ x©y dùng míi c¸c tr¹m 22/0,4KV. </w:t>
      </w:r>
      <w:r>
        <w:rPr>
          <w:color w:val="000000"/>
        </w:rPr>
        <w:t>Ph¹m vi nghiªn cøu cña ®å ¸n chØ dõng ë møc ®é bè trÝ m¹ng l</w:t>
        <w:softHyphen/>
        <w:t>íi cÊp ®iÖn ®Õn c¸c tr¹m biÕn thÕ 22/0,4KV. M¹ng l</w:t>
        <w:softHyphen/>
        <w:t>íi h¹ thÕ 0,4KV tõ c¸c tr¹m h¹ thÕ ®Õn c¸c hé tiªu thô sÏ ®</w:t>
        <w:softHyphen/>
        <w:t>îc x¸c ®Þnh trong ®å ¸n quy ho¹ch chi tiÕt x©y dùng tû lÖ 1/500. Sè l</w:t>
        <w:softHyphen/>
        <w:t>îng c¸c tr¹m biÕn thÕ 22/0,4KV ®</w:t>
        <w:softHyphen/>
        <w:t>îc x¸c ®Þnh trªn c¬ së nhu cÇu cña tõng ®¬n vÞ ë, c¸c khu vùc trung t©m, khu c©y xanh. B¸n kÝnh phôc vô 300-400 m ®èi víi khu vùc ph¸t triÓn tËp trung vµ 400-700m ®èi víi khu vùc ph¸t triªn ph©n t¸n. Sè l</w:t>
        <w:softHyphen/>
        <w:t>îng tr¹m biÕn thÕ cã thÓ thay ®æi, t¨ng lªn nÕu c«ng suÊt tr¹m nhá hoÆc gi¶m xuèng nÕu c«ng suÊt cña tr¹m t¨ng. Khi cã nhu cÇu t¨ng thªm vÒ phô t¶i, hoÆc sÏ x©y dùng thªm tr¹m míi hoÆc n©ng c«ng suÊt tõ c¸c tr¹m ®· dù kiÕn x©y dùng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3) Gi¶i ph¸p thiÕt kÕ: </w:t>
      </w:r>
    </w:p>
    <w:p>
      <w:pPr>
        <w:pStyle w:val="Normal"/>
        <w:rPr/>
      </w:pPr>
      <w:r>
        <w:rPr>
          <w:b/>
          <w:i/>
          <w:color w:val="000000"/>
        </w:rPr>
        <w:t xml:space="preserve">a) Nguån cÊp: </w:t>
      </w:r>
      <w:r>
        <w:rPr>
          <w:color w:val="000000"/>
        </w:rPr>
        <w:t xml:space="preserve"> Theo quy ho¹ch c¶i t¹o l</w:t>
        <w:softHyphen/>
        <w:t>íi ®iÖn thµnh phè Phñ Lý, nguån ®iÖn cÊp cho khu vùc quy ho¹ch lµ tr¹m biÕn ¸p 110KV Phñ Lý. HiÖn t¹i tr¹m cã c«ng suÊt 110/35/10KV- 25MVA + 110/35/22KV- 25MVA, trong t</w:t>
        <w:softHyphen/>
        <w:t>¬ng lai ®Õn 2010 tr¹m sÏ ®</w:t>
        <w:softHyphen/>
        <w:t>îc c¶i t¹o më réng vµ n©ng c«ng suÊt thµnh 110/35/22KV – 2x40MVA. VÒ l©u dµi cÇn tiÕp tôc më réng n©ng c«ng suÊt cña tr¹m nguån, hoÆc bæ sung nguån cÊp tõ tr¹m 110KV/22KV §ång V¨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 TuyÕn d©y trung thÕ 22KV:</w:t>
      </w:r>
    </w:p>
    <w:p>
      <w:pPr>
        <w:pStyle w:val="Normal"/>
        <w:rPr/>
      </w:pPr>
      <w:r>
        <w:rPr>
          <w:color w:val="000000"/>
        </w:rPr>
        <w:t>- X©y dùng 10 lé c¸p trung thÕ 22KV ®i ngÇm däc theo c¸c trôc ®</w:t>
        <w:softHyphen/>
        <w:t>êng quy ho¹ch ®Õn c¸c tr¹m h¹ thÕ 22/0,4KV. T¹i c¸c trôc ®</w:t>
        <w:softHyphen/>
        <w:t xml:space="preserve">êng quy ho¹ch réng 150m, 68m vµ 42 m, c¸c tuyÕn c¸p trung thÕ ®i chung víi tuyÕn h¹ tÇng kh¸c trong tuynen kü thuË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C¸c tuyÕn c¸p trung thÕ sö dông c¸p ngÇm XLPE-Cu cã tiÕt diÖn chung </w:t>
      </w:r>
      <w:r>
        <w:rPr>
          <w:rFonts w:cs="Times New Roman" w:ascii="Times New Roman" w:hAnsi="Times New Roman"/>
          <w:color w:val="000000"/>
        </w:rPr>
        <w:t>≥</w:t>
      </w:r>
      <w:r>
        <w:rPr>
          <w:color w:val="000000"/>
        </w:rPr>
        <w:t xml:space="preserve"> 240mm2. </w:t>
      </w:r>
    </w:p>
    <w:p>
      <w:pPr>
        <w:pStyle w:val="Normal"/>
        <w:ind w:firstLine="539"/>
        <w:rPr/>
      </w:pPr>
      <w:r>
        <w:rPr>
          <w:b/>
          <w:i/>
          <w:color w:val="000000"/>
        </w:rPr>
        <w:t xml:space="preserve">c) Tr¹m biÕn thÕ 22/0,4KV: 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- C¸c tr¹m biÕn ¸p 22/0,4KV cña c¸c dù ¸n cã liªn quan (kh«ng kÓ CEO) ®</w:t>
        <w:softHyphen/>
        <w:t>îc cËp nhËt vµo ®å ¸n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- X©y dùng 87 tr¹m biÕn ¸p 22/0,4KV, trong ®ã cã 10 tr¹m thuéc dù ¸n cã liªn quan. C¸c tr¹m cã c«ng suÊt 240, 320, 400, 560 vµ 630KVA.Tæng c«ng suÊt cña c¸c tr¹m h¹ thÕ trong ph¹m vi khu vùc quy ho¹ch (kh«ng kÓ CEO vµ dù ¸n Tr¹m dÞch vô däc ®</w:t>
        <w:softHyphen/>
        <w:t>êng cao tèc) lµ 145660KVA.</w:t>
      </w:r>
    </w:p>
    <w:p>
      <w:pPr>
        <w:pStyle w:val="Normal"/>
        <w:ind w:firstLine="540"/>
        <w:rPr>
          <w:color w:val="000000"/>
          <w:lang w:val="pt-BR"/>
        </w:rPr>
      </w:pPr>
      <w:r>
        <w:rPr>
          <w:color w:val="000000"/>
          <w:lang w:val="pt-BR"/>
        </w:rPr>
        <w:t>HÖ thèng cÊp ®iÖn sÏ tiÕp tôc ®</w:t>
        <w:softHyphen/>
        <w:t>îc cô thÓ ho¸ trong c¸c quy ho¹ch chi tiÕt vµ chuyªn ngµnh tiÕp theo.</w:t>
      </w:r>
      <w:r>
        <w:br w:type="page"/>
      </w:r>
    </w:p>
    <w:p>
      <w:pPr>
        <w:pStyle w:val="Tenbang"/>
        <w:rPr/>
      </w:pPr>
      <w:r>
        <w:rPr/>
        <w:t xml:space="preserve">B¶ng ph©n bè phô t¶i cho c¸c tuyÕn d©y trung thÕ 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95"/>
        <w:gridCol w:w="3780"/>
        <w:gridCol w:w="1080"/>
        <w:gridCol w:w="1090"/>
        <w:gridCol w:w="876"/>
        <w:gridCol w:w="938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bookmarkStart w:id="44" w:name="RANGE!B74%3AI106"/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T</w:t>
            </w:r>
            <w:bookmarkEnd w:id="44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ªn lé c¸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h©n vïng phô t¶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Nhu cÇu KV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Sè tr¹m 22/0,4K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S (KV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Lo¹i CS tr¹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r¹m nguån Phñ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0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5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hµnh chÝnh, dÞch vô ®« th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8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hµnh chÝnh, dÞch vô ®« th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3 vµ dù tr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dÞch vô ®« th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dÞch vô ®« thÞ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2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®« thÞ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ung t©m dÞch vô ®« th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1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9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4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Khu t¸I ®Þnh c</w:t>
              <w:softHyphen/>
              <w:softHyphen/>
              <w:t xml:space="preserve"> ®</w:t>
              <w:softHyphen/>
              <w:softHyphen/>
              <w:t>êng Lª C«ng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x4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Khu ®« thÞ sinh th¸I vµ dÞch vô Lam H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19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40;3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Khu vùc cßn l¹i kh¸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113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®« thÞ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Dù ¸n §Òn thê liÖt sü vµ v¨n ho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Khu vùc kh¸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®« thÞ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hiÕu s¸ng ®</w:t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4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5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Khu t¸I ®Þnh c</w:t>
              <w:softHyphen/>
              <w:softHyphen/>
              <w:t xml:space="preserve"> ®Êu gi¸ quyÒn SD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Khu vùc cßn l¹i kh¸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17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®« th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5-C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T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r¹m nguån §ång V¨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87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0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4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®« th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8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®« thÞ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00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07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®« th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¬n vÞ ë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30x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®« thÞ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Êt c©y xanh ®« thÞ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æng c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390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45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æng hîp khèi l</w:t>
        <w:softHyphen/>
        <w:t>îng x©y dùng hÖ thèng cÊp ®iÖn ®</w:t>
        <w:softHyphen/>
        <w:t>îc tr×nh bµy trong b¶ng sau:</w:t>
      </w:r>
    </w:p>
    <w:p>
      <w:pPr>
        <w:pStyle w:val="Tenbang"/>
        <w:rPr/>
      </w:pPr>
      <w:r>
        <w:rPr/>
        <w:t>b¶ng tæng hîp khèi l</w:t>
        <w:softHyphen/>
        <w:t>îng hÖ thèng cÊp ®iÖn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33"/>
        <w:gridCol w:w="900"/>
        <w:gridCol w:w="1206"/>
        <w:gridCol w:w="3294"/>
      </w:tblGrid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¹ng môc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«ng tr×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¬n v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hèi l</w:t>
              <w:softHyphen/>
              <w:t xml:space="preserve">îng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hi chó</w:t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 2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æng c«ng suÊt 145660KVA, trong ®ã cã 10 tr¹m thuéc c¸c Dù ¸n thùc hiÖn riªng.</w:t>
            </w:r>
          </w:p>
        </w:tc>
      </w:tr>
      <w:tr>
        <w:trPr>
          <w:trHeight w:val="3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uyÕn 22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82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rPr/>
      </w:pPr>
      <w:bookmarkStart w:id="45" w:name="__RefHeading___Toc239325687"/>
      <w:bookmarkEnd w:id="45"/>
      <w:r>
        <w:rPr/>
        <w:t>Quy ho¹ch hÖ thèng tho¸t n</w:t>
        <w:softHyphen/>
        <w:t>íc th¶i vµ vÖ sinh m«i tr</w:t>
        <w:softHyphen/>
        <w:t>êng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) TÝnh to¸n nhu cÇu xö lý n</w:t>
        <w:softHyphen/>
        <w:t>íc th¶i, r¸c th¶i:</w:t>
      </w:r>
    </w:p>
    <w:p>
      <w:pPr>
        <w:pStyle w:val="Tenbang"/>
        <w:rPr/>
      </w:pPr>
      <w:r>
        <w:rPr/>
        <w:t>B¶ng chØ tiªu tÝnh to¸n khèi l</w:t>
        <w:softHyphen/>
        <w:t>îng n</w:t>
        <w:softHyphen/>
        <w:t xml:space="preserve">íc th¶i, r¸c th¶i ph¶i xö lý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2520"/>
        <w:gridCol w:w="2700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¹i nhu c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¬n v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Ø tiª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  <w:t>N</w:t>
              <w:softHyphen/>
              <w:t xml:space="preserve">íc th¶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  <w:softHyphen/>
              <w:t>íc th¶i sinh ho¹t, c«ng c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% khèi l</w:t>
              <w:softHyphen/>
              <w:t>îng n</w:t>
              <w:softHyphen/>
              <w:t xml:space="preserve">íc cÊp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pBdr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ind w:left="57" w:righ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R¸c th¶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¸c sinh ho¹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/ng</w:t>
              <w:softHyphen/>
              <w:t>êi.ngµy ®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widowControl w:val="false"/>
              <w:pBdr>
                <w:bottom w:val="single" w:sz="4" w:space="0" w:color="000000"/>
                <w:right w:val="nil"/>
              </w:pBdr>
              <w:spacing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R¸c c«ng cé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/m2sµn.ngµy ®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,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¸c c©y xanh, ®</w:t>
              <w:softHyphen/>
              <w:t>ê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/ha.ngµy ®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widowControl w:val="false"/>
              <w:pBdr>
                <w:bottom w:val="nil"/>
                <w:right w:val="nil"/>
              </w:pBdr>
              <w:spacing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  <w:t>Nhu cÇu ph¶i xö lý n</w:t>
        <w:softHyphen/>
        <w:t>íc th¶i cña khu vùc quy ho¹ch (kh«ng kÓ Dù ¸n CEO vµ Dù ¸n Tr¹m dÞch vô däc ®</w:t>
        <w:softHyphen/>
        <w:t>êng cao tèc) lµ 31297m3/ngµy. ®ªm.</w:t>
      </w:r>
    </w:p>
    <w:p>
      <w:pPr>
        <w:pStyle w:val="Normal"/>
        <w:rPr/>
      </w:pPr>
      <w:r>
        <w:rPr/>
        <w:t>Nhu cÇu ph¶i thu gom, xö lý r¸c th¶i (kh«ng kÓ Dù ¸n CEO) kho¶ng 183,8 tÊn/ngµy. ®ªm.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2) Nguyªn t¾c thiÕt kÕ: </w:t>
      </w:r>
    </w:p>
    <w:p>
      <w:pPr>
        <w:pStyle w:val="Normal"/>
        <w:rPr/>
      </w:pPr>
      <w:r>
        <w:rPr/>
        <w:t>- HÖ thèng tho¸t n</w:t>
        <w:softHyphen/>
        <w:t>íc th¶i lµ hÖ thèng riªng, n</w:t>
        <w:softHyphen/>
        <w:t>íc th¶i sau ®</w:t>
        <w:softHyphen/>
        <w:t>îc xö lý s¬ bé qua bÓ tù ho¹i t¹i tõng c«ng tr×nh sÏ ®</w:t>
        <w:softHyphen/>
        <w:t>îc thu gom ®æ vµo c¸c tuyÕn cèng cña ®« thÞ tho¸t vµo tr¹m xö lý n</w:t>
        <w:softHyphen/>
        <w:t>íc th¶i t¹i phÝa §«ng cña khu vùc quy ho¹ch, c¹nh tuyÕn ®</w:t>
        <w:softHyphen/>
        <w:t>êng cao tèc Hµ Néi - Ninh B×nh víi c«ng suÊt dù kiÕn kho¶ng 35.000m3/ngµy ®ªm.</w:t>
      </w:r>
    </w:p>
    <w:p>
      <w:pPr>
        <w:pStyle w:val="Normal"/>
        <w:rPr/>
      </w:pPr>
      <w:r>
        <w:rPr/>
        <w:t>- HÖ thèng tho¸t n</w:t>
        <w:softHyphen/>
        <w:t>íc th¶i t¹i khu vùc lËp quy ho¹ch ®</w:t>
        <w:softHyphen/>
        <w:t>îc khíp nèi víi c¸c hÖ thèng tho¸t n</w:t>
        <w:softHyphen/>
        <w:t xml:space="preserve">íc th¶i t¹i c¸c dù ¸n ®· vµ ®ang triÓn khai x©y dùng </w:t>
      </w:r>
    </w:p>
    <w:p>
      <w:pPr>
        <w:pStyle w:val="Normal"/>
        <w:rPr/>
      </w:pPr>
      <w:r>
        <w:rPr/>
        <w:t>- Trong c¸c khu vùc lµng xãm, t¹i c¸c ®</w:t>
        <w:softHyphen/>
        <w:t>êng ngâ xãm, c¸c tuyÕn n</w:t>
        <w:softHyphen/>
        <w:t>íc th¶i bè trÝ chung víi hÖ thèng tho¸t n</w:t>
        <w:softHyphen/>
        <w:t>íc m</w:t>
        <w:softHyphen/>
        <w:t>a vµ ®</w:t>
        <w:softHyphen/>
        <w:t xml:space="preserve">îc thiÕt kÕ cô thÓ trong quy ho¹ch chi tiÕt x©y dùng tû lÖ 1/500. 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3) Gi¶i ph¸p thiÕt kÕ: </w:t>
      </w:r>
    </w:p>
    <w:p>
      <w:pPr>
        <w:pStyle w:val="Normal"/>
        <w:rPr>
          <w:color w:val="000000"/>
        </w:rPr>
      </w:pPr>
      <w:r>
        <w:rPr>
          <w:color w:val="000000"/>
        </w:rPr>
        <w:t>- Tr¹m xö lý n</w:t>
        <w:softHyphen/>
        <w:t>íc th¶i cã quy m« kho¶ng 3,14 ha, bè trÝ t¹i « ®Êt HTKT5</w:t>
      </w:r>
    </w:p>
    <w:p>
      <w:pPr>
        <w:pStyle w:val="Normal"/>
        <w:rPr/>
      </w:pPr>
      <w:r>
        <w:rPr>
          <w:color w:val="000000"/>
        </w:rPr>
        <w:t>- N</w:t>
        <w:softHyphen/>
        <w:t>íc th¶i trong c¸c « ®Êt ®</w:t>
        <w:softHyphen/>
        <w:t>îc thu gom vµo c¸c tuyÕn cèng D300-400, r·nh H300x B300 ®æ vµo c¸c tuyÕn cèng D500-800 trªn c¸c trôc ®</w:t>
        <w:softHyphen/>
        <w:t>êng chÝnh ®Õn tr¹m xö lý n</w:t>
        <w:softHyphen/>
        <w:t>íc th¶i.</w:t>
      </w:r>
    </w:p>
    <w:p>
      <w:pPr>
        <w:pStyle w:val="Normal"/>
        <w:rPr>
          <w:color w:val="000000"/>
        </w:rPr>
      </w:pPr>
      <w:r>
        <w:rPr>
          <w:color w:val="000000"/>
        </w:rPr>
        <w:t>- X©y dùng 5 tr¹m b¬m chuyÓn bËc. C«ng suÊt tr¹m b¬m ®</w:t>
        <w:softHyphen/>
        <w:t>îc x¸c ®Þnh trªn c¬ së tÝnh to¸n nhu cÇu thu gom n</w:t>
        <w:softHyphen/>
        <w:t xml:space="preserve">íc th¶i cña khu vùc cã liªn quan. </w:t>
      </w:r>
    </w:p>
    <w:p>
      <w:pPr>
        <w:pStyle w:val="Normal"/>
        <w:rPr/>
      </w:pPr>
      <w:r>
        <w:rPr>
          <w:color w:val="000000"/>
        </w:rPr>
        <w:t>- N</w:t>
        <w:softHyphen/>
        <w:t>íc th¶i sau khi xö lý ®¹t yªu cÇu theo tiªu chuÈn cho phÐp míi ®</w:t>
        <w:softHyphen/>
        <w:t>îc x¶ vµo hÖ thèng tho¸t n</w:t>
        <w:softHyphen/>
        <w:t>íc m</w:t>
        <w:softHyphen/>
        <w:t>a hoÆc t¸i sö dông ®Ó t</w:t>
        <w:softHyphen/>
        <w:t>íi c©y. T¹i cöa x¶ cña tr¹m xö lý n</w:t>
        <w:softHyphen/>
        <w:t>íc th¶i sÏ thiÕt lËp mét tr¹m quan tr¾c vÒ m«i tr</w:t>
        <w:softHyphen/>
        <w:t xml:space="preserve">êng. </w:t>
      </w:r>
    </w:p>
    <w:p>
      <w:pPr>
        <w:pStyle w:val="Normal"/>
        <w:rPr/>
      </w:pPr>
      <w:r>
        <w:rPr>
          <w:color w:val="000000"/>
        </w:rPr>
        <w:t>- R¸c th¶i ®</w:t>
        <w:softHyphen/>
        <w:t>îc thu gom, ph©n lo¹i vµ vËn chuyÓn ®Õn tr¹m trung chuyÓn bè trÝ t¹i khu vùc tr¹m xö lý n</w:t>
        <w:softHyphen/>
        <w:t>íc th¶i, ®Ó chuyÓn ®Õn n¬i xö lý r¸c th¶i chung cña thµnh phè.  R¸c th¶i ®éc h¹i bÖnh viÖn ®</w:t>
        <w:softHyphen/>
        <w:t>îc thu gom riªng, xö lý theo ®óng c¸c quy ®Þnh ph¸p luËt cã liªn quan.</w:t>
      </w:r>
    </w:p>
    <w:p>
      <w:pPr>
        <w:pStyle w:val="Normal"/>
        <w:rPr>
          <w:color w:val="000000"/>
        </w:rPr>
      </w:pPr>
      <w:r>
        <w:rPr>
          <w:color w:val="000000"/>
        </w:rPr>
        <w:t>- C¸c nghÜa ®Þa, nghÜa trang hiÖn t¹i ®</w:t>
        <w:softHyphen/>
        <w:t>îc bè trÝ thµnh ®Êt c©y xanh. VÒ l©u dµi cÇn ®</w:t>
        <w:softHyphen/>
        <w:t>îc di chuyÓn vµo nghÜa trang chung cña thµnh phè.</w:t>
      </w:r>
    </w:p>
    <w:p>
      <w:pPr>
        <w:pStyle w:val="Normal"/>
        <w:rPr>
          <w:color w:val="000000"/>
        </w:rPr>
      </w:pPr>
      <w:r>
        <w:rPr>
          <w:color w:val="000000"/>
        </w:rPr>
        <w:t>C¸c th«ng sè kü thuËt chÝnh cña c¸c tuyÕn cèng vµ r·nh thu n</w:t>
        <w:softHyphen/>
        <w:t>íc bÈn nh</w:t>
        <w:softHyphen/>
        <w:t xml:space="preserve"> ®</w:t>
        <w:softHyphen/>
        <w:t>êng kÝnh, ®é dèc däc, chiÒu dµi, cao ®é nÒn vµ cao ®é ®¸y cèng, vÞ trÝ ®Êu nèi t¹m thêi vµo tuyÕn cèng tho¸t n</w:t>
        <w:softHyphen/>
        <w:t>íc m</w:t>
        <w:softHyphen/>
        <w:t>a ®</w:t>
        <w:softHyphen/>
        <w:t>îc tr×nh bµy trong b¶n vÏ QH - 05D.</w:t>
      </w:r>
      <w:r>
        <w:br w:type="page"/>
      </w:r>
    </w:p>
    <w:p>
      <w:pPr>
        <w:pStyle w:val="Tenbang"/>
        <w:rPr/>
      </w:pPr>
      <w:r>
        <w:rPr/>
        <w:t>B¶ng tæng hîp khèi l</w:t>
        <w:softHyphen/>
        <w:t>îng hÖ thèng tho¸t n</w:t>
        <w:softHyphen/>
        <w:t>íc th¶i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75"/>
        <w:gridCol w:w="1420"/>
        <w:gridCol w:w="1660"/>
        <w:gridCol w:w="232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Lo¹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§¬n v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Khèi l</w:t>
              <w:softHyphen/>
              <w:softHyphen/>
              <w:t>î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cèng tho¸t n</w:t>
              <w:softHyphen/>
              <w:t>íc th¶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92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 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22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:300xH: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Õng th¨m tho¸t n</w:t>
              <w:softHyphen/>
              <w:softHyphen/>
              <w:t>íc th¶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GiÕ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¹m b¬m chuyÓn bË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3/ngµy ®ª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B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B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6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B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B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B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Nhµ m¸y xö lý n</w:t>
              <w:softHyphen/>
              <w:softHyphen/>
              <w:softHyphen/>
              <w:t>íc th¶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3/ngµy ®ª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5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iÖn tÝch 3,14ha, bè trÝ t¹i « ®Êt HTKT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thu gom r¸c th¶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/ ngµy ®ª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83,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è trÝ trong khu vùc tr¹m XLNT</w:t>
            </w:r>
          </w:p>
        </w:tc>
      </w:tr>
    </w:tbl>
    <w:p>
      <w:pPr>
        <w:pStyle w:val="Heading3"/>
        <w:rPr/>
      </w:pPr>
      <w:bookmarkStart w:id="46" w:name="__RefHeading___Toc239325688"/>
      <w:r>
        <w:rPr/>
        <w:t>§¸nh gi¸ m«i tr</w:t>
        <w:softHyphen/>
        <w:t>êng chiÕn l</w:t>
        <w:softHyphen/>
        <w:t>îc</w:t>
      </w:r>
      <w:bookmarkEnd w:id="46"/>
      <w:r>
        <w:rPr/>
        <w:t xml:space="preserve"> </w:t>
      </w:r>
    </w:p>
    <w:p>
      <w:pPr>
        <w:pStyle w:val="Normal"/>
        <w:rPr>
          <w:b/>
          <w:b/>
          <w:i/>
          <w:i/>
          <w:iCs/>
          <w:color w:val="000000"/>
          <w:u w:val="single"/>
          <w:lang w:val="en-US"/>
        </w:rPr>
      </w:pPr>
      <w:r>
        <w:rPr>
          <w:b/>
          <w:i/>
          <w:iCs/>
          <w:color w:val="000000"/>
          <w:u w:val="single"/>
          <w:lang w:val="en-US"/>
        </w:rPr>
        <w:t>1) HiÖn tr¹ng m«i tr</w:t>
        <w:softHyphen/>
        <w:t>êng khu vùc lËp quy ho¹ch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US"/>
        </w:rPr>
      </w:pPr>
      <w:r>
        <w:rPr>
          <w:color w:val="000000"/>
          <w:lang w:val="en-US"/>
        </w:rPr>
        <w:t>ViÖc ®Çu t</w:t>
        <w:softHyphen/>
        <w:t xml:space="preserve"> x©y dùng Khu ®« thÞ míi t¹i khu vùc, sÏ lµm thay ®æi hoµn toµn tÝnh chÊt sö dông ®Êt hiÖn nay. §©y lµ yÕu tè ®¸ng kÓ nhÊt g©y ¶nh h</w:t>
        <w:softHyphen/>
        <w:t>ëng ®Õn ®iÒu kiÖn m«i tr</w:t>
        <w:softHyphen/>
        <w:t>êng x· héi vµ sinh th¸i. Do vËy viÖc xem xÐt t¸c ®éng cña ®å ¸n tíi m«i tr</w:t>
        <w:softHyphen/>
        <w:t>êng trong khu vùc lµ cÇn thiÕt nh»m cã thÓ dù b¸o vµ h¹n chÕ tèi ®a c¸c t¸c ®éng tiªu cùc ®ã tíi m«i tr</w:t>
        <w:softHyphen/>
        <w:t>êng.</w:t>
      </w:r>
    </w:p>
    <w:p>
      <w:pPr>
        <w:pStyle w:val="Normal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a)HiÖn tr¹ng m«i tr</w:t>
        <w:softHyphen/>
        <w:t>êng ®Êt, m«i tr</w:t>
        <w:softHyphen/>
        <w:t>êng n</w:t>
        <w:softHyphen/>
        <w:t>íc vµ m«i tr</w:t>
        <w:softHyphen/>
        <w:t>êng kh«ng khÝ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Ò c¬ b¶n m«i tr</w:t>
        <w:softHyphen/>
        <w:t>êng chung cña khu vùc chia thµnh hai phÇn râ rÖt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M«i tr</w:t>
        <w:softHyphen/>
        <w:t>êng cña c¸c khu vùc d©n c</w:t>
        <w:softHyphen/>
        <w:t xml:space="preserve"> (chiÕm kho¶ng 12% diÖn tÝch khu vùc lËp quy ho¹ch) ®ang trong qu¸ tr×nh ®« thÞ ho¸. Møc ®é « nhiÔm m«i tr</w:t>
        <w:softHyphen/>
        <w:t>êng ngµy cµng t¨ng lªn, tr</w:t>
        <w:softHyphen/>
        <w:t>íc hÕt: ¤ nhiÔm m«i tr</w:t>
        <w:softHyphen/>
        <w:t>êng ®Êt vµ n</w:t>
        <w:softHyphen/>
        <w:t>íc, do hÖ thèng tho¸t n</w:t>
        <w:softHyphen/>
        <w:t>íc th¶i ch</w:t>
        <w:softHyphen/>
        <w:t>a ®</w:t>
        <w:softHyphen/>
        <w:t>îc x©y dùng vµ viÖc thu gom xö lý r¸c th¶i sinh ho¹t ch</w:t>
        <w:softHyphen/>
        <w:t>a triÖt ®Ó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M«i tr</w:t>
        <w:softHyphen/>
        <w:t>êng cña khu vùc ®Êt n«ng nghiÖp: « nhiÔm m«i tr</w:t>
        <w:softHyphen/>
        <w:t>êng ë møc ®é thÊp.</w:t>
      </w:r>
    </w:p>
    <w:p>
      <w:pPr>
        <w:pStyle w:val="Normal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b) HiÖn tr¹ng m«i tr</w:t>
        <w:softHyphen/>
        <w:t xml:space="preserve">êng sinh th¸i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HÖ sinh th¸i trong khu vùc thÓ hiÖn trong mèi t</w:t>
        <w:softHyphen/>
        <w:t>¬ng quan cña lµ hÖ sinh th¸i: ruéng- v</w:t>
        <w:softHyphen/>
        <w:t>ên- hå ao vµ s«ng Ch©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rong khu vùc diÖn tÝch chiÕm tû lÖ ®Õn 10%, trong ®ã diÖn tÝch ao, hå, m</w:t>
        <w:softHyphen/>
        <w:t>¬ng kho¶ng 65,46ha, chiÕm tû lÖ 6,5%. DiÖn tÝch mÆt n</w:t>
        <w:softHyphen/>
        <w:t>íc nµy ®ãng mét vai trß quan träng vÒ m«i tr</w:t>
        <w:softHyphen/>
        <w:t>êng sinh th¸i cña khu vùc.</w:t>
      </w:r>
    </w:p>
    <w:p>
      <w:pPr>
        <w:pStyle w:val="Normal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  <w:t>c) HiÖn tr¹ng m«i tr</w:t>
        <w:softHyphen/>
        <w:t xml:space="preserve">êng kinh tÕ - x· héi: </w:t>
      </w:r>
    </w:p>
    <w:p>
      <w:pPr>
        <w:pStyle w:val="Normal"/>
        <w:rPr/>
      </w:pPr>
      <w:r>
        <w:rPr>
          <w:color w:val="000000"/>
          <w:lang w:val="en-US"/>
        </w:rPr>
        <w:t>Trong khu vùc lËp quy ho¹ch cã d©n c</w:t>
        <w:softHyphen/>
        <w:t xml:space="preserve"> cña mét ph</w:t>
        <w:softHyphen/>
        <w:t>êng vµ 4 x·. T¹i ®©y qu¸ tr×nh ®« thÞ ho¸ diÔn ra cßn chËm, nªn m«i tr</w:t>
        <w:softHyphen/>
        <w:t>êng x· héi vÒ c¬ b¶n vÉn lµ m«i tr</w:t>
        <w:softHyphen/>
        <w:t>êng kinh tÕ - x· héi cña khu vùc n«ng nghiÖp, n«ng th«n víi c¸c ®Æc tr</w:t>
        <w:softHyphen/>
        <w:t>ng ®iÓn h×nh chung lµ c¬ cÊu lao ®éng n«ng nghiÖp vÉn chiÕm tû träng chñ yÕu, hÖ thèng h¹ tÇng x· héi vµ hÖ thèng h¹ tÇng kü thuËt cßn ch</w:t>
        <w:softHyphen/>
        <w:t>a ®</w:t>
        <w:softHyphen/>
        <w:t>îc ph¸t triÓn.</w:t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  <w:t>2) Dù b¸o vµ ®¸nh gi¸ t¸c ®éng m«i tr</w:t>
        <w:softHyphen/>
        <w:t>êng trong qu¸ tr×nh thùc hiÖn quy ho¹ch: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a) C¸c t¸c ®éng trong qu¸ tr×nh x©y dùng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iÖc ®Çu t</w:t>
        <w:softHyphen/>
        <w:t xml:space="preserve"> x©y dùng dù ¸n th</w:t>
        <w:softHyphen/>
        <w:t>êng kÐo dµi trong nhiÒu n¨m. Kinh nghiÖm ph¸t triÓn c¸c khu ®« thÞ trong nh÷ng n¨m võa qua cho thÊy ¶nh h</w:t>
        <w:softHyphen/>
        <w:t>ëng tiªu cùc trong qu¸ tr×nh x©y dùng ®Õn ®iÒu kiÖn m«i tr</w:t>
        <w:softHyphen/>
        <w:t>êng th</w:t>
        <w:softHyphen/>
        <w:t>êng x¶y ra trong lÜnh vùc: ¤ nhiÔm m«i tr</w:t>
        <w:softHyphen/>
        <w:t>êng khÝ do bôi tõ viÖc vËn chuyÓn ®Êt ®¾p nÒn t¹i c¸c c«ng tr</w:t>
        <w:softHyphen/>
        <w:t>êng x©y dùng vµ do ®µo bíi x©y dùng ®</w:t>
        <w:softHyphen/>
        <w:t xml:space="preserve">êng vµ hÖ thèng h¹ tÇng kü thuËt.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b) C¸c t¸c ®éng trong qu¸ tr×nh ho¹t ®éng: </w:t>
      </w:r>
    </w:p>
    <w:p>
      <w:pPr>
        <w:pStyle w:val="Normal"/>
        <w:rPr/>
      </w:pPr>
      <w:r>
        <w:rPr>
          <w:i/>
          <w:color w:val="000000"/>
          <w:lang w:val="en-US"/>
        </w:rPr>
        <w:t>T¸c ®éng ®Õn sö dông ®Êt vµ ®iÒu kiÖn c¶nh quan:</w:t>
      </w:r>
      <w:r>
        <w:rPr>
          <w:color w:val="000000"/>
          <w:lang w:val="en-US"/>
        </w:rPr>
        <w:t xml:space="preserve"> Khi ®« thÞ míi ®</w:t>
        <w:softHyphen/>
        <w:t>îc x©y dùng, toµn bé khu vùc sÏ trë thµnh mét khu trung t©m ®« thÞ víi c¶nh quan ®Æc tr</w:t>
        <w:softHyphen/>
        <w:t xml:space="preserve">ng cña c¸c c«ng tr×nh cao tÇng, c¸c tuyÕn giao th«ng c¬ giíi vµ ®i bé, hÖ thèng c«ng viªn. Khu vùc sÏ trë nªn hÊp dÉn vµ trë thµnh n¬i cã gi¸ trÞ bÊt ®éng s¶n cao, thu hót nhiÒu kh¸ch v·ng lai. </w:t>
      </w:r>
    </w:p>
    <w:p>
      <w:pPr>
        <w:pStyle w:val="Normal"/>
        <w:rPr/>
      </w:pPr>
      <w:r>
        <w:rPr>
          <w:i/>
          <w:color w:val="000000"/>
          <w:lang w:val="en-US"/>
        </w:rPr>
        <w:t>T¸c ®éng vÒ kinh tÕ – x· héi vµ v¨n ho¸:</w:t>
      </w:r>
      <w:r>
        <w:rPr>
          <w:color w:val="000000"/>
          <w:lang w:val="en-US"/>
        </w:rPr>
        <w:t xml:space="preserve"> Khi khu ®« thÞ míi ®</w:t>
        <w:softHyphen/>
        <w:t>îc x©y dùng kh«ng chØ t¸c ®éng lín ®Õn sù ph¸t triÓn kinh tÕ - x· héi cña tØnh, cña thµnh phè, mµ cßn ¶nh h</w:t>
        <w:softHyphen/>
        <w:t>ëng trùc tiÕp ®Õn céng ®ång d©n c</w:t>
        <w:softHyphen/>
        <w:t xml:space="preserve"> hiÖn nay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C¸c ¶nh h</w:t>
        <w:softHyphen/>
        <w:t xml:space="preserve">ëng tiªu cùc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. Tr</w:t>
        <w:softHyphen/>
        <w:t>íc hÕt lµ b¶n s¾c v¨n ho¸, thuÇn phong mü tôc cña céng ®ång d©n c</w:t>
        <w:softHyphen/>
        <w:t xml:space="preserve"> ®Þa ph</w:t>
        <w:softHyphen/>
        <w:t>¬ng còng nh</w:t>
        <w:softHyphen/>
        <w:t xml:space="preserve"> vÊn ®Ò an ninh, trËt tù sÏ thay ®æi hoµn toµn khi cã mét sè l</w:t>
        <w:softHyphen/>
        <w:t>îng lín ng</w:t>
        <w:softHyphen/>
        <w:t>êi tõ n¬i kh¸c ®Õn lµm viÖc vµ sinh sèng. Theo quy ho¹ch Khu ®« thÞ sÏ cã kho¶ng 6 v¹n c</w:t>
        <w:softHyphen/>
        <w:t xml:space="preserve"> d©n, nh</w:t>
        <w:softHyphen/>
        <w:t xml:space="preserve"> vËy t¹i ®©y sÏ cã kho¶ng 4,3 v¹n ng</w:t>
        <w:softHyphen/>
        <w:t xml:space="preserve">êi tõ n¬i kh¸c chuyÓn ®Õn lµm viÖc vµ sinh sèng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, Toµn bè ®Êt ®ai canh t¸c n«ng nghiÖp sÏ chuyÓn sang ®Êt ®« thÞ, nh</w:t>
        <w:softHyphen/>
        <w:t xml:space="preserve"> vËy cÇn ph¶i dÇn chuyÓn ®æi kho¶ng 2500 lao ®éng n«ng nghiÖp sang lao ®éng c«ng nghiÖp hoÆc dÞch vô. </w:t>
      </w:r>
    </w:p>
    <w:p>
      <w:pPr>
        <w:pStyle w:val="Normal"/>
        <w:rPr/>
      </w:pPr>
      <w:r>
        <w:rPr>
          <w:color w:val="000000"/>
          <w:lang w:val="en-US"/>
        </w:rPr>
        <w:t>. Trong khu vùc quy ho¹ch cã mét sè khu vôc nghØa trang víi diÖn tÝch kho¶ng 13,03ha. §©y lµ nghÜa trang, nghÜa ®Þa l©u ®êi, viÖc di chuyÓn còng t¸c ®éng xÊu tíi  ®êi sèng tinh thÇn ng</w:t>
        <w:softHyphen/>
        <w:t>êi d©n.</w:t>
      </w:r>
    </w:p>
    <w:p>
      <w:pPr>
        <w:pStyle w:val="Normal"/>
        <w:rPr/>
      </w:pPr>
      <w:r>
        <w:rPr>
          <w:color w:val="000000"/>
          <w:lang w:val="en-US"/>
        </w:rPr>
        <w:t>, Trong khu vùc cã rÊt nhiÒu c«ng tr×nh t«n gi¸o, tÝn ng</w:t>
        <w:softHyphen/>
        <w:t>ìng lµ di tÝch lÞch sö, v¨n ho¸ cã gi¸ trÞ. V× vËy qu¸ tr×nh ®« thÞ ho¸ sÏ cã t¸c ®éng nhÊt ®Þnh ®Õn m«i tr</w:t>
        <w:softHyphen/>
        <w:t xml:space="preserve">êng c¶nh quan cña c¸c c«ng tr×nh nµy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 C¸c t¸c ®éng tÝch cùc: Khu ®« thÞ míi ®</w:t>
        <w:softHyphen/>
        <w:t>îc x©y dùng sÏ mang ®Õn nhiÒu lîi Ých vÒ kinh tÕ vµ x· héi cho ng</w:t>
        <w:softHyphen/>
        <w:t>êi d©n ®Þa ph</w:t>
        <w:softHyphen/>
        <w:t xml:space="preserve">¬ng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. Khi Khu ®« thÞ ®</w:t>
        <w:softHyphen/>
        <w:t>îc x©y dùng t¹o ra mét ®éng lùc ph¸t triÓn kinh tÕ – x· héi cho tØnh, cho thµnh phè vµ mang l¹i nhiÒu nguån lîi l©u dµi cho ng</w:t>
        <w:softHyphen/>
        <w:t>êi d©n ®Þa ph</w:t>
        <w:softHyphen/>
        <w:t>¬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. Gi¸ trÞ bÊt ®éng s¶n t¨ng lªn t¹o cho ng</w:t>
        <w:softHyphen/>
        <w:t>êi d©n mét tµi s¶n lín mµ ng</w:t>
        <w:softHyphen/>
        <w:t>êi n«ng d©n lao ®éng nhiÒu n¨m còng kh«ng thÓ cã ®</w:t>
        <w:softHyphen/>
        <w:t>îc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. Theo tÝnh to¸n s¬ bé, sau khi x©y dùng Khu ®« thÞ míi nµy cã thÓ ®¹t ®Õn quy m« kho¶ng 5 triÖu m2 sµn lµm viÖc, cã thÓ cung cÊp chç lµm viÖc cho kho¶ng 18-20 v¹n lao ®éng dÞch vô. Ngoµi ra trong qu¸ tr×nh x©y dùng khu vùc nµy còng thu hót hµng ngµn lao ®éng thêi vô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. Khu vùc ph¸t triÓn míi cung cÊp kh«ng chØ hÖ thèng h¹ tÇng kü thuËt ®ång bé , hiÖn ®¹i cho ng</w:t>
        <w:softHyphen/>
        <w:t xml:space="preserve">êi d©n mµ cßn cung cÊp nhiÒu tiÖn Ých c«ng céng trªn hÇu hÕt c¸c lÜnh vùc: v¨n ho¸, gi¸o dôc, thÓ dôc thÓ thao...vµ mang ®Õn cho hä lèi sèng cña hiÖn ®¹i - lèi sèng ®« thÞ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. Khi më c¸c tuyÕn ®</w:t>
        <w:softHyphen/>
        <w:t>êng míi trong c¸c khu vùc d©n c</w:t>
        <w:softHyphen/>
        <w:t xml:space="preserve"> hiÖn cã còng h×nh thµnh nªn nhiÒu tuyÕn phè dÞch vô, t¹o ra nhiÒu viÖc lµm dÞch vô cã thu nhËp hÊp dÉn cho ng</w:t>
        <w:softHyphen/>
        <w:t>êi d©n ®Þa ph</w:t>
        <w:softHyphen/>
        <w:t>¬ng.</w:t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  <w:t>3) C¸c vÊn ®Ò m«i tr</w:t>
        <w:softHyphen/>
        <w:t>êng ®· ®</w:t>
        <w:softHyphen/>
        <w:t>îc gi¶i quyÕt trong ®å ¸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Gi÷ g×n vµ t¹o lËp hÖ sinh th¸i c©y xanh, mÆt n</w:t>
        <w:softHyphen/>
        <w:t>íc cho khu vùc, t¹o cho Khu ®« thÞ B¾c Ch©u Giang lµ mét ®« thÞ sinh th¸i. DiÖn tÝch c©y xanh sö dông c«ng céng tõ cÊp ®¬n vÞ ë trë lªn cã diÖn tÝch kho¶ng 311,34ha, chiÕm 30,80 % diÖn tÝch Khu ®« thÞ. NÕu kh«ng kÓ diÖn tÝch s«ng Ch©u, hå, b×nh qu©n diÖn tÝch c©y xanh kho¶ng 37m2/ng</w:t>
        <w:softHyphen/>
        <w:t>êi. DiÖn tÝch c©y xanh ®</w:t>
        <w:softHyphen/>
        <w:t xml:space="preserve">îc ph©n bè ®Òu trong tõng khu vùc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HÖ thèng hå hiÖn cã ®</w:t>
        <w:softHyphen/>
        <w:t>îc b¶o vÖ, x©y dùng thªm c¸c hå c¶nh quan vµ ®iÒu hoµ DiÖn tÝch mÆt n</w:t>
        <w:softHyphen/>
        <w:t xml:space="preserve">íc hå chÝnh cã diÖn tÝch kho¶ng 47,55ha, chiÕm 4,7% diÖn tÝch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HÖ thèng n</w:t>
        <w:softHyphen/>
        <w:t>íc th¶i ®</w:t>
        <w:softHyphen/>
        <w:t>îc thiÕt kÕ t¸ch khái hÖ thèng tho¸t n</w:t>
        <w:softHyphen/>
        <w:t>íc m</w:t>
        <w:softHyphen/>
        <w:t>a. N</w:t>
        <w:softHyphen/>
        <w:t>íc th¶i ®</w:t>
        <w:softHyphen/>
        <w:t>îc thu gom hoµn toµn vµ xö lý theo quy ®Þnh tr</w:t>
        <w:softHyphen/>
        <w:t>íc khi x¶ ra nguån n</w:t>
        <w:softHyphen/>
        <w:t xml:space="preserve">íc mÆt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Bè trÝ mét khu vùc tËp trung r¸c th¶i thu gom t¹i « ®Êt HTKT.5 ®Ó thuËn tiÖn cho viÖc vËn chuyÓn ®i xö lý t©p trung t¹i khu xö lý r¸c th¶i cña thµnh phè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C¸c ®¬n vÞ ë ®</w:t>
        <w:softHyphen/>
        <w:t>îc quy ho¹ch theo nguyªn t¾c “ cã thÓ ®i bé ®</w:t>
        <w:softHyphen/>
        <w:t>îc”. C¸c c«ng tr×nh dÞch vô c«ng céng cÊp ®¬n vÞ ë ®Òu cã b¸n kÝnh phï hîp víi viÖc ®i bé, qua ®ã gi¶m thiÓu viÖc sö dông c¸c ph</w:t>
        <w:softHyphen/>
        <w:t>¬ng tiªn c¬ giíi, h¹n chÕ ®ùoc « nhiÔm kh«ng khÝ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¹o lËp nhiÒu kh«ng gian cho c¸c ho¹t ®éng giao tiÕp nh»m kÕ thõa vµ ph¸t huy c¸c gi¸ trÞ cña v¨n ho¸ céng ®ång, h×nh thµnh nªn v¨n ho¸ míi – v¨n ho¸ ®« thÞ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rong khu vùc quy ho¹ch cã mét sè nghÜa trang tËp trung cña c¸c khu d©n c</w:t>
        <w:softHyphen/>
        <w:t xml:space="preserve"> hiÖn cã. §Ó t¹o ®iÒu kiÖn cho viÖc dÇn di dêi vµo nghÜa trang chung cña thµnh phè, khu vùc nµy trong quy ho¹ch bè trÝ lµ ®Êt c©y xanh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- Dµnh quü ®Êt ®Ó x©y dùng mét tr¹m cøu ho¶ t¹i « ®Êt HTKT.4 </w:t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  <w:t>4) C¸c biÖn ph¸p qu¶n lý vµ gi¸m s¸t m«i tr</w:t>
        <w:softHyphen/>
        <w:t xml:space="preserve">êng khu vùc: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) C¸c biÖn ph¸p qu¶n lý vµ gi¸m s¸t m«i tr</w:t>
        <w:softHyphen/>
        <w:t xml:space="preserve">êng khu vùc trong qu¸ tr×nh thi c«ng x©y dùng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Ph¶i tiÕn hµnh ®ång bé gi÷a x©y dùng giao th«ng vµ hÖ thèng HTKT kh¸c, tr¸nh hiÖn t</w:t>
        <w:softHyphen/>
        <w:t>îng võa lµm ®</w:t>
        <w:softHyphen/>
        <w:t>êng xong l¹i ®µo bíi ®Ó lµm tuyÕn h¹ tÇng kü thuËt kh¸c. C¸c dù ¸n h¹ tÇng kü thuËt ph¶i ®</w:t>
        <w:softHyphen/>
        <w:t>îc tiÕn hµnh cã träng ®iÓm theo tõng khu vùc, tr¸nh lµm trµn lan kÐo dµi thêi gian vµ ph¶i cã biÖn ph¸p ®Ó h¹n chÕ bôi, tiÕng ån khi thi c«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C¸c xe chë vËt liÖu ph¶i ®</w:t>
        <w:softHyphen/>
        <w:t>îc che phñ theo ®óng c¸c quy ®Þnh cña Nhµ n</w:t>
        <w:softHyphen/>
        <w:t>íc. VËt liÖu tËp kÕt t¹i c«ng tr</w:t>
        <w:softHyphen/>
        <w:t>êng còng cÇn ph¶i che phñ ®Ó tr¸nh giã cuèn vµo kh«ng khÝ. TuyÕn ®</w:t>
        <w:softHyphen/>
        <w:t>êng ra vµo khu vùc thi c«ng cÇn ®</w:t>
        <w:softHyphen/>
        <w:t>îc phun n</w:t>
        <w:softHyphen/>
        <w:t>íc th</w:t>
        <w:softHyphen/>
        <w:t>êng xuyªn (®Æc biÖt lµ trong nh÷ng ngµy thêi tiÕt hanh kh«) ®Ó h¹n chÕ tèi ®a bô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T¹i c¸c c«ng tr</w:t>
        <w:softHyphen/>
        <w:t>êng x©y dùng trong vµ gi¸p c¸c khu vùc d©n c</w:t>
        <w:softHyphen/>
        <w:t xml:space="preserve"> hiÖn cã, sö dông c¸c m¸y mãc thiÕt bÞ g©y ån ph¶i giíi h¹n trong giê lµm viÖc (6 giê ®Õn 18 giê). X©y dùng t</w:t>
        <w:softHyphen/>
        <w:t>êng ch¾n ©m cho c¸c thiÕt bÞ cã ®é ån cao. Ph</w:t>
        <w:softHyphen/>
        <w:t>¬ng tiÖn thi c«ng cÇn ®</w:t>
        <w:softHyphen/>
        <w:t>îc lùa chän, tr¸nh sö dông c¸c thiÕt bÞ, m¸y mãc ®· qu¸ cò v× c¸c thiÕt bÞ nµy th</w:t>
        <w:softHyphen/>
        <w:t>êng sinh ra nhiÒu khãi th¶i vµ g©y tiÕng ån lí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Chñ ®Çu t</w:t>
        <w:softHyphen/>
        <w:t xml:space="preserve"> vµ c¸c ®¬n vÞ thi c«ng ph¶i ký hîp ®ång víi C«ng ty M«i tr</w:t>
        <w:softHyphen/>
        <w:t>êng ®« thÞ ®Ó vËn chuyÓn phÕ th¶i x©y dùng theo ®óng c¸c quy ®Þnh hiÖn hµnh cña thµnh phè . TuyÖt ®èi kh«ng ®</w:t>
        <w:softHyphen/>
        <w:t>îc ®æ phÕ th¶i bõa b·i lµm ¶nh h</w:t>
        <w:softHyphen/>
        <w:t>ëng ®Õn m«i tr</w:t>
        <w:softHyphen/>
        <w:t>ê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- X©y dùng vµ qu¶n lý c¸c c«ng tr×nh phôc vô sinh ho¹t cho c«ng nh©n x©y dùng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b) C¸c biÖn ph¸p qu¶n lý, gi¸m s¸t m«i tr</w:t>
        <w:softHyphen/>
        <w:t>êng khu vùc trong qu¸ tr×nh ho¹t ®éng: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-  M«i tr</w:t>
        <w:softHyphen/>
        <w:t>êng kh«ng khÝ:</w:t>
      </w:r>
      <w:r>
        <w:rPr>
          <w:color w:val="000000"/>
          <w:lang w:val="en-US"/>
        </w:rPr>
        <w:t>X©y dùng hÖ thèng gi¸m s¸t vµ qu¶n lý c¸c ph</w:t>
        <w:softHyphen/>
        <w:t>¬ng tiÖn giao th«ng ra vµo khu vùc;  X©y dùng ®ång bé hÖ thèng vËn t¶i c«ng céng vµ hÖ thèng c©y xanh trong c¸c c«ng viªn, v</w:t>
        <w:softHyphen/>
        <w:t>ên d¹o vµ hÖ thèng c©y xanh trªn vØa hÌ däc theo c¸c tuyÕn ®</w:t>
        <w:softHyphen/>
        <w:t>êng.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- M«i tr</w:t>
        <w:softHyphen/>
        <w:t>êng n</w:t>
        <w:softHyphen/>
        <w:t>íc:</w:t>
      </w:r>
      <w:r>
        <w:rPr>
          <w:color w:val="000000"/>
          <w:lang w:val="en-US"/>
        </w:rPr>
        <w:t xml:space="preserve"> ViÖc x©y dùng hÖ thèng tho¸t n</w:t>
        <w:softHyphen/>
        <w:t>íc t¹i khu vùc ph¸t triÓn míi ph¶i ®¶m b¶o viÖc vËn hµnh b×nh th</w:t>
        <w:softHyphen/>
        <w:t>êng cña hÖ thèng tho¸t n</w:t>
        <w:softHyphen/>
        <w:t>íc m</w:t>
        <w:softHyphen/>
        <w:t>a trong c¸c khu vùc lµng xãm hiÖn cã, chèng g©y óng lôt côc bé. X©y dùng hÖ thèng n</w:t>
        <w:softHyphen/>
        <w:t>íc th¶i ®Ó thu gom toµn bé n</w:t>
        <w:softHyphen/>
        <w:t>íc th¶i trong khu vùc. ViÖc nµy cÇn ph¶i lµm ®ång bé víi viÖc x©y dùng tr¹m xö lý n</w:t>
        <w:softHyphen/>
        <w:t xml:space="preserve">íc th¶i vµ c¸c tuyÕn cèng chÝnh cña thµnh phè.  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 xml:space="preserve">-  Thu gom vµ xö lý r¸c th¶i r¾n: </w:t>
      </w:r>
      <w:r>
        <w:rPr>
          <w:color w:val="000000"/>
          <w:lang w:val="en-US"/>
        </w:rPr>
        <w:t>R¸c th¶i sinh ho¹t: ®</w:t>
        <w:softHyphen/>
        <w:t>îc thu gom theo hîp ®ång víi C«ng ty M«i tr</w:t>
        <w:softHyphen/>
        <w:t>êng ®« thÞ. T¹i c¸c khu vùc tËp trung x©y dùng sö dông c¸c container ®Ó thu gom, sau ®ã ®</w:t>
        <w:softHyphen/>
        <w:t>îc chuyÓn ®i b»ng c¸c xe chuyªn dông ®Õn c¸c tr¹m xö lý r¸c th¶i. Trong khu vùc quy ho¹ch cã mét bÖnh viÖn. R¸c th¶i ®éc h¹i bÖnh viÖn ®</w:t>
        <w:softHyphen/>
        <w:t>îc thu gom riªng, xö lý theo ®óng c¸c quy ®Þnh ph¸p luËt cã liªn quan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-  C¸c biÖn ph¸p phßng chèng sù cè m«i tr</w:t>
        <w:softHyphen/>
        <w:t>êng:</w:t>
      </w:r>
    </w:p>
    <w:p>
      <w:pPr>
        <w:pStyle w:val="Normal"/>
        <w:spacing w:before="0" w:after="0"/>
        <w:ind w:left="57" w:right="57" w:firstLine="510"/>
        <w:rPr>
          <w:color w:val="000000"/>
          <w:lang w:val="en-US"/>
        </w:rPr>
      </w:pPr>
      <w:r>
        <w:rPr>
          <w:color w:val="000000"/>
          <w:lang w:val="en-US"/>
        </w:rPr>
        <w:t>. Sím triÓn khai mét ®¬n vÞ cøu ho¶, dù kiÕn bè trÝ t¹i « ®Êt bè trÝ tr¹m x¨ng HTKT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. C¸c ®¬n vÞ, doanh nghiÖp, c¸ nh©n dïng chÊt g©y ch¸y næ ph¶i tu©n theo c¸c quy ®Þnh vÒ kho¶ng c¸ch an toµn vµ cã c¸c biÖn ph¸p ®Ò phßng khi x¶y ra sù cè. 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-  ThiÕt lËp ch</w:t>
        <w:softHyphen/>
        <w:t>¬ng tr×nh gi¸m s¸t chÊt l</w:t>
        <w:softHyphen/>
        <w:t>îng (monitoring) m«i tr</w:t>
        <w:softHyphen/>
        <w:t>êng</w:t>
      </w:r>
    </w:p>
    <w:p>
      <w:pPr>
        <w:pStyle w:val="Normal"/>
        <w:rPr/>
      </w:pPr>
      <w:r>
        <w:rPr>
          <w:color w:val="000000"/>
          <w:lang w:val="en-US"/>
        </w:rPr>
        <w:t>Khu vùc quy ho¹ch sÏ n»m trong ch</w:t>
        <w:softHyphen/>
        <w:t>¬ng tr×nh gi¸m s¸t chÊt l</w:t>
        <w:softHyphen/>
        <w:t>îng m«i tr</w:t>
        <w:softHyphen/>
        <w:t>êng cña thµnh phè Phñ Lý. Ch</w:t>
        <w:softHyphen/>
        <w:t>¬ng tr×nh nµy sÏ cã nhiÖm vô thiÕt lËp mét hÖ thèng tr¹m monitoring m«i tr</w:t>
        <w:softHyphen/>
        <w:t>êng cña toµn khu ®« thÞ; x¸c ®Þnh c¸c thµnh phÇn m«i tr</w:t>
        <w:softHyphen/>
        <w:t>êng cÇn gi¸m s¸t, thiÕt lËp c¸c ®Þa ®iÓm quan tr¾c theo quy ®Þnh cña Nhµ n</w:t>
        <w:softHyphen/>
        <w:t>íc. Trªn c¬ së c¸c sè liÖu quan tr¾c tæng hîp ®</w:t>
        <w:softHyphen/>
        <w:t>a ra c¸c kiÕn nghÞ ®Ó c¸c c¬ quan chøc n¨ng Nhµ n</w:t>
        <w:softHyphen/>
        <w:t xml:space="preserve">íc can thiÖp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X©y dùng mét ®iÓm quan tr¾c m«i tr</w:t>
        <w:softHyphen/>
        <w:t>êng t¹i vÞ trÝ cöa x¶ cña tr¹m xö lý n</w:t>
        <w:softHyphen/>
        <w:t>íc th¶i.</w:t>
      </w:r>
    </w:p>
    <w:p>
      <w:pPr>
        <w:pStyle w:val="Heading2"/>
        <w:rPr/>
      </w:pPr>
      <w:bookmarkStart w:id="47" w:name="__RefHeading___Toc239325689"/>
      <w:r>
        <w:rPr/>
        <w:t>tæng hîp kinh phÝ ®Çu t</w:t>
        <w:softHyphen/>
        <w:t xml:space="preserve"> x©y dùng hÖ thèng htkt</w:t>
      </w:r>
      <w:bookmarkEnd w:id="47"/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B¶ng tæng hîp khèi l</w:t>
        <w:softHyphen/>
        <w:t>îng ®Çu t</w:t>
        <w:softHyphen/>
        <w:t xml:space="preserve"> x©y dùng hÖ thèng h¹ tÇng kü thuËt ®</w:t>
        <w:softHyphen/>
        <w:t>îc tÝnh to¸n trªn c¨n cø:</w:t>
      </w:r>
    </w:p>
    <w:p>
      <w:pPr>
        <w:pStyle w:val="Normal"/>
        <w:rPr>
          <w:color w:val="000000"/>
        </w:rPr>
      </w:pPr>
      <w:r>
        <w:rPr>
          <w:color w:val="000000"/>
        </w:rPr>
        <w:t>- HÖ thèng giao th«ng ®</w:t>
        <w:softHyphen/>
        <w:t>îc tÝnh víi suÊt ®Çu t</w:t>
        <w:softHyphen/>
        <w:t xml:space="preserve"> bao gåm c¶ hÖ thèng h¹ tÇng kü thuËt ®ång bé kÌm theo.</w:t>
      </w:r>
    </w:p>
    <w:p>
      <w:pPr>
        <w:pStyle w:val="Normal"/>
        <w:rPr>
          <w:color w:val="000000"/>
        </w:rPr>
      </w:pPr>
      <w:r>
        <w:rPr>
          <w:color w:val="000000"/>
        </w:rPr>
        <w:t>- SuÊt vèn ®Çu t</w:t>
        <w:softHyphen/>
        <w:t xml:space="preserve"> kh¸c ®</w:t>
        <w:softHyphen/>
        <w:t>îc tÝnh to¸n trªn c¬ së TËp suÊt vèn ®Çu t</w:t>
        <w:softHyphen/>
        <w:t xml:space="preserve"> x©y dùng c«ng tr×nh ban hµnh kÌm theo v¨n b¶n sè 1600/BXD-VP, ngµy 25/7/2007.</w:t>
      </w:r>
    </w:p>
    <w:p>
      <w:pPr>
        <w:pStyle w:val="Normal"/>
        <w:rPr>
          <w:color w:val="000000"/>
        </w:rPr>
      </w:pPr>
      <w:r>
        <w:rPr>
          <w:color w:val="000000"/>
        </w:rPr>
        <w:t>- C¸c suÊt ®Çu t</w:t>
        <w:softHyphen/>
        <w:t xml:space="preserve"> kh¸c ®</w:t>
        <w:softHyphen/>
        <w:t>îc tÝnh to¸n trªn c¬ së tham kh¶o c¸c dù ¸n t</w:t>
        <w:softHyphen/>
        <w:t xml:space="preserve">¬ng tù kh¸c. </w:t>
      </w:r>
    </w:p>
    <w:p>
      <w:pPr>
        <w:pStyle w:val="Normal"/>
        <w:rPr>
          <w:color w:val="000000"/>
        </w:rPr>
      </w:pPr>
      <w:r>
        <w:rPr>
          <w:color w:val="000000"/>
        </w:rPr>
        <w:t>Nhu cÇu vÒ tæng vèn ®Çu t</w:t>
        <w:softHyphen/>
        <w:t xml:space="preserve"> x©y dùng hÖ thèng h¹ tÇng kü thuËt sÏ ®</w:t>
        <w:softHyphen/>
        <w:t>îc cô thÓ ho¸ trong c¸c b</w:t>
        <w:softHyphen/>
        <w:t>íc tiÕp sau.</w:t>
      </w:r>
      <w:r>
        <w:br w:type="page"/>
      </w:r>
    </w:p>
    <w:p>
      <w:pPr>
        <w:pStyle w:val="Tenbang"/>
        <w:rPr/>
      </w:pPr>
      <w:r>
        <w:rPr/>
        <w:t>B¶ng tæng hîp chi phÝ xd hÖ thèng hTKT  khu vùc qH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25"/>
        <w:gridCol w:w="1080"/>
        <w:gridCol w:w="1260"/>
        <w:gridCol w:w="1073"/>
        <w:gridCol w:w="1447"/>
      </w:tblGrid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T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H¹ng mô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§¬n v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hèi l</w:t>
              <w:softHyphen/>
              <w:t>î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§¬n gi¸ (triÖu ®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Chi phÝ (triÖu ®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Chi phÝ san n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22736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6136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Chi phÝ x©y dùng ®</w:t>
              <w:softHyphen/>
              <w:softHyphen/>
              <w:t>êng vµ HTKT theo ®</w:t>
              <w:softHyphen/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.VnTim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.VnTim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3172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cã mÆt c¾t ngang réng 150m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4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7.76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cã mÆt c¾t ngang réng 68m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9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8.47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softHyphen/>
              <w:t>êng cã mÆt c¾t ngang réng 42m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5.47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t>êng cã mÆt c¾t ngang réng 22;23;27;3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76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40.1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§</w:t>
              <w:softHyphen/>
              <w:t>êng cã mÆt c¾t ngang réng 17,5;1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15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9.04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B·i ®ç 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45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6.4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ho¸t n</w:t>
              <w:softHyphen/>
              <w:softHyphen/>
              <w:t>íc m</w:t>
              <w:softHyphen/>
              <w:softHyphen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.VnTim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.VnTim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88.75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Kªnh ti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73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6.97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Chi phÝ x©y dùng h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75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3.77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Tr¹m b¬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3/ng.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4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28.0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r¹m xö lý n</w:t>
              <w:softHyphen/>
              <w:softHyphen/>
              <w:t>íc th¶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m3/ng.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10.0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r¹m biÕn ¸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K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9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85.03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Tæng cé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.VnTim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.VnTim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.514.71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æng céng kÓ c¶ dù phßng phÝ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.VnTim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.VnTim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2.891.9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DiÖn tÝch khu vùc lËp quy ho¹ch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(kh«ng kÕ diÖn tÝch khu vùc Dù ¸n riªng vµ s«ng Ch©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/>
                <w:sz w:val="22"/>
                <w:szCs w:val="22"/>
                <w:lang w:val="en-US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80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SuÊt vèn ®Çu t</w:t>
              <w:softHyphen/>
              <w:softHyphen/>
              <w:t xml:space="preserve"> x©y dùng hÖ thèng h¹ tÇng kü thuËt khu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tr®/.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.VnTim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.286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/>
      </w:pPr>
      <w:bookmarkStart w:id="48" w:name="__RefHeading___Toc239325690"/>
      <w:r>
        <w:rPr/>
        <w:t>®Ò xuÊt c¸c yªu cÇu vÒ qu¶n lý quy ho¹ch x©y dùng</w:t>
      </w:r>
      <w:bookmarkEnd w:id="48"/>
      <w:r>
        <w:rPr/>
        <w:t xml:space="preserve">  </w:t>
      </w:r>
    </w:p>
    <w:p>
      <w:pPr>
        <w:pStyle w:val="Heading3"/>
        <w:rPr/>
      </w:pPr>
      <w:bookmarkStart w:id="49" w:name="__RefHeading___Toc239325691"/>
      <w:bookmarkEnd w:id="49"/>
      <w:r>
        <w:rPr/>
        <w:t>Ph©n vïng qu¶n lý kiÕn tróc c¶nh quan</w:t>
      </w:r>
    </w:p>
    <w:p>
      <w:pPr>
        <w:pStyle w:val="Normal"/>
        <w:rPr>
          <w:color w:val="000000"/>
        </w:rPr>
      </w:pPr>
      <w:r>
        <w:rPr>
          <w:color w:val="000000"/>
        </w:rPr>
        <w:t>Khu vùc lËp quy ho¹ch ®</w:t>
        <w:softHyphen/>
        <w:t>îc ph©n thµnh c¸c vïng c¶nh quan chÝnh ®Ó qu¶n lý nh</w:t>
        <w:softHyphen/>
        <w:t xml:space="preserve"> sau:</w:t>
      </w:r>
    </w:p>
    <w:p>
      <w:pPr>
        <w:pStyle w:val="Tenbang"/>
        <w:rPr/>
      </w:pPr>
      <w:r>
        <w:rPr/>
        <w:t>B¶ng ph©n vïng qu¶n lý c¶nh quan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0"/>
        <w:gridCol w:w="1980"/>
        <w:gridCol w:w="1806"/>
        <w:gridCol w:w="3748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ïng c¶nh q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ªn khu chøc n¨ng cã liªn qu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Æc trung c¬ b¶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ªu cÇu qu¶n lý c¶nh qu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t¹o ®iÓm nhÊn ®« th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ôm c«ng tr×nh t¹i ng· t</w:t>
              <w:softHyphen/>
              <w:t xml:space="preserve"> giao gi÷a trôc ®</w:t>
              <w:softHyphen/>
              <w:t>êng QH réng 1500m vµ 6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T1-HH,2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2-HH,1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3-HH,2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4-HH,1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iÓm giao kh«ng  gian cña hai trôc ®</w:t>
              <w:softHyphen/>
              <w:t>êng chÝnh ®« thÞ; Qu¶ng tr</w:t>
              <w:softHyphen/>
              <w:t>êng – kh«ng gian h¹t nh©n quan träng nhÊt cña Khu ®« th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LÊy nót giao th«ng lµm h¹t nh©n kh«ng gian ®Ó tæ hîp;  T¹o thµnh mét tæng thÓ thèng nhÊt vÒ kho¶ng x©y lïi, vÒ h×nh th¸i kh«ng gian kiÕn tróc. Cao tÇng nhÊt lµ c«ng tr×nh t¹i « ®Êt TT1-HH,2 vµ TT2-HH,1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Côm c«ng tr×nh t¹i ng· ba ®</w:t>
              <w:softHyphen/>
              <w:t>êng 68m vµ ®</w:t>
              <w:softHyphen/>
              <w:t>êng 42m</w:t>
            </w:r>
          </w:p>
          <w:p>
            <w:pPr>
              <w:pStyle w:val="Normal"/>
              <w:ind w:hanging="0"/>
              <w:jc w:val="left"/>
              <w:rPr>
                <w:rFonts w:eastAsia=".VnTime"/>
                <w:color w:val="000000"/>
                <w:sz w:val="20"/>
              </w:rPr>
            </w:pPr>
            <w:r>
              <w:rPr>
                <w:rFonts w:eastAsia=".VnTime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§VO1- HH1; §VO2-HH2; §VO1-CX§VO.1; §VO1-CX§VO.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ØÓm giao kh«ng gian cña hai trôc ®</w:t>
              <w:softHyphen/>
              <w:t>êng; Qu¶ng tr</w:t>
              <w:softHyphen/>
              <w:t>êng – kh«ng gian h¹t nh©n cña Khu ®« th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æ hîp h</w:t>
              <w:softHyphen/>
              <w:t>íng vÒ phÝa c«ng viªn;  T¹o thµnh tæng thÓ thèng nhÊt vÒ kho¶ng x©y lïi, vÒ h×nh th¸i kh«ng gian kiÕn tróc. KÕt hîp hµi hoµ víi tæ chøc c©y xanh, mÆt n</w:t>
              <w:softHyphen/>
              <w:t>íc. T¹i ®©y thiÕt kÕ mét c«ng tr×nh t</w:t>
              <w:softHyphen/>
              <w:t>îng ®µi, n»m t¹i giao gi÷a hai trôc: ®</w:t>
              <w:softHyphen/>
              <w:t xml:space="preserve">êng 68m phÝa Nam vµ trôc kh«ng gian tíi c«ng viªn lÞch sö, v¨n ho¸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ôm c«ng tr×nh t¹i ng· t</w:t>
              <w:softHyphen/>
              <w:t xml:space="preserve"> giao gi÷a ®</w:t>
              <w:softHyphen/>
              <w:t>êng 68m vµ ®</w:t>
              <w:softHyphen/>
              <w:t xml:space="preserve">êng 42m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§VO4-HH4; §VO5-HH1; §VO6-HH1; CX6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iÓm giao kh«ng gian cña hai trôc ®uêng. Qu¶ng tr</w:t>
              <w:softHyphen/>
              <w:t>êng kh«ng gian h¹t nh©n cña Khu ®« th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æ hîp c«ng tr×nh h</w:t>
              <w:softHyphen/>
              <w:t>íng vÒ c«ng viªn, ®</w:t>
              <w:softHyphen/>
              <w:t>îc ®ãng l¹i bëi c«ng tr×nh nhµ triÓn l·m trung t©m. T¹o thµnh tæng thÓ vÒ kho¶ng x©y lïi, vÒ h×nh th¸i kh«ng gian kiÕn tróc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ôm c«ng tr×nh t¹i ng· t</w:t>
              <w:softHyphen/>
              <w:t xml:space="preserve"> giao gi÷a ®</w:t>
              <w:softHyphen/>
              <w:t>êng 68m vµ ®</w:t>
              <w:softHyphen/>
              <w:t>ßng liªn v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VO6-HH2; BX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öa ngâ vµo Khu ®« thÞ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Êy nót giao th«ng lµm h¹t nh©n kh«ng gian ®Ó tæ hîp . C«ng tr×nh cao tÇng t¹i « ®Êt §VO6-HH2 ph¶i t¹o ®iÓm nhÊn vÒ kh«ng gian t¹i cöa ngâ Khu ®« thÞ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«ng tr×nh bÕn xe liªn tØnh ph¶i ®ãng gãp vµo c¶nh quan chung cña khu vùc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ôm c«ng tr×nh kÕt thóc trôc ®</w:t>
              <w:softHyphen/>
              <w:t>êng 15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3-HH2; TT4-HH2; CX4-CC§T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iÓm kÕt thóc cña trôc kh«ng gian chÝnh 150m- qu¶ng tr</w:t>
              <w:softHyphen/>
              <w:t>êng tr</w:t>
              <w:softHyphen/>
              <w:t>íc nhµ h¸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¹o kh«ng gian ®ãng – qu¶ng tr</w:t>
              <w:softHyphen/>
              <w:t>êng nhµ h¸t. H¹n chÕ giao th«ng c¬ giíi ®i qua. T¹o c¸c s©n réng cho ho¹t ®éng giao tiÕp, tæ chøc ®«ng ng</w:t>
              <w:softHyphen/>
              <w:t>êi trong ngµy lÓ, tÕt. C«ng tr×nh nhµ v¨n ho¸ ®</w:t>
              <w:softHyphen/>
              <w:t xml:space="preserve">îc thiÕt kÕ sang träng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yÕn kh«ng gi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äc theo trôc ®</w:t>
              <w:softHyphen/>
              <w:t>êng 6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Êt c¶ c¸c « ®Êt hai bªn ®</w:t>
              <w:softHyphen/>
              <w:t xml:space="preserve">êng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ôc kh«ng gian cho ho¹t ®éng dÞch vô th</w:t>
              <w:softHyphen/>
              <w:t xml:space="preserve">¬ng mai, v¨n phßng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o¶ng x©y lïi vµ phÇn bÖ cña c¸c c«ng tr×nh cao tÇng ®</w:t>
              <w:softHyphen/>
              <w:t>îc tæ chøc thèng nhÊt trªn toµn tuyÕn. PhÇn khèi bÖ tæ chøc kh«ng gian dÞch vô th</w:t>
              <w:softHyphen/>
              <w:t>¬ng mai, tÇng trªn lµm v¨n phßng, t¹o thµnh tuyÕn phè dÞch vô. ChiÒu cao cña c¸c c«ng tr×nh t¹o bãng d¸ng ®« thÞ trªn toµn tuyÕn cã bèn ®iÓm cao t¹i vÞ trÝ giao cña ®</w:t>
              <w:softHyphen/>
              <w:t>êng víi tuyÕn ®</w:t>
              <w:softHyphen/>
              <w:t>êng 42m, ®</w:t>
              <w:softHyphen/>
              <w:t>êng 150m vµ ®</w:t>
              <w:softHyphen/>
              <w:t>êng liªn vïng. Cao nhÊt lµ t¹i ®iÓm giao víi ®</w:t>
              <w:softHyphen/>
              <w:t>êng 150m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äc theo trôc ®</w:t>
              <w:softHyphen/>
              <w:t>êng réng 15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Êt c¶ c¸c « ®Êt hai bªn trôc ®</w:t>
              <w:softHyphen/>
              <w:t>ß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ôc kh«ng gian cho ho¹t ®éng dÞch vô v¨n phßng, th</w:t>
              <w:softHyphen/>
              <w:t>¬ng m¹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o¶ng x©y lïi vµ phÇn bÖ cña c¸c c«ng tr×nh cao tÇng ®</w:t>
              <w:softHyphen/>
              <w:t>îc tæ chøc thèng nhÊt trªn toµn tuyÕn. D¶i ph©n c¸ch cña trôc ®</w:t>
              <w:softHyphen/>
              <w:t>êng réng 96m ®</w:t>
              <w:softHyphen/>
              <w:t>îc tæ chøc c©y xanh, vßi phun n</w:t>
              <w:softHyphen/>
              <w:t>íc, s©n lµ kh«ng gian cho ho¹t ®éng giao tiÕp, tæ chøc ®«ng ng</w:t>
              <w:softHyphen/>
              <w:t>êi trong ngµy lÔ, tÕ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äc theo ®ª s«ng Ch©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Êt c¸c c¸c « ®Êt ë däc theo ®</w:t>
              <w:softHyphen/>
              <w:t>êng ®ª s«ng Ch©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ôc kh«ng gian c¶nh quan s«ng Ch©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¸c c«ng tr×nh thèng nhÊt vÒ kho¶ng x©y lïi (phï hîp víi kho¶ng c¸ch an toµn b¶o vÖ ®ª). KhuyÕn khÝch c¸c ho¹t ®éng dÞch vô ®Ó t¹o thµnh tuyÕn phè däc s«ng s«i ®éng c¶ vÒ ban ®ªm, thóc ®Èy ho¹t ®éng dÞch vô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«ng gian ®i bé kÐo dµi tõ qu¶ng tr</w:t>
              <w:softHyphen/>
              <w:t>êng ng· ba ®Õn CV triÓn l·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¾t c¶ c¸c « ®Êt hai bªn ®</w:t>
              <w:softHyphen/>
              <w:t>ê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Trôc kh«ng gian réng kho¶ng 50m cho ho¹t ®éng mua b¸n, giao tiÕp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«ng gian ®</w:t>
              <w:softHyphen/>
              <w:t>îcgiíi h¹n chñ yÕu tõ phÇn bÖ (cöa hµng) cña cña c¸c c«ng tr×nh cao tÇng vµ c¸c c«ng tr×nh nhµ ë thÊp tÇng d¹ng liÒn kÒ. T¹i ®©y tæ chøc c¸c tuyÕn phè dÞch vô: mua b¸n, Èm thùc, trao ®æi v¨n ho¸...Cã thÓ sö dông c¸c m¸i che nhÑ che m</w:t>
              <w:softHyphen/>
              <w:t>a vµ n¾ng däc theo tuyÕn kh«ng gian. CÇn cã biÖn ph¸p qu¶n lý biÓn hiÖu qu¶ng c¸o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«ng gian xanh liªn kÕt c¸c « ®Êt trong c¸c ®¬n vÞ 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Êt c¶ c¸c « ®Êt hai bªn trôc kh«ng gi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ôc kh«ng gian xanh cã chiÒu réng kho¶ng 50m ph¸t triÓn liªn tôc, liªn kÕt c¸c « ®Êt, g¾n kÕt víi c¸c c«ng tr×nh di tÝ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§¶m b¶o tÝnh liªn th«ng vÒ kh«ng gian gi÷a c¸c « ®Êt. C¸c tuyÕn ®i bé trong ®¬n vÞ ë tæ chøc däc theo tuyÕn c©y xanh. T¹i ®©y cã thÓ tæ chøc c¸c tuyÕn du lÞch - ®i bé th¨m quan c¸c c«ng tr×nh di tÝch lÞch sö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o c¸c khu chøc n¨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hu vùc x©y dùng c¸c c«ng tr×nh hµnh chÝnh c¸c cÊ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«ng tr×nh cao tÇ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Ëp trung qu¶n lý c¶nh quan khu vùc s©n trong cña c¸c nhãm nhµ, trång c©y xanh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hu vùc x©y dùng c¸c c«ng tr×nh ph¸t triÓn hçn hî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«ng tr×nh cao tÇ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u¶n lý kho¶ng c¸ch x©y lïi, chiÒu cao phÇn bÖ cña c«ng tr×nh. Qu¶n lý lèi ra vµo cña tÇng hÇm chøa « t«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x©y dùng chung c</w:t>
              <w:softHyphen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«ng tr×nh cao tÇ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Ëp trung qu¶n lý c¶nh quan khu vùc s©n trong cña c¸c nhãm nhµ, trång c©y xanh vµ bè trÝ s©n ch¬i cho trÎ em vµ s©n nghØ ng¬i cho ng</w:t>
              <w:softHyphen/>
              <w:t>êi gi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x©y dùng biÖt thù, nhµ ë cã v</w:t>
              <w:softHyphen/>
              <w:t>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è trÝ ven c¸c khu d©n c</w:t>
              <w:softHyphen/>
              <w:t xml:space="preserve"> hiÖn c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µ nhËp víi c¶nh quan cña khu vùc lµng xãm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lµng xãm, ë tËp thÓ hiÖn cã, ®Êt xen kÑ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ng qu¸ tr×nh chuyÓn ®æi tõ kh«ng gian lµng x· sang ph</w:t>
              <w:softHyphen/>
              <w:t xml:space="preserve">êng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uyÓn ho¸ theo h</w:t>
              <w:softHyphen/>
              <w:t>íng biÖt thù, nhµ ë cã v</w:t>
              <w:softHyphen/>
              <w:t>ên. TËn dông c¸c quü ®Êt nhá lÎ, xen kÑt ®Ó t¨ng c</w:t>
              <w:softHyphen/>
              <w:t>êng diÖn tÝch c©y xanh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Khu vùc x©y dùng c«ng tr×nh gi¸o dôc phæ th«ng, nhµ UBND, tr¹m y t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«ng tr×nh thÊp tÇng, bè trÝ xen kÏ víi c¸c khu vùc lµng xã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MËt ®é x©y dùng thÊp. C¸c tr</w:t>
              <w:softHyphen/>
              <w:t>êng häc x©y dùng c¹nh c¸c trôc ®</w:t>
              <w:softHyphen/>
              <w:t>êng lín ph¶i cã kho¶ng c¸ch c¸ch ly tiÕng ån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x©y dùng c¸c c«ng tr×nh chî, trung t©m th</w:t>
              <w:softHyphen/>
              <w:t>¬ng m¹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«ng tr×nh thÊp tÇng, tËp trung ®«ng ng</w:t>
              <w:softHyphen/>
              <w:t>ê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Óm so¸t lèi ra vµo ®Î tr¸nh ¶nh h</w:t>
              <w:softHyphen/>
              <w:t xml:space="preserve">ëng vÒ giao th«ng víi c¸c khu vùc l©n cËn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c«ng viªn, v</w:t>
              <w:softHyphen/>
              <w:t>ên d¹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¸c « ®Êt c©y xanh sö dông c«ng cé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æ hîp theo nguyªn t¾c c«ng viªn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ï hîp víi viÖc qu¶n lý c¶nh quan c«ng viªn. C¸c c«ng tr×nh XD thÊp tÇng, mËt ®é thÊp.  Kh«ng x©y dùng c«ng tr×nh ng¨n c¶n tÇm nh×n ra c«ng viªn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«ng viªn trung t©m (CX4) sÏ cã quy ®Þnh riªng vÒ qu¶n lý kiÕn tróc c¶nh quan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c«ng tr×nh t«n gi¸o, tÝn ng</w:t>
              <w:softHyphen/>
              <w:t>ì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æ hîp c«ng tr×nh vµ s©n v</w:t>
              <w:softHyphen/>
              <w:t>ê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¸c c«ng tr×nh ®</w:t>
              <w:softHyphen/>
              <w:t xml:space="preserve">îc b¶o tån, t«n t¹o theo Quy ®Þnh vÒ b¶o vÖ di tÝch vµ Ph¸p lÖnh b¶o vÖ di tÝch lÞch sö vµ danh lam th¾ng c¶nh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bÖnh vi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VO2-B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æ hîp c«ng tr×nh vµ s©n v</w:t>
              <w:softHyphen/>
              <w:t>ê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«ng tr×nh cã hµnh lang c©y xanh c¸ch ly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tr</w:t>
              <w:softHyphen/>
              <w:t>êng ®µo t¹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VO2-C§1 vµ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æ hîp c«ng tr×n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Ët ®é x©y dùng thÊp, dµnh ®Êt trång c©y xanh; kh«ng sö dông hµng rµo ®Æc bao quanh « ®Ê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u vùc c¸c c«ng tr×nh ®Çu mèi HTKT, m«i tr</w:t>
              <w:softHyphen/>
              <w:t>ê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yÕn m</w:t>
              <w:softHyphen/>
              <w:t>¬ng tho¸t n</w:t>
              <w:softHyphen/>
              <w:t>íc; Tr¹m b¬m; Tr¹m xö lý n</w:t>
              <w:softHyphen/>
              <w:t>íc th¶i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¹m x¨ng dÇ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¸c c«ng tr×nh thÊp tÇng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ång c©y xanh hai bªn m</w:t>
              <w:softHyphen/>
              <w:t>¬ng; Tr¹m xö lý n</w:t>
              <w:softHyphen/>
              <w:t>íc th¶i, thu gom r¸c: Trång c©y xanh c¸ch ly, che ch¾n tÇm nh×n; Tr¹m x¨ng dÇu ®¶m b¶o kho¶ng c¸ch c¸ch ly an toµn tíi khu d©n c</w:t>
              <w:softHyphen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bookmarkStart w:id="50" w:name="__RefHeading___Toc239325692"/>
      <w:bookmarkEnd w:id="50"/>
      <w:r>
        <w:rPr/>
        <w:t>Quy ®Þnh vÒ chØ giíi ®</w:t>
        <w:softHyphen/>
        <w:t>êng ®á, chØ giíi x©y dùng vµ hµnh lang b¶o vÖ c¸c tuyÕn h¹ tÇng kü thuËt</w:t>
      </w:r>
    </w:p>
    <w:p>
      <w:pPr>
        <w:pStyle w:val="Normal"/>
        <w:rPr>
          <w:color w:val="000000"/>
        </w:rPr>
      </w:pPr>
      <w:r>
        <w:rPr>
          <w:color w:val="000000"/>
        </w:rPr>
        <w:t>ChØ giíi ®</w:t>
        <w:softHyphen/>
        <w:t>êng ®á, chØ giíi x©y dùng ®</w:t>
        <w:softHyphen/>
        <w:t>îc x¸c ®Þnh phï hîp víi quy ho¹ch vµ tu©n thñ theo quy chuÈn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ChØ giíi ®</w:t>
        <w:softHyphen/>
        <w:t>êng ®á trong khu vùc - chñ yÕu lµ chØ giíi ®</w:t>
        <w:softHyphen/>
        <w:t>êng ®á cña hÖ thèng giao th«ng ®</w:t>
        <w:softHyphen/>
        <w:t>îc x¸c ®Þnh trªn c¬ së c¸c täa ®é tim ®</w:t>
        <w:softHyphen/>
        <w:t>êng më réng vÒ hai phÝa theo bÒ réng mÆt c¾t ®</w:t>
        <w:softHyphen/>
        <w:t xml:space="preserve">êng. </w:t>
      </w:r>
    </w:p>
    <w:p>
      <w:pPr>
        <w:pStyle w:val="Normal"/>
        <w:rPr>
          <w:color w:val="000000"/>
        </w:rPr>
      </w:pPr>
      <w:r>
        <w:rPr>
          <w:color w:val="000000"/>
        </w:rPr>
        <w:t>ChØ giíi x©y dùng – Kho¶ng x©y lïi ®</w:t>
        <w:softHyphen/>
        <w:t>îc x¸c ®Þnh nh»m ®¶m b¶o c¸c yªu cÇu vÒ giao th«ng, phßng ho¶ vµ kiÕn tróc c¶nh quan, ®</w:t>
        <w:softHyphen/>
        <w:t>îc x¸c ®Þnh tu©n theo cÊp ®</w:t>
        <w:softHyphen/>
        <w:t>êng vµ tu©n theo quy chuÈn:</w:t>
      </w:r>
    </w:p>
    <w:p>
      <w:pPr>
        <w:pStyle w:val="Normal"/>
        <w:rPr/>
      </w:pPr>
      <w:r>
        <w:rPr>
          <w:color w:val="000000"/>
        </w:rPr>
        <w:t>- §èi víi c¸c « ®Êt bè trÝ c¹nh ®</w:t>
        <w:softHyphen/>
        <w:t>êng chÝnh ®« thÞ cã mÆt c¾t ngang réng 150m, 68m: kho¶ng x©y lïi 20m;</w:t>
      </w:r>
    </w:p>
    <w:p>
      <w:pPr>
        <w:pStyle w:val="Normal"/>
        <w:rPr/>
      </w:pPr>
      <w:r>
        <w:rPr>
          <w:color w:val="000000"/>
        </w:rPr>
        <w:t>- §èi víi c¸c « ®Êt bè trÝ c¹nh ®</w:t>
        <w:softHyphen/>
        <w:t>êng liªn khu vùc vµ ®</w:t>
        <w:softHyphen/>
        <w:t>êng chÝnh khu vùc cã mÆt c¾t ngang réng 42m,32m:  kho¶ng x©y lïi 10m;</w:t>
      </w:r>
    </w:p>
    <w:p>
      <w:pPr>
        <w:pStyle w:val="Normal"/>
        <w:rPr/>
      </w:pPr>
      <w:r>
        <w:rPr>
          <w:color w:val="000000"/>
        </w:rPr>
        <w:t>- §èi víi c¸c « ®Êt bè trÝ c¹nh tuyÕn ®</w:t>
        <w:softHyphen/>
        <w:t>êng cã mÆt c¾t ngang réng 27m, 23m, 22m, 17,5 m: Kho¶ng x©y lïi 6m;</w:t>
      </w:r>
    </w:p>
    <w:p>
      <w:pPr>
        <w:pStyle w:val="Normal"/>
        <w:rPr/>
      </w:pPr>
      <w:r>
        <w:rPr>
          <w:color w:val="000000"/>
        </w:rPr>
        <w:t>- §èi víi c¸c « ®Êt bè trÝ c¹nh tuyÕn ®</w:t>
        <w:softHyphen/>
        <w:t>êng ®ª s«ng Ch©u cã mÆt c¾t ngang réng 17 m: Kho¶ng x©y lïi  8m;</w:t>
      </w:r>
    </w:p>
    <w:p>
      <w:pPr>
        <w:pStyle w:val="Normal"/>
        <w:rPr/>
      </w:pPr>
      <w:r>
        <w:rPr>
          <w:color w:val="000000"/>
        </w:rPr>
        <w:t>Toµn bé hÖ thèng chØ giíi ®</w:t>
        <w:softHyphen/>
        <w:t>êng ®á vµ chØ giíi x©y lïi ®</w:t>
        <w:softHyphen/>
        <w:t>îc tr×nh bµy trong b¶n vÏ quy ho¹ch QH -05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51" w:name="__RefHeading___Toc239325693"/>
      <w:bookmarkEnd w:id="51"/>
      <w:r>
        <w:rPr>
          <w:color w:val="000000"/>
        </w:rPr>
        <w:t>kÕt luËn vµ kiÕn nghi.</w:t>
      </w:r>
    </w:p>
    <w:p>
      <w:pPr>
        <w:pStyle w:val="Normal"/>
        <w:spacing w:before="0" w:after="0"/>
        <w:ind w:firstLine="540"/>
        <w:rPr/>
      </w:pPr>
      <w:r>
        <w:rPr>
          <w:color w:val="000000"/>
        </w:rPr>
        <w:t>Trªn ®©y lµ nh÷ng néi dung chÝnh cña ®å ¸n Quy ho¹ch chi tiÕt x©y dùng tû lÖ 1/2000 Khu §« thÞ B¾c Ch©u Giang, tØnh Hµ Nam.</w:t>
      </w:r>
    </w:p>
    <w:p>
      <w:pPr>
        <w:pStyle w:val="Normal"/>
        <w:spacing w:before="0" w:after="0"/>
        <w:ind w:firstLine="540"/>
        <w:rPr/>
      </w:pPr>
      <w:r>
        <w:rPr>
          <w:color w:val="000000"/>
        </w:rPr>
        <w:t>KÝnh tr×nh Uû ban nh©n d©n tØnh Hµ Nam xem xÐt, phª duyÖt lµm c¬ së nghiªn cøu cho viÖc triÓn khai c¸c quy ho¹ch chi tiÕt,  lËp dù ¸n ®Çu t</w:t>
        <w:softHyphen/>
        <w:t xml:space="preserve"> x©y dùng vµ triÓn khai c¸c c«ng viÖc tiÕp theo quy ®Þnh vÒ qu¶n lý ®Çu t</w:t>
        <w:softHyphen/>
        <w:t xml:space="preserve"> x©y dùng hiÖn hµnh.</w:t>
      </w:r>
    </w:p>
    <w:p>
      <w:pPr>
        <w:pStyle w:val="Normal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54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3932564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hÇn Më ®Çu</w:t>
              <w:tab/>
              <w:t>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45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Lý do thiÕt kÕ vµ môc tiªu cña ®å ¸n</w:t>
              <w:tab/>
              <w:t>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46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¬ së thiÕt kÕ quy ho¹ch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47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C¸c c¬ së ph¸p lý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48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C¸c nguån tµi liÖu, sè liÖu vµ c¸c c¬ së b¶n ®å</w:t>
              <w:tab/>
              <w:t>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93256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Æc ®iÓm hiÖn tr¹ng khu ®Êt quy ho¹ch</w:t>
              <w:tab/>
              <w:t>3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50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VÞ trÝ vµ ®Æc ®iÓm ®iÒu kiÖn tù nhiªn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51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VÞ trÝ, giíi h¹n khu ®Êt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52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§iÒu kiÖn ®Þa h×nh, ®Þa m¹o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53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§iÒu kiÖn khÝ hËu, thñy v¨n, ®Þa chÊt c«ng tr×nh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54">
            <w:r>
              <w:rPr>
                <w:rStyle w:val="IndexLink"/>
              </w:rPr>
              <w:t>2.1.4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C¶nh quan thiªn nhiªn</w:t>
              <w:tab/>
              <w:t>4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55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HiÖn tr¹ng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5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HiÖn tr¹ng d©n c</w:t>
              <w:softHyphen/>
              <w:t>, lao ®éng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5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HiÖn tr¹ng sö dông ®Êt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58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HiÖn tr¹ng hÖ thèng h¹ tÇng x· héi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59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HiÖn tr¹ng c«ng tr×nh kiÕn tróc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60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Nh÷ng nÐt ®Æc tr</w:t>
              <w:softHyphen/>
              <w:t>ng vÒ m«i tr</w:t>
              <w:softHyphen/>
              <w:t>êng c¶nh quan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61">
            <w:r>
              <w:rPr>
                <w:rStyle w:val="IndexLink"/>
              </w:rPr>
              <w:t>2.2.6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HiÖn tr¹ng hÖ thèng h¹ tÇng kü thuËt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62">
            <w:r>
              <w:rPr>
                <w:rStyle w:val="IndexLink"/>
              </w:rPr>
              <w:t>2.2.7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C¸c dù ¸n ®Çu t</w:t>
              <w:softHyphen/>
              <w:t xml:space="preserve"> x©y dùng cã liªn quan trong ph¹m vi quy ho¹ch</w:t>
              <w:tab/>
              <w:t>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93256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¸nh gi¸ chung</w:t>
              <w:tab/>
              <w:t>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932566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¸c chØ tiªu kinh tÕ kü thuËt cña ®å ¸n</w:t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932566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Ò xuÊt quy ho¹ch</w:t>
              <w:tab/>
              <w:t>1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66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Ýnh chÊt cña khu vùc quy ho¹ch</w:t>
              <w:tab/>
              <w:t>1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67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an ®iÓm vµ nguyªn t¾c thiÕt kÕ</w:t>
              <w:tab/>
              <w:t>1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68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¬ cÊu tæ chøc kh«ng gian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69">
            <w:r>
              <w:rPr>
                <w:rStyle w:val="IndexLink"/>
              </w:rPr>
              <w:t>5.3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Ph©n khu chøc n¨ng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70">
            <w:r>
              <w:rPr>
                <w:rStyle w:val="IndexLink"/>
              </w:rPr>
              <w:t>5.3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§Þnh h</w:t>
              <w:softHyphen/>
              <w:t>íng ph¸t triÓn kh«ng gian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71">
            <w:r>
              <w:rPr>
                <w:rStyle w:val="IndexLink"/>
              </w:rPr>
              <w:t>5.3.3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Ph</w:t>
              <w:softHyphen/>
              <w:t>¬ng ¸n c¬ cÊu sö dông ®Êt</w:t>
              <w:tab/>
              <w:t>14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72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sö dông ®Êt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73">
            <w:r>
              <w:rPr>
                <w:rStyle w:val="IndexLink"/>
              </w:rPr>
              <w:t>5.4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Quy ho¹ch tæng mÆt b»ng sö dông ®Êt khu vùc trung t©m hµnh chÝnh, dÞch vô ®« thÞ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74">
            <w:r>
              <w:rPr>
                <w:rStyle w:val="IndexLink"/>
              </w:rPr>
              <w:t>5.4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Quy ho¹ch tæng mÆt b»ng sö dông ®Êt c¸c ®¬n vÞ ë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75">
            <w:r>
              <w:rPr>
                <w:rStyle w:val="IndexLink"/>
              </w:rPr>
              <w:t>5.4.3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Quy ho¹ch tæng mÆt b»ng sö dông ®Êt c¸c khu ®Êt c©y xanh sö dông céng céng cÊp ®« thÞ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76">
            <w:r>
              <w:rPr>
                <w:rStyle w:val="IndexLink"/>
              </w:rPr>
              <w:t>5.4.4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§Êt thùc hiÖn theo dù ¸n riªng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77">
            <w:r>
              <w:rPr>
                <w:rStyle w:val="IndexLink"/>
              </w:rPr>
              <w:t>5.4.5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§Êt c«ng tr×nh ®Çu mèi h¹ tÇng kü thuËt ®« thÞ vµ ®Êt giao th«ng ®« thÞ vµ khu vùc</w:t>
              <w:tab/>
              <w:t>28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78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æ chøc kh«ng gian quy ho¹ch kiÕn tróc</w:t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79">
            <w:r>
              <w:rPr>
                <w:rStyle w:val="IndexLink"/>
              </w:rPr>
              <w:t>5.5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Bè côc kh«ng gian kiÕn tróc toµn khu</w:t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80">
            <w:r>
              <w:rPr>
                <w:rStyle w:val="IndexLink"/>
              </w:rPr>
              <w:t>5.5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Bè côc kh«ng gian c¸c khu vùc träng t©m, c¸c tuyÕn, c¸c ®iÓm nhÊn vµ c¸c ®iÓm nh×n quan träng</w:t>
              <w:tab/>
              <w:t>39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81">
            <w:r>
              <w:rPr>
                <w:rStyle w:val="IndexLink"/>
              </w:rPr>
              <w:t>5.6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Quy ho¹ch m¹ng l</w:t>
              <w:softHyphen/>
              <w:t>íi h¹ tÇng kü thuËt</w:t>
              <w:tab/>
              <w:t>40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82">
            <w:r>
              <w:rPr>
                <w:rStyle w:val="IndexLink"/>
              </w:rPr>
              <w:t>5.6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Quy ho¹ch hÖ thèng giao th«ng</w:t>
              <w:tab/>
              <w:t>40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83">
            <w:r>
              <w:rPr>
                <w:rStyle w:val="IndexLink"/>
              </w:rPr>
              <w:t>5.6.2</w:t>
              <w:tab/>
              <w:t>4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84">
            <w:r>
              <w:rPr>
                <w:rStyle w:val="IndexLink"/>
              </w:rPr>
              <w:t>5.6.3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Quy ho¹ch hÖ thèng tho¸t n</w:t>
              <w:softHyphen/>
              <w:t>íc m</w:t>
              <w:softHyphen/>
              <w:t>a vµ san nÒn</w:t>
              <w:tab/>
              <w:t>4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85">
            <w:r>
              <w:rPr>
                <w:rStyle w:val="IndexLink"/>
              </w:rPr>
              <w:t>5.6.4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Quy ho¹ch hÖ thèng cÊp n</w:t>
              <w:softHyphen/>
              <w:t>íc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86">
            <w:r>
              <w:rPr>
                <w:rStyle w:val="IndexLink"/>
              </w:rPr>
              <w:t>5.6.5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Quy ho¹ch hÖ thèng cÊp ®iÖn</w:t>
              <w:tab/>
              <w:t>48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87">
            <w:r>
              <w:rPr>
                <w:rStyle w:val="IndexLink"/>
              </w:rPr>
              <w:t>5.6.6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Quy ho¹ch hÖ thèng tho¸t n</w:t>
              <w:softHyphen/>
              <w:t>íc th¶i vµ vÖ sinh m«i tr</w:t>
              <w:softHyphen/>
              <w:t>êng</w:t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88">
            <w:r>
              <w:rPr>
                <w:rStyle w:val="IndexLink"/>
              </w:rPr>
              <w:t>5.6.7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§¸nh gi¸ m«i tr</w:t>
              <w:softHyphen/>
              <w:t>êng chiÕn l</w:t>
              <w:softHyphen/>
              <w:t>îc</w:t>
              <w:tab/>
              <w:t>5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89">
            <w:r>
              <w:rPr>
                <w:rStyle w:val="IndexLink"/>
              </w:rPr>
              <w:t>5.7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æng hîp kinh phÝ ®Çu t</w:t>
              <w:softHyphen/>
              <w:t xml:space="preserve"> x©y dùng hÖ thèng htkt</w:t>
              <w:tab/>
              <w:t>5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39325690">
            <w:r>
              <w:rPr>
                <w:rStyle w:val="IndexLink"/>
              </w:rPr>
              <w:t>5.8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®Ò xuÊt c¸c yªu cÇu vÒ qu¶n lý quy ho¹ch x©y dùng</w:t>
              <w:tab/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91">
            <w:r>
              <w:rPr>
                <w:rStyle w:val="IndexLink"/>
              </w:rPr>
              <w:t>5.8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Ph©n vïng qu¶n lý kiÕn tróc c¶nh quan</w:t>
              <w:tab/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239325692">
            <w:r>
              <w:rPr>
                <w:rStyle w:val="IndexLink"/>
              </w:rPr>
              <w:t>5.8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Quy ®Þnh vÒ chØ giíi ®</w:t>
              <w:softHyphen/>
              <w:t>êng ®á, chØ giíi x©y dùng vµ hµnh lang b¶o vÖ c¸c tuyÕn h¹ tÇng kü thuËt</w:t>
              <w:tab/>
              <w:t>5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932569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Õt luËn vµ kiÕn nghi.</w:t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lang w:val="en-US" w:eastAsia="en-US"/>
        </w:rPr>
      </w:r>
      <w:bookmarkStart w:id="52" w:name="__RefHeading___Toc239325683"/>
      <w:bookmarkStart w:id="53" w:name="__RefHeading___Toc239325683"/>
      <w:bookmarkEnd w:id="5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VNottaw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  <w:t xml:space="preserve">Quy ho¹ch chi tiÕt x©y dùng tû lÖ </w:t>
    </w:r>
    <w:r>
      <w:rPr>
        <w:vanish/>
        <w:spacing w:val="4"/>
      </w:rPr>
      <w:fldChar w:fldCharType="begin"/>
    </w:r>
    <w:r>
      <w:rPr>
        <w:spacing w:val="4"/>
        <w:vanish/>
      </w:rPr>
      <w:instrText xml:space="preserve"> PAGE \* ARABIC </w:instrText>
    </w:r>
    <w:r>
      <w:rPr>
        <w:spacing w:val="4"/>
        <w:vanish/>
      </w:rPr>
      <w:fldChar w:fldCharType="separate"/>
    </w:r>
    <w:r>
      <w:rPr>
        <w:spacing w:val="4"/>
        <w:vanish/>
      </w:rPr>
      <w:t>0</w:t>
    </w:r>
    <w:r>
      <w:rPr>
        <w:spacing w:val="4"/>
        <w:vanish/>
      </w:rPr>
      <w:fldChar w:fldCharType="end"/>
    </w:r>
    <w:r>
      <w:rPr>
        <w:spacing w:val="4"/>
      </w:rPr>
      <w:t>1/2000</w:t>
    </w:r>
    <w:r>
      <w:rPr>
        <w:rStyle w:val="PageNumber"/>
      </w:rPr>
      <w:t xml:space="preserve"> Khu ®« thÞ B¾c Ch©u Giang, tØnh Hµ Nam</w:t>
    </w:r>
    <w:r>
      <w:rPr>
        <w:spacing w:val="4"/>
      </w:rPr>
      <w:t xml:space="preserve">                                                                                     </w:t>
    </w:r>
    <w:r>
      <w:rPr>
        <w:rStyle w:val="PageNumber"/>
      </w:rPr>
      <w:t xml:space="preserve"> </w:t>
    </w:r>
    <w:r>
      <w:rPr>
        <w:vanish/>
      </w:rPr>
      <w:t>h</w:t>
    </w:r>
    <w:r>
      <w:rPr>
        <w:vanish/>
        <w:spacing w:val="4"/>
      </w:rPr>
      <w:fldChar w:fldCharType="begin"/>
    </w:r>
    <w:r>
      <w:rPr>
        <w:spacing w:val="4"/>
        <w:vanish/>
      </w:rPr>
      <w:instrText xml:space="preserve"> PAGE \* ARABIC </w:instrText>
    </w:r>
    <w:r>
      <w:rPr>
        <w:spacing w:val="4"/>
        <w:vanish/>
      </w:rPr>
      <w:fldChar w:fldCharType="separate"/>
    </w:r>
    <w:r>
      <w:rPr>
        <w:spacing w:val="4"/>
        <w:vanish/>
      </w:rPr>
      <w:t>0</w:t>
    </w:r>
    <w:r>
      <w:rPr>
        <w:spacing w:val="4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447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spacing w:before="40" w:after="0"/>
                            <w:ind w:right="79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8.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spacing w:before="40" w:after="0"/>
                      <w:ind w:right="79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.VnTimeH" w:ascii=".VnTimeH" w:hAnsi=".VnTimeH"/>
        <w:sz w:val="24"/>
        <w:szCs w:val="24"/>
      </w:rPr>
      <w:t xml:space="preserve">thuyÕt minh tãm t¾t </w:t>
    </w:r>
  </w:p>
  <w:p>
    <w:pPr>
      <w:pStyle w:val="Header"/>
      <w:jc w:val="right"/>
      <w:rPr>
        <w:rFonts w:ascii=".VnTimeH" w:hAnsi=".VnTimeH" w:cs=".VnTimeH"/>
        <w:sz w:val="24"/>
        <w:szCs w:val="24"/>
      </w:rPr>
    </w:pPr>
    <w:r>
      <w:rPr>
        <w:rFonts w:cs=".VnTimeH" w:ascii=".VnTimeH" w:hAnsi=".VnTimeH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firstLine="567"/>
      <w:jc w:val="both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rFonts w:ascii=".VnTimeH" w:hAnsi=".VnTimeH" w:cs=".VnTimeH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.VnTimeH" w:hAnsi=".VnTimeH" w:cs=".VnTimeH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60" w:after="40"/>
      <w:outlineLvl w:val="2"/>
    </w:pPr>
    <w:rPr>
      <w:b/>
      <w:color w:val="00000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4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.VnTimeH" w:hAnsi=".VnTimeH" w:cs=".VnTimeH"/>
      <w:b/>
      <w:kern w:val="2"/>
      <w:sz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931" w:leader="none"/>
      </w:tabs>
      <w:spacing w:before="40" w:after="0"/>
      <w:ind w:right="79" w:hanging="0"/>
      <w:jc w:val="left"/>
    </w:pPr>
    <w:rPr>
      <w:i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62" w:leader="dot"/>
      </w:tabs>
      <w:spacing w:before="240" w:after="120"/>
      <w:ind w:hanging="0"/>
      <w:jc w:val="left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9062" w:leader="dot"/>
      </w:tabs>
      <w:ind w:hanging="0"/>
      <w:jc w:val="left"/>
    </w:pPr>
    <w:rPr>
      <w:i/>
      <w:iCs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800" w:leader="none"/>
        <w:tab w:val="right" w:pos="9062" w:leader="dot"/>
      </w:tabs>
      <w:spacing w:before="0" w:after="0"/>
      <w:ind w:left="520" w:firstLine="20"/>
      <w:jc w:val="left"/>
    </w:pPr>
    <w:rPr>
      <w:sz w:val="24"/>
      <w:szCs w:val="24"/>
      <w:lang w:val="en-US" w:eastAsia="en-US"/>
    </w:rPr>
  </w:style>
  <w:style w:type="paragraph" w:styleId="Normalbullet1">
    <w:name w:val="Normal bullet 1"/>
    <w:basedOn w:val="Normal"/>
    <w:qFormat/>
    <w:pPr>
      <w:spacing w:lineRule="auto" w:line="288" w:before="60" w:after="0"/>
      <w:ind w:firstLine="34"/>
      <w:jc w:val="left"/>
    </w:pPr>
    <w:rPr>
      <w:sz w:val="22"/>
    </w:rPr>
  </w:style>
  <w:style w:type="paragraph" w:styleId="Normalbullet2">
    <w:name w:val="Normal bullet 2"/>
    <w:basedOn w:val="Normal"/>
    <w:qFormat/>
    <w:pPr>
      <w:tabs>
        <w:tab w:val="clear" w:pos="720"/>
        <w:tab w:val="left" w:pos="927" w:leader="none"/>
      </w:tabs>
      <w:ind w:left="851" w:hanging="284"/>
    </w:pPr>
    <w:rPr/>
  </w:style>
  <w:style w:type="paragraph" w:styleId="Normalnumbering">
    <w:name w:val="Normal numbering"/>
    <w:basedOn w:val="Normal"/>
    <w:qFormat/>
    <w:pPr>
      <w:spacing w:before="60" w:after="0"/>
      <w:ind w:left="567" w:hanging="505"/>
    </w:pPr>
    <w:rPr>
      <w:spacing w:val="-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ieudetrongbang">
    <w:name w:val="tieu de trong bang"/>
    <w:basedOn w:val="Normal"/>
    <w:qFormat/>
    <w:pPr>
      <w:spacing w:before="40" w:after="0"/>
      <w:ind w:left="-30" w:right="-30" w:hanging="0"/>
      <w:jc w:val="center"/>
    </w:pPr>
    <w:rPr>
      <w:color w:val="000000"/>
      <w:sz w:val="22"/>
      <w:lang w:val="en-US"/>
    </w:rPr>
  </w:style>
  <w:style w:type="paragraph" w:styleId="Dieu">
    <w:name w:val="Dieu"/>
    <w:basedOn w:val="Normal"/>
    <w:qFormat/>
    <w:pPr>
      <w:widowControl/>
      <w:spacing w:lineRule="auto" w:line="240" w:before="0" w:after="0"/>
      <w:ind w:firstLine="709"/>
    </w:pPr>
    <w:rPr>
      <w:rFonts w:ascii="VNtimes new roman;Courier New" w:hAnsi="VNtimes new roman;Courier New" w:cs="VNtimes new roman;Courier New"/>
      <w:lang w:val="en-US"/>
    </w:rPr>
  </w:style>
  <w:style w:type="paragraph" w:styleId="TextBodyIndent">
    <w:name w:val="Body Text Indent"/>
    <w:basedOn w:val="Normal"/>
    <w:pPr>
      <w:spacing w:before="0" w:after="0"/>
      <w:jc w:val="center"/>
    </w:pPr>
    <w:rPr>
      <w:i/>
      <w:spacing w:val="10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firstLine="454"/>
    </w:pPr>
    <w:rPr/>
  </w:style>
  <w:style w:type="paragraph" w:styleId="BodyText2">
    <w:name w:val="Body Text 2"/>
    <w:basedOn w:val="Normal"/>
    <w:qFormat/>
    <w:pPr>
      <w:widowControl/>
      <w:spacing w:lineRule="auto" w:line="240" w:before="180" w:after="120"/>
      <w:ind w:firstLine="720"/>
      <w:jc w:val="left"/>
    </w:pPr>
    <w:rPr>
      <w:rFonts w:ascii="VNtimes new roman;Courier New" w:hAnsi="VNtimes new roman;Courier New" w:cs="VNtimes new roman;Courier New"/>
      <w:lang w:val="en-US"/>
    </w:rPr>
  </w:style>
  <w:style w:type="paragraph" w:styleId="Text">
    <w:name w:val="Text"/>
    <w:basedOn w:val="Normal"/>
    <w:qFormat/>
    <w:pPr>
      <w:widowControl/>
      <w:spacing w:lineRule="auto" w:line="240" w:before="60" w:after="60"/>
      <w:ind w:firstLine="709"/>
    </w:pPr>
    <w:rPr>
      <w:rFonts w:ascii="VNottawa;Courier New" w:hAnsi="VNottawa;Courier New" w:cs="VNottawa;Courier New"/>
    </w:rPr>
  </w:style>
  <w:style w:type="paragraph" w:styleId="List2">
    <w:name w:val="List Bullet 3"/>
    <w:basedOn w:val="Normal"/>
    <w:pPr>
      <w:widowControl/>
      <w:spacing w:lineRule="auto" w:line="240" w:before="0" w:after="0"/>
      <w:ind w:left="720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Style1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Tenbang">
    <w:name w:val="Tenbang"/>
    <w:basedOn w:val="TextBody"/>
    <w:qFormat/>
    <w:pPr>
      <w:widowControl/>
      <w:spacing w:before="60" w:after="60"/>
      <w:jc w:val="center"/>
    </w:pPr>
    <w:rPr>
      <w:rFonts w:ascii=".VnTimeH" w:hAnsi=".VnTimeH" w:cs=".VnTimeH"/>
      <w:i w:val="false"/>
      <w:color w:val="000000"/>
      <w:sz w:val="24"/>
      <w:lang w:val="en-US" w:eastAsia="en-US"/>
    </w:rPr>
  </w:style>
  <w:style w:type="paragraph" w:styleId="Chutrongbang">
    <w:name w:val="Chu trong bang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center"/>
    </w:pPr>
    <w:rPr>
      <w:b/>
      <w:color w:val="000000"/>
      <w:sz w:val="20"/>
      <w:lang w:val="en-US"/>
    </w:rPr>
  </w:style>
  <w:style w:type="paragraph" w:styleId="ChucanhSTT">
    <w:name w:val="chu canh STT"/>
    <w:basedOn w:val="Normal"/>
    <w:qFormat/>
    <w:pPr>
      <w:ind w:hanging="0"/>
      <w:jc w:val="left"/>
    </w:pPr>
    <w:rPr>
      <w:color w:val="000000"/>
      <w:sz w:val="24"/>
      <w:lang w:val="en-US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0" w:leader="none"/>
        <w:tab w:val="left" w:pos="360" w:leader="none"/>
      </w:tabs>
      <w:spacing w:lineRule="auto" w:line="240" w:before="60" w:after="60"/>
      <w:ind w:left="360" w:hanging="360"/>
    </w:pPr>
    <w:rPr>
      <w:color w:val="000000"/>
      <w:lang w:val="en-US"/>
    </w:rPr>
  </w:style>
  <w:style w:type="paragraph" w:styleId="ListBullet2">
    <w:name w:val="List Bullet 2"/>
    <w:basedOn w:val="Normal"/>
    <w:qFormat/>
    <w:pPr>
      <w:widowControl/>
      <w:tabs>
        <w:tab w:val="left" w:pos="0" w:leader="none"/>
        <w:tab w:val="left" w:pos="720" w:leader="none"/>
      </w:tabs>
      <w:spacing w:lineRule="auto" w:line="240" w:before="60" w:after="60"/>
      <w:ind w:left="720" w:hanging="360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/>
      <w:tabs>
        <w:tab w:val="clear" w:pos="720"/>
        <w:tab w:val="left" w:pos="0" w:leader="none"/>
        <w:tab w:val="left" w:pos="1080" w:leader="none"/>
      </w:tabs>
      <w:spacing w:lineRule="auto" w:line="240" w:before="60" w:after="60"/>
      <w:ind w:left="1080" w:hanging="360"/>
    </w:pPr>
    <w:rPr>
      <w:color w:val="000000"/>
      <w:lang w:val="en-US"/>
    </w:rPr>
  </w:style>
  <w:style w:type="paragraph" w:styleId="Bng">
    <w:name w:val="b¶ng"/>
    <w:basedOn w:val="Normal"/>
    <w:qFormat/>
    <w:pPr>
      <w:widowControl/>
      <w:tabs>
        <w:tab w:val="clear" w:pos="720"/>
        <w:tab w:val="left" w:pos="0" w:leader="none"/>
      </w:tabs>
      <w:spacing w:lineRule="auto" w:line="240" w:before="20" w:after="20"/>
      <w:ind w:hanging="0"/>
    </w:pPr>
    <w:rPr>
      <w:color w:val="000000"/>
      <w:sz w:val="22"/>
      <w:lang w:val="en-US"/>
    </w:rPr>
  </w:style>
  <w:style w:type="paragraph" w:styleId="Chnghing">
    <w:name w:val="ch÷ nghiªng"/>
    <w:basedOn w:val="Normal"/>
    <w:qFormat/>
    <w:pPr>
      <w:widowControl/>
      <w:tabs>
        <w:tab w:val="clear" w:pos="720"/>
        <w:tab w:val="left" w:pos="709" w:leader="none"/>
      </w:tabs>
      <w:spacing w:lineRule="auto" w:line="240" w:before="60" w:after="60"/>
      <w:ind w:hanging="0"/>
    </w:pPr>
    <w:rPr>
      <w:i/>
      <w:color w:val="000000"/>
      <w:lang w:val="en-US"/>
    </w:rPr>
  </w:style>
  <w:style w:type="paragraph" w:styleId="ListContinue">
    <w:name w:val="List Continue"/>
    <w:basedOn w:val="Normal"/>
    <w:qFormat/>
    <w:pPr>
      <w:widowControl/>
      <w:tabs>
        <w:tab w:val="clear" w:pos="720"/>
        <w:tab w:val="left" w:pos="0" w:leader="none"/>
      </w:tabs>
      <w:spacing w:lineRule="auto" w:line="240" w:before="60" w:after="120"/>
      <w:ind w:left="283" w:hanging="0"/>
    </w:pPr>
    <w:rPr>
      <w:color w:val="000000"/>
      <w:lang w:val="en-US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60" w:after="120"/>
      <w:ind w:left="720" w:firstLine="567"/>
    </w:pPr>
    <w:rPr/>
  </w:style>
  <w:style w:type="paragraph" w:styleId="ListContinue3">
    <w:name w:val="List Continue 3"/>
    <w:basedOn w:val="Normal"/>
    <w:qFormat/>
    <w:pPr>
      <w:spacing w:before="60" w:after="120"/>
      <w:ind w:left="1080" w:firstLine="567"/>
    </w:pPr>
    <w:rPr/>
  </w:style>
  <w:style w:type="paragraph" w:styleId="ListContinue5">
    <w:name w:val="List Continue 5"/>
    <w:basedOn w:val="Normal"/>
    <w:qFormat/>
    <w:pPr>
      <w:spacing w:before="60" w:after="120"/>
      <w:ind w:left="1800" w:firstLine="567"/>
    </w:pPr>
    <w:rPr/>
  </w:style>
  <w:style w:type="paragraph" w:styleId="NormalIndent1">
    <w:name w:val="Normal Indent"/>
    <w:basedOn w:val="Normal"/>
    <w:qFormat/>
    <w:pPr>
      <w:ind w:left="720" w:firstLine="567"/>
    </w:pPr>
    <w:rPr/>
  </w:style>
  <w:style w:type="paragraph" w:styleId="BodyText3">
    <w:name w:val="Body Text 3"/>
    <w:basedOn w:val="Normal"/>
    <w:qFormat/>
    <w:pPr>
      <w:spacing w:lineRule="auto" w:line="264" w:before="80" w:after="0"/>
      <w:ind w:hanging="0"/>
    </w:pPr>
    <w:rPr>
      <w:spacing w:val="4"/>
    </w:rPr>
  </w:style>
  <w:style w:type="paragraph" w:styleId="BalloonText">
    <w:name w:val="Balloon Text"/>
    <w:basedOn w:val="Normal"/>
    <w:qFormat/>
    <w:pPr/>
    <w:rPr>
      <w:rFonts w:ascii="Tahoma" w:hAnsi="Tahoma" w:cs="VNottawa;Courier New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80" w:firstLine="567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2"/>
      <w:szCs w:val="22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2"/>
      <w:szCs w:val="22"/>
      <w:lang w:val="en-US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2"/>
      <w:szCs w:val="22"/>
      <w:lang w:val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sz w:val="22"/>
      <w:szCs w:val="22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top"/>
    </w:pPr>
    <w:rPr>
      <w:sz w:val="22"/>
      <w:szCs w:val="22"/>
      <w:lang w:val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top"/>
    </w:pPr>
    <w:rPr>
      <w:sz w:val="22"/>
      <w:szCs w:val="22"/>
      <w:lang w:val="en-US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2"/>
      <w:szCs w:val="22"/>
      <w:lang w:val="en-US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  <w:lang w:val="en-US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2"/>
      <w:szCs w:val="22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textAlignment w:val="top"/>
    </w:pPr>
    <w:rPr>
      <w:b/>
      <w:bCs/>
      <w:sz w:val="22"/>
      <w:szCs w:val="22"/>
      <w:lang w:val="en-US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textAlignment w:val="top"/>
    </w:pPr>
    <w:rPr>
      <w:b/>
      <w:bCs/>
      <w:sz w:val="22"/>
      <w:szCs w:val="22"/>
      <w:lang w:val="en-US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right"/>
    </w:pPr>
    <w:rPr>
      <w:b/>
      <w:bCs/>
      <w:sz w:val="22"/>
      <w:szCs w:val="22"/>
      <w:lang w:val="en-US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szCs w:val="26"/>
      <w:lang w:val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szCs w:val="26"/>
      <w:lang w:val="en-US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top"/>
    </w:pPr>
    <w:rPr>
      <w:rFonts w:ascii=".VnTimeH" w:hAnsi=".VnTimeH" w:cs=".VnTimeH"/>
      <w:b/>
      <w:bCs/>
      <w:color w:val="000000"/>
      <w:sz w:val="22"/>
      <w:szCs w:val="22"/>
      <w:lang w:val="en-US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color w:val="000000"/>
      <w:sz w:val="24"/>
      <w:szCs w:val="24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color w:val="000000"/>
      <w:sz w:val="24"/>
      <w:szCs w:val="24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color w:val="000000"/>
      <w:sz w:val="24"/>
      <w:szCs w:val="24"/>
      <w:lang w:val="en-US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textAlignment w:val="top"/>
    </w:pPr>
    <w:rPr>
      <w:b/>
      <w:bCs/>
      <w:sz w:val="22"/>
      <w:szCs w:val="22"/>
      <w:lang w:val="en-US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textAlignment w:val="top"/>
    </w:pPr>
    <w:rPr>
      <w:b/>
      <w:bCs/>
      <w:sz w:val="22"/>
      <w:szCs w:val="22"/>
      <w:lang w:val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  <w:textAlignment w:val="top"/>
    </w:pPr>
    <w:rPr>
      <w:b/>
      <w:bCs/>
      <w:sz w:val="22"/>
      <w:szCs w:val="22"/>
      <w:lang w:val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right"/>
    </w:pPr>
    <w:rPr>
      <w:b/>
      <w:bCs/>
      <w:sz w:val="22"/>
      <w:szCs w:val="22"/>
      <w:lang w:val="en-US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i/>
      <w:iCs/>
      <w:sz w:val="22"/>
      <w:szCs w:val="22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i/>
      <w:iCs/>
      <w:sz w:val="22"/>
      <w:szCs w:val="22"/>
      <w:lang w:val="en-US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i/>
      <w:iCs/>
      <w:sz w:val="22"/>
      <w:szCs w:val="22"/>
      <w:lang w:val="en-US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i/>
      <w:iCs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i/>
      <w:iCs/>
      <w:sz w:val="22"/>
      <w:szCs w:val="22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i/>
      <w:iCs/>
      <w:sz w:val="22"/>
      <w:szCs w:val="22"/>
      <w:lang w:val="en-US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2"/>
      <w:szCs w:val="22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i/>
      <w:iCs/>
      <w:sz w:val="22"/>
      <w:szCs w:val="22"/>
      <w:lang w:val="en-US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i/>
      <w:iCs/>
      <w:sz w:val="22"/>
      <w:szCs w:val="22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i/>
      <w:iCs/>
      <w:sz w:val="22"/>
      <w:szCs w:val="22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i/>
      <w:iCs/>
      <w:sz w:val="22"/>
      <w:szCs w:val="22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" w:cs="Arial Unicode MS"/>
      <w:b/>
      <w:bCs/>
      <w:sz w:val="22"/>
      <w:szCs w:val="22"/>
      <w:lang w:val="en-US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" w:cs="Arial Unicode MS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before="0" w:after="0"/>
      <w:ind w:left="1040" w:firstLine="567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300" w:firstLine="567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560" w:firstLine="567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820" w:firstLine="567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2080" w:firstLine="567"/>
      <w:jc w:val="left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">
    <w:name w:val="body"/>
    <w:basedOn w:val="BodyText3"/>
    <w:qFormat/>
    <w:pPr>
      <w:widowControl/>
      <w:spacing w:lineRule="auto" w:line="240" w:before="0" w:after="0"/>
      <w:ind w:firstLine="709"/>
    </w:pPr>
    <w:rPr>
      <w:spacing w:val="0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22:00Z</dcterms:created>
  <dc:creator>Nguyen Van Tau</dc:creator>
  <dc:description/>
  <cp:keywords/>
  <dc:language>en-US</dc:language>
  <cp:lastModifiedBy>Anh Phuong</cp:lastModifiedBy>
  <cp:lastPrinted>2009-08-17T15:08:00Z</cp:lastPrinted>
  <dcterms:modified xsi:type="dcterms:W3CDTF">2009-10-26T04:37:00Z</dcterms:modified>
  <cp:revision>196</cp:revision>
  <dc:subject/>
  <dc:title>1</dc:title>
</cp:coreProperties>
</file>