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pacing w:lineRule="auto" w:line="240" w:before="60" w:after="240"/>
        <w:rPr/>
      </w:pPr>
      <w:bookmarkStart w:id="0" w:name="__RefHeading___Toc185056933"/>
      <w:r>
        <w:rPr/>
        <w:t>phÇn Më ®Çu</w:t>
      </w:r>
      <w:bookmarkEnd w:id="0"/>
      <w:r>
        <w:rPr/>
        <w:tab/>
      </w:r>
    </w:p>
    <w:p>
      <w:pPr>
        <w:pStyle w:val="Style21"/>
        <w:numPr>
          <w:ilvl w:val="1"/>
          <w:numId w:val="5"/>
        </w:numPr>
        <w:rPr/>
      </w:pPr>
      <w:bookmarkStart w:id="1" w:name="__RefHeading___Toc185056934"/>
      <w:bookmarkEnd w:id="1"/>
      <w:r>
        <w:rPr/>
        <w:t>Lý do thiÕt kÕ vµ môc tiªu cña ®å ¸n</w:t>
      </w:r>
    </w:p>
    <w:p>
      <w:pPr>
        <w:pStyle w:val="Normal"/>
        <w:spacing w:lineRule="auto" w:line="240"/>
        <w:rPr/>
      </w:pPr>
      <w:r>
        <w:rPr/>
        <w:t>HiÖn nay, c¸c c¬ së ®µo t¹o vµ nghiªn cøu khoa häc - c«ng nghÖ hiÖn cã ®· kh«ng cßn kh¶ n¨ng ®¸p øng ®</w:t>
        <w:softHyphen/>
        <w:t>îc c¸c nhu cÇu ngµy cµng lín, cµng ®a d¹ng vÒ ®µo t¹o ®¹i häc vµ nghiªn cøu khoa häc- c«ng nghÖ nh»m ®¸p øng viÖc n©ng cao néi lùc ®Ó x©y dùng mét nÒn kinh tÕ cã kh¶ n¨ng c¹nh tranh trong ®iÒu kiÖn héi nhËp quèc tÕ.  §iÒu ®ã dÉn ®Õn ®ßi hái cÊp thiÕt ph¶i x©y dùng míi nh÷ng trung t©m quèc gia vÒ ®µo t¹o ®¹i häc vµ nghiªn cøu khoa häc - c«ng nghÖ víi môc ®Ých ®¸p øng vµ thóc ®Èy c¸c ho¹t ®éng nµy trong c¶ n</w:t>
        <w:softHyphen/>
        <w:t xml:space="preserve">íc. </w:t>
      </w:r>
    </w:p>
    <w:p>
      <w:pPr>
        <w:pStyle w:val="Normal"/>
        <w:spacing w:lineRule="auto" w:line="240"/>
        <w:rPr/>
      </w:pPr>
      <w:r>
        <w:rPr/>
        <w:t>Song song víi ph¸t triÓn cña khoa häc - c«ng nghÖ, qu¸ tr×nh ®« thÞ hãa còng diÔn ra víi tèc ®é rÊt nhanh. ViÖc gi·n hay lµ ®</w:t>
        <w:softHyphen/>
        <w:t xml:space="preserve">a mét phÇn c¸c c¬ së ®µo t¹o vµ nghiªn cøu khoa häc- c«ng nghÖ ra khái néi thµnh gãp phÇn quan träng trong viÖc gi¶m mËt ®é d©n sè qu¸ cao t¹i khu vùc Trung t©m Thñ ®«. </w:t>
      </w:r>
    </w:p>
    <w:p>
      <w:pPr>
        <w:pStyle w:val="Normal"/>
        <w:spacing w:lineRule="auto" w:line="240"/>
        <w:rPr/>
      </w:pPr>
      <w:r>
        <w:rPr/>
        <w:t>Theo §iÒu chØnh quy ho¹ch chung Thñ ®« Hµ Néi ®Õn n¨m 2020, ®</w:t>
        <w:softHyphen/>
        <w:t>îc Thñ t</w:t>
        <w:softHyphen/>
        <w:t>íng ChÝnh phñ phª duyÖt t¹i QuyÕt ®Þnh sè 108/1998/Q§-TTg ngµy 20/6/1998, Hµ Néi ®· dù kiÕn dµnh quü ®Êt cho viÖc ph¸t triÓn c¸c tr</w:t>
        <w:softHyphen/>
        <w:t>êng ®¹i häc t¹i khu vùc thuéc x· T©y Mç, §¹i Mç (khu vùc T©y Nam) vµ khu vùc thuéc x· §«ng Ng¹c, huyÖn Tõ Liªm, Hµ Néi. Víi vÞ trÝ ®· ®</w:t>
        <w:softHyphen/>
        <w:t xml:space="preserve">îc lùa chän, Khu §« thÞ §¹i häc lµ mét </w:t>
      </w:r>
      <w:r>
        <w:rPr>
          <w:b/>
          <w:bCs/>
          <w:i/>
          <w:iCs/>
        </w:rPr>
        <w:t>trung t©m quèc gia vÒ ®µo t¹o ®¹i häc vµ nghiªn cøu khoa häc - c«ng nghÖ n»m ngoµi néi thµnh Hµ Néi</w:t>
      </w:r>
      <w:r>
        <w:rPr/>
        <w:t xml:space="preserve"> vµ </w:t>
      </w:r>
      <w:r>
        <w:rPr>
          <w:b/>
          <w:bCs/>
          <w:i/>
          <w:iCs/>
        </w:rPr>
        <w:t>gãp phÇn liªn kÕt Thñ ®« víi c¸c tØnh l©n cËn vÒ h</w:t>
        <w:softHyphen/>
        <w:t>íng T©y - T©y Nam</w:t>
      </w:r>
      <w:r>
        <w:rPr/>
        <w:t>.</w:t>
      </w:r>
    </w:p>
    <w:p>
      <w:pPr>
        <w:pStyle w:val="Normal"/>
        <w:spacing w:lineRule="auto" w:line="240"/>
        <w:rPr/>
      </w:pPr>
      <w:r>
        <w:rPr/>
        <w:t>Ngµy 08/8/2006, t¹i C«ng v¨n sè 1210/TTg-CN Thñ t</w:t>
        <w:softHyphen/>
        <w:t>íng ChÝnh phñ ®· cã ý kiÕn chØ ®¹o: " Cho phÐp ®Çu t</w:t>
        <w:softHyphen/>
        <w:t xml:space="preserve"> Dù ¸n x©y dùng h¹ tÇng kü thuËt Khu ®« thÞ §¹i häc t¹i khu vùc T©y Nam vµ x· §«ng Ng¹c, thµnh phè Hµ Néi; trong ®ã bao gåm hai dù ¸n thµnh phÇn: Dù ¸n ®Çu t</w:t>
        <w:softHyphen/>
        <w:t xml:space="preserve"> x©y dùng h¹ tÇng kü thuËt Khu ®« thÞ §¹i häc t¹i phÝa T©y Nam Hµ Néi vµ Dù ¸n ®Çu t</w:t>
        <w:softHyphen/>
        <w:t xml:space="preserve"> x©y dùng hÖ thèng h¹ tÇng kü thuËt Khu ®« thÞ §¹i häc t¹i x· §«ng Ng¹c, huyÖn Tõ Liªm Hµ Néi."</w:t>
      </w:r>
    </w:p>
    <w:p>
      <w:pPr>
        <w:pStyle w:val="Normal"/>
        <w:spacing w:lineRule="auto" w:line="240"/>
        <w:rPr/>
      </w:pPr>
      <w:r>
        <w:rPr/>
        <w:t>Khu ®« thÞ §¹i häc t¹i x· §«ng Ng¹c - lµ mét phÇn cña khu vùc B¾c Cæ NhuÕ - ChÌm. Quy ho¹ch chi tiÕt tû lÖ 1/2000 khu vùc B¾c Cæ NhuÕ - ChÌm  ®· ®</w:t>
        <w:softHyphen/>
        <w:t xml:space="preserve">îc UBND thµnh phè Hµ Néi phª duyÖt t¹i QuyÕt ®Þnh sè 74/2004/Q§- UB, ngµy 18/5/2004, trong ®ã tiÕp tôc kh¼ng ®Þnh vÞ trÝ vµ quy m« dù kiÕn dµnh cho viÖc thùc hiÖn Dù ¸n Khu §« thÞ §¹i häc. </w:t>
      </w:r>
    </w:p>
    <w:p>
      <w:pPr>
        <w:pStyle w:val="Normal"/>
        <w:spacing w:lineRule="auto" w:line="240"/>
        <w:rPr/>
      </w:pPr>
      <w:r>
        <w:rPr/>
        <w:t>§å ¸n Quy ho¹ch chi tiÕt Khu ®« thÞ §¹i häc, tû lÖ 1/500, t¹i x· §«ng Ng¹c, x· Cæ NhuÕ vµ x· Xu©n §Ønh, huyÖn Tõ Liªm Hµ Néi, lµ c¬ së cho viÖc tiÕn hµnh triÓn khai thùc hiÖn Dù ¸n ®Çu t</w:t>
        <w:softHyphen/>
        <w:t xml:space="preserve"> x©y dùng hÖ thèng h¹ tÇng kü thuËt Khu §« thÞ §¹i häc.  </w:t>
      </w:r>
    </w:p>
    <w:p>
      <w:pPr>
        <w:pStyle w:val="Normal"/>
        <w:spacing w:lineRule="auto" w:line="240"/>
        <w:rPr/>
      </w:pPr>
      <w:r>
        <w:rPr/>
        <w:t xml:space="preserve">§å ¸n Quy ho¹ch chi tiÕt Khu §« thÞ §¹i häc, tû lÖ 1/500, t¹i x· §«ng Ng¹c, x· Cæ NhuÕ vµ x· Xu©n §Ønh, huyÖn Tõ Liªm, Hµ Néi cã môc tiªu: </w:t>
      </w:r>
    </w:p>
    <w:p>
      <w:pPr>
        <w:pStyle w:val="Normal"/>
        <w:spacing w:lineRule="auto" w:line="240"/>
        <w:ind w:firstLine="562"/>
        <w:rPr/>
      </w:pPr>
      <w:r>
        <w:rPr/>
        <w:t>- Cô thÓ ho¸ §iÒu chØnh quy ho¹ch chung Thñ ®« Hµ Néi ®Õn n¨m 2020; Qui ho¹ch chi tiÕt huyÖn Tõ Liªm tû lÖ 1/5000; Quy ho¹ch chi tiÕt tû lÖ 1/2000 khu vùc B¾c Cæ NhuÕ - ChÌm, ®· ®</w:t>
        <w:softHyphen/>
        <w:t>îc c¸c cÊp cã thÈm quyÒn phª duyÖt, nh»m t¹o mét Khu §« thÞ §¹i häc ®ång bé vÒ kiÕn tróc, h¹ tÇng kü thuËt vµ m«i tr</w:t>
        <w:softHyphen/>
        <w:t>êng; t¹o quü ®Êt ®Ó d·n c¸c tr</w:t>
        <w:softHyphen/>
        <w:t>êng §¹i häc, ®¸p øng nhu cÇu ®µo t¹o vµ nghiªn cøu khoa häc, phï hîp víi quy ho¹ch chung cña Thµnh phè.</w:t>
      </w:r>
    </w:p>
    <w:p>
      <w:pPr>
        <w:pStyle w:val="Normal"/>
        <w:spacing w:lineRule="auto" w:line="240"/>
        <w:ind w:firstLine="562"/>
        <w:rPr/>
      </w:pPr>
      <w:r>
        <w:rPr/>
        <w:t>- TriÓn khai thùc hiÖn ý kiÕn chØ ®¹o cña Thñ t</w:t>
        <w:softHyphen/>
        <w:t>íng chÝnh phñ t¹i C«ng v¨n sè 1210/TTg-CN, ngµy 08/8/2006 vÒ viÖc cho phÐp ®Çu t</w:t>
        <w:softHyphen/>
        <w:t xml:space="preserve"> Dù ¸n x©y dùng h¹ tÇng kü thuËt Khu §« thÞ §¹i häc t¹i khu vùc x· §«ng Ng¹c, x· Cæ NhuÕ, x· Xu©n §Ønh, huyÖn Tõ Liªm, Thµnh phè Hµ Néi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 LËp quy ho¹ch mÆt b»ng sö dông ®Êt víi c¸c chØ tiªu quy ho¹ch kiÕn tróc cô thÓ cho tõng « ®Êt vµ tæ chøc kh«ng gian kiÕn tróc c¶nh quan ®ång bé víi hÖ thèng h¹ tÇng kü thuËt, phï hîp Tiªu chuÈn, Quy chuÈn x©y dùng ViÖt Nam vµ Tiªu chuÈn chuyªn ngµnh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 Khíp nèi c¸c dù ¸n ®· vµ ®ang triÓn khai trong khu vùc lËp quy ho¹ch cã liªn quan, ®¶m b¶o thèng nhÊt víi c¬ cÊu sö dông ®Êt vµ hÖ thèng h¹ tÇng kü thuËt trong toµn khu vùc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 Lµm c¬ së ph¸p lý ®Ó lËp dù ¸n ®Çu t</w:t>
        <w:softHyphen/>
        <w:t xml:space="preserve"> x©y dùng vµ qu¶n lý x©y dùng theo quy ho¹ch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- X©y dùng </w:t>
      </w:r>
      <w:r>
        <w:rPr/>
        <w:t>§iÒu lÖ qu¶n lý x©y dùng theo quy ho¹ch.</w:t>
      </w:r>
    </w:p>
    <w:p>
      <w:pPr>
        <w:pStyle w:val="Style21"/>
        <w:numPr>
          <w:ilvl w:val="1"/>
          <w:numId w:val="5"/>
        </w:numPr>
        <w:rPr/>
      </w:pPr>
      <w:bookmarkStart w:id="2" w:name="__RefHeading___Toc185056935"/>
      <w:bookmarkEnd w:id="2"/>
      <w:r>
        <w:rPr/>
        <w:t>C¬ së thiÕt kÕ quy ho¹ch</w:t>
      </w:r>
    </w:p>
    <w:p>
      <w:pPr>
        <w:pStyle w:val="Heading3"/>
        <w:numPr>
          <w:ilvl w:val="2"/>
          <w:numId w:val="5"/>
        </w:numPr>
        <w:spacing w:lineRule="auto" w:line="240"/>
        <w:rPr>
          <w:color w:val="000000"/>
        </w:rPr>
      </w:pPr>
      <w:bookmarkStart w:id="3" w:name="__RefHeading___Toc185056936"/>
      <w:r>
        <w:rPr>
          <w:color w:val="000000"/>
        </w:rPr>
        <w:t>C¬ së ph¸p lý</w:t>
      </w:r>
      <w:bookmarkEnd w:id="3"/>
      <w:r>
        <w:rPr>
          <w:color w:val="000000"/>
        </w:rPr>
        <w:t xml:space="preserve"> </w:t>
      </w:r>
    </w:p>
    <w:p>
      <w:pPr>
        <w:pStyle w:val="Body"/>
        <w:ind w:firstLine="562"/>
        <w:rPr/>
      </w:pPr>
      <w:r>
        <w:rPr/>
        <w:t>- QuyÕt ®Þnh sè 108/1998/Q§-TTg ngµy 20/6/1998 cña Thñ t</w:t>
        <w:softHyphen/>
        <w:t>íng ChÝnh phñ phª duyÖt ®iÒu chØnh quy ho¹ch chung Thñ ®« Hµ Néi ®Õn n¨m 2020;</w:t>
      </w:r>
    </w:p>
    <w:p>
      <w:pPr>
        <w:pStyle w:val="Body"/>
        <w:ind w:firstLine="562"/>
        <w:rPr/>
      </w:pPr>
      <w:r>
        <w:rPr/>
        <w:t>- QuyÕt ®Þnh sè 14/2000/Q§-UB ngµy 14/02/2000 cña UBND Thµnh phè Hµ Néi  phª duyÖt Qui ho¹ch chi tiÕt huyÖn Tõ Liªm tû lÖ 1/5000;</w:t>
      </w:r>
    </w:p>
    <w:p>
      <w:pPr>
        <w:pStyle w:val="Body"/>
        <w:ind w:firstLine="562"/>
        <w:rPr/>
      </w:pPr>
      <w:r>
        <w:rPr/>
        <w:t>- QuyÕt ®Þnh sè 74/2004/Q§- UB ngµy 18/5/2004 cña UBND Thµnh phè Hµ Néi  phª duyÖt Quy ho¹ch chi tiÕt tû lÖ 1/2000 khu vùc B¾c Cæ NhuÕ - ChÌm;</w:t>
      </w:r>
    </w:p>
    <w:p>
      <w:pPr>
        <w:pStyle w:val="Body"/>
        <w:ind w:firstLine="562"/>
        <w:rPr/>
      </w:pPr>
      <w:r>
        <w:rPr/>
        <w:t>- C«ng v¨n sè 564/CP-KG ngµy 22/6/2001 cña Thñ t</w:t>
        <w:softHyphen/>
        <w:t>íng ChÝnh phñ vÒ viÖc lËp Dù ¸n x©y dùng Khu §« thÞ §¹i häc t¹i khu vùc T©y Nam vµ §«ng Ng¹c, Hµ Néi;</w:t>
      </w:r>
    </w:p>
    <w:p>
      <w:pPr>
        <w:pStyle w:val="Body"/>
        <w:ind w:firstLine="562"/>
        <w:rPr/>
      </w:pPr>
      <w:r>
        <w:rPr/>
        <w:t>- QuyÕt ®Þnh sè 2411/Q§/BGD&amp;§T-KHTC ngµy 6/5/2005 cña Bé tr</w:t>
        <w:softHyphen/>
        <w:t>ëng Bé Gi¸o dôc vµ §µo t¹o thµnh lËp Ban qu¶n lý dù ¸n Khu ®« thÞ §¹i häc t¹i khu vùc T©y Nam vµ §«ng Ng¹c, Hµ Néi;</w:t>
      </w:r>
    </w:p>
    <w:p>
      <w:pPr>
        <w:pStyle w:val="Body"/>
        <w:ind w:firstLine="562"/>
        <w:rPr/>
      </w:pPr>
      <w:r>
        <w:rPr/>
        <w:t>- QuyÕt ®Þnh sè 2865/Q§- BGD§T ngµy 06/6/2006 cña Bé tr</w:t>
        <w:softHyphen/>
        <w:t>ëng Bé Gi¸o dôc vµ §µo t¹o phª duyÖt danh s¸ch c¸c tr</w:t>
        <w:softHyphen/>
        <w:t>êng ®¹i häc, cao ®¼ng, c¸c viÖn, häc viÖn trong Khu ®« thÞ §¹i häc t¹i khu vùc T©y Nam vµ x· §«ng Ng¹c, Hµ Néi;</w:t>
      </w:r>
    </w:p>
    <w:p>
      <w:pPr>
        <w:pStyle w:val="Body"/>
        <w:ind w:firstLine="562"/>
        <w:rPr/>
      </w:pPr>
      <w:r>
        <w:rPr/>
        <w:t>- C«ng v¨n sè 1210/TTg-CN, ngµy 08/8/2006 cña Thñ t</w:t>
        <w:softHyphen/>
        <w:t>íng ChÝnh phñ phª duyÖt Dù ¸n ®Çu t</w:t>
        <w:softHyphen/>
        <w:t xml:space="preserve"> x©y dùng h¹ tÇng kü thuËt Khu §« thÞ §¹i häc t¹i khu vùc phÝa T©y Nam vµ x· §«ng Ng¹c Thµnh phè Hµ Néi;</w:t>
      </w:r>
    </w:p>
    <w:p>
      <w:pPr>
        <w:pStyle w:val="Normal"/>
        <w:spacing w:lineRule="auto" w:line="240"/>
        <w:rPr>
          <w:lang w:val="en-US"/>
        </w:rPr>
      </w:pPr>
      <w:r>
        <w:rPr/>
        <w:t>- C«ng v¨n sè 146/UB-XD §T, ngµy 23/02/2006 cña UBND huyÖn Tõ Liªm vÒ viÖc tho¶ thuËn ®å ¸n QHCT tû lÖ 1/500 Khu ®« thÞ §¹i häc, x· §«ng Ng¹c, huyÖn Tõ Liªm, Hµ Néi;</w:t>
      </w:r>
    </w:p>
    <w:p>
      <w:pPr>
        <w:pStyle w:val="Body"/>
        <w:ind w:firstLine="562"/>
        <w:rPr/>
      </w:pPr>
      <w:r>
        <w:rPr/>
        <w:t>- Biªn b¶n ngµy 25/5/2006 vÒ viÖc thèng nhÊt ranh giíi nghiªn cøu cña Dù ¸n Khu §« thÞ §¹i häc trong Khu vùc B¾c Cæ NhuÕ - ChÌm, huyÖn Tõ Liªm, Hµ Néi gi÷a Tæng c«ng ty §Çu t</w:t>
        <w:softHyphen/>
        <w:t xml:space="preserve"> vµ Ph¸t triÓn h¹ tÇng ( UDIC) vµ Ban Qu¶n lý Dù ¸n Khu §« thÞ §¹i häc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- NhiÖm vô Quy ho¹ch chi tiÕt </w:t>
      </w:r>
      <w:r>
        <w:rPr/>
        <w:t>Khu §« thÞ §¹i häc, tû lÖ 1/500, t¹i x· §«ng Ng¹c, x· Cæ NhuÕ vµ x· Xu©n §Ønh, huyÖn Tõ Liªm, Hµ Néi ®</w:t>
        <w:softHyphen/>
        <w:t>îc UBND Thµnh phè Hµ Néi phª duyÖt t¹i QuyÕt ®Þnh sè 2638/Q§-UBND ngµy 29/6/2007.</w:t>
      </w:r>
    </w:p>
    <w:p>
      <w:pPr>
        <w:pStyle w:val="Heading3"/>
        <w:numPr>
          <w:ilvl w:val="2"/>
          <w:numId w:val="5"/>
        </w:numPr>
        <w:spacing w:lineRule="auto" w:line="240"/>
        <w:rPr>
          <w:color w:val="000000"/>
        </w:rPr>
      </w:pPr>
      <w:bookmarkStart w:id="4" w:name="__RefHeading___Toc185056937"/>
      <w:bookmarkEnd w:id="4"/>
      <w:r>
        <w:rPr>
          <w:color w:val="000000"/>
        </w:rPr>
        <w:t>C¬ së kü thuËt</w:t>
      </w:r>
    </w:p>
    <w:p>
      <w:pPr>
        <w:pStyle w:val="Normal"/>
        <w:spacing w:lineRule="auto" w:line="240"/>
        <w:rPr/>
      </w:pPr>
      <w:r>
        <w:rPr/>
        <w:t>- NghÞ ®Þnh sè 08/2005/N§ - CP ngµy 24/01/2005 vÒ Quy ho¹ch x©y dùng;</w:t>
      </w:r>
    </w:p>
    <w:p>
      <w:pPr>
        <w:pStyle w:val="Normal"/>
        <w:spacing w:lineRule="auto" w:line="240"/>
        <w:rPr/>
      </w:pPr>
      <w:r>
        <w:rPr/>
        <w:t>- Th«ng t</w:t>
        <w:softHyphen/>
        <w:t xml:space="preserve"> sè 15/2005/TT - BXD ngµy 19/8/2005 cña Bé tr</w:t>
        <w:softHyphen/>
        <w:t>ëng Bé X©y dùng h</w:t>
        <w:softHyphen/>
        <w:t>íng dÉn LËp, thÈm ®Þnh, phª duyÖt quy ho¹ch x©y dùng;</w:t>
      </w:r>
    </w:p>
    <w:p>
      <w:pPr>
        <w:pStyle w:val="Normal"/>
        <w:spacing w:lineRule="auto" w:line="240"/>
        <w:rPr/>
      </w:pPr>
      <w:r>
        <w:rPr/>
        <w:t>- QuyÕt ®Þnh sè 21/2005/Q§ - BXD ngµy 22/7/2005 cña Bé tr</w:t>
        <w:softHyphen/>
        <w:t>ëng Bé X©y dùng vÒ viÖc Ban hµnh quy ®Þnh vÒ HÖ thèng ký hiÖu b¶n vÏ trong c¸c ®å ¸n quy ho¹ch x©y dùng;</w:t>
      </w:r>
    </w:p>
    <w:p>
      <w:pPr>
        <w:pStyle w:val="Normal"/>
        <w:spacing w:lineRule="auto" w:line="240"/>
        <w:rPr/>
      </w:pPr>
      <w:r>
        <w:rPr/>
        <w:t>- Tiªu chuÈn ThiÕt kÕ Qui ho¹ch ®« thÞ (TCVN 4449 - 87);</w:t>
      </w:r>
    </w:p>
    <w:p>
      <w:pPr>
        <w:pStyle w:val="Normal"/>
        <w:spacing w:lineRule="auto" w:line="240"/>
        <w:rPr/>
      </w:pPr>
      <w:r>
        <w:rPr/>
        <w:t>- Tr</w:t>
        <w:softHyphen/>
        <w:t>êng ®¹i häc - Tiªu chuÈn thiÕt kÕ ViÖt Nam -  TCVN 3981: 1985;</w:t>
      </w:r>
    </w:p>
    <w:p>
      <w:pPr>
        <w:pStyle w:val="Normal"/>
        <w:spacing w:lineRule="auto" w:line="240"/>
        <w:rPr/>
      </w:pPr>
      <w:r>
        <w:rPr/>
        <w:t>- B¶n vÏ chØ giíi ®</w:t>
        <w:softHyphen/>
        <w:t>êng ®á khu vùc quy ho¹ch do ViÖn Quy ho¹ch X©y dùng Hµ Néi lËp, ®</w:t>
        <w:softHyphen/>
        <w:t>îc Së Quy ho¹ch - KiÕn tróc chÊp thuËn ngµy 07/12/2005;</w:t>
      </w:r>
    </w:p>
    <w:p>
      <w:pPr>
        <w:pStyle w:val="Normal"/>
        <w:spacing w:lineRule="auto" w:line="240"/>
        <w:rPr/>
      </w:pPr>
      <w:r>
        <w:rPr/>
        <w:t>- S¬ ®å giíi thiÖu hÖ thèng h¹ tÇng kü thuËt khu vùc quy ho¹ch do ViÖn Quy ho¹ch X©y dùng Hµ Néi lËp ngµy 06/12/2005;</w:t>
      </w:r>
    </w:p>
    <w:p>
      <w:pPr>
        <w:pStyle w:val="Normal"/>
        <w:spacing w:lineRule="auto" w:line="240"/>
        <w:rPr/>
      </w:pPr>
      <w:r>
        <w:rPr/>
        <w:t>- B¶n ®å ®o ®¹c hiÖn tr¹ng tû lÖ 1/2000 vµ 1/500 do C«ng ty Kh¶o s¸t §o ®¹c Hµ Néi lËp th¸ng 10  n¨m 2005;</w:t>
      </w:r>
    </w:p>
    <w:p>
      <w:pPr>
        <w:pStyle w:val="Normal"/>
        <w:spacing w:lineRule="auto" w:line="240"/>
        <w:rPr/>
      </w:pPr>
      <w:r>
        <w:rPr/>
        <w:t>- B¸o c¸o ®¸nh gi¸ t¸c ®éng m«i tr</w:t>
        <w:softHyphen/>
        <w:t>êng Dù ¸n Khu §« thÞ §¹i häc (phÇn viÖc t¹i x· §«ng Ng¹c, huyÖn Tõ Liªm, Hµ Néi) ®</w:t>
        <w:softHyphen/>
        <w:t>îc UBND Thµnh phè Hµ Néi phª duyÖt t¹i QuyÕt ®Þnh sè 3161/Q§-UBND ngµy 11/7/2006;</w:t>
      </w:r>
    </w:p>
    <w:p>
      <w:pPr>
        <w:pStyle w:val="Normal"/>
        <w:spacing w:lineRule="auto" w:line="240"/>
        <w:rPr/>
      </w:pPr>
      <w:r>
        <w:rPr/>
        <w:t>- B¸o c¸o thÈm ®Þnh ®å ¸n quy ho¹ch chi tiÕt Khu §« thÞ §¹i häc tû lÖ 1/500 t¹i x· §«ng Ng¹c, ngµy 16/11/2007 cña Së Quy ho¹ch – KiÕn tróc Hµ Néi;</w:t>
      </w:r>
    </w:p>
    <w:p>
      <w:pPr>
        <w:pStyle w:val="Normal"/>
        <w:spacing w:lineRule="auto" w:line="240"/>
        <w:rPr/>
      </w:pPr>
      <w:r>
        <w:rPr/>
        <w:t>- C¸c kÕt qu¶ kh¶o s¸t bæ sung hiÖn tr¹ng vµ tµi liÖu tham kh¶o kh¸c cã liªn quan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uto" w:line="240" w:before="60" w:after="0"/>
        <w:ind w:left="431" w:hanging="431"/>
        <w:rPr/>
      </w:pPr>
      <w:bookmarkStart w:id="5" w:name="__RefHeading___Toc185056938"/>
      <w:r>
        <w:rPr/>
        <w:t>§Æc ®iÓm hiÖn tr¹ng khu ®Êt x©y dùng</w:t>
      </w:r>
      <w:bookmarkEnd w:id="5"/>
      <w:r>
        <w:rPr/>
        <w:t xml:space="preserve"> </w:t>
      </w:r>
    </w:p>
    <w:p>
      <w:pPr>
        <w:pStyle w:val="Style21"/>
        <w:numPr>
          <w:ilvl w:val="1"/>
          <w:numId w:val="5"/>
        </w:numPr>
        <w:rPr/>
      </w:pPr>
      <w:bookmarkStart w:id="6" w:name="__RefHeading___Toc185056939"/>
      <w:bookmarkEnd w:id="6"/>
      <w:r>
        <w:rPr/>
        <w:t>VÞ trÝ vµ ®Æc ®iÓm ®iÒu kiÖn tù nhiªn</w:t>
      </w:r>
    </w:p>
    <w:p>
      <w:pPr>
        <w:pStyle w:val="Heading3"/>
        <w:numPr>
          <w:ilvl w:val="2"/>
          <w:numId w:val="5"/>
        </w:numPr>
        <w:spacing w:lineRule="auto" w:line="240"/>
        <w:rPr/>
      </w:pPr>
      <w:bookmarkStart w:id="7" w:name="__RefHeading___Toc185056940"/>
      <w:r>
        <w:rPr>
          <w:color w:val="000000"/>
        </w:rPr>
        <w:t>VÞ trÝ, ranh giíi vµ quy m«</w:t>
      </w:r>
      <w:bookmarkEnd w:id="7"/>
      <w:r>
        <w:rPr>
          <w:color w:val="000000"/>
        </w:rPr>
        <w:t xml:space="preserve">  </w:t>
      </w:r>
    </w:p>
    <w:p>
      <w:pPr>
        <w:pStyle w:val="Normal"/>
        <w:spacing w:lineRule="auto" w:line="240"/>
        <w:ind w:left="567" w:firstLine="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VÞ trÝ:</w:t>
      </w:r>
    </w:p>
    <w:p>
      <w:pPr>
        <w:pStyle w:val="Normal"/>
        <w:spacing w:lineRule="auto" w:line="240"/>
        <w:rPr/>
      </w:pPr>
      <w:r>
        <w:rPr/>
        <w:t>Khu ®Êt lËp quy ho¹ch thuéc khu vùc B¾c Cæ NhuÕ - ChÌm, n»m t¹i phÝa T©y cña tuyÕn ®</w:t>
        <w:softHyphen/>
        <w:t>êng Ph¹m V¨n §ång, thuéc ®Þa phËn ba x· §«ng Ng¹c, x· Cæ NhuÕ vµ x· Xu©n §Ønh, huyÖn Tõ Liªm, Hµ Néi.</w:t>
      </w:r>
    </w:p>
    <w:p>
      <w:pPr>
        <w:pStyle w:val="Normal"/>
        <w:spacing w:lineRule="auto" w:line="240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Ranh giíi vµ quy m«: </w:t>
      </w:r>
    </w:p>
    <w:p>
      <w:pPr>
        <w:pStyle w:val="Normal"/>
        <w:spacing w:lineRule="auto" w:line="240"/>
        <w:rPr/>
      </w:pPr>
      <w:r>
        <w:rPr/>
        <w:t>Khu ®Êt lËp quy ho¹ch chi tiÕt cã quy m« 526630m2, giíi h¹n nh</w:t>
        <w:softHyphen/>
        <w:t xml:space="preserve"> sau:</w:t>
      </w:r>
    </w:p>
    <w:p>
      <w:pPr>
        <w:pStyle w:val="Normal"/>
        <w:spacing w:lineRule="auto" w:line="240"/>
        <w:rPr/>
      </w:pPr>
      <w:r>
        <w:rPr/>
        <w:t>- PhÝa B¾c lµ tuyÕn ®</w:t>
        <w:softHyphen/>
        <w:t>êng quy ho¹ch cã mÆt c¾t ngang réng 33m, nèi ®</w:t>
        <w:softHyphen/>
        <w:t xml:space="preserve">êng Ph¹m V¨n §ång víi khu c«ng nghiÖp Nam Th¨ng Long </w:t>
      </w:r>
    </w:p>
    <w:p>
      <w:pPr>
        <w:pStyle w:val="Normal"/>
        <w:spacing w:lineRule="auto" w:line="240"/>
        <w:rPr/>
      </w:pPr>
      <w:r>
        <w:rPr/>
        <w:t>- PhÝa §«ng lµ tuyÕn ®</w:t>
        <w:softHyphen/>
        <w:t>êng quy ho¹ch cã mÆt c¾t ngang réng 25m</w:t>
      </w:r>
    </w:p>
    <w:p>
      <w:pPr>
        <w:pStyle w:val="Normal"/>
        <w:spacing w:lineRule="auto" w:line="240"/>
        <w:rPr/>
      </w:pPr>
      <w:r>
        <w:rPr/>
        <w:t>- PhÝa Nam lµ tuyÕn ®</w:t>
        <w:softHyphen/>
        <w:t>êng quy ho¹ch cã mÆt c¾t ngang réng 30m, ®i tõ tr</w:t>
        <w:softHyphen/>
        <w:t>êng §¹i häc Má §Þa chÊt ®Õn ®</w:t>
        <w:softHyphen/>
        <w:t>êng Ph¹m V¨n §ång</w:t>
      </w:r>
    </w:p>
    <w:p>
      <w:pPr>
        <w:pStyle w:val="Normal"/>
        <w:spacing w:lineRule="auto" w:line="240"/>
        <w:rPr/>
      </w:pPr>
      <w:r>
        <w:rPr/>
        <w:t>- PhÝa T©y lµ tuyÕn ®</w:t>
        <w:softHyphen/>
        <w:t>êng quy ho¹ch cã mÆt c¾t ngang réng 30m.</w:t>
      </w:r>
    </w:p>
    <w:p>
      <w:pPr>
        <w:pStyle w:val="Normal"/>
        <w:spacing w:lineRule="auto" w:line="240"/>
        <w:rPr/>
      </w:pPr>
      <w:r>
        <w:rPr/>
        <w:t>Trong ph¹m vi lËp quy ho¹ch, phÇn ®Êt thuéc x· §«ng Ng¹c chiÕm tû lÖ chñ yÕu, h¬n 56,25%, phÇn cßn l¹i thuéc hai x· Xu©n §Ønh vµ Cæ NhuÕ.</w:t>
      </w:r>
    </w:p>
    <w:p>
      <w:pPr>
        <w:pStyle w:val="Normal"/>
        <w:spacing w:lineRule="auto" w:line="240"/>
        <w:rPr/>
      </w:pPr>
      <w:r>
        <w:rPr/>
        <w:t>Theo ®å ¸n quy ho¹ch chi tiÕt tû lÖ 1/2000 khu vùc B¾c Cæ NhuÕ - ChÌm, khu ®Êt lËp quy ho¹ch cã diÖn tÝch 526630m2, gåm :</w:t>
      </w:r>
    </w:p>
    <w:p>
      <w:pPr>
        <w:pStyle w:val="Normal"/>
        <w:spacing w:lineRule="auto" w:line="240"/>
        <w:rPr/>
      </w:pPr>
      <w:r>
        <w:rPr/>
        <w:t>- §Êt ®</w:t>
        <w:softHyphen/>
        <w:t>êng thµnh phè vµ ®</w:t>
        <w:softHyphen/>
        <w:t xml:space="preserve">êng khu vùc cã diÖn tÝch 87547m2. </w:t>
      </w:r>
    </w:p>
    <w:p>
      <w:pPr>
        <w:pStyle w:val="Normal"/>
        <w:spacing w:lineRule="auto" w:line="240"/>
        <w:rPr/>
      </w:pPr>
      <w:r>
        <w:rPr/>
        <w:t>- §Êt Dù ¸n Khu §« thÞ §¹i häc cã diÖn tÝch 439083m2, thuéc c¸c « ®Êt 04; 05 vµ 06 cña khu vùc B¾c Cæ NhuÕ - ChÌm.</w:t>
      </w:r>
    </w:p>
    <w:p>
      <w:pPr>
        <w:pStyle w:val="Normal"/>
        <w:spacing w:lineRule="auto" w:line="240"/>
        <w:rPr/>
      </w:pPr>
      <w:r>
        <w:rPr/>
        <w:t>Ranh giíi, quy m« khu ®Êt lËp quy ho¹ch theo b¶ng d</w:t>
        <w:softHyphen/>
        <w:t>íi ®©y vµ b¶n vÏ QH-01 kÌm theo.</w:t>
      </w:r>
      <w:r>
        <w:br w:type="page"/>
      </w:r>
    </w:p>
    <w:p>
      <w:pPr>
        <w:pStyle w:val="Tenbang"/>
        <w:rPr/>
      </w:pPr>
      <w:r>
        <w:rPr/>
        <w:t>B¶ng ph©n chia ®Êt ®ai trong khu vùc quy ho¹ch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15"/>
        <w:gridCol w:w="1129"/>
        <w:gridCol w:w="1050"/>
        <w:gridCol w:w="1032"/>
        <w:gridCol w:w="1037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¹i ®Êt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Ön tÝch ph©n theo c¸c x· (m2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céng (m2)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X· §«ng Ng¹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X· Xu©n §Ø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X· Cæ NhuÕ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§Êt Dù ¸n Khu §« thÞ §¹i häc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406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313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71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43908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Êt ®</w:t>
              <w:softHyphen/>
              <w:t>êng thµnh phè vµ khu vùc (theo QH chi tiÕt khu B¾c Cæ NhuÕ - ChÌm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5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7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1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8754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æng céng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96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20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83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5266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û lÖ chiÕm ®Êt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6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8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4,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5"/>
        </w:numPr>
        <w:spacing w:lineRule="auto" w:line="240"/>
        <w:rPr/>
      </w:pPr>
      <w:bookmarkStart w:id="8" w:name="__RefHeading___Toc185056941"/>
      <w:r>
        <w:rPr>
          <w:color w:val="000000"/>
        </w:rPr>
        <w:t>§iÒu kiÖn ®Þa h×nh, ®Þa chÊt, khÝ hËu, thuû v¨n</w:t>
      </w:r>
      <w:bookmarkEnd w:id="8"/>
      <w:r>
        <w:rPr>
          <w:color w:val="000000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1) §iÒu kiÖn ®Þa h×nh vµ ®Þa chÊt c«ng tr×nh: </w:t>
      </w:r>
    </w:p>
    <w:p>
      <w:pPr>
        <w:pStyle w:val="Normal"/>
        <w:spacing w:lineRule="auto" w:line="240"/>
        <w:rPr/>
      </w:pPr>
      <w:r>
        <w:rPr/>
        <w:t>- §Þa h×nh khu ®Êt quy ho¹ch t</w:t>
        <w:softHyphen/>
        <w:t>¬ng ®èi b»ng ph¼ng, cao ®é tù nhiªn trung b×nh t¹i khu vùc ®ång ruéng vµo kho¶ng 6,5 ®Õn 7,5m. Cao ®é cao nhÊt lµ tuyÕn ®</w:t>
        <w:softHyphen/>
        <w:t>êng hiÖn tr¹ng t¹i phÝa B¾c khu ®Êt quy ho¹ch, cã cao ®é trung b×nh vµo kho¶ng 10,5m.</w:t>
      </w:r>
    </w:p>
    <w:p>
      <w:pPr>
        <w:pStyle w:val="Normal"/>
        <w:spacing w:lineRule="auto" w:line="240"/>
        <w:ind w:firstLine="576"/>
        <w:rPr/>
      </w:pPr>
      <w:r>
        <w:rPr/>
        <w:t>- Theo tµi liÖu ®¸nh gi¸ s¬ bé, khu ®Êt quy ho¹ch n»m trong khu vùc thuéc ®Êt båi ch©u thæ s«ng Hång, ®</w:t>
        <w:softHyphen/>
        <w:t>îc ®¸nh gi¸ lµ thuËn lîi cho x©y dùng. C¸c sè liÖu th¨m dß chi tiÕt sÏ ®</w:t>
        <w:softHyphen/>
        <w:t>îc bæ sung khi cã kÕt qu¶ khoan kh¶o s¸t phôc vô cho viÖc thiÕt kÕ thi c«ng c¸c h¹ng môc c«ng tr×nh trong c¸c « ®Êt.</w:t>
      </w:r>
    </w:p>
    <w:p>
      <w:pPr>
        <w:pStyle w:val="Normal"/>
        <w:spacing w:lineRule="auto" w:line="240"/>
        <w:ind w:firstLine="576"/>
        <w:rPr>
          <w:b/>
          <w:b/>
          <w:i/>
          <w:i/>
        </w:rPr>
      </w:pPr>
      <w:r>
        <w:rPr>
          <w:b/>
          <w:i/>
        </w:rPr>
        <w:t>2) §iÒu kiÖn khÝ hËu, thñy v¨n:</w:t>
      </w:r>
    </w:p>
    <w:p>
      <w:pPr>
        <w:pStyle w:val="Normal"/>
        <w:spacing w:lineRule="auto" w:line="240"/>
        <w:ind w:firstLine="576"/>
        <w:rPr>
          <w:color w:val="000000"/>
        </w:rPr>
      </w:pPr>
      <w:r>
        <w:rPr>
          <w:color w:val="000000"/>
        </w:rPr>
        <w:t>Khu vùc quy ho¹ch cã ®Æc tr</w:t>
        <w:softHyphen/>
        <w:t xml:space="preserve">ng khÝ hËu cña thµnh phè Hµ Néi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Khu ®Êt quy ho¹ch chÞu ¶nh h</w:t>
        <w:softHyphen/>
        <w:t>ëng trùc tiÕp cña chÕ ®é thuû v¨n s«ng NhuÖ. Tho¸t n</w:t>
        <w:softHyphen/>
        <w:t>íc trong l</w:t>
        <w:softHyphen/>
        <w:t>u vùc chñ yÕu lµ tù ch¶y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3) C¶nh quan thiªn nhiªn:</w:t>
      </w:r>
    </w:p>
    <w:p>
      <w:pPr>
        <w:pStyle w:val="Normal"/>
        <w:spacing w:lineRule="auto" w:line="240"/>
        <w:rPr/>
      </w:pPr>
      <w:r>
        <w:rPr/>
        <w:t xml:space="preserve">C¶nh quan thiªn nhiªn chñ yÕu cña khu vùc lµ c¶nh quan ®ång ruéng, kh«ng cã g× ®Æc biÖt. </w:t>
      </w:r>
      <w:r>
        <w:rPr>
          <w:color w:val="FF0000"/>
        </w:rPr>
        <w:tab/>
      </w:r>
    </w:p>
    <w:p>
      <w:pPr>
        <w:pStyle w:val="Style21"/>
        <w:numPr>
          <w:ilvl w:val="1"/>
          <w:numId w:val="5"/>
        </w:numPr>
        <w:rPr/>
      </w:pPr>
      <w:bookmarkStart w:id="9" w:name="__RefHeading___Toc185056942"/>
      <w:r>
        <w:rPr/>
        <w:t>HiÖn tr¹ng</w:t>
      </w:r>
      <w:bookmarkEnd w:id="9"/>
      <w:r>
        <w:rPr/>
        <w:t xml:space="preserve">  </w:t>
      </w:r>
    </w:p>
    <w:p>
      <w:pPr>
        <w:pStyle w:val="Heading3"/>
        <w:numPr>
          <w:ilvl w:val="2"/>
          <w:numId w:val="5"/>
        </w:numPr>
        <w:spacing w:lineRule="auto" w:line="240"/>
        <w:rPr/>
      </w:pPr>
      <w:bookmarkStart w:id="10" w:name="__RefHeading___Toc185056943"/>
      <w:r>
        <w:rPr>
          <w:color w:val="000000"/>
        </w:rPr>
        <w:t>HiÖn tr¹ng d©n c</w:t>
        <w:softHyphen/>
        <w:t xml:space="preserve"> vµ lao ®éng</w:t>
      </w:r>
      <w:bookmarkEnd w:id="10"/>
      <w:r>
        <w:rPr>
          <w:color w:val="000000"/>
        </w:rPr>
        <w:t xml:space="preserve">  </w:t>
      </w:r>
    </w:p>
    <w:p>
      <w:pPr>
        <w:pStyle w:val="Normal"/>
        <w:spacing w:lineRule="auto" w:line="240"/>
        <w:rPr>
          <w:color w:val="000000"/>
        </w:rPr>
      </w:pPr>
      <w:bookmarkStart w:id="11" w:name="OLE_LINK1"/>
      <w:bookmarkEnd w:id="11"/>
      <w:r>
        <w:rPr>
          <w:color w:val="000000"/>
          <w:lang w:val="en-US"/>
        </w:rPr>
        <w:t>Trong khu vùc quy ho¹ch cã kho¶ng 220 hé d©n, vµo kho¶ng</w:t>
      </w:r>
      <w:r>
        <w:rPr>
          <w:color w:val="000000"/>
        </w:rPr>
        <w:t xml:space="preserve"> 900-1000 ng</w:t>
        <w:softHyphen/>
        <w:t>êi. Theo kh¶o s¸t s¬ bé, c¸c hé d©n c</w:t>
        <w:softHyphen/>
        <w:t xml:space="preserve"> chñ yÕu lµ c¸c hé lao ®éng dÞch vô.</w:t>
      </w:r>
    </w:p>
    <w:p>
      <w:pPr>
        <w:pStyle w:val="Heading3"/>
        <w:numPr>
          <w:ilvl w:val="2"/>
          <w:numId w:val="5"/>
        </w:numPr>
        <w:spacing w:lineRule="auto" w:line="240"/>
        <w:rPr>
          <w:color w:val="000000"/>
        </w:rPr>
      </w:pPr>
      <w:bookmarkStart w:id="12" w:name="OLE_LINK1"/>
      <w:bookmarkStart w:id="13" w:name="__RefHeading___Toc185056944"/>
      <w:bookmarkEnd w:id="12"/>
      <w:r>
        <w:rPr>
          <w:color w:val="000000"/>
        </w:rPr>
        <w:t>HiÖn tr¹ng sö dông ®Êt</w:t>
      </w:r>
      <w:bookmarkEnd w:id="13"/>
      <w:r>
        <w:rPr>
          <w:color w:val="000000"/>
        </w:rPr>
        <w:t xml:space="preserve"> 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lang w:val="en-US"/>
        </w:rPr>
        <w:t>HiÖn tr¹ng sö dông ®Êt khu vùc lËp quy ho¹ch tæng hîp trong b¶ng sau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680" w:top="1361" w:footer="68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nbang"/>
        <w:rPr/>
      </w:pPr>
      <w:r>
        <w:rPr/>
        <w:t xml:space="preserve">tæng hîp hiÖn tr¹ng sö dông ®Êt </w:t>
      </w:r>
    </w:p>
    <w:tbl>
      <w:tblPr>
        <w:tblW w:w="14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49"/>
        <w:gridCol w:w="851"/>
        <w:gridCol w:w="992"/>
        <w:gridCol w:w="992"/>
        <w:gridCol w:w="993"/>
        <w:gridCol w:w="850"/>
        <w:gridCol w:w="992"/>
        <w:gridCol w:w="992"/>
        <w:gridCol w:w="1017"/>
        <w:gridCol w:w="968"/>
        <w:gridCol w:w="968"/>
        <w:gridCol w:w="992"/>
        <w:gridCol w:w="940"/>
      </w:tblGrid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TTT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Lo¹i ®Ê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Ký hiÖu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DiÖn tÝch thuéc x· Xu©n §Ønh (m2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DiÖn tÝch thuéc x· Cæ NhuÕ (m2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DiÖn tÝch thuéc x· §«ng Ng¹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Tæng céng (m2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Tû lÖ (%)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éc khu vùc Dù ¸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éc ®</w:t>
              <w:softHyphen/>
              <w:t xml:space="preserve">êng TP  vµ khu vùc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æng céng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éc khu vùc Dù ¸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éc ®</w:t>
              <w:softHyphen/>
              <w:t xml:space="preserve">êng TP  vµ khu vùc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æng céng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éc khu vùc Dù ¸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éc ®</w:t>
              <w:softHyphen/>
              <w:t xml:space="preserve">êng TP  vµ khu vùc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æng céng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§Êt n«ng nghiÖ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20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98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4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57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8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661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889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77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16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4236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80,4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.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§Êt trång c©y hµng n¨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14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98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3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7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61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434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91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62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3627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8,8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Rué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R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14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Rué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R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98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Rué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R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7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Rué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R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Rué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R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434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Rué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R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91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.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§Êt trång c©y l©u n¨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54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5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60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1,57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V</w:t>
              <w:softHyphen/>
              <w:softHyphen/>
              <w:t>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V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92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V</w:t>
              <w:softHyphen/>
              <w:softHyphen/>
              <w:t>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V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3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V</w:t>
              <w:softHyphen/>
              <w:softHyphen/>
              <w:t>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V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62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V</w:t>
              <w:softHyphen/>
              <w:softHyphen/>
              <w:t>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V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V</w:t>
              <w:softHyphen/>
              <w:softHyphen/>
              <w:t>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V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§Êt phi n«ng nghiÖ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1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9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21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517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78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79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02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.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§Êt ë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1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0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3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3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Däc ®</w:t>
              <w:softHyphen/>
              <w:softHyphen/>
              <w:t>êng QH phÝa B¾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NO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7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Däc ®</w:t>
              <w:softHyphen/>
              <w:softHyphen/>
              <w:t>êng QH phÝa B¾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NO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3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Däc ®</w:t>
              <w:softHyphen/>
              <w:softHyphen/>
              <w:t>êng QH phÝa T©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NO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4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Däc ®</w:t>
              <w:softHyphen/>
              <w:softHyphen/>
              <w:t>êng QH phÝa T©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NO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6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N»m gi÷a « ®Ê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NO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.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§Êt c«ng céng dÞch v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2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Cty §Çu t</w:t>
              <w:softHyphen/>
              <w:t xml:space="preserve"> vµ KD nhµ huyÖn T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C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Phßng Y tÕ- Cty X©y l¾p ®iÖn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C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.3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§Êt nghÜa tr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7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42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6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0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,3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NTx· §«ng Ng¹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NT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42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NTx· §«ng Ng¹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NT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NT x· Cæ Nhu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NT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NTx· Cæ Nhu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NT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.4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§Êt kh¸c (m</w:t>
              <w:softHyphen/>
              <w:t>¬ng, GT vµ ®Êt hoang ho¸ kh¸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1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4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62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15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7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42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.VnTim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Tæng cé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31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07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52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67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1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783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406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556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96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526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color w:val="FF0000"/>
          <w:spacing w:val="4"/>
        </w:rPr>
      </w:pPr>
      <w:r>
        <w:rPr>
          <w:color w:val="FF0000"/>
          <w:spacing w:val="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680" w:top="1701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pacing w:val="4"/>
          <w:lang w:val="en-US"/>
        </w:rPr>
      </w:pPr>
      <w:r>
        <w:rPr>
          <w:color w:val="FF0000"/>
          <w:spacing w:val="4"/>
          <w:lang w:val="en-US"/>
        </w:rPr>
      </w:r>
    </w:p>
    <w:p>
      <w:pPr>
        <w:pStyle w:val="Heading3"/>
        <w:numPr>
          <w:ilvl w:val="2"/>
          <w:numId w:val="5"/>
        </w:numPr>
        <w:spacing w:lineRule="auto" w:line="240"/>
        <w:rPr/>
      </w:pPr>
      <w:bookmarkStart w:id="14" w:name="__RefHeading___Toc185056945"/>
      <w:bookmarkEnd w:id="14"/>
      <w:r>
        <w:rPr/>
        <w:t>HiÖn tr¹ng c¸c c«ng tr×nh kiÕn tróc vµ c¶nh quan m«i tr</w:t>
        <w:softHyphen/>
        <w:t>êng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1) HiÖn tr¹ng nhµ ë:</w:t>
      </w:r>
    </w:p>
    <w:p>
      <w:pPr>
        <w:pStyle w:val="Normal"/>
        <w:spacing w:lineRule="auto" w:line="240"/>
        <w:rPr/>
      </w:pPr>
      <w:r>
        <w:rPr/>
        <w:t>Trong khu ®Êt quy ho¹ch nhµ ë chØ chiÕm mét diÖn tÝch nhá, chñ yÕu ch¹y däc theo 2 tuyÕn ®</w:t>
        <w:softHyphen/>
        <w:t>êng chÝnh. Nhµ ë d¹ng nhµ èng theo d¹ng ë kÕt hîp dÞch vô.</w:t>
      </w:r>
    </w:p>
    <w:p>
      <w:pPr>
        <w:pStyle w:val="Tenbang"/>
        <w:rPr/>
      </w:pPr>
      <w:r>
        <w:rPr/>
        <w:t>B¶ng ®¸nh gi¸ chÊt l</w:t>
        <w:softHyphen/>
        <w:t>îng x©y dùng c«ng tr×nh nhµ ë</w:t>
      </w:r>
    </w:p>
    <w:tbl>
      <w:tblPr>
        <w:tblW w:w="91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2254"/>
        <w:gridCol w:w="1192"/>
        <w:gridCol w:w="1134"/>
        <w:gridCol w:w="1134"/>
        <w:gridCol w:w="1418"/>
        <w:gridCol w:w="1305"/>
      </w:tblGrid>
      <w:tr>
        <w:trPr>
          <w:trHeight w:val="276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T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o¹i nhµ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è l</w:t>
              <w:softHyphen/>
              <w:t>îng c«ng tr×n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Tû lÖ (%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Ghi chó</w:t>
            </w:r>
          </w:p>
        </w:tc>
      </w:tr>
      <w:tr>
        <w:trPr>
          <w:trHeight w:val="276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uéc khu vùc Dù ¸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uéc ®</w:t>
              <w:softHyphen/>
              <w:t>êng thµnh phè vµ khu vù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æng cé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 </w:t>
            </w:r>
            <w:r>
              <w:rPr>
                <w:rFonts w:cs="Arial"/>
                <w:color w:val="000000"/>
                <w:szCs w:val="26"/>
              </w:rPr>
              <w:t>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  <w:t>Nhµ kiªn cè 2-3 tÇng, m¸i b»ng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 </w:t>
            </w:r>
            <w:r>
              <w:rPr>
                <w:rFonts w:cs="Arial"/>
                <w:color w:val="000000"/>
                <w:szCs w:val="26"/>
              </w:rPr>
              <w:t>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  <w:t>Nhµ b¸n kiªn cè 1-2 tÇng, m¸i ngã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 </w:t>
            </w:r>
            <w:r>
              <w:rPr>
                <w:rFonts w:cs="Arial"/>
                <w:color w:val="000000"/>
                <w:szCs w:val="26"/>
              </w:rPr>
              <w:t>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  <w:t>Nhµ t¹m, 1 tÇng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6"/>
                <w:lang w:val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Tæng cén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i/>
        </w:rPr>
        <w:t xml:space="preserve">2) HiÖn tr¹ng c«ng tr×nh c«ng céng: </w:t>
      </w:r>
    </w:p>
    <w:p>
      <w:pPr>
        <w:pStyle w:val="Normal"/>
        <w:spacing w:lineRule="auto" w:line="240"/>
        <w:rPr/>
      </w:pPr>
      <w:r>
        <w:rPr/>
        <w:t xml:space="preserve">C«ng tr×nh c«ng céng trong khu vùc lËp quy ho¹ch lµ c«ng tr×nh nhµ lµm viÖc, phßng y tÕ cña c«ng ty, c«ng tr×nh chñ yÕu lµ nhµ b¸n kiªn cè, kh«ng cã ý nghÜa vÒ kiÕn tróc c¶nh quan.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3) §Æc tr</w:t>
        <w:softHyphen/>
        <w:t>ng ®« thÞ vµ m«i tr</w:t>
        <w:softHyphen/>
        <w:t>êng:</w:t>
      </w:r>
    </w:p>
    <w:p>
      <w:pPr>
        <w:pStyle w:val="Normal"/>
        <w:spacing w:lineRule="auto" w:line="240"/>
        <w:rPr/>
      </w:pPr>
      <w:r>
        <w:rPr/>
        <w:t>Trong khu ®Êt quy ho¹ch chñ yÕu lµ ®Êt ruéng, chØ cã mét sè Ýt nhµ ë d¹ng thÊp tÇng v× vËy c¸c ®Æc tr</w:t>
        <w:softHyphen/>
        <w:t>ng ®« thÞ cña khu vùc vÒ c¬ b¶n ch</w:t>
        <w:softHyphen/>
        <w:t xml:space="preserve">a h×nh thµnh. </w:t>
      </w:r>
    </w:p>
    <w:p>
      <w:pPr>
        <w:pStyle w:val="Normal"/>
        <w:spacing w:lineRule="auto" w:line="240"/>
        <w:rPr/>
      </w:pPr>
      <w:r>
        <w:rPr/>
        <w:t>Khu ®Êt quy ho¹ch cã 2 nghÜa trang tËp trung vµ mét sè mé n»m r¶i r¸c. VÒ l©u dµi khu vùc quy ho¹ch trë thµnh ®« thÞ nªn c¸c nghÜa ®Þa nµy nhÊt thiÕt ph¶i ®</w:t>
        <w:softHyphen/>
        <w:t xml:space="preserve">îc di chuyÓn ra tíi nghÜa trang cña thµnh phè. </w:t>
      </w:r>
    </w:p>
    <w:p>
      <w:pPr>
        <w:pStyle w:val="Normal"/>
        <w:spacing w:lineRule="auto" w:line="240"/>
        <w:rPr/>
      </w:pPr>
      <w:r>
        <w:rPr>
          <w:b/>
          <w:i/>
        </w:rPr>
        <w:t xml:space="preserve">4) Di s¶n v¨n ho¸: </w:t>
      </w:r>
    </w:p>
    <w:p>
      <w:pPr>
        <w:pStyle w:val="Normal"/>
        <w:spacing w:lineRule="auto" w:line="240"/>
        <w:rPr/>
      </w:pPr>
      <w:r>
        <w:rPr/>
        <w:t>Trong khu ®Êt quy ho¹ch kh«ng cã c«ng tr×nh di tÝch lÞch sö v¨n ho¸.</w:t>
      </w:r>
    </w:p>
    <w:p>
      <w:pPr>
        <w:pStyle w:val="Heading3"/>
        <w:numPr>
          <w:ilvl w:val="2"/>
          <w:numId w:val="5"/>
        </w:numPr>
        <w:spacing w:lineRule="auto" w:line="240"/>
        <w:rPr/>
      </w:pPr>
      <w:bookmarkStart w:id="15" w:name="__RefHeading___Toc185056946"/>
      <w:bookmarkEnd w:id="15"/>
      <w:r>
        <w:rPr/>
        <w:t>HiÖn tr¹ng h¹ tÇng kü thuËt khu vùc quy ho¹ch</w:t>
      </w:r>
    </w:p>
    <w:p>
      <w:pPr>
        <w:pStyle w:val="Normal"/>
        <w:rPr/>
      </w:pPr>
      <w:r>
        <w:rPr/>
        <w:t>HÖ thèng h¹ tÇng kü thuËt khu ®Êt quy ho¹ch hiÖn ch</w:t>
        <w:softHyphen/>
        <w:t>a ph¸t triÓn, chñ yÕu lµ hÖ thèng h¹ tÇng kü thuËt phôc vô canh t¸c n«ng nghiÖp.</w:t>
      </w:r>
    </w:p>
    <w:p>
      <w:pPr>
        <w:pStyle w:val="Tenbang"/>
        <w:rPr/>
      </w:pPr>
      <w:r>
        <w:rPr/>
        <w:t xml:space="preserve">tæng hîp hiÖn tr¹ng hÖ thèng h¹ tÇng kü thuËt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686"/>
        <w:gridCol w:w="851"/>
        <w:gridCol w:w="991"/>
        <w:gridCol w:w="993"/>
        <w:gridCol w:w="899"/>
        <w:gridCol w:w="1227"/>
      </w:tblGrid>
      <w:tr>
        <w:trPr>
          <w:tblHeader w:val="true"/>
          <w:trHeight w:val="24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T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Lo¹i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§¬n vÞ 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Quy m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hi chó</w:t>
            </w:r>
          </w:p>
        </w:tc>
      </w:tr>
      <w:tr>
        <w:trPr>
          <w:tblHeader w:val="true"/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uéc khu vùc Dù ¸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/>
            </w:pPr>
            <w:r>
              <w:rPr>
                <w:color w:val="000000"/>
                <w:sz w:val="22"/>
              </w:rPr>
              <w:t>Thuéc ®</w:t>
              <w:softHyphen/>
              <w:t xml:space="preserve">êng TP vµ khu vùc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æng céng 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Giao th«n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79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Ët ®é ®</w:t>
              <w:softHyphen/>
              <w:t>êng chÝnh 5,9 km/km2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§</w:t>
              <w:softHyphen/>
              <w:softHyphen/>
              <w:t>êng BT thÊm nhËp nhùa réng 5,5m (®</w:t>
              <w:softHyphen/>
              <w:t>êng 69 vµ ®</w:t>
              <w:softHyphen/>
              <w:t>êng liªn huyÖn phÝa B¾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hÊt l</w:t>
              <w:softHyphen/>
              <w:t>îng rÊt xÊu 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  <w:t>§</w:t>
              <w:softHyphen/>
              <w:t>êng BT ngâ xãm (t¹i phÝa B¾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  <w:t>§</w:t>
              <w:softHyphen/>
              <w:t>êng GT chÝnh néi ®ång - ®</w:t>
              <w:softHyphen/>
              <w:t>êng ®Êt (ch¹y däc m</w:t>
              <w:softHyphen/>
              <w:t>¬ng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39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ho¸t n</w:t>
              <w:softHyphen/>
              <w:softHyphen/>
              <w:t>íc m</w:t>
              <w:softHyphen/>
              <w:softHyphen/>
              <w:t xml:space="preserve">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</w:t>
              <w:softHyphen/>
              <w:softHyphen/>
              <w:t>¬ng t</w:t>
              <w:softHyphen/>
              <w:t>íi tiªu kÕt hî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9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Arial Unicode MS;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=3-3,5; b= 2-2,5; H=1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17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Arial Unicode MS;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=1-2; b= 0,8-1,5; H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2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37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o, hå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HÖ thèng cÊp ®iÖ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yÕn 10K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yÕn 0,4K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8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6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r¹m biÕn thÕ 10/0,4K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r¹m/KV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/100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HÖ thèng th«ng tin b</w:t>
              <w:softHyphen/>
              <w:softHyphen/>
              <w:t xml:space="preserve">u ®iÖ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yÕn c¸p th«ng t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4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ñ c¸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ñ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Arial Unicode MS;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2"/>
          <w:numId w:val="5"/>
        </w:numPr>
        <w:spacing w:lineRule="auto" w:line="240"/>
        <w:rPr/>
      </w:pPr>
      <w:bookmarkStart w:id="16" w:name="__RefHeading___Toc185056947"/>
      <w:bookmarkEnd w:id="16"/>
      <w:r>
        <w:rPr/>
        <w:t>C¸c dù ¸n cã liªn quan</w:t>
      </w:r>
    </w:p>
    <w:p>
      <w:pPr>
        <w:pStyle w:val="Normal"/>
        <w:spacing w:lineRule="auto" w:line="240"/>
        <w:rPr/>
      </w:pPr>
      <w:r>
        <w:rPr/>
        <w:t>Theo ®å ¸n Quy ho¹ch chi tiÕt 1/2000 khu vùc B¾c Cæ NhuÕ - ChÌm ®</w:t>
        <w:softHyphen/>
        <w:t>îc UBND Thµnh phè Hµ Néi phª duyÖt t¹i QuyÕt ®Þnh sè 74/2004/Q§- UB ngµy 18/5/2004, Khu ®Êt quy ho¹ch thuéc c¸c « ®Êt ký hiÖu 04; 05 vµ 06 cña Khu vùc B¾c Cæ NhuÕ - ChÌm.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TÝnh chÊt cña khu ®Êt quy ho¹ch trong khu vùc B¾c Cæ NhuÕ- ChÌm:</w:t>
      </w:r>
    </w:p>
    <w:p>
      <w:pPr>
        <w:pStyle w:val="Normal"/>
        <w:spacing w:lineRule="auto" w:line="240"/>
        <w:rPr/>
      </w:pPr>
      <w:r>
        <w:rPr/>
        <w:t>Khu ®Êt quy ho¹ch ®</w:t>
        <w:softHyphen/>
        <w:t>îc dù kiÕn lµ ®Êt c¬ quan, tr</w:t>
        <w:softHyphen/>
        <w:t>êng ®¹i häc thuéc Dù ¸n Khu §« thÞ §¹i häc. Ngoµi ra trong khu ®Êt quy ho¹ch cßn cã ®Êt c©y xanh, ®Êt c«ng céng dÞch vô, b·i ®ç xe, ®Êt c«ng tr×nh ®Çu mèi h¹ tÇng kü thuËt ( ®Êt m</w:t>
        <w:softHyphen/>
        <w:t>¬ng) cña khu vùc.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Mèi quan hÖ cña khu ®Êt quy ho¹ch víi c¸c khu ®Êt l©n cËn:</w:t>
      </w:r>
    </w:p>
    <w:p>
      <w:pPr>
        <w:pStyle w:val="Normal"/>
        <w:spacing w:lineRule="auto" w:line="240"/>
        <w:rPr/>
      </w:pPr>
      <w:r>
        <w:rPr/>
        <w:t>- PhÝa B¾c cña khu ®Êt quy ho¹ch lµ tuyÕn ®</w:t>
        <w:softHyphen/>
        <w:t>êng khu vùc réng 33m, cã hai lµn xe tæ chøc trªn hai cao ®é kh¸c nhau vµ c¸c khu ®Êt cã chøc n¨ng c«ng céng dÞch vô vµ c¬ quan.</w:t>
      </w:r>
    </w:p>
    <w:p>
      <w:pPr>
        <w:pStyle w:val="Normal"/>
        <w:spacing w:lineRule="auto" w:line="240"/>
        <w:rPr/>
      </w:pPr>
      <w:r>
        <w:rPr/>
        <w:t>- PhÝa §«ng cña khu ®Êt quy ho¹ch lµ tuyÕn ®</w:t>
        <w:softHyphen/>
        <w:t>êng khu vùc réng 30m vµ c¸c khu ®Êt ë, tr</w:t>
        <w:softHyphen/>
        <w:t>êng häc, c©y xanh vµ ®Êt c«ng céng cña ®¬n vÞ ë.</w:t>
      </w:r>
    </w:p>
    <w:p>
      <w:pPr>
        <w:pStyle w:val="Normal"/>
        <w:spacing w:lineRule="auto" w:line="240"/>
        <w:rPr/>
      </w:pPr>
      <w:r>
        <w:rPr/>
        <w:t>- PhÝa Nam cña khu ®Êt quy ho¹ch lµ tuyÕn ®</w:t>
        <w:softHyphen/>
        <w:t>êng khu vùc réng 30m vµ c¸c khu ®Êt ë, tr</w:t>
        <w:softHyphen/>
        <w:t>êng häc.</w:t>
      </w:r>
    </w:p>
    <w:p>
      <w:pPr>
        <w:pStyle w:val="Normal"/>
        <w:spacing w:lineRule="auto" w:line="240"/>
        <w:rPr/>
      </w:pPr>
      <w:r>
        <w:rPr/>
        <w:t>- PhÝa T©y cña khu ®Êt quy ho¹ch lµ tuyÕn ®</w:t>
        <w:softHyphen/>
        <w:t xml:space="preserve">êng khu vùc réng 30m vµ c«ng viªn ®« thÞ, ®Êt c¬ quan, c«ng céng dÞch vô. </w:t>
      </w:r>
    </w:p>
    <w:p>
      <w:pPr>
        <w:pStyle w:val="Normal"/>
        <w:spacing w:lineRule="auto" w:line="240"/>
        <w:rPr>
          <w:color w:val="FF0000"/>
        </w:rPr>
      </w:pPr>
      <w:r>
        <w:rPr/>
        <w:t>- T¹i trung t©m cña khu ®Êt quy ho¹ch cã mét tuyÕn ®</w:t>
        <w:softHyphen/>
        <w:t>êng réng 40 vµ 60 m nèi khu ®Êt quy ho¹ch víi khu c«ng nghiÖp Nam Th¨ng Long t¹i huíng T©y vµ ®</w:t>
        <w:softHyphen/>
        <w:t>êng Ph¹m V¨n §ång t¹i h</w:t>
        <w:softHyphen/>
        <w:t>íng §«ng.</w:t>
      </w:r>
    </w:p>
    <w:p>
      <w:pPr>
        <w:pStyle w:val="Heading3"/>
        <w:numPr>
          <w:ilvl w:val="2"/>
          <w:numId w:val="5"/>
        </w:numPr>
        <w:spacing w:lineRule="auto" w:line="240"/>
        <w:rPr/>
      </w:pPr>
      <w:bookmarkStart w:id="17" w:name="__RefHeading___Toc185056948"/>
      <w:r>
        <w:rPr/>
        <w:t>§¸nh gi¸ tæng hîp hiÖn tr¹ng</w:t>
      </w:r>
      <w:bookmarkEnd w:id="17"/>
      <w:r>
        <w:rPr/>
        <w:t xml:space="preserve">   </w:t>
      </w:r>
    </w:p>
    <w:p>
      <w:pPr>
        <w:pStyle w:val="Normal"/>
        <w:spacing w:before="0" w:after="0"/>
        <w:rPr>
          <w:b/>
          <w:b/>
          <w:i/>
          <w:i/>
          <w:spacing w:val="4"/>
        </w:rPr>
      </w:pPr>
      <w:r>
        <w:rPr>
          <w:b/>
          <w:i/>
          <w:spacing w:val="4"/>
        </w:rPr>
        <w:t xml:space="preserve">1) MÆt m¹nh cña khu vùc lËp quy ho¹ch: </w:t>
      </w:r>
    </w:p>
    <w:p>
      <w:pPr>
        <w:pStyle w:val="Normal"/>
        <w:spacing w:before="0" w:after="0"/>
        <w:rPr>
          <w:spacing w:val="4"/>
        </w:rPr>
      </w:pPr>
      <w:r>
        <w:rPr>
          <w:spacing w:val="4"/>
        </w:rPr>
        <w:t>Khu vùc lËp quy ho¹ch lµ mét khu vùc chñ yÕu lµ ®Êt ruéng, thuËn lîi cho viÖc ®Òn bï, gi¶i to¶.</w:t>
      </w:r>
    </w:p>
    <w:p>
      <w:pPr>
        <w:pStyle w:val="Normal"/>
        <w:spacing w:before="0" w:after="0"/>
        <w:ind w:left="562" w:hanging="0"/>
        <w:rPr>
          <w:b/>
          <w:b/>
          <w:i/>
          <w:i/>
          <w:spacing w:val="4"/>
        </w:rPr>
      </w:pPr>
      <w:r>
        <w:rPr>
          <w:b/>
          <w:i/>
          <w:spacing w:val="4"/>
        </w:rPr>
        <w:t>2) MÆt yÕu cña khu vùc lËp quy ho¹ch:</w:t>
      </w:r>
    </w:p>
    <w:p>
      <w:pPr>
        <w:pStyle w:val="Normal"/>
        <w:spacing w:before="0" w:after="0"/>
        <w:rPr/>
      </w:pPr>
      <w:r>
        <w:rPr>
          <w:spacing w:val="4"/>
        </w:rPr>
        <w:t>- HÖ thèng h¹ tÇng kü thuËt ph¶i x©y dùng hÇu nh</w:t>
        <w:softHyphen/>
        <w:t xml:space="preserve"> hoµn toµn míi.</w:t>
      </w:r>
    </w:p>
    <w:p>
      <w:pPr>
        <w:pStyle w:val="Normal"/>
        <w:spacing w:before="0" w:after="0"/>
        <w:rPr>
          <w:spacing w:val="4"/>
        </w:rPr>
      </w:pPr>
      <w:r>
        <w:rPr>
          <w:spacing w:val="4"/>
        </w:rPr>
        <w:t>- Trong khu vùc lËp quy ho¹ch cã ®Êt ë cña h¬n hai tr¨m hé d©n vµ khu vùc nghÜa trang cÇn ph¶i di dêi.</w:t>
      </w:r>
    </w:p>
    <w:p>
      <w:pPr>
        <w:pStyle w:val="Normal"/>
        <w:spacing w:before="0" w:after="0"/>
        <w:rPr>
          <w:b/>
          <w:b/>
          <w:i/>
          <w:i/>
          <w:spacing w:val="4"/>
        </w:rPr>
      </w:pPr>
      <w:r>
        <w:rPr>
          <w:b/>
          <w:i/>
          <w:spacing w:val="4"/>
        </w:rPr>
        <w:t>3) C¬ héi ph¸t triÓn:</w:t>
      </w:r>
    </w:p>
    <w:p>
      <w:pPr>
        <w:pStyle w:val="Normal"/>
        <w:spacing w:before="0" w:after="0"/>
        <w:rPr>
          <w:spacing w:val="4"/>
        </w:rPr>
      </w:pPr>
      <w:r>
        <w:rPr>
          <w:spacing w:val="4"/>
        </w:rPr>
        <w:t>Khu vùc quy ho¹ch lµ mét bé phËn cña khu vùc B¾c Cæ NhuÕ – ChÌm. Khu vùc nµy hiÖn còng ®ang ®</w:t>
        <w:softHyphen/>
        <w:t>îc ®Çu t</w:t>
        <w:softHyphen/>
        <w:t xml:space="preserve"> x©y dùng nªn thuËn tiÖn cho viÖc ®Êu nèi hÖ thèng h¹ tÇng kü thuËt khu vùc lËp quy ho¹ch víi hÖ thèng h¹ tÇng kü thuËt ®« thÞ. </w:t>
      </w:r>
    </w:p>
    <w:p>
      <w:pPr>
        <w:pStyle w:val="Normal"/>
        <w:spacing w:before="0" w:after="0"/>
        <w:rPr>
          <w:b/>
          <w:b/>
          <w:i/>
          <w:i/>
          <w:spacing w:val="4"/>
        </w:rPr>
      </w:pPr>
      <w:r>
        <w:rPr>
          <w:b/>
          <w:i/>
          <w:spacing w:val="4"/>
        </w:rPr>
        <w:t xml:space="preserve">4) Th¸ch thøc: </w:t>
      </w:r>
    </w:p>
    <w:p>
      <w:pPr>
        <w:pStyle w:val="Normal"/>
        <w:spacing w:before="0" w:after="0"/>
        <w:rPr>
          <w:spacing w:val="4"/>
        </w:rPr>
      </w:pPr>
      <w:r>
        <w:rPr>
          <w:spacing w:val="4"/>
        </w:rPr>
        <w:t xml:space="preserve">a) Th¸ch thøc lín nhÊt cña khu vùc lËp quy ho¹ch chñ yÕu vÉn lµ yÕu tè hiÖn tr¹ng: </w:t>
      </w:r>
    </w:p>
    <w:p>
      <w:pPr>
        <w:pStyle w:val="Normal"/>
        <w:spacing w:before="0" w:after="0"/>
        <w:rPr>
          <w:spacing w:val="4"/>
        </w:rPr>
      </w:pPr>
      <w:r>
        <w:rPr>
          <w:spacing w:val="4"/>
        </w:rPr>
        <w:t>- Do khu vùc ®</w:t>
        <w:softHyphen/>
        <w:t>îc ®Çu t</w:t>
        <w:softHyphen/>
        <w:t xml:space="preserve"> x©y dùng, gi¸ trÞ ®Êt ®ai t¨ng lªn, hÖ thèng h¹ tÇng kü thuËt trong khu vùc ®</w:t>
        <w:softHyphen/>
        <w:t>îc x©y dùng ®ång bé. ViÖc di dêi c¸c hé d©n sÏ trë nªn phøc t¹p h¬n víi chi phÝ ®Òn bï lín h¬n.</w:t>
      </w:r>
    </w:p>
    <w:p>
      <w:pPr>
        <w:pStyle w:val="Normal"/>
        <w:spacing w:before="0" w:after="0"/>
        <w:rPr>
          <w:spacing w:val="4"/>
        </w:rPr>
      </w:pPr>
      <w:r>
        <w:rPr>
          <w:spacing w:val="4"/>
        </w:rPr>
        <w:t>- Trong nghÜa trang khu vùc lËp quy ho¹ch cã nhiÒu må m¶ l©u ®êi, x©y dùng kiªn cè, viÖc thuyÕt phôc ng</w:t>
        <w:softHyphen/>
        <w:t xml:space="preserve">êi d©n di dêi còng kh«ng ®¬n gi¶n. </w:t>
      </w:r>
    </w:p>
    <w:p>
      <w:pPr>
        <w:pStyle w:val="Normal"/>
        <w:spacing w:before="0" w:after="0"/>
        <w:rPr>
          <w:spacing w:val="4"/>
        </w:rPr>
      </w:pPr>
      <w:r>
        <w:rPr>
          <w:spacing w:val="4"/>
        </w:rPr>
        <w:t>b) Khu vùc lËp quy ho¹ch lµ mét bé phËn cña khu vùc B¾c Cæ NhuÕ – ChÌm, trong khu ®Êt lËp quy ho¹ch cã mét sè khu vùc sö dông chung cho c¶ khu vùc. V× vËy khu ®Êt lËp quy ho¹ch ph¶i ®</w:t>
        <w:softHyphen/>
        <w:t>îc quy ho¹ch sao cho c¸c ho¹t ®éng cña ®« thÞ vµ ho¹t ®éng cña c¸c c¬ së ®µo t¹o kh«ng ¶nh h</w:t>
        <w:softHyphen/>
        <w:t xml:space="preserve">ëng lÉn nhau, hµi hoµ, bæ sung cho nhau t¹o thµnh mét khu vùc ®« thÞ hiÖn ®¹i. </w:t>
      </w:r>
    </w:p>
    <w:p>
      <w:pPr>
        <w:pStyle w:val="Tenbang"/>
        <w:rPr/>
      </w:pPr>
      <w:r>
        <w:rPr/>
        <w:t xml:space="preserve">B¶ng ®¸nh gi¸ tæng hîp quü ®Êt x©y dùng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1276"/>
        <w:gridCol w:w="28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o¹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iÖn tÝch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m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û lÖ chiÕm ®Êt (%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hi ch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§Êt giao th«ng thµnh phè vµ khu vùc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87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16,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quy ho¹ch Khu vùc B¾c Cæ NhuÕ - ChÌ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§Êt thuéc Dù ¸n Khu §« thÞ §¹i hä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439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83,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57" w:right="57" w:hanging="0"/>
              <w:jc w:val="left"/>
              <w:rPr>
                <w:rFonts w:cs="Arial"/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§Êt m</w:t>
              <w:softHyphen/>
              <w:t>¬ng vµ hµnh lang b¶o vÖ m</w:t>
              <w:softHyphen/>
              <w:t>¬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2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8,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quy ho¹ch Khu vùc B¾c Cæ NhuÕ - ChÌ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Quü ®Êt dù kiÕn ph¸t tr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96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5,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/>
                <w:color w:val="000000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æng cé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526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rFonts w:cs="Arial"/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6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5"/>
        </w:numPr>
        <w:spacing w:lineRule="auto" w:line="240" w:before="60" w:after="0"/>
        <w:rPr/>
      </w:pPr>
      <w:bookmarkStart w:id="18" w:name="__RefHeading___Toc185056949"/>
      <w:r>
        <w:rPr/>
        <w:t>Bè côc quy ho¹ch kiÕn tróc</w:t>
      </w:r>
      <w:bookmarkEnd w:id="18"/>
      <w:r>
        <w:rPr/>
        <w:t xml:space="preserve"> </w:t>
      </w:r>
    </w:p>
    <w:p>
      <w:pPr>
        <w:pStyle w:val="Style21"/>
        <w:numPr>
          <w:ilvl w:val="1"/>
          <w:numId w:val="5"/>
        </w:numPr>
        <w:rPr/>
      </w:pPr>
      <w:bookmarkStart w:id="19" w:name="__RefHeading___Toc185056950"/>
      <w:bookmarkEnd w:id="19"/>
      <w:r>
        <w:rPr/>
        <w:t>C¬ cÊu tæ chøc kh«ng gian</w:t>
      </w:r>
    </w:p>
    <w:p>
      <w:pPr>
        <w:pStyle w:val="Heading3"/>
        <w:numPr>
          <w:ilvl w:val="2"/>
          <w:numId w:val="5"/>
        </w:numPr>
        <w:spacing w:lineRule="auto" w:line="240"/>
        <w:rPr/>
      </w:pPr>
      <w:bookmarkStart w:id="20" w:name="__RefHeading___Toc185056951"/>
      <w:r>
        <w:rPr/>
        <w:t>Quan ®iÓm, nguyªn t¾c thiÕt kÕ quy ho¹ch</w:t>
      </w:r>
      <w:bookmarkEnd w:id="20"/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1) Trªn c¬ së hiÖn tr¹ng, c¸c ®Þnh h</w:t>
        <w:softHyphen/>
        <w:t>íng vÒ sö dông ®Êt vµ chØ tiªu kinh tÕ kü thuËt cña c¸c « ®Êt ®· ®</w:t>
        <w:softHyphen/>
        <w:t>îc ®Ò xuÊt trong ®å ¸n quy ho¹ch tû lÖ 1/2000 vµ c¸c s¬ ®å giíi thiÖu h</w:t>
        <w:softHyphen/>
        <w:t xml:space="preserve">íng tuyÕn h¹ tÇng kü thuËt do Së Quy ho¹ch - KiÕn tróc cÊp: </w:t>
      </w:r>
    </w:p>
    <w:p>
      <w:pPr>
        <w:pStyle w:val="Normal"/>
        <w:spacing w:lineRule="auto" w:line="240"/>
        <w:rPr/>
      </w:pPr>
      <w:r>
        <w:rPr/>
        <w:t>- ChÝnh x¸c ho¸ ranh giíi vµ c¸c chØ tiªu kinh tÕ kü thuËt cña c¸c c¸c « ®Êt x©y dùng phï hîp víi yªu cÇu cña ®å ¸n quy ho¹ch tû lÖ 1/500. §©y lµ c¬ së ®Ó tÝnh to¸n nhu cÇu vÒ h¹ tÇng kü thuËt. ChØ tiªu tÝnh to¸n chñ yÕu ®</w:t>
        <w:softHyphen/>
        <w:t>îc x¸c ®Þnh theo quy m« vÒ sö dông ®Êt.</w:t>
      </w:r>
    </w:p>
    <w:p>
      <w:pPr>
        <w:pStyle w:val="Normal"/>
        <w:spacing w:lineRule="auto" w:line="240"/>
        <w:rPr/>
      </w:pPr>
      <w:r>
        <w:rPr/>
        <w:t>- Néi dung cña ®å ¸n chñ yÕu ®Ò cËp ®Õn quy ho¹ch hÖ thèng h¹ tÇng kü thuËt bªn ngoµi hµng rµo « ®Êt x©y dùng tr</w:t>
        <w:softHyphen/>
        <w:t>êng vµ hÖ thèng h¹ tÇng x· héi sö dông chung gi÷a c¸c tr</w:t>
        <w:softHyphen/>
        <w:t>êng vµ cho khu d©n c</w:t>
        <w:softHyphen/>
        <w:t xml:space="preserve"> l©n cËn. Nh</w:t>
        <w:softHyphen/>
        <w:t xml:space="preserve"> vËy vÒ c¬ b¶n néi dung cña ®å ¸n quy ho¹ch t</w:t>
        <w:softHyphen/>
        <w:t>¬ng tù nh</w:t>
        <w:softHyphen/>
        <w:t xml:space="preserve"> ®å ¸n quy ho¹ch khu c«ng nghiÖp, khu c«ng nghÖ cao. Néi dung quy ho¹ch kiÕn tróc c¶nh quan, quy ho¹ch hÖ thèng h¹ tÇng kü thuËt trong c¸c « ®Êt x©y dùng tr</w:t>
        <w:softHyphen/>
        <w:t>êng sÏ ®</w:t>
        <w:softHyphen/>
        <w:t>îc x¸c ®Þnh cô thÓ tuú theo tõng tr</w:t>
        <w:softHyphen/>
        <w:t xml:space="preserve">êng. </w:t>
      </w:r>
    </w:p>
    <w:p>
      <w:pPr>
        <w:pStyle w:val="Normal"/>
        <w:spacing w:lineRule="auto" w:line="240"/>
        <w:rPr/>
      </w:pPr>
      <w:r>
        <w:rPr/>
        <w:t>- Trong khu vùc cã kho¶ng 220 hé d©n n»m trong ph¹m vi më ®</w:t>
        <w:softHyphen/>
        <w:t>êng thµnh phè vµ thuéc Dù ¸n, theo Quy ho¹ch chi tiÕt Khu vùc B¾c Cæ NhuÕ ChÌm, sè hé d©n nµy sÏ ®</w:t>
        <w:softHyphen/>
        <w:t>îc t¸i ®Þnh c</w:t>
        <w:softHyphen/>
        <w:t xml:space="preserve"> trong c¸c khu ®Êt ë cña khu vùc. </w:t>
      </w:r>
    </w:p>
    <w:p>
      <w:pPr>
        <w:pStyle w:val="Normal"/>
        <w:spacing w:lineRule="auto" w:line="240"/>
        <w:rPr/>
      </w:pPr>
      <w:r>
        <w:rPr/>
        <w:t xml:space="preserve">- HiÖn t¹i trong khu vùc quy ho¹ch cã hai khu nghÜa ®Þa cña hai x· x©y dùng kh¸ kiªn cè, cã hµng rµo bao quanh. VÒ l©u dµi hai nghÜa ®Þa nµy ph¶i di chuyÓn vµo khu vùc nghÜa trang, nghÜa ®Þa cña Thµnh phè. Giai ®o¹n ®Çu, t¹i ®©y dù kiÕn bè trÝ trång c©y xanh, cã hµng rµo ng¨n c¸ch. Kh«ng ch«n cÊt tiÕp t¹i khu vùc nµy. </w:t>
      </w:r>
    </w:p>
    <w:p>
      <w:pPr>
        <w:pStyle w:val="Normal"/>
        <w:spacing w:lineRule="auto" w:line="240"/>
        <w:rPr/>
      </w:pPr>
      <w:r>
        <w:rPr/>
        <w:t>2) §èi t</w:t>
        <w:softHyphen/>
        <w:t>îng lµm viÖc vµ sèng trong khu ®Êt quy ho¹ch lµ c¸c nhµ gi¸o, nhµ khoa häc, sinh viªn. V× vËy Khu ®« thÞ ®¹i häc ph¶i cã   c¸c gi¶i ph¸p quy ho¹ch, kiÕn tróc c«ng tr×nh, tæ chøc c¶nh quan phï hîp víi m«i tr</w:t>
        <w:softHyphen/>
        <w:t>êng ®µo t¹o vµ nghiªn cøu ®¸p øng tèt nhÊt cho ho¹t ®éng cña c¸c ®èi t</w:t>
        <w:softHyphen/>
        <w:t>îng nµy, theo h</w:t>
        <w:softHyphen/>
        <w:t>íng "</w:t>
      </w:r>
      <w:r>
        <w:rPr>
          <w:b/>
          <w:bCs/>
          <w:i/>
          <w:iCs/>
        </w:rPr>
        <w:t>C«ng viªn c¸c tr</w:t>
        <w:softHyphen/>
        <w:t>êng ®¹i häc</w:t>
      </w:r>
      <w:r>
        <w:rPr/>
        <w:t xml:space="preserve">", thÓ hiÖn cô thÓ: </w:t>
      </w:r>
    </w:p>
    <w:p>
      <w:pPr>
        <w:pStyle w:val="Normal"/>
        <w:spacing w:lineRule="auto" w:line="240"/>
        <w:rPr/>
      </w:pPr>
      <w:r>
        <w:rPr/>
        <w:t>- Khu ®« thÞ ®¹i häc, ®</w:t>
        <w:softHyphen/>
        <w:t>îc thiÕt kÕ theo nguyªn t¾c cña khu ®« thÞ víi hÖ thèng h¹ tÇng kü thuËt ®ång bé, nh</w:t>
        <w:softHyphen/>
        <w:t>ng cã mËt ®é x©y dùng thÊp ®Ó t¨ng c</w:t>
        <w:softHyphen/>
        <w:t>êng diÖn tÝch trång c©y xanh.</w:t>
      </w:r>
    </w:p>
    <w:p>
      <w:pPr>
        <w:pStyle w:val="Normal"/>
        <w:spacing w:lineRule="auto" w:line="240"/>
        <w:rPr/>
      </w:pPr>
      <w:r>
        <w:rPr/>
        <w:t>- Khu ®« thÞ ®¹i häc kh«ng chØ lµ khu vùc céng l¹i cña c¸c « ®Êt x©y dùng c¸c tr</w:t>
        <w:softHyphen/>
        <w:t>êng mµ cã c¸c kh«ng gian sö dông chung cho c¸c tr</w:t>
        <w:softHyphen/>
        <w:t>êng, liªn kÕt kh«ng gian c¸c tr</w:t>
        <w:softHyphen/>
        <w:t>êng qua c¸c kh«ng gian cho c¸c ho¹t ®éng giao tiÕp: qu¶ng tr</w:t>
        <w:softHyphen/>
        <w:t>êng, c«ng tr×nh c«ng céng dÞch vô, s©n thÓ dôc thÓ thao, v</w:t>
        <w:softHyphen/>
        <w:t>ên d¹o....</w:t>
      </w:r>
    </w:p>
    <w:p>
      <w:pPr>
        <w:pStyle w:val="Normal"/>
        <w:spacing w:lineRule="auto" w:line="240"/>
        <w:rPr/>
      </w:pPr>
      <w:r>
        <w:rPr/>
        <w:t>- Bªn c¹nh hÖ thèng giao th«ng ®¸p øng nhu cÇu ®i l¹i b»ng ph</w:t>
        <w:softHyphen/>
        <w:t>¬ng tiÖn c¬ giíi nhÊt thiÕt ph¶i tæ chøc ®</w:t>
        <w:softHyphen/>
        <w:t>îc hÖ thèng kh«ng gian ®i bé g¾n liÒn víi hÖ thèng c©y xanh, mÆt n</w:t>
        <w:softHyphen/>
        <w:t>íc trong khu vùc, t¹o ®iÒu kiÖn an toµn cho viÖc ®i l¹i vµ giao tiÕp cña c¸n bé, sinh viªn.</w:t>
      </w:r>
    </w:p>
    <w:p>
      <w:pPr>
        <w:pStyle w:val="Normal"/>
        <w:spacing w:lineRule="auto" w:line="240"/>
        <w:rPr/>
      </w:pPr>
      <w:r>
        <w:rPr/>
        <w:t>- C¸c c«ng tr×nh häc tËp, nghiªn cøu ph¶i cã kho¶ng c¸ch ®¶m b¶o ng¨n c¸ch tiÕng ån víi c¸c tuyÕn ®</w:t>
        <w:softHyphen/>
        <w:t>êng thµnh phè vµ khu vùc.</w:t>
      </w:r>
    </w:p>
    <w:p>
      <w:pPr>
        <w:pStyle w:val="Heading3"/>
        <w:numPr>
          <w:ilvl w:val="2"/>
          <w:numId w:val="5"/>
        </w:numPr>
        <w:spacing w:lineRule="auto" w:line="240"/>
        <w:rPr/>
      </w:pPr>
      <w:bookmarkStart w:id="21" w:name="__RefHeading___Toc185056952"/>
      <w:bookmarkEnd w:id="21"/>
      <w:r>
        <w:rPr/>
        <w:t>§Þnh h</w:t>
        <w:softHyphen/>
        <w:t>íng ph¸t triÓn kh«ng gian vµ ph</w:t>
        <w:softHyphen/>
        <w:t>¬ng ¸n c¬ cÊu sö dông ®Êt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Ph©n khu chøc n¨ng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§Êt x©y dùng c¸c tr</w:t>
        <w:softHyphen/>
        <w:t xml:space="preserve">êng ®¹i häc: </w:t>
      </w:r>
    </w:p>
    <w:p>
      <w:pPr>
        <w:pStyle w:val="Normal"/>
        <w:spacing w:lineRule="auto" w:line="240"/>
        <w:rPr/>
      </w:pPr>
      <w:r>
        <w:rPr/>
        <w:t>Khu ®Êt c¸c tr</w:t>
        <w:softHyphen/>
        <w:t>êng ®¹i häc ®</w:t>
        <w:softHyphen/>
        <w:t>îc ph©n thµnh c¸c « ®Êt ®</w:t>
        <w:softHyphen/>
        <w:t>îc giíi h¹n bëi c¸c tuyÕn ®</w:t>
        <w:softHyphen/>
        <w:t xml:space="preserve">êng giao th«ng ®ång thêi lµ hµnh lang h¹ tÇng kü thuËt cho c¸c « ®Êt. </w:t>
      </w:r>
    </w:p>
    <w:p>
      <w:pPr>
        <w:pStyle w:val="Normal"/>
        <w:spacing w:lineRule="auto" w:line="240"/>
        <w:rPr/>
      </w:pPr>
      <w:r>
        <w:rPr/>
        <w:t>C¸c bé phËn chøc n¨ng th«ng th</w:t>
        <w:softHyphen/>
        <w:t>êng cña mét tr</w:t>
        <w:softHyphen/>
        <w:t xml:space="preserve">êng ®¹i häc gåm: Khu hµnh chÝnh qu¶n lý, khu häc tËp, khu vùc thÝ nghiÖm, nghiªn cøu vµ s¶n xuÊt thö, khu vùc ký tóc x¸, khu vùc nghØ  ng¬i gi¶i trÝ vµ khu vùc h¹ tÇng kü thuËt. </w:t>
      </w:r>
    </w:p>
    <w:p>
      <w:pPr>
        <w:pStyle w:val="Normal"/>
        <w:spacing w:lineRule="auto" w:line="240"/>
        <w:rPr/>
      </w:pPr>
      <w:r>
        <w:rPr/>
        <w:t>Do tÝnh chÊt cña mét khu vùc gi·n c¸c tr</w:t>
        <w:softHyphen/>
        <w:t>êng ®¹i häc nªn trong c¸c « ®Êt x©y dùng tr</w:t>
        <w:softHyphen/>
        <w:t>êng cã thÓ cã ®Çy ®ñ hoÆc chØ mét phÇn trong c¸c bé phËn chøc n¨ng trªn. Mçi « ®Êt cã thÓ bè trÝ mét hoÆc nhiÒu khoa, hoÆc ký tóc x¸ sinh viªn. ViÖc bè trÝ cô thÓ ®Êt hµnh chÝnh qu¶n lý, khu häc tËp, thÝ nghiÖm, ký tóc x¸... sÏ ®</w:t>
        <w:softHyphen/>
        <w:t>îc thùc hiÖn theo dù ¸n riªng cña tõng tr</w:t>
        <w:softHyphen/>
        <w:t>êng.</w:t>
      </w:r>
    </w:p>
    <w:p>
      <w:pPr>
        <w:pStyle w:val="Normal"/>
        <w:spacing w:lineRule="auto" w:line="240"/>
        <w:rPr/>
      </w:pPr>
      <w:r>
        <w:rPr/>
        <w:t>ViÖc ph©n chia cô thÓ c¸c « ®Êt cho tõng tr</w:t>
        <w:softHyphen/>
        <w:t>êng sÏ ®</w:t>
        <w:softHyphen/>
        <w:t>îc x¸c ®Þnh trong c¸c b</w:t>
        <w:softHyphen/>
        <w:t>íc tiÕp theo, ®</w:t>
        <w:softHyphen/>
        <w:t>îc c¸c cÊp cã thÈm quyÒn phª duyÖt.</w:t>
      </w:r>
    </w:p>
    <w:p>
      <w:pPr>
        <w:pStyle w:val="Normal"/>
        <w:spacing w:lineRule="auto" w:line="240"/>
        <w:ind w:left="567" w:hanging="0"/>
        <w:rPr/>
      </w:pPr>
      <w:r>
        <w:rPr>
          <w:b/>
          <w:i/>
        </w:rPr>
        <w:t xml:space="preserve">b) §Êt c«ng tr×nh c«ng céng dÞch vô: </w:t>
      </w:r>
      <w:r>
        <w:rPr/>
        <w:t>Khu vùc nµy bao gåm : c«ng tr×nh dÞch vô th</w:t>
        <w:softHyphen/>
        <w:t>¬ng m¹i, thÓ dôc thÓ thao...sö dông cho c¶ khu d©n c</w:t>
        <w:softHyphen/>
        <w:t xml:space="preserve"> l©n cËn.</w:t>
      </w:r>
    </w:p>
    <w:p>
      <w:pPr>
        <w:pStyle w:val="Normal"/>
        <w:spacing w:lineRule="auto" w:line="240"/>
        <w:rPr/>
      </w:pPr>
      <w:r>
        <w:rPr>
          <w:b/>
          <w:i/>
        </w:rPr>
        <w:t>c) §Êt c©y xanh, v</w:t>
        <w:softHyphen/>
        <w:t>ên d¹o:</w:t>
      </w:r>
      <w:r>
        <w:rPr/>
        <w:t xml:space="preserve"> sö dông chung cho c¶ khu d©n c</w:t>
        <w:softHyphen/>
        <w:t xml:space="preserve"> l©n cËn</w:t>
      </w:r>
    </w:p>
    <w:p>
      <w:pPr>
        <w:pStyle w:val="Normal"/>
        <w:spacing w:lineRule="auto" w:line="240"/>
        <w:rPr/>
      </w:pPr>
      <w:r>
        <w:rPr>
          <w:b/>
          <w:i/>
        </w:rPr>
        <w:t>d) Khu vùc c¸c c«ng tr×nh h¹ tÇng kü thuËt:</w:t>
      </w:r>
      <w:r>
        <w:rPr/>
        <w:t xml:space="preserve"> Gåm ®Êt giao th«ng, m</w:t>
        <w:softHyphen/>
        <w:t>¬ng vµ hµnh lang b¶o vÖ m</w:t>
        <w:softHyphen/>
        <w:t>¬ng....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§Þnh h</w:t>
        <w:softHyphen/>
        <w:t>íng vÒ kh«ng gian kiÕn tróc c¶nh quan: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Trôc kh«ng gian chÝnh:</w:t>
      </w:r>
    </w:p>
    <w:p>
      <w:pPr>
        <w:pStyle w:val="Normal"/>
        <w:spacing w:lineRule="auto" w:line="240"/>
        <w:rPr/>
      </w:pPr>
      <w:r>
        <w:rPr/>
        <w:t>- Khu ®Êt quy ho¹ch ®</w:t>
        <w:softHyphen/>
        <w:t>îc bao quanh bëi c¸c tuyÕn ®</w:t>
        <w:softHyphen/>
        <w:t>êng thµnh phè vµ khu vùc. VÒ c¬ b¶n c¸c tuyÕn ®</w:t>
        <w:softHyphen/>
        <w:t>êng nµy chØ cã ý nghÜa vÒ giao th«ng, kh«ng cã ý nghÜa ®Æc biÖt vÒ trôc kh«ng gian. Theo quy ho¹ch chi tiÕt tû lÖ 1/2000 trong khu ®Êt quy ho¹ch cã mét trôc ®</w:t>
        <w:softHyphen/>
        <w:t>êng theo h</w:t>
        <w:softHyphen/>
        <w:t>íng §«ng - T©y, mÆt c¾t ngang réng 60m, chia khu ®Êt quy ho¹ch thµnh hai phÇn. §©y lµ trôc kh«ng gian chÝnh cña khu vùc B¾c Cæ NhuÕ - ChÌm, nèi khu vùc B¾c Cæ NhuÕ - ChÌm víi ®</w:t>
        <w:softHyphen/>
        <w:t>êng Ph¹m V¨n §ång vµ ®©y còng lµ lèi ra vµo chÝnh cña hai phÇn ®Êt phÝa B¾c vµ Nam khu ®Êt quy ho¹ch.</w:t>
      </w:r>
    </w:p>
    <w:p>
      <w:pPr>
        <w:pStyle w:val="Normal"/>
        <w:spacing w:lineRule="auto" w:line="240"/>
        <w:rPr/>
      </w:pPr>
      <w:r>
        <w:rPr/>
        <w:t>- Bè trÝ mét trôc kh«ng gian chÝnh theo h</w:t>
        <w:softHyphen/>
        <w:t>íng B¾c Nam, t¹i chÝnh gi÷a khu ®Êt. Trôc kh«ng gian nµy cã ý nghÜa: Lµ trôc tæ hîp chÝnh cña toµn bé khu ®Êt quy ho¹ch. §©y ®ång thêi lµ trôc kh«ng gian cho c¸c ho¹t ®éng giao tiÕp cña sinh viªn. Lèi ra vµo chÝnh cña c¸c « ®Êt x©y dùng chñ yÕu tõ trôc kh«ng gian nµy.</w:t>
      </w:r>
    </w:p>
    <w:p>
      <w:pPr>
        <w:pStyle w:val="Normal"/>
        <w:spacing w:lineRule="auto" w:line="240"/>
        <w:rPr/>
      </w:pPr>
      <w:r>
        <w:rPr/>
        <w:t>- Theo quy ho¹ch chi tiÕt khu B¾c Cæ NhuÕ - ChÌm, t¹i phÝa T©y cña khu ®Êt quy ho¹ch cã mét c«ng viªn ®« thÞ, v× vËy c¸c c«ng tr×nh t¹i phÝa T©y - B¾c khu ®Êt quy ho¹ch cã trôc kh«ng gian h</w:t>
        <w:softHyphen/>
        <w:t>íng vÒ kh«ng gian më nµy.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Kh«ng gian kiÕn tróc c¶nh quan</w:t>
      </w:r>
    </w:p>
    <w:p>
      <w:pPr>
        <w:pStyle w:val="Normal"/>
        <w:spacing w:lineRule="auto" w:line="240"/>
        <w:rPr/>
      </w:pPr>
      <w:r>
        <w:rPr/>
        <w:t>- C¸c kh«ng gian c©y xanh trong c¸c « ®Êt x©y dùng tr</w:t>
        <w:softHyphen/>
        <w:t>êng ®¹i häc, viÖn nghiªn cøu, ®</w:t>
        <w:softHyphen/>
        <w:t>îc tæ chøc g¾n kÕt víi hÖ thèng c©y xanh, mÆt n</w:t>
        <w:softHyphen/>
        <w:t>íc chung t¹o cho khu ®Êt quy ho¹ch cã ®iÒu kiÖn m«i tr</w:t>
        <w:softHyphen/>
        <w:t>êng c¶nh quan cña “c«ng viªn c¸c tr</w:t>
        <w:softHyphen/>
        <w:t>êng ®¹i häc”.</w:t>
      </w:r>
    </w:p>
    <w:p>
      <w:pPr>
        <w:pStyle w:val="Normal"/>
        <w:spacing w:lineRule="auto" w:line="240"/>
        <w:rPr/>
      </w:pPr>
      <w:r>
        <w:rPr/>
        <w:t>- TuyÕn m</w:t>
        <w:softHyphen/>
        <w:t>¬ng tiªu n</w:t>
        <w:softHyphen/>
        <w:t>íc ®</w:t>
        <w:softHyphen/>
        <w:t>îc x¸c ®Þnh nh</w:t>
        <w:softHyphen/>
        <w:t xml:space="preserve"> mét nh©n tè c¶nh quan, m</w:t>
        <w:softHyphen/>
        <w:t>¬ng ®</w:t>
        <w:softHyphen/>
        <w:t>îc kÌ, lµm ®</w:t>
        <w:softHyphen/>
        <w:t>êng d¹o vµ trång c©y hai bªn.</w:t>
      </w:r>
    </w:p>
    <w:p>
      <w:pPr>
        <w:pStyle w:val="Normal"/>
        <w:spacing w:lineRule="auto" w:line="240"/>
        <w:rPr/>
      </w:pPr>
      <w:r>
        <w:rPr/>
        <w:t>- MËt ®é x©y dùng: Khu ®Êt x©y dùng tr</w:t>
        <w:softHyphen/>
        <w:t>êng ®¹i häc, viÖn nghiªn cøu cã mËt ®é x©y dùng kh«ng v</w:t>
        <w:softHyphen/>
        <w:t>ît qu¸ 25%; Khu ®Êt x©y dùng c¸c c«ng tr×nh dÞch vô th</w:t>
        <w:softHyphen/>
        <w:t>¬ng m¹i cã mËt ®é x©y dùng 30 - 40%; Khu ®Êt c«ng viªn, v</w:t>
        <w:softHyphen/>
        <w:t>ên d¹o mËt ®é x©y dùng kh«ng v</w:t>
        <w:softHyphen/>
        <w:t>ît qu¸ 10%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3) C¬ cÊu sö dông ®Êt:</w:t>
      </w:r>
    </w:p>
    <w:p>
      <w:pPr>
        <w:pStyle w:val="Normal"/>
        <w:spacing w:lineRule="auto" w:line="240" w:before="80" w:after="0"/>
        <w:rPr/>
      </w:pPr>
      <w:r>
        <w:rPr/>
        <w:t>§å ¸n ®Ò xuÊt 2 ph</w:t>
        <w:softHyphen/>
        <w:t xml:space="preserve">¬ng ¸n c¬ cÊu sö dông ®Êt. </w:t>
      </w:r>
    </w:p>
    <w:p>
      <w:pPr>
        <w:pStyle w:val="Normal"/>
        <w:spacing w:lineRule="auto" w:line="240" w:before="80" w:after="0"/>
        <w:rPr/>
      </w:pPr>
      <w:r>
        <w:rPr/>
        <w:t>Ph</w:t>
        <w:softHyphen/>
        <w:t>¬ng ¸n 1 lµ ph</w:t>
        <w:softHyphen/>
        <w:t>¬ng ¸n ®</w:t>
        <w:softHyphen/>
        <w:t>îc ®Ò xuÊt theo quy ho¹ch chi tiÕt khu B¾c Cæ NhuÕ - ChÌm ®· ®</w:t>
        <w:softHyphen/>
        <w:t>îc phª duyÖt. Ph</w:t>
        <w:softHyphen/>
        <w:t>¬ng ¸n 2 vÒ c¬ b¶n t</w:t>
        <w:softHyphen/>
        <w:t>¬ng tù nh</w:t>
        <w:softHyphen/>
        <w:t xml:space="preserve"> ph</w:t>
        <w:softHyphen/>
        <w:t>¬ng ¸n 1 vÒ ph©n khu chøc n¨ng vµ bè trÝ c¸c « ®Êt, sù kh¸c biÖt gi÷a hai ph</w:t>
        <w:softHyphen/>
        <w:t>¬ng ¸n thÓ hiÖn chñ yÕu:</w:t>
      </w:r>
    </w:p>
    <w:p>
      <w:pPr>
        <w:pStyle w:val="Normal"/>
        <w:spacing w:lineRule="auto" w:line="240" w:before="80" w:after="0"/>
        <w:rPr/>
      </w:pPr>
      <w:r>
        <w:rPr/>
        <w:t>a) T¨ng diÖn tÝch c©y xanh trªn quan ®iÓm vÒ viÖc di dêi cã giai ®o¹n cña hai nghÜa trang ®· x©y dùng kiªn cè trong khu vùc quy ho¹ch. Trong giai ®o¹n ®Çu, ®Ó ®¶m b¶o vÒ ®iÒu kiÖn m«i tr</w:t>
        <w:softHyphen/>
        <w:t>êng vµ c¶nh quan, dù kiÕn khu vùc nµy ®</w:t>
        <w:softHyphen/>
        <w:t>îc bè trÝ lµ ®Êt c©y xanh víi vai trß lµ c©y xanh c¸ch ly vµ c¶nh quan. ViÖc t¨ng diÖn tÝch c©y xanh còng gãp phÇn lµm cho khu ®Êt quy ho¹ch cã ®iÒu kiÖn tèt h¬n vÒ m«i tr</w:t>
        <w:softHyphen/>
        <w:t>êng c¶nh quan. §©y cã thÓ coi lµ quü ®Êt dù tr÷ ph¸t triÓn sau nµy.</w:t>
      </w:r>
    </w:p>
    <w:p>
      <w:pPr>
        <w:pStyle w:val="Normal"/>
        <w:spacing w:lineRule="auto" w:line="240" w:before="80" w:after="0"/>
        <w:rPr/>
      </w:pPr>
      <w:r>
        <w:rPr/>
        <w:t>b) Trong ph</w:t>
        <w:softHyphen/>
        <w:t>¬ng ¸n 1, khu ®Êt quy ho¹ch ®</w:t>
        <w:softHyphen/>
        <w:t>îc ph©n chia thµnh c¸c « ®Êt víi c¬ cÊu kh«ng gian t</w:t>
        <w:softHyphen/>
        <w:t>¬ng ®èi ®¬n gi¶n. Nh</w:t>
        <w:softHyphen/>
        <w:t xml:space="preserve"> vËy sù ®a d¹ng vÒ kh«ng gian cña khu vùc sÏ phô thuéc chñ yÕu vµo c¬ cÊu tæ chøc kh«ng gian trong tõng « ®Êt. CÇn thiÕt ph¶i h×nh thµnh mét kh«ng gian chung, ®ñ lín ®Ó cã thÓ liªn kÕt ®</w:t>
        <w:softHyphen/>
        <w:t>îc kh«ng gian cña c¸c « ®Êt  ®ång thêi l¹i t¹o ra ®iÓm nhÊn t¹o ®Æc tr</w:t>
        <w:softHyphen/>
        <w:t>ng riªng cña toµn khu vùc lËp quy ho¹ch</w:t>
      </w:r>
    </w:p>
    <w:p>
      <w:pPr>
        <w:pStyle w:val="Normal"/>
        <w:spacing w:lineRule="auto" w:line="240" w:before="80" w:after="0"/>
        <w:rPr/>
      </w:pPr>
      <w:r>
        <w:rPr/>
        <w:t>T¹i ph</w:t>
        <w:softHyphen/>
        <w:t>¬ng ¸n 2 më réng trôc ®</w:t>
        <w:softHyphen/>
        <w:t>êng néi bé theo h</w:t>
        <w:softHyphen/>
        <w:t>íng B¾c – Nam cã mÆt c¾t ngang réng tõ 17,5m ( theo ph</w:t>
        <w:softHyphen/>
        <w:t>¬ng ¸n 1) thµnh ®</w:t>
        <w:softHyphen/>
        <w:t>êng cã mÆt c¾t ngang réng 30m (®</w:t>
        <w:softHyphen/>
        <w:t>êng bun-va víi gi¶i c©y xanh ë gi÷a réng 9m kÕt hîp kiÕn tróc nhá). Qua ®ã cã thÓ ®¸p øng vai trß lµ trôc kh«ng gian xanh chÝnh liªn kÕt c¸c « ®Êt cña khu §« thÞ §¹i häc, ®ång thêi lµ kh«ng gian cho c¸c ho¹t ®éng giao tiÕp cña sinh viªn.</w:t>
      </w:r>
    </w:p>
    <w:p>
      <w:pPr>
        <w:pStyle w:val="Normal"/>
        <w:spacing w:lineRule="auto" w:line="240" w:before="80" w:after="0"/>
        <w:rPr/>
      </w:pPr>
      <w:r>
        <w:rPr/>
        <w:t>Ph</w:t>
        <w:softHyphen/>
        <w:t>¬ng ¸n 2 lµ ph</w:t>
        <w:softHyphen/>
        <w:t>¬ng ¸n ®</w:t>
        <w:softHyphen/>
        <w:t xml:space="preserve">îc lùa chän trong ®å ¸n. </w:t>
      </w:r>
    </w:p>
    <w:p>
      <w:pPr>
        <w:pStyle w:val="Normal"/>
        <w:spacing w:lineRule="auto" w:line="240" w:before="80" w:after="0"/>
        <w:rPr/>
      </w:pPr>
      <w:r>
        <w:rPr/>
        <w:t>Hai ph</w:t>
        <w:softHyphen/>
        <w:t>¬ng ¸n c¬ cÊu sö dông ®Êt ®</w:t>
        <w:softHyphen/>
        <w:t>îc tr×nh bµy trong b¶n vÏ QH-04BS1-2.</w:t>
      </w:r>
    </w:p>
    <w:p>
      <w:pPr>
        <w:pStyle w:val="Tenbang"/>
        <w:rPr/>
      </w:pPr>
      <w:r>
        <w:rPr/>
        <w:t>B¶ng tæng hîp ph</w:t>
        <w:softHyphen/>
        <w:t xml:space="preserve">¬ng ¸n c¬ cÊu sö dông ®Êt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58"/>
        <w:gridCol w:w="934"/>
        <w:gridCol w:w="959"/>
        <w:gridCol w:w="959"/>
        <w:gridCol w:w="1057"/>
        <w:gridCol w:w="2328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T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o¹i ®Êt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eo QH chi tiÕt 1/2000 ®</w:t>
              <w:softHyphen/>
              <w:t>îc phª duyÖt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Ph</w:t>
              <w:softHyphen/>
              <w:t xml:space="preserve">¬ng ¸n </w:t>
            </w:r>
          </w:p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®Ò xuÊt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Ghi chó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Ö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Ých      (m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û lÖ chiÕm ®Êt (%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iÖn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Ých      (m2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û lÖ chiÕm ®Êt (%)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Khu vùc dù ¸n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4390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4390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§Êt tr</w:t>
              <w:softHyphen/>
              <w:softHyphen/>
              <w:t xml:space="preserve">êng ®¹i häc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3009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8,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640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0,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§Êt c«ng céng dÞch vô (phôc vô chung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85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,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66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§Êt c©y xanh v</w:t>
              <w:softHyphen/>
              <w:softHyphen/>
              <w:t>ên d¹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361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8,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65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4,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¨ng DT c©y xanh (®Êt nghÜa trang hiÖn t¹i )- lµ quü ®Êt dù tr÷ ph¸t triÓ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§Êt m</w:t>
              <w:softHyphen/>
              <w:t>¬ng vµ hµnh lang b¶o vÖ m</w:t>
              <w:softHyphen/>
              <w:t>¬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427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,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427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,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·i ®ç x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99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,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97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,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Giao th«ng néi bé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407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,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507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1,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GT thµnh phè vµ khu vùc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875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875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Tæng céng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5266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5266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1"/>
          <w:numId w:val="5"/>
        </w:numPr>
        <w:rPr/>
      </w:pPr>
      <w:bookmarkStart w:id="22" w:name="__RefHeading___Toc185056953"/>
      <w:r>
        <w:rPr/>
        <w:t>Quy ho¹ch sö dông ®Êt khu vùc Dù ¸n</w:t>
      </w:r>
      <w:bookmarkEnd w:id="22"/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 xml:space="preserve">§Êt Khu vùc Dù ¸n cã tæng diÖn tÝch 439083m2, ph©n thµnh: </w:t>
      </w:r>
    </w:p>
    <w:p>
      <w:pPr>
        <w:pStyle w:val="Heading3"/>
        <w:numPr>
          <w:ilvl w:val="2"/>
          <w:numId w:val="5"/>
        </w:numPr>
        <w:spacing w:lineRule="auto" w:line="240"/>
        <w:rPr/>
      </w:pPr>
      <w:bookmarkStart w:id="23" w:name="__RefHeading___Toc185056954"/>
      <w:bookmarkEnd w:id="23"/>
      <w:r>
        <w:rPr/>
        <w:t>§Êt x©y dùng tr</w:t>
        <w:softHyphen/>
        <w:t>êng ®¹i häc</w:t>
      </w:r>
    </w:p>
    <w:p>
      <w:pPr>
        <w:pStyle w:val="Normal"/>
        <w:spacing w:lineRule="auto" w:line="240"/>
        <w:rPr/>
      </w:pPr>
      <w:r>
        <w:rPr/>
        <w:t>§Êt x©y dùng tr</w:t>
        <w:softHyphen/>
        <w:t>êng ®¹i häc cã tæng diÖn tÝch 264089m2, ®</w:t>
        <w:softHyphen/>
        <w:t>îc ph©n thµnh 11 « ®Êt, chøc n¨ng sö dông ®Êt vµ quy ®Þnh kiÓm so¸t ph¸t triÓn trong tõng « ®Êt ®</w:t>
        <w:softHyphen/>
        <w:t>îc tæng hîp trong b¶ng d</w:t>
        <w:softHyphen/>
        <w:t xml:space="preserve">íi ®©y, gåm:  </w:t>
      </w:r>
    </w:p>
    <w:p>
      <w:pPr>
        <w:pStyle w:val="Normal"/>
        <w:spacing w:lineRule="auto" w:line="240"/>
        <w:rPr/>
      </w:pPr>
      <w:r>
        <w:rPr/>
        <w:t>1) ¤ ®Êt ký hiÖu 04.CQ1.1( Ký hiÖu « ®Êt ®</w:t>
        <w:softHyphen/>
        <w:t>îc lÊy theo ký hiÖu « ®Êt cña ®å ¸n quy ho¹ch khu B¾c Cæ NhuÕ - ChÌm): diÖn tÝch 29781m2</w:t>
      </w:r>
    </w:p>
    <w:p>
      <w:pPr>
        <w:pStyle w:val="Normal"/>
        <w:spacing w:lineRule="auto" w:line="240"/>
        <w:rPr/>
      </w:pPr>
      <w:r>
        <w:rPr/>
        <w:t>2) ¤ ®Êt ký hiÖu 04.CQ1.2: diÖn tÝch 18548m2</w:t>
      </w:r>
    </w:p>
    <w:p>
      <w:pPr>
        <w:pStyle w:val="Normal"/>
        <w:spacing w:lineRule="auto" w:line="240"/>
        <w:rPr/>
      </w:pPr>
      <w:r>
        <w:rPr/>
        <w:t>3) ¤ ®Êt ký hiÖu 04.CQ1.3: diÖn tÝch 9397 m2</w:t>
      </w:r>
    </w:p>
    <w:p>
      <w:pPr>
        <w:pStyle w:val="Normal"/>
        <w:spacing w:lineRule="auto" w:line="240"/>
        <w:rPr/>
      </w:pPr>
      <w:r>
        <w:rPr/>
        <w:t>4) ¤ ®Êt ký hiÖu 04.CQ3.1: diÖn tÝch 37857 m2</w:t>
      </w:r>
    </w:p>
    <w:p>
      <w:pPr>
        <w:pStyle w:val="Normal"/>
        <w:spacing w:lineRule="auto" w:line="240"/>
        <w:rPr/>
      </w:pPr>
      <w:r>
        <w:rPr/>
        <w:t>5) ¤ ®Êt ký hiÖu 04.CQ3.2: diÖn tÝch 20413 m2</w:t>
      </w:r>
    </w:p>
    <w:p>
      <w:pPr>
        <w:pStyle w:val="Normal"/>
        <w:spacing w:lineRule="auto" w:line="240"/>
        <w:rPr/>
      </w:pPr>
      <w:r>
        <w:rPr/>
        <w:t>6) ¤ ®Êt ký hiÖu 05.CQ2: diÖn tÝch 6203 m2</w:t>
      </w:r>
    </w:p>
    <w:p>
      <w:pPr>
        <w:pStyle w:val="Normal"/>
        <w:spacing w:lineRule="auto" w:line="240"/>
        <w:rPr/>
      </w:pPr>
      <w:r>
        <w:rPr/>
        <w:t>7) ¤ ®Êt ký hiÖu 05.CQ3: diÖn tÝch 12389 m2</w:t>
      </w:r>
    </w:p>
    <w:p>
      <w:pPr>
        <w:pStyle w:val="Normal"/>
        <w:spacing w:lineRule="auto" w:line="240"/>
        <w:rPr/>
      </w:pPr>
      <w:r>
        <w:rPr/>
        <w:t>8) ¤ ®Êt ký hiÖu 06.CQ1.1: diÖn tÝch 17839m2</w:t>
      </w:r>
    </w:p>
    <w:p>
      <w:pPr>
        <w:pStyle w:val="Normal"/>
        <w:spacing w:lineRule="auto" w:line="240"/>
        <w:rPr/>
      </w:pPr>
      <w:r>
        <w:rPr/>
        <w:t>9) ¤ ®Êt ký hiÖu 06.CQ1.2: diÖn tÝch 48889m2</w:t>
      </w:r>
    </w:p>
    <w:p>
      <w:pPr>
        <w:pStyle w:val="Normal"/>
        <w:spacing w:lineRule="auto" w:line="240"/>
        <w:rPr/>
      </w:pPr>
      <w:r>
        <w:rPr/>
        <w:t>10) ¤ ®Êt ký hiÖu 06.CQ1.3: diÖn tÝch 25007 m2</w:t>
      </w:r>
    </w:p>
    <w:p>
      <w:pPr>
        <w:pStyle w:val="Normal"/>
        <w:spacing w:lineRule="auto" w:line="240"/>
        <w:rPr/>
      </w:pPr>
      <w:r>
        <w:rPr/>
        <w:t>11) ¤ ®Êt ký hiÖu 06.CQ3: diÖn tÝch 37766 m2</w:t>
      </w:r>
    </w:p>
    <w:p>
      <w:pPr>
        <w:pStyle w:val="Normal"/>
        <w:spacing w:lineRule="auto" w:line="240"/>
        <w:rPr/>
      </w:pPr>
      <w:r>
        <w:rPr/>
        <w:t>¤ ®Êt 04.CQ1.1; 04.CQ1.2; 04.CQ1.3; 04.CQ3.1; 04.CQ3.2; 06.CQ1.1; 06.CQ1.2; 06.CQ1.3; 06.CQ3 bè trÝ nhµ lµm viÖc, gi¶ng ®</w:t>
        <w:softHyphen/>
        <w:t>êng, th</w:t>
        <w:softHyphen/>
        <w:t xml:space="preserve"> viÖn, phßng thÝ nghiÖm, viÖn nghiªn cøu... mËt ®é x©y dùng trong « ®Êt 25%, sè tÇng trung b×nh 7 tÇng, hÖ sè sö dông ®Êt 1,75. </w:t>
      </w:r>
    </w:p>
    <w:p>
      <w:pPr>
        <w:pStyle w:val="Normal"/>
        <w:spacing w:lineRule="auto" w:line="240"/>
        <w:rPr/>
      </w:pPr>
      <w:r>
        <w:rPr/>
        <w:t>¤ ®Êt 05.CQ2 vµ 05.CQ3 bè trÝ ký tóc x¸ sinh viªn tËp trung cho c¸c tr</w:t>
        <w:softHyphen/>
        <w:t xml:space="preserve">êng, mËt ®é x©y dùng trong « ®Êt 36%, sè tÇng cao trung b×nh 7 tÇng, hÖ sè sö dông ®Êt 2,52. </w:t>
      </w:r>
    </w:p>
    <w:p>
      <w:pPr>
        <w:pStyle w:val="Normal"/>
        <w:spacing w:lineRule="auto" w:line="240"/>
        <w:rPr/>
      </w:pPr>
      <w:r>
        <w:rPr/>
        <w:t>§Þnh vÞ c¸c « ®Êt ®</w:t>
        <w:softHyphen/>
        <w:t>îc x¸c ®Þnh trong b¶n vÏ QH-04 kÌm theo.</w:t>
      </w:r>
    </w:p>
    <w:p>
      <w:pPr>
        <w:pStyle w:val="Normal"/>
        <w:spacing w:lineRule="auto" w:line="240"/>
        <w:rPr/>
      </w:pPr>
      <w:r>
        <w:rPr/>
        <w:t>Trong qu¸ tr×nh lËp dù ¸n cña tõng tr</w:t>
        <w:softHyphen/>
        <w:t>êng c¸c chØ tiªu cña c¸c « ®Êt sÏ ®</w:t>
        <w:softHyphen/>
        <w:t>îc xem xÐt ®iÒu chØnh ®Ó phï hîp víi nhu cÇu sö dông ®Êt vµ c¶nh quan kiÕn tróc, song kh«ng v</w:t>
        <w:softHyphen/>
        <w:t>ît qu¸ quy chuÈn cho phÐp vµ ph¶i ®</w:t>
        <w:softHyphen/>
        <w:t xml:space="preserve">îc UBND Thµnh phè chÊp thuËn. </w:t>
      </w:r>
    </w:p>
    <w:p>
      <w:pPr>
        <w:pStyle w:val="Heading3"/>
        <w:numPr>
          <w:ilvl w:val="2"/>
          <w:numId w:val="5"/>
        </w:numPr>
        <w:spacing w:lineRule="auto" w:line="240"/>
        <w:rPr/>
      </w:pPr>
      <w:bookmarkStart w:id="24" w:name="__RefHeading___Toc185056955"/>
      <w:bookmarkEnd w:id="24"/>
      <w:r>
        <w:rPr/>
        <w:t>§Êt c«ng céng dÞch vô</w:t>
      </w:r>
    </w:p>
    <w:p>
      <w:pPr>
        <w:pStyle w:val="Normal"/>
        <w:spacing w:lineRule="auto" w:line="240"/>
        <w:rPr/>
      </w:pPr>
      <w:r>
        <w:rPr/>
        <w:t>§Êt c«ng céng dÞch vô cã diÖn tÝch 6655 m2. T¹i ®©y bè trÝ c¸c c«ng tr×nh c«ng céng dÞch vô sö dông chung cho c¸c tr</w:t>
        <w:softHyphen/>
        <w:t>êng vµ khu d©n c</w:t>
        <w:softHyphen/>
        <w:t xml:space="preserve"> l©n cËn, gåm 2 « ®Êt: </w:t>
      </w:r>
    </w:p>
    <w:p>
      <w:pPr>
        <w:pStyle w:val="Normal"/>
        <w:spacing w:lineRule="auto" w:line="240"/>
        <w:rPr/>
      </w:pPr>
      <w:r>
        <w:rPr/>
        <w:t>1) ¤ ®Êt ký hiÖu 04.CQ2.CC: diÖn tÝch 3008m2. T¹i ®©y bè trÝ c¸c c«ng tr×nh dÞch vô th</w:t>
        <w:softHyphen/>
        <w:t xml:space="preserve">¬ng m¹i. MËt ®é x©y dùng trong « ®Êt 40%, sè tÇng cao trung b×nh 5 tÇng, hÖ sè sö dông ®Êt 2,0. </w:t>
      </w:r>
    </w:p>
    <w:p>
      <w:pPr>
        <w:pStyle w:val="Normal"/>
        <w:spacing w:lineRule="auto" w:line="240"/>
        <w:rPr/>
      </w:pPr>
      <w:r>
        <w:rPr/>
        <w:t>2) ¤ ®Êt ký hiÖu 06.CQ2.CC : diÖn tÝch 3647m2. T¹i ®©y bè trÝ c¸c c«ng tr×nh dÞch vô th</w:t>
        <w:softHyphen/>
        <w:t>¬ng m¹i. MËt ®é x©y dùng trong « ®Êt 40%, sè tÇng cao trung b×nh 5 tÇng, hÖ sè sö dông ®Êt 2,0.</w:t>
      </w:r>
    </w:p>
    <w:p>
      <w:pPr>
        <w:pStyle w:val="Heading3"/>
        <w:numPr>
          <w:ilvl w:val="2"/>
          <w:numId w:val="5"/>
        </w:numPr>
        <w:spacing w:lineRule="auto" w:line="240"/>
        <w:rPr/>
      </w:pPr>
      <w:bookmarkStart w:id="25" w:name="__RefHeading___Toc185056956"/>
      <w:bookmarkEnd w:id="25"/>
      <w:r>
        <w:rPr/>
        <w:t>§Êt c©y xanh, v</w:t>
        <w:softHyphen/>
        <w:t>ên d¹o</w:t>
      </w:r>
    </w:p>
    <w:p>
      <w:pPr>
        <w:pStyle w:val="Normal"/>
        <w:spacing w:lineRule="auto" w:line="240"/>
        <w:rPr/>
      </w:pPr>
      <w:r>
        <w:rPr/>
        <w:t>§Êt c©y xanh, v</w:t>
        <w:softHyphen/>
        <w:t xml:space="preserve">ên d¹o trong khu ®Êt quy ho¹ch cã diÖn tÝch 65139m2, gåm: </w:t>
      </w:r>
    </w:p>
    <w:p>
      <w:pPr>
        <w:pStyle w:val="Normal"/>
        <w:spacing w:lineRule="auto" w:line="240"/>
        <w:rPr/>
      </w:pPr>
      <w:r>
        <w:rPr/>
        <w:t xml:space="preserve">1) ¤ ®Êt ký hiÖu 04.CQ1.CX cã diÖn tÝch 9320m2; ¤ ®Êt ký hiÖu 04.CQ3.CX cã diÖn tÝch 9380 m2; ¤ ®Êt ký hiÖu 06.CQ3.CX cã diÖn tÝch 17560 m2. §©y lµ c¸c « ®Êt cã nghÜa trang hiÖn t¹i. T¹i ®©y bè trÝ hÖ thèng c©y xanh c¸ch ly cho khu vùc nghÜa trang cßn tån t¹i trong giai ®o¹n ®Çu. </w:t>
      </w:r>
    </w:p>
    <w:p>
      <w:pPr>
        <w:pStyle w:val="Normal"/>
        <w:spacing w:lineRule="auto" w:line="240"/>
        <w:rPr/>
      </w:pPr>
      <w:r>
        <w:rPr/>
        <w:t>2) ¤ ®Êt ký hiÖu 04.CX2 cã diÖn tÝch 16624m2 vµ « ®Êt ký hiÖu 06.CX2 cã diÖn tÝch 12255m2. T¹i ®©y bè trÝ v</w:t>
        <w:softHyphen/>
        <w:t>ên d¹o, c«ng tr×nh thÓ thao, dÞch vô sö dông chung cho c¸c tr</w:t>
        <w:softHyphen/>
        <w:t>êng vµ khu d©n c</w:t>
        <w:softHyphen/>
        <w:t xml:space="preserve"> l©n cËn. </w:t>
      </w:r>
    </w:p>
    <w:p>
      <w:pPr>
        <w:pStyle w:val="Normal"/>
        <w:spacing w:lineRule="auto" w:line="240"/>
        <w:rPr/>
      </w:pPr>
      <w:r>
        <w:rPr/>
        <w:t>MËt ®é x©y dùng trong « ®Êt c©y xanh v</w:t>
        <w:softHyphen/>
        <w:t>ên d¹o 5-10%, sè tÇng trung b×nh 1 tÇng, hÖ sè sö dông ®Êt 0,5-1,0.</w:t>
      </w:r>
    </w:p>
    <w:p>
      <w:pPr>
        <w:pStyle w:val="Heading3"/>
        <w:numPr>
          <w:ilvl w:val="2"/>
          <w:numId w:val="5"/>
        </w:numPr>
        <w:spacing w:lineRule="auto" w:line="240"/>
        <w:rPr/>
      </w:pPr>
      <w:bookmarkStart w:id="26" w:name="__RefHeading___Toc185056957"/>
      <w:bookmarkEnd w:id="26"/>
      <w:r>
        <w:rPr/>
        <w:t>§Êt m</w:t>
        <w:softHyphen/>
        <w:t>¬ng vµ hµnh lang b¶o vÖ m</w:t>
        <w:softHyphen/>
        <w:t>¬ng</w:t>
      </w:r>
    </w:p>
    <w:p>
      <w:pPr>
        <w:pStyle w:val="Normal"/>
        <w:spacing w:lineRule="auto" w:line="240"/>
        <w:rPr/>
      </w:pPr>
      <w:r>
        <w:rPr/>
        <w:t>§Êt m</w:t>
        <w:softHyphen/>
        <w:t>¬ng vµ hµnh lang b¶o vÖ m</w:t>
        <w:softHyphen/>
        <w:t>¬ng cã diÖn tÝch  42740m2, gåm 4 « ®Êt: ¤ ®Êt ký hiÖu 04.CQ1.CL cã diÖn tÝch 10262m2; ¤ ®Êt ký hiÖu 04.CQ3.CL cã diÖn tÝch 9862m2; ¤ ®Êt ký hiÖu 06.CQ1.CL cã diÖn tÝch 8899m2 vµ « ®Êt ký hiÖu  06.CQ3.CL cã diÖn tÝch 13717m2. M</w:t>
        <w:softHyphen/>
        <w:t>¬ng ®</w:t>
        <w:softHyphen/>
        <w:t>îc kÌ kiªn cè, trång c©y hai bªn t¹o c¶nh quan vµ cã mét tuyÕn ®</w:t>
        <w:softHyphen/>
        <w:t>êng ®i bé däc m</w:t>
        <w:softHyphen/>
        <w:t>¬ng réng 5,5m.</w:t>
      </w:r>
    </w:p>
    <w:p>
      <w:pPr>
        <w:pStyle w:val="Heading3"/>
        <w:numPr>
          <w:ilvl w:val="2"/>
          <w:numId w:val="5"/>
        </w:numPr>
        <w:spacing w:lineRule="auto" w:line="240"/>
        <w:rPr/>
      </w:pPr>
      <w:bookmarkStart w:id="27" w:name="__RefHeading___Toc185056958"/>
      <w:bookmarkEnd w:id="27"/>
      <w:r>
        <w:rPr/>
        <w:t>§Êt b·i ®ç xe</w:t>
      </w:r>
    </w:p>
    <w:p>
      <w:pPr>
        <w:pStyle w:val="Normal"/>
        <w:spacing w:lineRule="auto" w:line="240"/>
        <w:rPr/>
      </w:pPr>
      <w:r>
        <w:rPr/>
        <w:t>Khu ®Êt quy ho¹ch cã 2 b·i ®ç xe tËp trung víi diÖn tÝch 9711m2, gåm: ¤ ®Êt ký hiÖu 04.P cã diÖn tÝch 5427m2; ¤ ®Êt ký hiÖu 06.P cã diÖn tÝch 4284m2. B·i ®ç xe tËp trung cã kh¶ n¨ng ®¸p øng chç ®ç cho kho¶ng 350 xe con, phôc vô cho c¶ khu d©n c</w:t>
        <w:softHyphen/>
        <w:t xml:space="preserve"> l©n cËn. </w:t>
      </w:r>
    </w:p>
    <w:p>
      <w:pPr>
        <w:pStyle w:val="Normal"/>
        <w:spacing w:lineRule="auto" w:line="240"/>
        <w:rPr/>
      </w:pPr>
      <w:r>
        <w:rPr/>
        <w:t>§Ó h¹n chÕ tiÕng ån tõ b·i ®ç xe tËp trung dù kiÕn x©y dùng c¸c gi¶i c©y xanh c¸ch ly vÒ h</w:t>
        <w:softHyphen/>
        <w:t>íng c¸c « ®Êt bè trÝ tr</w:t>
        <w:softHyphen/>
        <w:t xml:space="preserve">êng ®¹i häc. </w:t>
      </w:r>
    </w:p>
    <w:p>
      <w:pPr>
        <w:pStyle w:val="Heading3"/>
        <w:numPr>
          <w:ilvl w:val="2"/>
          <w:numId w:val="5"/>
        </w:numPr>
        <w:spacing w:lineRule="auto" w:line="240"/>
        <w:rPr/>
      </w:pPr>
      <w:bookmarkStart w:id="28" w:name="__RefHeading___Toc185056959"/>
      <w:bookmarkEnd w:id="28"/>
      <w:r>
        <w:rPr/>
        <w:t>§Êt giao th«ng néi bé ngoµi « ®Êt</w:t>
      </w:r>
    </w:p>
    <w:p>
      <w:pPr>
        <w:pStyle w:val="Normal"/>
        <w:spacing w:lineRule="auto" w:line="240"/>
        <w:rPr/>
      </w:pPr>
      <w:r>
        <w:rPr/>
        <w:t>§Êt giao th«ng néi bé ngoµi « ®Êt (giao th«ng trong ph¹m vi Dù ¸n, ®</w:t>
        <w:softHyphen/>
        <w:t>êng cã mÆt c¾t ngang réng 15,5m trë lªn)  cã diÖn tÝch 50749m2.</w:t>
      </w:r>
    </w:p>
    <w:p>
      <w:pPr>
        <w:pStyle w:val="Tenbang"/>
        <w:rPr/>
      </w:pPr>
      <w:r>
        <w:rPr/>
        <w:t xml:space="preserve">b¶ng tæng hîp quy ho¹ch sö dông ®Êt </w:t>
      </w:r>
    </w:p>
    <w:tbl>
      <w:tblPr>
        <w:tblW w:w="104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50"/>
        <w:gridCol w:w="2946"/>
        <w:gridCol w:w="1060"/>
        <w:gridCol w:w="925"/>
        <w:gridCol w:w="992"/>
        <w:gridCol w:w="967"/>
        <w:gridCol w:w="820"/>
        <w:gridCol w:w="820"/>
      </w:tblGrid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T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ªn « ®Êt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øc n¨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Ön tÝch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m2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Ön tÝch XD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m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</w:rPr>
              <w:t>DiÖn tÝch sµn (m2 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Çng cao TB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tÇng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Ët ®é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D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 % 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Ö sè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DD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Thuéc Dù ¸n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4390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76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4953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7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§Êt x©y dùng tr</w:t>
              <w:softHyphen/>
              <w:t>êng §H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2640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68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4764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2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,8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.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4.CQ1.1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x©y dùng tr</w:t>
              <w:softHyphen/>
              <w:softHyphen/>
              <w:t>êng ®¹i häc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97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4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211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,7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.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4.CQ1.2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x©y dùng tr</w:t>
              <w:softHyphen/>
              <w:softHyphen/>
              <w:t>êng ®¹i häc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85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63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245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,7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.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4.CQ1.3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x©y dùng tr</w:t>
              <w:softHyphen/>
              <w:softHyphen/>
              <w:t>êng ®¹i häc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3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34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644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,7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.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4.CQ3.1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x©y dùng tr</w:t>
              <w:softHyphen/>
              <w:softHyphen/>
              <w:t>êng ®¹i häc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78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4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62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,7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4.CQ3.2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x©y dùng tr</w:t>
              <w:softHyphen/>
              <w:softHyphen/>
              <w:t>êng ®¹i häc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04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1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572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,7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.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5.CQ2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x©y dùng tr</w:t>
              <w:softHyphen/>
              <w:softHyphen/>
              <w:t>êng ®¹i häc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2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23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563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,52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.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5.CQ3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x©y dùng tr</w:t>
              <w:softHyphen/>
              <w:softHyphen/>
              <w:t>êng ®¹i häc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23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4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12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,52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.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6.CQ1.1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x©y dùng tr</w:t>
              <w:softHyphen/>
              <w:softHyphen/>
              <w:t>êng ®¹i häc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78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4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121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,7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.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6.CQ1.2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x©y dùng tr</w:t>
              <w:softHyphen/>
              <w:softHyphen/>
              <w:t>êng ®¹i häc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88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22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8555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,7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.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6.CQ1.3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x©y dùng tr</w:t>
              <w:softHyphen/>
              <w:softHyphen/>
              <w:t>êng ®¹i häc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5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2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376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,7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.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6.CQ3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x©y dùng tr</w:t>
              <w:softHyphen/>
              <w:softHyphen/>
              <w:t>êng ®¹i häc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776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44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609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§Êt c«ng céng dÞch vô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66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2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33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.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4.CQ2.CC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§Êt c«ng céng dÞch vô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2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01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.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6.CQ2.CC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§Êt c«ng céng dÞch vô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64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45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29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§Êt c©y xanh, v</w:t>
              <w:softHyphen/>
              <w:softHyphen/>
              <w:t>ên d¹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651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5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55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8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0,09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4.CQ1.CX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©y xanh, v</w:t>
              <w:softHyphen/>
              <w:softHyphen/>
              <w:t>ên d¹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3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6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6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,0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4.CQ3.CX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©y xanh, v</w:t>
              <w:softHyphen/>
              <w:softHyphen/>
              <w:t>ên d¹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3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6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6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,0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4.CX2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©y xanh, v</w:t>
              <w:softHyphen/>
              <w:softHyphen/>
              <w:t>ên d¹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66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6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66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,1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6.CQ3.CX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©y xanh, v</w:t>
              <w:softHyphen/>
              <w:softHyphen/>
              <w:t>ên d¹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75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75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75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,1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6.CX2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©y xanh, v</w:t>
              <w:softHyphen/>
              <w:softHyphen/>
              <w:t>ên d¹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22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22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22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§Êt m</w:t>
              <w:softHyphen/>
              <w:softHyphen/>
              <w:t xml:space="preserve">¬ng vµ HLBV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m</w:t>
              <w:softHyphen/>
              <w:softHyphen/>
              <w:t>¬ng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427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.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4.CQ1.CL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m</w:t>
              <w:softHyphen/>
              <w:softHyphen/>
              <w:t>¬ng vµ HLBV m</w:t>
              <w:softHyphen/>
              <w:softHyphen/>
              <w:t>¬ng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02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.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4.CQ3.CL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m</w:t>
              <w:softHyphen/>
              <w:softHyphen/>
              <w:t>¬ng vµ HLBV m</w:t>
              <w:softHyphen/>
              <w:softHyphen/>
              <w:t>¬ng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862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.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6.CQ1.CL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m</w:t>
              <w:softHyphen/>
              <w:softHyphen/>
              <w:t>¬ng vµ HLBV m</w:t>
              <w:softHyphen/>
              <w:softHyphen/>
              <w:t>¬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8899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.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6.CQ3.CL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m</w:t>
              <w:softHyphen/>
              <w:softHyphen/>
              <w:t>¬ng vµ HLBV m</w:t>
              <w:softHyphen/>
              <w:softHyphen/>
              <w:t>¬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3717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B·i ®ç xe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971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.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4.P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B·i ®ç xe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4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.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6.P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B·i ®ç xe  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2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A.GT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Giao th«ng néi bé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507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GT thµnh phè vµ khu vù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8754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Tæng céng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5266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Tenbang"/>
        <w:rPr/>
      </w:pPr>
      <w:r>
        <w:br w:type="page"/>
      </w:r>
      <w:r>
        <w:rPr/>
        <w:t xml:space="preserve">B¶ng tæng hîp c¸c chØ tiªu quy ho¹ch - kiÕn tróc 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38"/>
        <w:gridCol w:w="1984"/>
        <w:gridCol w:w="20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o¹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Ø tiª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hi ch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Ön tÝch khu ®Êt quy ho¹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526630m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Ön tÝch giao th«ng thµnh phè vµ khu vù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 xml:space="preserve">87547 m2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2"/>
                <w:szCs w:val="24"/>
              </w:rPr>
              <w:t>DiÖn tÝch khu ®Êt Dù ¸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Arial Unicode MS;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439083m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hiÕm tû lÖ 100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VNtimes new roman" w:hAnsi="VNtimes new roman" w:cs="VNtimes new roman"/>
                <w:caps/>
                <w:color w:val="000000"/>
                <w:sz w:val="22"/>
              </w:rPr>
            </w:pPr>
            <w:r>
              <w:rPr>
                <w:rFonts w:cs="VNtimes new roman" w:ascii="VNtimes new roman" w:hAnsi="VNtimes new roman"/>
                <w:caps/>
                <w:color w:val="000000"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eastAsia="Arial Unicode MS;Arial" w:cs="Arial"/>
                <w:color w:val="000000"/>
                <w:sz w:val="22"/>
                <w:szCs w:val="24"/>
              </w:rPr>
              <w:t>§Êt x©y dùng tr</w:t>
              <w:softHyphen/>
              <w:t>êng ®¹i hä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64089m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</w:rPr>
              <w:t>chiÕm tû lÖ 60,15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VNtimes new roman" w:hAnsi="VNtimes new roman" w:cs="VNtimes new roman"/>
                <w:caps/>
                <w:color w:val="000000"/>
                <w:sz w:val="22"/>
              </w:rPr>
            </w:pPr>
            <w:r>
              <w:rPr>
                <w:rFonts w:cs="VNtimes new roman" w:ascii="VNtimes new roman" w:hAnsi="VNtimes new roman"/>
                <w:caps/>
                <w:color w:val="000000"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§Êt c«ng céng dÞch v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55m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Õm tû lÖ 1,52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VNtimes new roman" w:hAnsi="VNtimes new roman" w:cs="VNtimes new roman"/>
                <w:caps/>
                <w:color w:val="000000"/>
                <w:sz w:val="22"/>
              </w:rPr>
            </w:pPr>
            <w:r>
              <w:rPr>
                <w:rFonts w:cs="VNtimes new roman" w:ascii="VNtimes new roman" w:hAnsi="VNtimes new roman"/>
                <w:caps/>
                <w:color w:val="000000"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</w:rPr>
              <w:t>§Êt c©y xanh, v</w:t>
              <w:softHyphen/>
              <w:t xml:space="preserve">ên d¹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65139m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chiÕm tû lÖ 14,83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VNtimes new roman" w:hAnsi="VNtimes new roman" w:cs="VNtimes new roman"/>
                <w:caps/>
                <w:color w:val="000000"/>
                <w:sz w:val="22"/>
              </w:rPr>
            </w:pPr>
            <w:r>
              <w:rPr>
                <w:rFonts w:cs="VNtimes new roman" w:ascii="VNtimes new roman" w:hAnsi="VNtimes new roman"/>
                <w:caps/>
                <w:color w:val="000000"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eastAsia="Arial Unicode MS;Arial" w:cs="Arial"/>
                <w:color w:val="000000"/>
                <w:sz w:val="22"/>
                <w:szCs w:val="24"/>
              </w:rPr>
              <w:t>§Êt m</w:t>
              <w:softHyphen/>
              <w:t>¬ng vµ hµnh lang b¶o vÖ m</w:t>
              <w:softHyphen/>
              <w:t>¬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2740m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chiÕm tû lÖ 9,73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VNtimes new roman" w:hAnsi="VNtimes new roman" w:cs="VNtimes new roman"/>
                <w:caps/>
                <w:color w:val="000000"/>
                <w:sz w:val="22"/>
              </w:rPr>
            </w:pPr>
            <w:r>
              <w:rPr>
                <w:rFonts w:cs="VNtimes new roman" w:ascii="VNtimes new roman" w:hAnsi="VNtimes new roman"/>
                <w:caps/>
                <w:color w:val="000000"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Arial Unicode MS;Arial" w:cs="Arial"/>
                <w:color w:val="000000"/>
                <w:sz w:val="22"/>
                <w:szCs w:val="24"/>
              </w:rPr>
            </w:pPr>
            <w:r>
              <w:rPr>
                <w:rFonts w:eastAsia="Arial Unicode MS;Arial" w:cs="Arial"/>
                <w:color w:val="000000"/>
                <w:sz w:val="22"/>
                <w:szCs w:val="24"/>
              </w:rPr>
              <w:t>B·i ®ç x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711m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chiÕm tû lÖ  2,21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VNtimes new roman" w:hAnsi="VNtimes new roman" w:cs="VNtimes new roman"/>
                <w:caps/>
                <w:color w:val="000000"/>
                <w:sz w:val="22"/>
              </w:rPr>
            </w:pPr>
            <w:r>
              <w:rPr>
                <w:rFonts w:cs="VNtimes new roman" w:ascii="VNtimes new roman" w:hAnsi="VNtimes new roman"/>
                <w:caps/>
                <w:color w:val="000000"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 Unicode MS;Arial" w:cs="Arial"/>
                <w:color w:val="000000"/>
                <w:sz w:val="22"/>
                <w:szCs w:val="24"/>
              </w:rPr>
              <w:t xml:space="preserve">Giao th«ng néi bé ngoµi « ®Ê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0749m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chiÕm tû lÖ 11,56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Mét sè chØ tiªu kinh tÕ - kü thuËt chÝ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VNtimes new roman" w:hAnsi="VNtimes new roman" w:cs="VNtimes new roman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VNtimes new roman" w:ascii="VNtimes new roman" w:hAnsi="VNtimes new roman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æng diÖn tÝch x©y dùng dù kiÕ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  <w:sz w:val="22"/>
              </w:rPr>
              <w:t>76308 m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VNtimes new roman" w:hAnsi="VNtimes new roman" w:cs="VNtimes new roman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VNtimes new roman" w:ascii="VNtimes new roman" w:hAnsi="VNtimes new roman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æng diÖn tÝch sµn dù kiÕ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  <w:sz w:val="22"/>
              </w:rPr>
              <w:t>495360m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VNtimes new roman" w:hAnsi="VNtimes new roman" w:cs="VNtimes new roman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VNtimes new roman" w:ascii="VNtimes new roman" w:hAnsi="VNtimes new roman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Ët ®é x©y dùng chu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  <w:sz w:val="22"/>
              </w:rPr>
              <w:t>17,38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VNtimes new roman" w:hAnsi="VNtimes new roman" w:cs="VNtimes new roman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VNtimes new roman" w:ascii="VNtimes new roman" w:hAnsi="VNtimes new roman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Òu cao tÇng trung b×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,5 tÇng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VNtimes new roman" w:hAnsi="VNtimes new roman" w:cs="VNtimes new roman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VNtimes new roman" w:ascii="VNtimes new roman" w:hAnsi="VNtimes new roman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HÖ sè sö dông ®Êt chu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ieudetrongbang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tyle21"/>
        <w:numPr>
          <w:ilvl w:val="1"/>
          <w:numId w:val="5"/>
        </w:numPr>
        <w:rPr/>
      </w:pPr>
      <w:bookmarkStart w:id="29" w:name="__RefHeading___Toc185056960"/>
      <w:r>
        <w:rPr/>
        <w:t>Tæ chøc kh«ng gian quy ho¹ch kiÕn tróc</w:t>
      </w:r>
      <w:bookmarkEnd w:id="29"/>
      <w:r>
        <w:rPr/>
        <w:t xml:space="preserve"> 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1) Bè côc kh«ng gian kiÕn tróc toµn khu: </w:t>
      </w:r>
    </w:p>
    <w:p>
      <w:pPr>
        <w:pStyle w:val="Normal"/>
        <w:spacing w:lineRule="auto" w:line="240"/>
        <w:rPr/>
      </w:pPr>
      <w:r>
        <w:rPr/>
        <w:t>- Khu ®Êt quy ho¹ch lµ mét phÇn cña khu vùc B¾c Cæ NhuÕ - ChÌm nªn c¸c ®Þnh h</w:t>
        <w:softHyphen/>
        <w:t>íng vÒ kh«ng gian quy ho¹ch, kiÕn tróc c¶nh quan ph¶i phï hîp víi ®Þnh h</w:t>
        <w:softHyphen/>
        <w:t>íng chung cña toµn khu vùc. Trong khu vùc quy ho¹ch cã tuyÕn ®</w:t>
        <w:softHyphen/>
        <w:t>êng ch¹y theo h</w:t>
        <w:softHyphen/>
        <w:t>íng §«ng T©y réng 60m (chia khu ®Êt quy ho¹ch thµnh hai phÇn) lµ trôc kh«ng gian chÝnh cña khu vùc B¾c Cæ NhuÕ - ChÌm. C¸c c«ng tr×nh bè trÝ trong khu ®Êt quy ho¹ch ph¶i ®ãng gãp vµo c¶nh quan chung cña c¸c trôc ®</w:t>
        <w:softHyphen/>
        <w:t xml:space="preserve">êng nµy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ind w:firstLine="539"/>
        <w:rPr/>
      </w:pPr>
      <w:r>
        <w:rPr/>
        <w:t>- X©y dùng mét tuyÕn ®</w:t>
        <w:softHyphen/>
        <w:t>êng (®</w:t>
        <w:softHyphen/>
        <w:t>êng bun va) ch¹y theo h</w:t>
        <w:softHyphen/>
        <w:t xml:space="preserve">íng B¾c Nam réng 30m, lµ trôc kh«ng gian chÝnh cña khu ®Êt quy ho¹ch, lµ lèi vµo chÝnh cña c¸c « ®Êt, trôc tæ hîp chÝnh cña c¸c c«ng tr×nh kiÕn tróc, ®ång thêi lµ kh«ng gian cho c¸c ho¹t ®éng giao tiÕp trong khu ®Êt quy ho¹ch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ind w:firstLine="539"/>
        <w:rPr/>
      </w:pPr>
      <w:r>
        <w:rPr/>
        <w:t>- Kh«ng gian kiÕn tróc toµn khu vùc quy ho¹ch vÒ c¬ b¶n lµ kh«ng gian kiÕn tróc tr</w:t>
        <w:softHyphen/>
        <w:t>êng ®¹i häc, viÖn nghiªn cøu: tæ hîp cña c¸c khèi nhµ häc, v¨n phßng, nhµ thÝ nghiÖm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ind w:firstLine="539"/>
        <w:rPr/>
      </w:pPr>
      <w:r>
        <w:rPr/>
        <w:t>- Khu vùc lËp quy ho¹ch ®</w:t>
        <w:softHyphen/>
        <w:t>îc x©y dùng víi mËt ®é thÊp, kh«ng gian kiÕn tróc cña c¸c c«ng tr×nh hoµ nhËp víi kh«ng gian cña hÖ thèng c©y xanh, h</w:t>
        <w:softHyphen/>
        <w:t>íng tíi mét khu c«ng viªn c¸c tr</w:t>
        <w:softHyphen/>
        <w:t xml:space="preserve">êng ®¹i häc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Bè côc kh«ng gian c¸c khu vùc träng t©m, c¸c tuyÕn, c¸c ®iÓm nhÊn vµ c¸c ®iÓm nh×n quan träng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ind w:firstLine="539"/>
        <w:rPr/>
      </w:pPr>
      <w:r>
        <w:rPr/>
        <w:t>a) Träng t©m cña toµn bé khu vùc lËp quy ho¹ch lµ kh«ng gian ch¹y däc theo trôc ®</w:t>
        <w:softHyphen/>
        <w:t>êng bun va réng 30m. Kh«ng gian nµy ®</w:t>
        <w:softHyphen/>
        <w:t>îc giíi h¹n hai bªn lµ c¸c c«ng tr×nh kiÕn tróc cña c¸c tr</w:t>
        <w:softHyphen/>
        <w:t>êng ®¹i häc, viÖn nghiªn cøu. Kh«ng x©y dùng hµng rµo ®Æc cña c¸c tr</w:t>
        <w:softHyphen/>
        <w:t>êng däc theo tuyÕn ®</w:t>
        <w:softHyphen/>
        <w:t>êng nµy. T¹i gi¶i ph©n c¸ch cña ®</w:t>
        <w:softHyphen/>
        <w:t>êng trång c©y c¶nh vµ bè trÝ c¸c c«ng tr×nh kiÕn tróc nhá (vßi phun n</w:t>
        <w:softHyphen/>
        <w:t>íc, ®Ìn trang trÝ...). KÕt thóc cña trôc ®</w:t>
        <w:softHyphen/>
        <w:t>êng lµ hai qu¶ng tr</w:t>
        <w:softHyphen/>
        <w:t>êng, t¹i ®©y cã thÓ bè trÝ t</w:t>
        <w:softHyphen/>
        <w:t>îng ®µ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ind w:firstLine="539"/>
        <w:rPr/>
      </w:pPr>
      <w:r>
        <w:rPr/>
        <w:t>b) C¸c tuyÕn, ®iÓm nh×n quan träng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ind w:firstLine="539"/>
        <w:rPr/>
      </w:pPr>
      <w:r>
        <w:rPr/>
        <w:t>- Tõ phÝa bªn ngoµi: Nh×n tõ c¸c tuyÕn ®</w:t>
        <w:softHyphen/>
        <w:t>êng ®« thÞ bao quanh khu ®Êt vµ tuyÕn ®</w:t>
        <w:softHyphen/>
        <w:t xml:space="preserve">êng 60m c¾t ®«i khu ®Êt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ind w:firstLine="539"/>
        <w:rPr/>
      </w:pPr>
      <w:r>
        <w:rPr/>
        <w:t>- Tõ phÝa trong: Nh×n tõ trôc ®</w:t>
        <w:softHyphen/>
        <w:t xml:space="preserve">êng bun va cña khu vùc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ind w:firstLine="539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 §iÓm nhÊn kh«ng gian chÝnh cña khu vùc lËp quy ho¹ch: Kh«ng gian giao gi÷a trôc ®</w:t>
        <w:softHyphen/>
        <w:t>êng réng 60m cña ®« thÞ vµ trôc ®</w:t>
        <w:softHyphen/>
        <w:t>êng bun va cña khu vùc dù ¸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 C¸c yªu cÇu vÒ tæ chøc vµ b¶o vÖ c¶nh quan:</w:t>
      </w:r>
    </w:p>
    <w:p>
      <w:pPr>
        <w:pStyle w:val="Normal"/>
        <w:ind w:firstLine="720"/>
        <w:rPr/>
      </w:pPr>
      <w:r>
        <w:rPr/>
        <w:t>Ngoµi viÖc tu©n thñ c¸c chØ tiªu vÒ sö dông ®Êt, chØ tiªu kinh tÕ kü thuËt cña c¸c « ®Êt ( mËt dé x©y dùng, chiÒu cao tÇng trung b×nh, hÖ sè sö dông ®Êt) vµ ®¸p øng c¸c yªu cÇu vÒ bè côc kh«ng gian kiÕn tróc, c¸c c«ng tr×nh trong khu vùc cßn ph¶i ®¸p øng c¸c yªu cÇu sau:</w:t>
      </w:r>
    </w:p>
    <w:p>
      <w:pPr>
        <w:pStyle w:val="Normal"/>
        <w:spacing w:lineRule="auto" w:line="240"/>
        <w:rPr/>
      </w:pPr>
      <w:r>
        <w:rPr/>
        <w:t>a) C¸c c«ng tr×nh trong « ®Êt tiÕp gi¸p víi c¸c tuyÕn ®</w:t>
        <w:softHyphen/>
        <w:t xml:space="preserve">êng cã mÆt c¾t ngang tõ 25m trë lªn ph¶i cã kho¶ng x©y lïi tèi thiÓu 20 m, ®Ó trång c©y xanh gi¶m bít tiÕng ån giao th«ng. </w:t>
      </w:r>
    </w:p>
    <w:p>
      <w:pPr>
        <w:pStyle w:val="Normal"/>
        <w:spacing w:lineRule="auto" w:line="240"/>
        <w:rPr/>
      </w:pPr>
      <w:r>
        <w:rPr/>
        <w:t>b) Khu ®Êt nghÜa trang cßn tån t¹i trong giai ®o¹n ®Çu, ph¶i x©y t</w:t>
        <w:softHyphen/>
        <w:t>êng bao che vµ trång c©y xanh c¸ch ly che ch¾n tÇm nh×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ind w:firstLine="539"/>
        <w:rPr/>
      </w:pPr>
      <w:r>
        <w:rPr/>
        <w:t>c) TuyÕn m</w:t>
        <w:softHyphen/>
        <w:t>¬ng trong khu ®Êt quy ho¹ch m</w:t>
        <w:softHyphen/>
        <w:t>¬ng ®</w:t>
        <w:softHyphen/>
        <w:t>îc kÌ, lµm ®</w:t>
        <w:softHyphen/>
        <w:t>êng d¹o vµ trång c©y hai bªn, trong t</w:t>
        <w:softHyphen/>
        <w:t>¬ng lai cã thÓ cèng ho¸, bÒ mÆt sö dông ®Ó trång c©y xanh.</w:t>
      </w:r>
    </w:p>
    <w:p>
      <w:pPr>
        <w:pStyle w:val="Normal"/>
        <w:spacing w:lineRule="auto" w:line="240"/>
        <w:rPr/>
      </w:pPr>
      <w:r>
        <w:rPr/>
        <w:t>d) C¸c c«ng tr×nh trong c¸c « ®Êt x©y dùng tr</w:t>
        <w:softHyphen/>
        <w:t>êng ®¹i häc lµ c«ng tr×nh cao tÇng, cã mËt ®é x©y dùng thÊp, ®</w:t>
        <w:softHyphen/>
        <w:t xml:space="preserve">îc bè trÝ thµnh c¸c tæ hîp, nèi víi nhau b»ng hÖ thèng hµnh lang cÇu, t¹o thµnh c¸c s©n trong. HÖ thèng c©y xanh trong c¸c s©n trong cña c¸c « ®Êt ph¶i g¾n kÕt víi hÖ thèng c©y xanh cña khu ®Êt quy ho¹ch vµ l©n cËn. </w:t>
      </w:r>
    </w:p>
    <w:p>
      <w:pPr>
        <w:pStyle w:val="Normal"/>
        <w:spacing w:lineRule="auto" w:line="240"/>
        <w:rPr/>
      </w:pPr>
      <w:r>
        <w:rPr/>
        <w:t>e)  Quy ®Þnh vÒ chi giíi ®</w:t>
        <w:softHyphen/>
        <w:t>êng ®á, chØ giíi x©y  dùng: Xem trong môc quy ho¹ch chØ giíi ®</w:t>
        <w:softHyphen/>
        <w:t>êng ®á vµ chØ giíi x©y dùng.</w:t>
      </w:r>
    </w:p>
    <w:p>
      <w:pPr>
        <w:pStyle w:val="Normal"/>
        <w:spacing w:lineRule="auto" w:line="240"/>
        <w:rPr/>
      </w:pPr>
      <w:r>
        <w:rPr/>
        <w:t>f) Quy ®Þnh vÒ cao ®é nÒn ®</w:t>
        <w:softHyphen/>
        <w:t>êng vµ cao ®é vØa hÌ: Cao ®é nÒn ®</w:t>
        <w:softHyphen/>
        <w:t>êng ®</w:t>
        <w:softHyphen/>
        <w:t>îc x¸c ®Þnh trong b¶n vÏ Quy ho¹ch hÖ thèng giao th«ng QH-05A vµ Quy ho¹ch tho¸t n</w:t>
        <w:softHyphen/>
        <w:t>íc m</w:t>
        <w:softHyphen/>
        <w:t>a san nÒn QH-05B kÌm theo. Cao ®é vØa hÌ ®</w:t>
        <w:softHyphen/>
        <w:t>îc x¸c ®Þnh thèng nhÊt b»ng cao ®é nÒn ®</w:t>
        <w:softHyphen/>
        <w:t>êng céng thªm 0,18m.</w:t>
      </w:r>
    </w:p>
    <w:p>
      <w:pPr>
        <w:pStyle w:val="Normal"/>
        <w:spacing w:lineRule="auto" w:line="240"/>
        <w:rPr/>
      </w:pPr>
      <w:r>
        <w:rPr/>
        <w:t>g) Quy ®Þnh vÒ h×nh khèi kiÕn tróc, mÆt ®øng, m¸i:</w:t>
      </w:r>
      <w:r>
        <w:rPr>
          <w:bCs/>
          <w:iCs/>
        </w:rPr>
        <w:t xml:space="preserve"> C¸c c«ng tr×nh trong khu x©y dùng tr</w:t>
        <w:softHyphen/>
        <w:t>êng ®¹i häc, viªn nghiªn cøu, dÞch vô th</w:t>
        <w:softHyphen/>
        <w:t xml:space="preserve">¬ng m¹i cã h×nh khèi kiÕn tróc hiÖn ®¹i, kh«ng khuyÕn khÝch ph¸t triÓn kiÓu c«ng tr×nh cã h×nh thøc kiÕn tróc gi¶ cæ. </w:t>
      </w:r>
    </w:p>
    <w:p>
      <w:pPr>
        <w:pStyle w:val="Normal"/>
        <w:spacing w:lineRule="auto" w:line="240"/>
        <w:rPr/>
      </w:pPr>
      <w:r>
        <w:rPr>
          <w:bCs/>
          <w:iCs/>
        </w:rPr>
        <w:t xml:space="preserve">h) C¸c quy ®Þnh kh¸c: </w:t>
      </w:r>
      <w:r>
        <w:rPr/>
        <w:t>Kh«ng khuyÕn khÝch c¸c c«ng tr×nh cã bÒ mÆt kÝnh qu¸ lín; Mµu s¾c : mµu s¸ng nh</w:t>
        <w:softHyphen/>
        <w:t xml:space="preserve"> tr¾ng, vµng nh¹t, xanh nh¹t; Kh«ng x©y dùng c¸c hµng rµo ®Æc ng¨n c¸ch tÇm nh×n vµ c¸ch ly hÖ thèng c©y xanh trong khu ®Êt x©y dùng víi hÖ thèng c©y xanh däc vØa hÌ. </w:t>
      </w:r>
    </w:p>
    <w:p>
      <w:pPr>
        <w:pStyle w:val="Normal"/>
        <w:spacing w:lineRule="auto" w:line="240"/>
        <w:rPr/>
      </w:pPr>
      <w:r>
        <w:rPr/>
        <w:t>Tæng hîp vÒ bè côc kh«ng gian quy ho¹ch, kiÕn tróc c¶nh quan xem b¶n vÏ QH-03 kÌm theo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uto" w:line="240" w:before="60" w:after="0"/>
        <w:rPr/>
      </w:pPr>
      <w:bookmarkStart w:id="30" w:name="__RefHeading___Toc185056961"/>
      <w:r>
        <w:rPr/>
        <w:t>Quy ho¹ch m¹ng l</w:t>
        <w:softHyphen/>
        <w:t>íi  h¹ tÇng kü thuËt</w:t>
      </w:r>
      <w:bookmarkEnd w:id="30"/>
      <w:r>
        <w:rPr/>
        <w:t xml:space="preserve"> </w:t>
      </w:r>
    </w:p>
    <w:p>
      <w:pPr>
        <w:pStyle w:val="Style21"/>
        <w:numPr>
          <w:ilvl w:val="1"/>
          <w:numId w:val="5"/>
        </w:numPr>
        <w:rPr/>
      </w:pPr>
      <w:bookmarkStart w:id="31" w:name="__RefHeading___Toc185056962"/>
      <w:bookmarkEnd w:id="31"/>
      <w:r>
        <w:rPr/>
        <w:t>Quy ho¹ch hÖ thèng giao th«ng</w:t>
      </w:r>
    </w:p>
    <w:p>
      <w:pPr>
        <w:pStyle w:val="Heading3"/>
        <w:numPr>
          <w:ilvl w:val="2"/>
          <w:numId w:val="5"/>
        </w:numPr>
        <w:spacing w:lineRule="auto" w:line="240"/>
        <w:rPr/>
      </w:pPr>
      <w:bookmarkStart w:id="32" w:name="__RefHeading___Toc185056963"/>
      <w:bookmarkEnd w:id="32"/>
      <w:r>
        <w:rPr/>
        <w:t>Nguyªn t¾c thiÕt kÕ</w:t>
      </w:r>
    </w:p>
    <w:p>
      <w:pPr>
        <w:pStyle w:val="Normal"/>
        <w:spacing w:lineRule="auto" w:line="240"/>
        <w:rPr/>
      </w:pPr>
      <w:r>
        <w:rPr/>
        <w:t>- HÖ thèng giao th«ng trong khu ®Êt quy ho¹ch lµ mét bé phËn cña hÖ thèng giao th«ng trong khu B¾c Cæ NhuÕ – ChÌm, phï hîp ®å ¸n quy ho¹ch tæng thÓ vµ quy ho¹ch chi tiÕt Khu vùc B¾c Cæ NhuÕ – ChÌm, tû lÖ 1/2000 ®· ®</w:t>
        <w:softHyphen/>
        <w:t>îc phª duyÖt.</w:t>
      </w:r>
    </w:p>
    <w:p>
      <w:pPr>
        <w:pStyle w:val="Normal"/>
        <w:spacing w:lineRule="auto" w:line="240"/>
        <w:rPr/>
      </w:pPr>
      <w:r>
        <w:rPr/>
        <w:t>- HÖ thèng giao th«ng ®</w:t>
        <w:softHyphen/>
        <w:t>îc thiÕt kÕ trªn c¬ së: ChØ giíi ®</w:t>
        <w:softHyphen/>
        <w:t>êng ®á cña c¸c tuyÕn ®</w:t>
        <w:softHyphen/>
        <w:t>êng giao th«ng trong khu ®Êt quy ho¹ch vµ l©n cËn ( ®· ®</w:t>
        <w:softHyphen/>
        <w:t>îc Së Quy ho¹ch – KiÕn tróc chÊp thuËn); quy ho¹ch sö dông ®Êt cña ®å ¸n.</w:t>
      </w:r>
    </w:p>
    <w:p>
      <w:pPr>
        <w:pStyle w:val="Normal"/>
        <w:spacing w:lineRule="auto" w:line="240"/>
        <w:rPr/>
      </w:pPr>
      <w:r>
        <w:rPr/>
        <w:t>- B¶n vÏ quy ho¹ch giao th«ng ®Ò xuÊt ph</w:t>
        <w:softHyphen/>
        <w:t>¬ng ¸n cô thÓ vÒ tæ chøc m¹ng l</w:t>
        <w:softHyphen/>
        <w:t>íi giao th«ng khu ®Êt quy ho¹ch, mèi quan hÖ víi c¸c tuyÕn ®</w:t>
        <w:softHyphen/>
        <w:t>êng giao th«ng cña thµnh phè vµ khu vùc; thÓ hiÖn cÊp ®</w:t>
        <w:softHyphen/>
        <w:t>êng, mÆt c¾t ngang ®</w:t>
        <w:softHyphen/>
        <w:t>êng vµ c¸c th«ng sè kü thuËt c¬ b¶n nh</w:t>
        <w:softHyphen/>
        <w:t xml:space="preserve"> b¸n kÝnh ®</w:t>
        <w:softHyphen/>
        <w:t>êng cong b»ng, b¸n kÝnh bã vØa, v¹t gãc ®</w:t>
        <w:softHyphen/>
        <w:t>êng, bÒ réng vØa hÌ, bÒ réng lßng ®</w:t>
        <w:softHyphen/>
        <w:t xml:space="preserve">êng.  </w:t>
      </w:r>
    </w:p>
    <w:p>
      <w:pPr>
        <w:pStyle w:val="Normal"/>
        <w:spacing w:lineRule="auto" w:line="240"/>
        <w:rPr/>
      </w:pPr>
      <w:r>
        <w:rPr/>
        <w:t>- §èi víi « ®Êt x©y dùng tr</w:t>
        <w:softHyphen/>
        <w:t>êng ®¹i häc, hÖ thèng ®</w:t>
        <w:softHyphen/>
        <w:t>êng néi bé sÏ ®</w:t>
        <w:softHyphen/>
        <w:t xml:space="preserve">îc thiÕt kÕ c¨n cø vµo yªu cÇu cô thÓ cña tõng c«ng tr×nh. </w:t>
      </w:r>
    </w:p>
    <w:p>
      <w:pPr>
        <w:pStyle w:val="Heading3"/>
        <w:numPr>
          <w:ilvl w:val="2"/>
          <w:numId w:val="5"/>
        </w:numPr>
        <w:spacing w:lineRule="auto" w:line="240"/>
        <w:rPr/>
      </w:pPr>
      <w:bookmarkStart w:id="33" w:name="__RefHeading___Toc185056964"/>
      <w:r>
        <w:rPr/>
        <w:t>Gi¶i ph¸p thiÕt kÕ</w:t>
      </w:r>
      <w:bookmarkEnd w:id="33"/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ind w:firstLine="539"/>
        <w:rPr/>
      </w:pPr>
      <w:r>
        <w:rPr>
          <w:b/>
          <w:i/>
          <w:color w:val="FF0000"/>
        </w:rPr>
        <w:t>1) HÖ thèng ®</w:t>
        <w:softHyphen/>
        <w:t xml:space="preserve">êng giao th«ng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ind w:firstLine="539"/>
        <w:rPr>
          <w:i/>
          <w:i/>
          <w:color w:val="FF0000"/>
        </w:rPr>
      </w:pPr>
      <w:r>
        <w:rPr>
          <w:i/>
          <w:color w:val="FF0000"/>
        </w:rPr>
        <w:t>a) §</w:t>
        <w:softHyphen/>
        <w:t>êng khu vùc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ind w:firstLine="539"/>
        <w:rPr>
          <w:color w:val="FF0000"/>
        </w:rPr>
      </w:pPr>
      <w:r>
        <w:rPr>
          <w:color w:val="FF0000"/>
        </w:rPr>
        <w:t>- §</w:t>
        <w:softHyphen/>
        <w:t>êng trôc §«ng – T©y cã mÆt c¾t ngang ®iÓn h×nh réng 60m, gåm: 2 lßng ®</w:t>
        <w:softHyphen/>
        <w:t>êng 11,25m, hÌ hai bªn phÝa tiÕp gi¸p c«ng tr×nh 8m, t¹i d¶i ph©n c¸ch cã tuyÕn m</w:t>
        <w:softHyphen/>
        <w:t>¬ng quy ho¹ch bè trÝ ë gi÷a víi Bm= 10-15m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ind w:firstLine="539"/>
        <w:rPr>
          <w:color w:val="FF0000"/>
        </w:rPr>
      </w:pPr>
      <w:r>
        <w:rPr>
          <w:color w:val="FF0000"/>
        </w:rPr>
        <w:t>- §</w:t>
        <w:softHyphen/>
        <w:t>êng trôc §«ng – T©y phÝa Nam tr</w:t>
        <w:softHyphen/>
        <w:t>êng §¹i häc Má- §Þa chÊt cã mÆt c¾t ngang ®iÓn h×nh réng réng 40m gåm: 2 lßng ®</w:t>
        <w:softHyphen/>
        <w:t>êng 11,25m, hÌ mçi bªn réng 7,25m vµ d¶i ph©n c¸ch 3m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ind w:firstLine="539"/>
        <w:rPr>
          <w:i/>
          <w:i/>
          <w:color w:val="FF0000"/>
        </w:rPr>
      </w:pPr>
      <w:r>
        <w:rPr>
          <w:i/>
          <w:color w:val="FF0000"/>
        </w:rPr>
        <w:t>b) §</w:t>
        <w:softHyphen/>
        <w:t>êng ph©n khu vùc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ind w:firstLine="539"/>
        <w:rPr>
          <w:color w:val="FF0000"/>
        </w:rPr>
      </w:pPr>
      <w:r>
        <w:rPr>
          <w:color w:val="FF0000"/>
        </w:rPr>
        <w:t>- §</w:t>
        <w:softHyphen/>
        <w:t>êng ph©n khu vùc phÝa B¾c ranh giíi nghiªn cøu, cã mÆt c¾t ngang ®iÓn h×nh  réng 33m, ®</w:t>
        <w:softHyphen/>
        <w:t>îc më réng trªn c¬ së ®</w:t>
        <w:softHyphen/>
        <w:t>êng hiÖn cã, gåm: 2 lßng ®</w:t>
        <w:softHyphen/>
        <w:t>êng réng 7,5m, hÌ phÝa Nam réng 8m vµ phÝa B¾c réng 5m vµ d¶i ph©n c¸ch 5m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ind w:firstLine="539"/>
        <w:rPr>
          <w:color w:val="FF0000"/>
        </w:rPr>
      </w:pPr>
      <w:r>
        <w:rPr>
          <w:color w:val="FF0000"/>
        </w:rPr>
        <w:t>- §</w:t>
        <w:softHyphen/>
        <w:t>êng ph©n khu vùc phÝa Nam vµ T©y khu vùc nghiªn cøu cã mÆt c¾t ngang ®iÓn h×nh réng 30m, gåm: lßng ®</w:t>
        <w:softHyphen/>
        <w:t>êng 15m, hÌ mçi bªn réng 7,5m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ind w:firstLine="539"/>
        <w:rPr>
          <w:color w:val="FF0000"/>
        </w:rPr>
      </w:pPr>
      <w:r>
        <w:rPr>
          <w:color w:val="FF0000"/>
        </w:rPr>
        <w:t>- §</w:t>
        <w:softHyphen/>
        <w:t>êng ph©n khu vùc phÝa §«ng khu vùc nghiªn cøu cã mÆt c¾t ngang ®iÓn h×nh réng 25m gåm: lßng ®</w:t>
        <w:softHyphen/>
        <w:t>êng 15m; hÌ mçi bªn réng 5m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ind w:firstLine="539"/>
        <w:rPr>
          <w:color w:val="FF0000"/>
        </w:rPr>
      </w:pPr>
      <w:r>
        <w:rPr>
          <w:color w:val="FF0000"/>
        </w:rPr>
        <w:t>- §</w:t>
        <w:softHyphen/>
        <w:t>êng ph©n khu vùc cã mÆt c¾t ngang ®iÓn h×nh réng 21,25m, gåm: lßng ®</w:t>
        <w:softHyphen/>
        <w:t>êng  réng 11,25m, hÌ mçi bªn réng 5m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ind w:firstLine="539"/>
        <w:rPr>
          <w:i/>
          <w:i/>
          <w:color w:val="FF0000"/>
        </w:rPr>
      </w:pPr>
      <w:r>
        <w:rPr>
          <w:i/>
          <w:color w:val="FF0000"/>
        </w:rPr>
        <w:t>c) §</w:t>
        <w:softHyphen/>
        <w:t>êng nh¸nh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ind w:firstLine="539"/>
        <w:rPr/>
      </w:pPr>
      <w:r>
        <w:rPr>
          <w:i/>
          <w:color w:val="FF0000"/>
        </w:rPr>
        <w:t>-</w:t>
      </w:r>
      <w:r>
        <w:rPr>
          <w:color w:val="FF0000"/>
        </w:rPr>
        <w:t xml:space="preserve"> §</w:t>
        <w:softHyphen/>
        <w:t>êng nh¸nh cã mÆt c¾t ngang ®iÓn h×nh réng 17,5m, gåm: lßng ®</w:t>
        <w:softHyphen/>
        <w:t>êng réng 7,5m, vØa hÌ mçi bªn réng 5m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ind w:firstLine="539"/>
        <w:rPr>
          <w:color w:val="FF0000"/>
        </w:rPr>
      </w:pPr>
      <w:r>
        <w:rPr>
          <w:color w:val="FF0000"/>
        </w:rPr>
        <w:t>MËt ®é ®</w:t>
        <w:softHyphen/>
        <w:t>êng tÝnh ®Õn ®</w:t>
        <w:softHyphen/>
        <w:t>êng nh¸nh 10,38km/km2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ind w:firstLine="539"/>
        <w:rPr>
          <w:i/>
          <w:i/>
          <w:color w:val="FF0000"/>
        </w:rPr>
      </w:pPr>
      <w:r>
        <w:rPr>
          <w:i/>
          <w:color w:val="FF0000"/>
        </w:rPr>
        <w:t>d) C¸c tuyÕn ®</w:t>
        <w:softHyphen/>
        <w:t xml:space="preserve">êng néi bé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ind w:firstLine="539"/>
        <w:rPr>
          <w:color w:val="FF0000"/>
        </w:rPr>
      </w:pPr>
      <w:r>
        <w:rPr>
          <w:color w:val="FF0000"/>
        </w:rPr>
        <w:t>- Trôc bun va cã mÆt c¾t ngang ®iÓn h×nh réng 30m, gåm: 2 lßng ®</w:t>
        <w:softHyphen/>
        <w:t>êng réng 7,5m, hÌ mçi bªn réng 5m vµ d¶i ph©n c¸ch 5m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ind w:firstLine="539"/>
        <w:rPr>
          <w:color w:val="FF0000"/>
        </w:rPr>
      </w:pPr>
      <w:r>
        <w:rPr>
          <w:color w:val="FF0000"/>
        </w:rPr>
        <w:t>- §</w:t>
        <w:softHyphen/>
        <w:t>êng cã mÆt c¾t ngang ®iÓn h×nh réng 15,5m, gåm: lßng ®</w:t>
        <w:softHyphen/>
        <w:t>êng 7,5m, hÌ mçi bªn réng 4m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ind w:firstLine="539"/>
        <w:rPr/>
      </w:pPr>
      <w:r>
        <w:rPr>
          <w:b/>
          <w:i/>
          <w:color w:val="FF0000"/>
        </w:rPr>
        <w:t>2)  HÖ thèng giao th«ng tÜnh</w:t>
      </w:r>
      <w:r>
        <w:rPr>
          <w:i/>
          <w:color w:val="FF0000"/>
        </w:rPr>
        <w:t>:</w:t>
      </w:r>
      <w:r>
        <w:rPr>
          <w:b/>
          <w:i/>
          <w:color w:val="FF0000"/>
        </w:rPr>
        <w:t xml:space="preserve"> </w:t>
      </w:r>
      <w:r>
        <w:rPr>
          <w:color w:val="FF0000"/>
        </w:rPr>
        <w:t>HÖ thèng giao th«ng tÜnh trong khu vùc bao gåm 2 b·i ®ç xe tËp trung víi diÖn tÝch 9711m2 cã kh¶ n¨ng ®¸p øng chç ®ç cho kho¶ng 320 xe con, phôc vô cho khu ®Êt quy ho¹ch vµ khu d©n c</w:t>
        <w:softHyphen/>
        <w:t xml:space="preserve"> l©n cËn. 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b/>
          <w:i/>
          <w:color w:val="FF0000"/>
        </w:rPr>
        <w:t xml:space="preserve">3) HÖ thèng giao th«ng c«ng céng: </w:t>
      </w:r>
      <w:r>
        <w:rPr>
          <w:color w:val="FF0000"/>
        </w:rPr>
        <w:t>§Ó ®¶m b¶o chuyªn chë hµng ngµy mét sè l</w:t>
        <w:softHyphen/>
        <w:t xml:space="preserve">îng lín sinh viªn, c¸n bé ®Õn häc tËp, nghiªn cøu, dù kiÕn bè trÝ c¸c tuyÕn xe buýt c«ng céng. </w:t>
      </w:r>
    </w:p>
    <w:p>
      <w:pPr>
        <w:pStyle w:val="Normal"/>
        <w:spacing w:lineRule="auto" w:line="240"/>
        <w:rPr/>
      </w:pPr>
      <w:r>
        <w:rPr>
          <w:b/>
          <w:bCs/>
          <w:i/>
          <w:color w:val="FF0000"/>
        </w:rPr>
        <w:t>4) §Þnh vÞ m¹ng l</w:t>
        <w:softHyphen/>
        <w:t>íi ®</w:t>
        <w:softHyphen/>
        <w:t>êng vµ cao ®é nÒn ®</w:t>
        <w:softHyphen/>
        <w:t>êng: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>M¹ng l</w:t>
        <w:softHyphen/>
        <w:t>íi ®</w:t>
        <w:softHyphen/>
        <w:t>êng trong khu ®Êt quy ho¹ch ®</w:t>
        <w:softHyphen/>
        <w:t>îc ®Þnh vÞ t¹i tim ®</w:t>
        <w:softHyphen/>
        <w:t>êng b»ng to¹ ®é trong c¸c b¶ng to¹ ®é kÌm theo. Cao ®é cña c¸c tim ®</w:t>
        <w:softHyphen/>
        <w:t>êng ®</w:t>
        <w:softHyphen/>
        <w:t>îc ghi trùc tiÕp trong b¶n vÏ. Toµn bé ®Þnh vÞ tim ®</w:t>
        <w:softHyphen/>
        <w:t>êng vµ cao ®é nÒn ®</w:t>
        <w:softHyphen/>
        <w:t>êng theo b¶n vÏ QH - 05 A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>Toµn bé chØ giíi më ®</w:t>
        <w:softHyphen/>
        <w:t>êng ®</w:t>
        <w:softHyphen/>
        <w:t>îc x¸c ®Þnh th«ng qua hÖ thèng c¸c ®iÓm ranh giíi víi c¸c « ®Êt x©y dùng, ®</w:t>
        <w:softHyphen/>
        <w:t xml:space="preserve">îc tr×nh bµy trong b¶n vÏ QH - 06. </w:t>
      </w:r>
    </w:p>
    <w:p>
      <w:pPr>
        <w:pStyle w:val="Tenbang"/>
        <w:rPr/>
      </w:pPr>
      <w:r>
        <w:rPr/>
        <w:t>tæng hîp khèi l</w:t>
        <w:softHyphen/>
        <w:t xml:space="preserve">îng hÖ thèng giao th«ng </w:t>
      </w:r>
    </w:p>
    <w:tbl>
      <w:tblPr>
        <w:tblW w:w="952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25"/>
        <w:gridCol w:w="900"/>
        <w:gridCol w:w="994"/>
        <w:gridCol w:w="852"/>
        <w:gridCol w:w="823"/>
        <w:gridCol w:w="930"/>
        <w:gridCol w:w="2174"/>
      </w:tblGrid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TT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Lo¹i ®</w:t>
              <w:softHyphen/>
              <w:t>êng</w:t>
            </w:r>
          </w:p>
          <w:p>
            <w:pPr>
              <w:pStyle w:val="Chutrongbang"/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theo mÆt c¾t nga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Ký hiÖu mÆt c¾t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g"/>
              <w:spacing w:before="0" w:after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ChiÒu réng  (m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ChiÒu dµi (m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en-US"/>
              </w:rPr>
              <w:t>Ghi ch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ng"/>
              <w:spacing w:before="0" w:after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Lßng ®</w:t>
              <w:softHyphen/>
              <w:t>ên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ng"/>
              <w:spacing w:before="0" w:after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 xml:space="preserve">D¶i ph©n c¸ch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ng"/>
              <w:spacing w:before="0" w:after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VØa hÌ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n-US"/>
              </w:rPr>
              <w:t>§</w:t>
              <w:softHyphen/>
              <w:softHyphen/>
              <w:t>êng khu vù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n-US"/>
              </w:rPr>
              <w:t>57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§</w:t>
              <w:softHyphen/>
              <w:softHyphen/>
              <w:softHyphen/>
              <w:t xml:space="preserve">êng mÆt  c¾t ngang réng 60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1--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11,25x2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21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  <w:r>
              <w:rPr>
                <w:rFonts w:cs=".VnTime"/>
                <w:color w:val="FF0000"/>
                <w:sz w:val="22"/>
                <w:szCs w:val="22"/>
                <w:lang w:val="en-US"/>
              </w:rPr>
              <w:t>8x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37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§</w:t>
              <w:softHyphen/>
              <w:softHyphen/>
              <w:softHyphen/>
              <w:t>êng réng 40m (1/2 ®</w:t>
              <w:softHyphen/>
              <w:softHyphen/>
              <w:t>êng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2--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11,25x2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7,25x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19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n-US"/>
              </w:rPr>
              <w:t>§</w:t>
              <w:softHyphen/>
              <w:softHyphen/>
              <w:t>êng ph©n khu vù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n-US"/>
              </w:rPr>
              <w:t>38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§</w:t>
              <w:softHyphen/>
              <w:softHyphen/>
              <w:softHyphen/>
              <w:t>êng réng 33m (1/2 ®</w:t>
              <w:softHyphen/>
              <w:softHyphen/>
              <w:t>êng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3--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7,5x2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  <w:r>
              <w:rPr>
                <w:rFonts w:cs=".VnTime"/>
                <w:color w:val="FF0000"/>
                <w:sz w:val="22"/>
                <w:szCs w:val="22"/>
                <w:lang w:val="en-US"/>
              </w:rPr>
              <w:t>8+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4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§</w:t>
              <w:softHyphen/>
              <w:softHyphen/>
              <w:softHyphen/>
              <w:t>êng mÆt c¾t 30m (1/2 ®</w:t>
              <w:softHyphen/>
              <w:t>êng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4--4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7,5x2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175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§</w:t>
              <w:softHyphen/>
              <w:softHyphen/>
              <w:softHyphen/>
              <w:t>êng mÆt c¾t 25m (1/2 ®</w:t>
              <w:softHyphen/>
              <w:softHyphen/>
              <w:t>êng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6--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5x2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128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§</w:t>
              <w:softHyphen/>
              <w:softHyphen/>
              <w:softHyphen/>
              <w:t>êng mÆt c¾t 21,25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7--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11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  <w:r>
              <w:rPr>
                <w:rFonts w:cs=".VnTime"/>
                <w:color w:val="FF0000"/>
                <w:sz w:val="22"/>
                <w:szCs w:val="22"/>
                <w:lang w:val="en-US"/>
              </w:rPr>
              <w:t>5x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36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n-US"/>
              </w:rPr>
              <w:t>§</w:t>
              <w:softHyphen/>
              <w:softHyphen/>
              <w:t>êng nh¸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n-US"/>
              </w:rPr>
              <w:t>112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§</w:t>
              <w:softHyphen/>
              <w:softHyphen/>
              <w:t>êng mÆt c¾t 17,5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8--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  <w:r>
              <w:rPr>
                <w:rFonts w:cs=".VnTime"/>
                <w:color w:val="FF0000"/>
                <w:sz w:val="22"/>
                <w:szCs w:val="22"/>
                <w:lang w:val="en-US"/>
              </w:rPr>
              <w:t>5x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112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n-US"/>
              </w:rPr>
              <w:t>§</w:t>
              <w:softHyphen/>
              <w:softHyphen/>
              <w:t>êng néi b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n-US"/>
              </w:rPr>
              <w:t>159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§</w:t>
              <w:softHyphen/>
              <w:softHyphen/>
              <w:softHyphen/>
              <w:t>êng mÆt c¾t 30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5--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5,5x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  <w:r>
              <w:rPr>
                <w:rFonts w:cs=".VnTime"/>
                <w:color w:val="FF0000"/>
                <w:sz w:val="22"/>
                <w:szCs w:val="22"/>
                <w:lang w:val="en-US"/>
              </w:rPr>
              <w:t>5x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106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§</w:t>
              <w:softHyphen/>
              <w:softHyphen/>
              <w:softHyphen/>
              <w:t>êng mÆt c¾t 15,5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9--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4x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n-US"/>
              </w:rPr>
              <w:t>B·i ®ç x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9711m2 cho kho¶ng 320xe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 xml:space="preserve">B·i ®ç xe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04.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5427m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 xml:space="preserve">B·i ®ç xe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06.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4284m2</w:t>
            </w:r>
          </w:p>
        </w:tc>
      </w:tr>
    </w:tbl>
    <w:p>
      <w:pPr>
        <w:pStyle w:val="Tenbang"/>
        <w:rPr/>
      </w:pPr>
      <w:r>
        <w:rPr/>
      </w:r>
    </w:p>
    <w:p>
      <w:pPr>
        <w:pStyle w:val="Style21"/>
        <w:numPr>
          <w:ilvl w:val="1"/>
          <w:numId w:val="5"/>
        </w:numPr>
        <w:rPr/>
      </w:pPr>
      <w:bookmarkStart w:id="34" w:name="__RefHeading___Toc185056965"/>
      <w:bookmarkEnd w:id="34"/>
      <w:r>
        <w:rPr/>
        <w:t>Quy ho¹ch hÖ thèng tho¸t n</w:t>
        <w:softHyphen/>
        <w:t>íc m</w:t>
        <w:softHyphen/>
        <w:t>a vµ san nÒn</w:t>
      </w:r>
    </w:p>
    <w:p>
      <w:pPr>
        <w:pStyle w:val="Heading3"/>
        <w:numPr>
          <w:ilvl w:val="2"/>
          <w:numId w:val="5"/>
        </w:numPr>
        <w:spacing w:lineRule="auto" w:line="240"/>
        <w:rPr/>
      </w:pPr>
      <w:bookmarkStart w:id="35" w:name="__RefHeading___Toc185056966"/>
      <w:bookmarkEnd w:id="35"/>
      <w:r>
        <w:rPr/>
        <w:t>Quy ho¹ch hÖ thèng tho¸t n</w:t>
        <w:softHyphen/>
        <w:t>íc m</w:t>
        <w:softHyphen/>
        <w:t>a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1) Nguyªn t¾c thiÕt kÕ:</w:t>
      </w:r>
    </w:p>
    <w:p>
      <w:pPr>
        <w:pStyle w:val="Normal"/>
        <w:spacing w:lineRule="auto" w:line="240"/>
        <w:rPr/>
      </w:pPr>
      <w:r>
        <w:rPr/>
        <w:t>HÖ thèng tho¸t n</w:t>
        <w:softHyphen/>
        <w:t>íc m</w:t>
        <w:softHyphen/>
        <w:t>a khu ®Êt quy ho¹ch ®</w:t>
        <w:softHyphen/>
        <w:t>îc thiÕt kÕ riªng, theo nguyªn t¾c tù ch¶y, phï hîp víi ®å ¸n quy ho¹ch tæng thÓ vµ quy ho¹ch chi tiÕt Khu vùc B¾c Cæ NhuÕ – ChÌm, tû lÖ 1/2000 ®· ®</w:t>
        <w:softHyphen/>
        <w:t>îc phª duyÖt.</w:t>
      </w:r>
    </w:p>
    <w:p>
      <w:pPr>
        <w:pStyle w:val="Normal"/>
        <w:spacing w:lineRule="auto" w:line="240"/>
        <w:rPr/>
      </w:pPr>
      <w:r>
        <w:rPr/>
        <w:t>Theo b¶n vÏ giíi thiÖu h</w:t>
        <w:softHyphen/>
        <w:t>íng tuyÕn h¹ tÇng kü thuËt cña ViÖn Quy ho¹ch- X©y dùng Hµ Néi, n</w:t>
        <w:softHyphen/>
        <w:t>íc m</w:t>
        <w:softHyphen/>
        <w:t>a trong khu ®Êt quy ho¹ch sau khi l¾ng cÆn ®</w:t>
        <w:softHyphen/>
        <w:t>îc tho¸t vµo tuyÕn cèng tho¸t n</w:t>
        <w:softHyphen/>
        <w:t>íc m</w:t>
        <w:softHyphen/>
        <w:t>a dù kiÕn x©y dùng däc c¸c tuyÕn ®</w:t>
        <w:softHyphen/>
        <w:t>êng quy ho¹ch sau ®ã ®æ vµo tuyÕn m</w:t>
        <w:softHyphen/>
        <w:t>¬ng ë phÝa T©y khu ®Êt quy ho¹ch, ch¶y vÒ tr¹m b¬m Cæ NhuÕ ë phÝa Nam. Ngoµi ra däc tuyÕn ®</w:t>
        <w:softHyphen/>
        <w:t>êng phÝa T©y khu ®Êt quy ho¹ch dù kiÕn x©y dùng mét tuyÕn m</w:t>
        <w:softHyphen/>
        <w:t>¬ng tho¸t n</w:t>
        <w:softHyphen/>
        <w:t>íc cña thµnh phè vÒ tr¹m b¬m Cæ NhuÕ víi l</w:t>
        <w:softHyphen/>
        <w:t>u l</w:t>
        <w:softHyphen/>
        <w:t>îng Q=12-15m3/s.</w:t>
      </w:r>
    </w:p>
    <w:p>
      <w:pPr>
        <w:pStyle w:val="Normal"/>
        <w:spacing w:lineRule="auto" w:line="240"/>
        <w:rPr/>
      </w:pPr>
      <w:r>
        <w:rPr/>
        <w:t>Khu ®Êt quy ho¹ch sÏ hoµn toµn ®« thÞ ho¸, c¸c tuyÕn m</w:t>
        <w:softHyphen/>
        <w:t>¬ng t</w:t>
        <w:softHyphen/>
        <w:t>íi tiªu n</w:t>
        <w:softHyphen/>
        <w:t>íc n«ng nghiÖp hiÖn tr¹ng sÏ kh«ng ®</w:t>
        <w:softHyphen/>
        <w:t>îc sö dông n÷a vµ ®</w:t>
        <w:softHyphen/>
        <w:t>îc thay thÕ b»ng hÖ thèng tho¸t n</w:t>
        <w:softHyphen/>
        <w:t xml:space="preserve">íc ®« thÞ. </w:t>
      </w:r>
    </w:p>
    <w:p>
      <w:pPr>
        <w:pStyle w:val="Normal"/>
        <w:spacing w:lineRule="auto" w:line="240"/>
        <w:rPr/>
      </w:pPr>
      <w:r>
        <w:rPr/>
        <w:t>C¸c ®</w:t>
        <w:softHyphen/>
        <w:t>êng èng ®</w:t>
        <w:softHyphen/>
        <w:t>îc tÝnh to¸n trªn nguyªn t¾c tù ch¶y ®</w:t>
        <w:softHyphen/>
        <w:t>îc x¸c ®Þnh trªn c¬ së mùc n</w:t>
        <w:softHyphen/>
        <w:t>íc tÝnh to¸n, cao ®é ®¸y cña tuyÕn m</w:t>
        <w:softHyphen/>
        <w:t>¬ng tho¸t n</w:t>
        <w:softHyphen/>
        <w:t>íc, ®o¹n cã liªn quan trùc tiÕp ®Õn khu ®Êt quy ho¹ch vµ cao ®é san nÒn dù kiÕn cña khu ®Êt quy ho¹ch.</w:t>
      </w:r>
    </w:p>
    <w:p>
      <w:pPr>
        <w:pStyle w:val="Normal"/>
        <w:spacing w:lineRule="auto" w:line="240"/>
        <w:rPr/>
      </w:pPr>
      <w:r>
        <w:rPr/>
        <w:t>HÖ thèng tho¸t n</w:t>
        <w:softHyphen/>
        <w:t>íc m</w:t>
        <w:softHyphen/>
        <w:t>a ®</w:t>
        <w:softHyphen/>
        <w:t>îc thiÕt kÕ theo ph</w:t>
        <w:softHyphen/>
        <w:t>¬ng ph¸p c</w:t>
        <w:softHyphen/>
        <w:t>êng ®é giíi h¹n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2) Gi¶i ph¸p quy ho¹ch:</w:t>
      </w:r>
    </w:p>
    <w:p>
      <w:pPr>
        <w:pStyle w:val="Normal"/>
        <w:spacing w:lineRule="auto" w:line="240"/>
        <w:rPr/>
      </w:pPr>
      <w:r>
        <w:rPr/>
        <w:t>HÖ thèng tho¸t n</w:t>
        <w:softHyphen/>
        <w:t>íc m</w:t>
        <w:softHyphen/>
        <w:t>a trong khu ®Êt quy ho¹ch bao gåm:</w:t>
      </w:r>
    </w:p>
    <w:p>
      <w:pPr>
        <w:pStyle w:val="Normal"/>
        <w:spacing w:lineRule="auto" w:line="240"/>
        <w:rPr/>
      </w:pPr>
      <w:r>
        <w:rPr/>
        <w:t>a) C¸c tuyÕn cèng tho¸t n</w:t>
        <w:softHyphen/>
        <w:t>íc m</w:t>
        <w:softHyphen/>
        <w:t>a trªn c¸c tuyÕn ®</w:t>
        <w:softHyphen/>
        <w:t>êng thµnh phè vµ khu vùc:  TuyÕn m</w:t>
        <w:softHyphen/>
        <w:t>¬ng BmÆt:8m;b®¸y:3m;Htb:3m, tuyÕn cèng D600 ®Õn D1500 vµ c¸c tuyÕn cèng hép B: 2m-3m x H: 2m-3m  ch¹y däc theo c¸c tuyÕn ®</w:t>
        <w:softHyphen/>
        <w:t>êng quy ho¹ch thu gom n</w:t>
        <w:softHyphen/>
        <w:t>íc cña c¸c « ®Êt däc theo hai bªn ®</w:t>
        <w:softHyphen/>
        <w:t>êng ®æ vµo tuyÕn m</w:t>
        <w:softHyphen/>
        <w:t>¬ng.</w:t>
      </w:r>
    </w:p>
    <w:p>
      <w:pPr>
        <w:pStyle w:val="Normal"/>
        <w:spacing w:lineRule="auto" w:line="240"/>
        <w:rPr/>
      </w:pPr>
      <w:r>
        <w:rPr/>
        <w:t>b) C¸c tuyÕn m</w:t>
        <w:softHyphen/>
        <w:t>¬ng, cèng tho¸t n</w:t>
        <w:softHyphen/>
        <w:t>íc m</w:t>
        <w:softHyphen/>
        <w:t>a trong ph¹m vi Dù ¸n:</w:t>
      </w:r>
    </w:p>
    <w:p>
      <w:pPr>
        <w:pStyle w:val="Normal"/>
        <w:spacing w:lineRule="auto" w:line="240"/>
        <w:rPr/>
      </w:pPr>
      <w:r>
        <w:rPr/>
        <w:t>- TuyÕn m</w:t>
        <w:softHyphen/>
        <w:t>¬ng tiªu n</w:t>
        <w:softHyphen/>
        <w:t>íc cña thµnh phè vµ khu vùc cã kÝch th</w:t>
        <w:softHyphen/>
        <w:t>íc: BmÆt:15m;b®¸y: 3,5m; Htb:3m vµ BmÆt:10m; b®¸y: 3m; Htb:3m. §©y lµ tuyÕn m</w:t>
        <w:softHyphen/>
        <w:t>¬ng ®</w:t>
        <w:softHyphen/>
        <w:t>îc c¶i tuyÕn trªn c¬ së tuyÕn m</w:t>
        <w:softHyphen/>
        <w:t>¬ng t</w:t>
        <w:softHyphen/>
        <w:t>íi tiªu hiÖn cã. §Ó ®¶m b¶o yªu cÇu vÒ kiÕn tróc c¶nh quan, m</w:t>
        <w:softHyphen/>
        <w:t>¬ng ®</w:t>
        <w:softHyphen/>
        <w:t>îc kÌ, lµm ®</w:t>
        <w:softHyphen/>
        <w:t xml:space="preserve">êng d¹o vµ trång c©y hai bªn. </w:t>
      </w:r>
    </w:p>
    <w:p>
      <w:pPr>
        <w:pStyle w:val="Normal"/>
        <w:spacing w:lineRule="auto" w:line="240"/>
        <w:rPr/>
      </w:pPr>
      <w:r>
        <w:rPr/>
        <w:t>- C¸c tuyÕn cèng D600 ®Õn D1500 vµ cèng B:3,0m x H: 3,0m; B: 0,6m x H: 0,6m  ch¹y däc theo c¸c tuyÕn ®</w:t>
        <w:softHyphen/>
        <w:t>êng quy ho¹ch thu gom n</w:t>
        <w:softHyphen/>
        <w:t>íc cña c¸c « ®Êt däc theo hai bªn ®</w:t>
        <w:softHyphen/>
        <w:t>êng.</w:t>
      </w:r>
    </w:p>
    <w:p>
      <w:pPr>
        <w:pStyle w:val="Normal"/>
        <w:spacing w:lineRule="auto" w:line="240"/>
        <w:rPr/>
      </w:pPr>
      <w:r>
        <w:rPr/>
        <w:t>HÖ thèng c¸c tuyÕn cèng, r·nh thu gom n</w:t>
        <w:softHyphen/>
        <w:t>íc m</w:t>
        <w:softHyphen/>
        <w:t>a trong c¸c « ®Êt x©y dùng tr</w:t>
        <w:softHyphen/>
        <w:t>êng ®¹i häc sÏ ®</w:t>
        <w:softHyphen/>
        <w:t>îc thùc hiÖn cô thÓ theo dù ¸n riªng.</w:t>
      </w:r>
    </w:p>
    <w:p>
      <w:pPr>
        <w:pStyle w:val="Normal"/>
        <w:spacing w:lineRule="auto" w:line="240"/>
        <w:rPr/>
      </w:pPr>
      <w:r>
        <w:rPr/>
        <w:t>Cao ®é nÒn « ®Êt ®</w:t>
        <w:softHyphen/>
        <w:t>îc thiÕt kÕ phï hîp cao ®é ®</w:t>
        <w:softHyphen/>
        <w:t>êng vµ víi c¸c ®Þnh h</w:t>
        <w:softHyphen/>
        <w:t>íng vÒ quy ho¹ch san nÒn cña c¸c khu vùc l©n cËn vµ khèng chÕ cao ®é t¹i c¸c vÞ trÝ tuyÕn ®</w:t>
        <w:softHyphen/>
        <w:t>êng giao nhau theo quy ho¹ch ®</w:t>
        <w:softHyphen/>
        <w:t>îc phª duyÖt.</w:t>
      </w:r>
    </w:p>
    <w:p>
      <w:pPr>
        <w:pStyle w:val="Normal"/>
        <w:spacing w:lineRule="auto" w:line="240"/>
        <w:rPr/>
      </w:pPr>
      <w:r>
        <w:rPr/>
        <w:t>C¸c th«ng sè kü thuËt chÝnh cña c¸c tuyÕn cèng, r·nh cã n¾p ®an nh</w:t>
        <w:softHyphen/>
        <w:t xml:space="preserve"> ®</w:t>
        <w:softHyphen/>
        <w:t>êng kÝnh, chiÒu réng, ®é dèc däc, chiÒu dµi, cao ®é nÒn vµ cao ®é ®Ønh cèng ®</w:t>
        <w:softHyphen/>
        <w:t>îc tr×nh bµy trong b¶n vÏ QH - 05 B.</w:t>
      </w:r>
    </w:p>
    <w:p>
      <w:pPr>
        <w:pStyle w:val="Tenbang"/>
        <w:rPr>
          <w:rFonts w:eastAsia=".VnTimeH"/>
        </w:rPr>
      </w:pPr>
      <w:r>
        <w:rPr>
          <w:rFonts w:eastAsia=".VnTimeH"/>
        </w:rPr>
        <w:t xml:space="preserve"> </w:t>
      </w:r>
      <w:r>
        <w:br w:type="page"/>
      </w:r>
    </w:p>
    <w:p>
      <w:pPr>
        <w:pStyle w:val="Tenbang"/>
        <w:rPr/>
      </w:pPr>
      <w:r>
        <w:rPr/>
        <w:t>tæng hîp khèi l</w:t>
        <w:softHyphen/>
        <w:t>îng hÖ thèng tho¸t n</w:t>
        <w:softHyphen/>
        <w:t>íc m</w:t>
        <w:softHyphen/>
        <w:t xml:space="preserve">a </w:t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21"/>
        <w:gridCol w:w="1032"/>
        <w:gridCol w:w="1803"/>
        <w:gridCol w:w="2409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¹ng môc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«ng tr×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¬n v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hèi l</w:t>
              <w:softHyphen/>
              <w:t>îng trong ph¹m vi Dù ¸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hèi l</w:t>
              <w:softHyphen/>
              <w:t>îng trong ph¹m vi ®</w:t>
              <w:softHyphen/>
              <w:t>êng thµnh phè vµ khu vùc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èng trßn BTC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5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564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 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698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 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 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 1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Cèng hép, r·nh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7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 3,0m x H3,0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 3,0m x H2,5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 3,0m x H2,0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 2,0m x H2,0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 0,6m x H0,6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6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M</w:t>
              <w:softHyphen/>
              <w:softHyphen/>
              <w:t xml:space="preserve">¬ng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4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8mxb3mxHtb3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10mxb3mxHtb3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15mxb3,5mxHtb3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GiÕng th¨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¸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 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 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 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MiÖng x¶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¸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GiÕng hµm Õch thu n</w:t>
              <w:softHyphen/>
              <w:softHyphen/>
              <w:t>íc m</w:t>
              <w:softHyphen/>
              <w:softHyphen/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¸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2"/>
          <w:numId w:val="5"/>
        </w:numPr>
        <w:spacing w:lineRule="auto" w:line="240"/>
        <w:rPr/>
      </w:pPr>
      <w:bookmarkStart w:id="36" w:name="__RefHeading___Toc185056967"/>
      <w:bookmarkEnd w:id="36"/>
      <w:r>
        <w:rPr/>
        <w:t>Quy ho¹ch san nÒn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1) Nguyªn t¾c thiÕt kÕ:</w:t>
      </w:r>
    </w:p>
    <w:p>
      <w:pPr>
        <w:pStyle w:val="Normal"/>
        <w:spacing w:lineRule="auto" w:line="240"/>
        <w:rPr/>
      </w:pPr>
      <w:r>
        <w:rPr/>
        <w:t>Cao ®é khèng chÕ trªn c¸c tuyÕn ®</w:t>
        <w:softHyphen/>
        <w:t>êng quy ho¹ch ®</w:t>
        <w:softHyphen/>
        <w:t>îc x¸c ®Þnh trªn c¬ së phï hîp cao ®é ®Æt cèng trªn ®</w:t>
        <w:softHyphen/>
        <w:t>êng ®Ó ®¶m b¶o cã thÓ thu gom toµn bé n</w:t>
        <w:softHyphen/>
        <w:t>íc m</w:t>
        <w:softHyphen/>
        <w:t>a trong khu ®Êt quy ho¹ch tho¸t b»ng tù ch¶y. Cao ®é khèng chÕ cña c¸c tuyÕn ®</w:t>
        <w:softHyphen/>
        <w:t>êng chÝnh ®</w:t>
        <w:softHyphen/>
        <w:t>îc x¸c ®Þnh theo b¶n vÏ Giíi thiÖu h</w:t>
        <w:softHyphen/>
        <w:t>íng tuyÕn h¹ tÇng kü thuËt do ViÖn Quy ho¹ch X©y dùng Hµ Néi cung cÊp.</w:t>
      </w:r>
    </w:p>
    <w:p>
      <w:pPr>
        <w:pStyle w:val="Normal"/>
        <w:spacing w:lineRule="auto" w:line="240"/>
        <w:rPr/>
      </w:pPr>
      <w:r>
        <w:rPr/>
        <w:t>§Ó x¸c ®Þnh c¸c cao ®é ®</w:t>
        <w:softHyphen/>
        <w:t>êng t¹i ng· giao nhau, sö dông ph</w:t>
        <w:softHyphen/>
        <w:t>¬ng ph¸p dÉn cèt theo møc n</w:t>
        <w:softHyphen/>
        <w:t>íc t¹i c¸c ®iÓm x¶ vµ ®é dèc thuû lùc cña cèng kÕt hîp víi nÒn hiÖn tr¹ng cña c¸c khu vùc d©n c</w:t>
        <w:softHyphen/>
        <w:t xml:space="preserve"> vµ c¸c dù ¸n kh¸c ë l©n cËn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2) Gi¶i ph¸p quy ho¹ch:</w:t>
      </w:r>
    </w:p>
    <w:p>
      <w:pPr>
        <w:pStyle w:val="Normal"/>
        <w:spacing w:lineRule="auto" w:line="240"/>
        <w:rPr/>
      </w:pPr>
      <w:r>
        <w:rPr/>
        <w:t>Cao ®é nÒn « ®Êt ®</w:t>
        <w:softHyphen/>
        <w:t>îc thiÕt kÕ phï hîp víi cao ®é ®</w:t>
        <w:softHyphen/>
        <w:t>êng vµ ph</w:t>
        <w:softHyphen/>
        <w:t>¬ng ph¸p ®</w:t>
        <w:softHyphen/>
        <w:t>êng ®ång møc víi ®é chªnh cao 0,1 m vµ ®</w:t>
        <w:softHyphen/>
        <w:t>îc san nÒn t¹o m¸i dèc i &gt; 0,004 dèc ra tuyÕn cèng thu n</w:t>
        <w:softHyphen/>
        <w:t>íc n»m theo c¸c trôc ®</w:t>
        <w:softHyphen/>
        <w:t>êng quy ho¹ch chÝnh. Cao ®é nÒn trung b×nh hiÖn tr¹ng trong khu vùc Dù ¸n lµ 7,03m, cao ®é ®¾p nÒn trung b×nh trong khu vùc Dù ¸n lµ 7,5m</w:t>
      </w:r>
    </w:p>
    <w:p>
      <w:pPr>
        <w:pStyle w:val="Normal"/>
        <w:spacing w:lineRule="auto" w:line="240"/>
        <w:rPr/>
      </w:pPr>
      <w:r>
        <w:rPr>
          <w:color w:val="000000"/>
        </w:rPr>
        <w:t>Khèi l</w:t>
        <w:softHyphen/>
        <w:t>îng ®µo nÒn trong ph¹m vi khu vùc Dù ¸n: 7730m3; Khèi l</w:t>
        <w:softHyphen/>
        <w:t>îng ®µo m</w:t>
        <w:softHyphen/>
        <w:t>¬ng trong khu vùc dù ¸n: 33951m3. Khèi l</w:t>
        <w:softHyphen/>
        <w:t>îng ®¾p nÒn: trong ph¹m vi khu vùc Dù ¸n: 227383 m3.</w:t>
      </w:r>
    </w:p>
    <w:p>
      <w:pPr>
        <w:pStyle w:val="Style21"/>
        <w:numPr>
          <w:ilvl w:val="1"/>
          <w:numId w:val="5"/>
        </w:numPr>
        <w:rPr/>
      </w:pPr>
      <w:bookmarkStart w:id="37" w:name="__RefHeading___Toc185056968"/>
      <w:bookmarkEnd w:id="37"/>
      <w:r>
        <w:rPr/>
        <w:t>Quy ho¹ch hÖ thèng cÊp n</w:t>
        <w:softHyphen/>
        <w:t>íc</w:t>
      </w:r>
    </w:p>
    <w:p>
      <w:pPr>
        <w:pStyle w:val="Heading3"/>
        <w:numPr>
          <w:ilvl w:val="2"/>
          <w:numId w:val="5"/>
        </w:numPr>
        <w:spacing w:lineRule="auto" w:line="240"/>
        <w:rPr/>
      </w:pPr>
      <w:bookmarkStart w:id="38" w:name="__RefHeading___Toc185056969"/>
      <w:r>
        <w:rPr/>
        <w:t>Nhu cÇu cÊp n</w:t>
        <w:softHyphen/>
        <w:t>íc</w:t>
      </w:r>
      <w:bookmarkEnd w:id="38"/>
      <w:r>
        <w:rPr/>
        <w:t xml:space="preserve">  </w:t>
      </w:r>
    </w:p>
    <w:p>
      <w:pPr>
        <w:pStyle w:val="Normal"/>
        <w:spacing w:lineRule="auto" w:line="240"/>
        <w:rPr/>
      </w:pPr>
      <w:r>
        <w:rPr/>
        <w:t>Tæng nhu cÇu dïng n</w:t>
        <w:softHyphen/>
        <w:t>íc trong khu vùc Dù ¸n : Qtb: 1802m3/ngµy.®ªm; Qmax:  2551m3/ngµy.®ªm.</w:t>
      </w:r>
    </w:p>
    <w:p>
      <w:pPr>
        <w:pStyle w:val="Heading3"/>
        <w:numPr>
          <w:ilvl w:val="2"/>
          <w:numId w:val="5"/>
        </w:numPr>
        <w:spacing w:lineRule="auto" w:line="240"/>
        <w:rPr/>
      </w:pPr>
      <w:bookmarkStart w:id="39" w:name="__RefHeading___Toc185056970"/>
      <w:r>
        <w:rPr/>
        <w:t>Nguyªn t¾c vµ gi¸i ph¸p thiÕt kÕ</w:t>
      </w:r>
      <w:bookmarkEnd w:id="39"/>
      <w:r>
        <w:rPr/>
        <w:t xml:space="preserve">  </w:t>
      </w:r>
    </w:p>
    <w:p>
      <w:pPr>
        <w:pStyle w:val="Normal"/>
        <w:spacing w:lineRule="auto" w:line="240"/>
        <w:rPr/>
      </w:pPr>
      <w:r>
        <w:rPr>
          <w:b/>
          <w:i/>
        </w:rPr>
        <w:t>1) Nguyªn t¾c thiÕt kÕ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/>
        <w:t>- HÖ thèng cÊp n</w:t>
        <w:softHyphen/>
        <w:t>íc trong Khu vùc nghiªn cøu (vÒ nhu cÇu cÊp n</w:t>
        <w:softHyphen/>
        <w:t>íc, vÒ m¹ng l</w:t>
        <w:softHyphen/>
        <w:t>íi ®</w:t>
        <w:softHyphen/>
        <w:t>êng èng) tu©n theo c¸c ®Þnh h</w:t>
        <w:softHyphen/>
        <w:t>íng ®· ®</w:t>
        <w:softHyphen/>
        <w:t>îc x¸c ®Þnh trong ®å ¸n quy ho¹ch tæng thÓ vµ quy ho¹ch chi tiÕt Khu vùc B¾c Cæ NhuÕ – ChÌm, tû lÖ 1/2000 ®· ®</w:t>
        <w:softHyphen/>
        <w:t>îc phª duyÖt.</w:t>
      </w:r>
    </w:p>
    <w:p>
      <w:pPr>
        <w:pStyle w:val="Normal"/>
        <w:spacing w:lineRule="auto" w:line="240"/>
        <w:rPr/>
      </w:pPr>
      <w:r>
        <w:rPr/>
        <w:t>- Nguån cÊp n</w:t>
        <w:softHyphen/>
        <w:t>íc tu©n theo b¶n vÏ Giíi thiÖu h</w:t>
        <w:softHyphen/>
        <w:t xml:space="preserve">íng tuyÕn h¹ tÇng kü thuËt do ViÖn Quy ho¹ch X©y </w:t>
      </w:r>
      <w:r>
        <w:rPr>
          <w:color w:val="000000"/>
        </w:rPr>
        <w:t>dùng cung cÊp</w:t>
      </w:r>
      <w:r>
        <w:rPr/>
        <w:t>: Däc theo c¸c tuyÕn ®</w:t>
        <w:softHyphen/>
        <w:t>êng xung quanh khu ®Êt quy ho¹ch cã bè trÝ ®</w:t>
        <w:softHyphen/>
        <w:t>êng èng cÊp n</w:t>
        <w:softHyphen/>
        <w:t xml:space="preserve">íc </w:t>
      </w:r>
      <w:r>
        <w:rPr>
          <w:rFonts w:eastAsia="Symbol" w:cs="Symbol" w:ascii="Symbol" w:hAnsi="Symbol"/>
        </w:rPr>
        <w:t></w:t>
      </w:r>
      <w:r>
        <w:rPr/>
        <w:t xml:space="preserve"> 160 vµ </w:t>
      </w:r>
      <w:r>
        <w:rPr>
          <w:rFonts w:eastAsia="Symbol" w:cs="Symbol" w:ascii="Symbol" w:hAnsi="Symbol"/>
        </w:rPr>
        <w:t></w:t>
      </w:r>
      <w:r>
        <w:rPr/>
        <w:t xml:space="preserve"> 110 ®Ó cÊp n</w:t>
        <w:softHyphen/>
        <w:t>íc cho khu ®Êt quy ho¹ch. T¹i tuyÕn ®</w:t>
        <w:softHyphen/>
        <w:t xml:space="preserve">êng Ph¹m V¨n §ång hiÖn cã mét tuyÕn èng truyÒn dÉn chÝnh </w:t>
      </w:r>
      <w:r>
        <w:rPr>
          <w:rFonts w:eastAsia="Symbol" w:cs="Symbol" w:ascii="Symbol" w:hAnsi="Symbol"/>
        </w:rPr>
        <w:t></w:t>
      </w:r>
      <w:r>
        <w:rPr/>
        <w:t xml:space="preserve"> 800, ®©y lµ nguån cÊp n</w:t>
        <w:softHyphen/>
        <w:t>íc dù phßng.</w:t>
      </w:r>
    </w:p>
    <w:p>
      <w:pPr>
        <w:pStyle w:val="Normal"/>
        <w:spacing w:lineRule="auto" w:line="240"/>
        <w:rPr>
          <w:color w:val="000000"/>
        </w:rPr>
      </w:pPr>
      <w:r>
        <w:rPr/>
        <w:t>- Ap lùc tÝnh to¸n cÊp n</w:t>
        <w:softHyphen/>
        <w:t>íc cho nhµ cã chiÒu cao ®Õn 5 tÇng. N</w:t>
        <w:softHyphen/>
        <w:t xml:space="preserve">íc cÊp cho c¸c nhµ cao h¬n 5 tÇng th«ng qua hÖ thèng bÓ chøa vµ thiÕt bÞ b¬m côc bé t¹i tõng c«ng tr×nh. </w:t>
      </w:r>
      <w:r>
        <w:rPr>
          <w:color w:val="000000"/>
        </w:rPr>
        <w:t>VÞ trÝ cô thÓ, quy m« c«ng suÊt bÓ chøa, tr¹m b¬m sÏ ®</w:t>
        <w:softHyphen/>
        <w:t>îc x¸c ®Þnh cô thÓ trong giai ®o¹n lËp dù ¸n ®Çu t</w:t>
        <w:softHyphen/>
        <w:t xml:space="preserve"> x©y dùng c«ng tr×nh.</w:t>
      </w:r>
    </w:p>
    <w:p>
      <w:pPr>
        <w:pStyle w:val="Normal"/>
        <w:spacing w:lineRule="auto" w:line="240"/>
        <w:rPr/>
      </w:pPr>
      <w:r>
        <w:rPr>
          <w:b/>
          <w:i/>
        </w:rPr>
        <w:t>2) Gi¶i ph¸p quy ho¹ch:</w:t>
      </w:r>
    </w:p>
    <w:p>
      <w:pPr>
        <w:pStyle w:val="Normal"/>
        <w:rPr/>
      </w:pPr>
      <w:r>
        <w:rPr/>
        <w:t>HÖ thèng cÊp n</w:t>
        <w:softHyphen/>
        <w:t xml:space="preserve">íc trong khu vùc quy ho¹ch bao gåm c¸c tuyÕn èng </w:t>
      </w:r>
      <w:r>
        <w:rPr>
          <w:rFonts w:eastAsia="Symbol" w:cs="Symbol" w:ascii="Symbol" w:hAnsi="Symbol"/>
        </w:rPr>
        <w:t></w:t>
      </w:r>
      <w:r>
        <w:rPr/>
        <w:t>110mm ch¹y däc theo c¸c tuyÕn ®</w:t>
        <w:softHyphen/>
        <w:t>êng quy ho¹ch. ViÖc ®Êu nèi vµ x©y dùng c¸c tuyÕn èng dÞch vô trong c¸c « ®Êt x©y dùng tr</w:t>
        <w:softHyphen/>
        <w:t>êng ®¹i häc ®</w:t>
        <w:softHyphen/>
        <w:t>îc thùc hiÖn theo dù ¸n riªng.</w:t>
      </w:r>
    </w:p>
    <w:p>
      <w:pPr>
        <w:pStyle w:val="Normal"/>
        <w:spacing w:lineRule="auto" w:line="240"/>
        <w:rPr/>
      </w:pPr>
      <w:r>
        <w:rPr/>
        <w:t>C¸c tuyÕn èng cÊp n</w:t>
        <w:softHyphen/>
        <w:t xml:space="preserve">íc </w:t>
      </w:r>
      <w:r>
        <w:rPr>
          <w:rFonts w:eastAsia="Symbol" w:cs="Symbol" w:ascii="Symbol" w:hAnsi="Symbol"/>
        </w:rPr>
        <w:t></w:t>
      </w:r>
      <w:r>
        <w:rPr/>
        <w:t>110mm ®Òu ®</w:t>
        <w:softHyphen/>
        <w:t xml:space="preserve">îc bè trÝ c¸c häng cøu ho¶ víi kho¶ng c¸ch theo Quy chuÈn vµ yªu cÇu kü thuËt cña c¬ quan Phßng ch¸y, ch÷a ch¸y. </w:t>
      </w:r>
    </w:p>
    <w:p>
      <w:pPr>
        <w:pStyle w:val="Normal"/>
        <w:spacing w:lineRule="auto" w:line="240"/>
        <w:rPr/>
      </w:pPr>
      <w:r>
        <w:rPr/>
        <w:t>Toµn bé hÖ thèng m¹ng l</w:t>
        <w:softHyphen/>
        <w:t>íi cÊp n</w:t>
        <w:softHyphen/>
        <w:t>íc trªn c¸c tuyÕn ®</w:t>
        <w:softHyphen/>
        <w:t>êng chÝnh vµ m¹ng l</w:t>
        <w:softHyphen/>
        <w:t>íi dÞch vô trong tõng « ®Êt ®</w:t>
        <w:softHyphen/>
        <w:t>îc tr×nh bµy trong b¶n vÏ QH - 05C.</w:t>
      </w:r>
    </w:p>
    <w:p>
      <w:pPr>
        <w:pStyle w:val="Tenbang"/>
        <w:rPr/>
      </w:pPr>
      <w:r>
        <w:rPr/>
        <w:t xml:space="preserve">Tæng hîp  KHèI  L¦îNG hÖ thèng CÊP N¦íC </w:t>
      </w:r>
    </w:p>
    <w:tbl>
      <w:tblPr>
        <w:tblW w:w="90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68"/>
        <w:gridCol w:w="945"/>
        <w:gridCol w:w="2032"/>
        <w:gridCol w:w="2268"/>
      </w:tblGrid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¹ng môc c«ng tr×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§¬n v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Khèi l</w:t>
              <w:softHyphen/>
              <w:t>îng trong ph¹m vi Dù ¸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Khèi l</w:t>
              <w:softHyphen/>
              <w:t>îng thuéc ®</w:t>
              <w:softHyphen/>
              <w:t>êng thµnh phè vµ khu vù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§</w:t>
              <w:softHyphen/>
              <w:softHyphen/>
              <w:t>êng è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54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.VnTim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</w:t>
            </w:r>
            <w:r>
              <w:rPr>
                <w:rFonts w:eastAsia=".VnTime" w:cs=".VnTime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40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.VnTim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</w:t>
            </w:r>
            <w:r>
              <w:rPr>
                <w:rFonts w:eastAsia=".VnTime" w:cs=".VnTime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14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a ch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¸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äng cøu ho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ä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3</w:t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1"/>
          <w:numId w:val="5"/>
        </w:numPr>
        <w:rPr/>
      </w:pPr>
      <w:bookmarkStart w:id="40" w:name="__RefHeading___Toc185056971"/>
      <w:bookmarkEnd w:id="40"/>
      <w:r>
        <w:rPr/>
        <w:t>Quy ho¹ch hÖ thèng tho¸t n</w:t>
        <w:softHyphen/>
        <w:t>íc th¶i vµ thu gom r¸c th¶i</w:t>
      </w:r>
    </w:p>
    <w:p>
      <w:pPr>
        <w:pStyle w:val="Heading3"/>
        <w:numPr>
          <w:ilvl w:val="2"/>
          <w:numId w:val="5"/>
        </w:numPr>
        <w:spacing w:lineRule="auto" w:line="240"/>
        <w:rPr/>
      </w:pPr>
      <w:bookmarkStart w:id="41" w:name="__RefHeading___Toc185056972"/>
      <w:bookmarkEnd w:id="41"/>
      <w:r>
        <w:rPr/>
        <w:t>Nhu cÇu thu gom xö lý n</w:t>
        <w:softHyphen/>
        <w:t>íc th¶i, r¸c th¶i</w:t>
      </w:r>
    </w:p>
    <w:p>
      <w:pPr>
        <w:pStyle w:val="Normal"/>
        <w:spacing w:lineRule="auto" w:line="240"/>
        <w:rPr/>
      </w:pPr>
      <w:r>
        <w:rPr/>
        <w:t>Tæng nhu cÇu n</w:t>
        <w:softHyphen/>
        <w:t>íc th¶i ph¶i xö lý trong ph¹m vi khu vùc Dù ¸n: 1645 m3/ngµy.®ªm. Tæng khèi l</w:t>
        <w:softHyphen/>
        <w:t>îng r¸c th¶i ph¶i thu gom xö lý trong ph¹m vi khu vùc Dù ¸n :  14,7m3/ngµy.®ªm.</w:t>
      </w:r>
    </w:p>
    <w:p>
      <w:pPr>
        <w:pStyle w:val="Heading3"/>
        <w:numPr>
          <w:ilvl w:val="2"/>
          <w:numId w:val="5"/>
        </w:numPr>
        <w:spacing w:lineRule="auto" w:line="240"/>
        <w:rPr/>
      </w:pPr>
      <w:bookmarkStart w:id="42" w:name="__RefHeading___Toc185056973"/>
      <w:r>
        <w:rPr/>
        <w:t>Nguyªn t¾c vµ gi¶i ph¸p thiÕt kÕ</w:t>
      </w:r>
      <w:bookmarkEnd w:id="42"/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b/>
          <w:i/>
        </w:rPr>
        <w:t xml:space="preserve">1) Nguyªn t¾c thiÕt kÕ: </w:t>
      </w:r>
    </w:p>
    <w:p>
      <w:pPr>
        <w:pStyle w:val="Normal"/>
        <w:spacing w:lineRule="auto" w:line="240"/>
        <w:rPr/>
      </w:pPr>
      <w:r>
        <w:rPr/>
        <w:t>- HÖ thèng tho¸t n</w:t>
        <w:softHyphen/>
        <w:t>íc th¶i lµ hÖ thèng cèng riªng, n</w:t>
        <w:softHyphen/>
        <w:t>íc th¶i sau ®</w:t>
        <w:softHyphen/>
        <w:t>îc xö lý s¬ bé qua bÓ tù ho¹i t¹i tõng c«ng tr×nh sÏ ®</w:t>
        <w:softHyphen/>
        <w:t>îc thu gom ®æ vµo c¸c tuyÕn cèng tho¸t n</w:t>
        <w:softHyphen/>
        <w:t xml:space="preserve">íc th¶i cña khu vùc. </w:t>
      </w:r>
    </w:p>
    <w:p>
      <w:pPr>
        <w:pStyle w:val="Normal"/>
        <w:spacing w:lineRule="auto" w:line="240"/>
        <w:rPr/>
      </w:pPr>
      <w:r>
        <w:rPr/>
        <w:t>- HÖ thèng tho¸t n</w:t>
        <w:softHyphen/>
        <w:t>íc bÈn trong khu vùc quy ho¹ch (vÒ m¹ng l</w:t>
        <w:softHyphen/>
        <w:t>íi ®</w:t>
        <w:softHyphen/>
        <w:t>êng èng) tu©n theo c¸c ®Þnh h</w:t>
        <w:softHyphen/>
        <w:t>íng ®· ®</w:t>
        <w:softHyphen/>
        <w:t>îc x¸c ®Þnh trong ®å ¸n quy ho¹ch tæng thÓ vµ quy ho¹ch chi tiÕt Khu vùc B¾c Cæ NhuÕ – ChÌm, tû lÖ 1/2000 ®· ®</w:t>
        <w:softHyphen/>
        <w:t>îc phª duyÖt.</w:t>
      </w:r>
    </w:p>
    <w:p>
      <w:pPr>
        <w:pStyle w:val="Normal"/>
        <w:spacing w:lineRule="auto" w:line="240"/>
        <w:rPr/>
      </w:pPr>
      <w:r>
        <w:rPr/>
        <w:t>- N</w:t>
        <w:softHyphen/>
        <w:t>íc th¶i cña khu vùc quy ho¹ch ®</w:t>
        <w:softHyphen/>
        <w:t>îc thu gom tho¸t vµo hÖ thèng cèng tho¸t n</w:t>
        <w:softHyphen/>
        <w:t>íc th¶i D300,D400, D500 vµ cèng ¸p lùc 2xD400 ®</w:t>
        <w:softHyphen/>
        <w:t>a vÒ tr¹m b¬m tho¸t n</w:t>
        <w:softHyphen/>
        <w:t>íc th¶i khu vùc B¾c Cæ NhuÕ – ChÌm, tõ ®ã dÉn vÒ tr¹m xö lý n</w:t>
        <w:softHyphen/>
        <w:t>íc th¶i khu vùc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2) Gi¶i ph¸p thiÕt kÕ:</w:t>
      </w:r>
    </w:p>
    <w:p>
      <w:pPr>
        <w:pStyle w:val="Normal"/>
        <w:spacing w:lineRule="auto" w:line="240"/>
        <w:rPr/>
      </w:pPr>
      <w:r>
        <w:rPr/>
        <w:t>X©y dùng c¸c tuyÕn cèng tho¸t n</w:t>
        <w:softHyphen/>
        <w:t>íc th¶i D300, D400 bè trÝ däc theo c¸c ®</w:t>
        <w:softHyphen/>
        <w:t>êng quy ho¹ch thu gom n</w:t>
        <w:softHyphen/>
        <w:t>íc th¶i tõ c¸c « ®Êt x©y dùng c«ng tr×nh tho¸t vµo c¸c tuyÕn cèng tho¸t n</w:t>
        <w:softHyphen/>
        <w:t>íc th¶i cña khu vùc B¾c Cæ NhuÕ – ChÌm.</w:t>
      </w:r>
    </w:p>
    <w:p>
      <w:pPr>
        <w:pStyle w:val="Normal"/>
        <w:spacing w:lineRule="auto" w:line="240"/>
        <w:rPr/>
      </w:pPr>
      <w:r>
        <w:rPr/>
        <w:t>C¸c th«ng sè kü thuËt chÝnh cña c¸c tuyÕn cèng vµ r·nh thu n</w:t>
        <w:softHyphen/>
        <w:t>íc bÈn nh</w:t>
        <w:softHyphen/>
        <w:t xml:space="preserve"> ®</w:t>
        <w:softHyphen/>
        <w:t>êng kÝnh, ®é dèc däc, chiÒu dµi, cao ®é nÒn vµ cao ®é ®¸y cèng ®</w:t>
        <w:softHyphen/>
        <w:t>îc tr×nh bµy trong b¶n vÏ QH - 05D.</w:t>
      </w:r>
    </w:p>
    <w:p>
      <w:pPr>
        <w:pStyle w:val="Chnghing"/>
        <w:tabs>
          <w:tab w:val="clear" w:pos="709"/>
          <w:tab w:val="left" w:pos="540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  <w:t>H×nh thøc thu gom r¸c th¶i: Sö dông container ®Æt t¹i tõng c«ng tr×nh. R¸c ®</w:t>
        <w:softHyphen/>
        <w:t>îc ph©n lo¹i vµ ®</w:t>
        <w:softHyphen/>
        <w:t xml:space="preserve">îc vËn chuyÓn ®Õn tr¹m xö lý r¸c th¶i chung cña Thµnh phè. </w:t>
      </w:r>
    </w:p>
    <w:p>
      <w:pPr>
        <w:pStyle w:val="Tenbang"/>
        <w:rPr/>
      </w:pPr>
      <w:r>
        <w:rPr/>
        <w:t xml:space="preserve">tæng hîp KHèI L¦îNG THO¸T N¦íC TH¶I </w:t>
      </w:r>
    </w:p>
    <w:tbl>
      <w:tblPr>
        <w:tblW w:w="90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79"/>
        <w:gridCol w:w="1032"/>
        <w:gridCol w:w="2228"/>
        <w:gridCol w:w="2092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¹ng môc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«ng tr×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¬n v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Khèi l</w:t>
              <w:softHyphen/>
              <w:t xml:space="preserve">îng trong ph¹m vi Dù ¸n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Khèi l</w:t>
              <w:softHyphen/>
              <w:t>îng thuéc ®</w:t>
              <w:softHyphen/>
              <w:t>êng thµnh phè vµ khu vùc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èng BTC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2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577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.VnTim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2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78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.VnTim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99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iÕng th¨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¸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.VnTim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.VnTim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left="57" w:right="57" w:hanging="0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left="57" w:right="5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Chnghing"/>
        <w:tabs>
          <w:tab w:val="clear" w:pos="709"/>
          <w:tab w:val="left" w:pos="540" w:leader="none"/>
        </w:tabs>
        <w:rPr>
          <w:color w:val="FF0000"/>
        </w:rPr>
      </w:pPr>
      <w:r>
        <w:rPr>
          <w:b/>
          <w:color w:val="FF0000"/>
        </w:rPr>
        <w:tab/>
      </w:r>
      <w:r>
        <w:rPr>
          <w:color w:val="FF0000"/>
        </w:rPr>
        <w:tab/>
        <w:t xml:space="preserve"> </w:t>
      </w:r>
    </w:p>
    <w:p>
      <w:pPr>
        <w:pStyle w:val="Style21"/>
        <w:numPr>
          <w:ilvl w:val="1"/>
          <w:numId w:val="5"/>
        </w:numPr>
        <w:rPr/>
      </w:pPr>
      <w:bookmarkStart w:id="43" w:name="__RefHeading___Toc185056974"/>
      <w:r>
        <w:rPr/>
        <w:t>Quy ho¹ch hÖ thèng cÊp ®iÖn</w:t>
      </w:r>
      <w:bookmarkEnd w:id="43"/>
      <w:r>
        <w:rPr/>
        <w:t xml:space="preserve"> </w:t>
      </w:r>
    </w:p>
    <w:p>
      <w:pPr>
        <w:pStyle w:val="Heading3"/>
        <w:numPr>
          <w:ilvl w:val="2"/>
          <w:numId w:val="5"/>
        </w:numPr>
        <w:spacing w:lineRule="auto" w:line="240"/>
        <w:rPr/>
      </w:pPr>
      <w:bookmarkStart w:id="44" w:name="__RefHeading___Toc185056975"/>
      <w:r>
        <w:rPr/>
        <w:t>Nhu cÇu phô t¶i</w:t>
      </w:r>
      <w:bookmarkEnd w:id="44"/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Tæng nhu cÇu dïng ®iÖn trong khu vùc Dù ¸n: Ptt = 12619 KW; Stt= 14022 KVA.</w:t>
      </w:r>
    </w:p>
    <w:p>
      <w:pPr>
        <w:pStyle w:val="Heading3"/>
        <w:numPr>
          <w:ilvl w:val="2"/>
          <w:numId w:val="5"/>
        </w:numPr>
        <w:spacing w:lineRule="auto" w:line="240"/>
        <w:rPr/>
      </w:pPr>
      <w:bookmarkStart w:id="45" w:name="__RefHeading___Toc185056976"/>
      <w:bookmarkEnd w:id="45"/>
      <w:r>
        <w:rPr/>
        <w:t>Nguyªn t¾c vµ gi¶i ph¸p thiÕt kÕ</w:t>
      </w:r>
    </w:p>
    <w:p>
      <w:pPr>
        <w:pStyle w:val="Normal"/>
        <w:spacing w:lineRule="auto" w:line="240"/>
        <w:rPr/>
      </w:pPr>
      <w:r>
        <w:rPr>
          <w:b/>
          <w:i/>
        </w:rPr>
        <w:t xml:space="preserve">1) Nguyªn t¾c thiÕt kÕ: </w:t>
      </w:r>
    </w:p>
    <w:p>
      <w:pPr>
        <w:pStyle w:val="Normal"/>
        <w:spacing w:lineRule="auto" w:line="240"/>
        <w:rPr/>
      </w:pPr>
      <w:r>
        <w:rPr/>
        <w:t>- HÖ thèng cÊp ®iÖn trong khu vùc quy ho¹ch tu©n theo c¸c ®Þnh h</w:t>
        <w:softHyphen/>
        <w:t>íng ®· ®</w:t>
        <w:softHyphen/>
        <w:t>îc x¸c ®Þnh trong ®å ¸n quy ho¹ch tæng thÓ, quy ho¹ch chi tiÕt Khu vùc B¾c Cæ NhuÕ – ChÌm, tû lÖ 1/2000 vµ c¸c quy ho¹ch chuyªn ngµnh ®· ®</w:t>
        <w:softHyphen/>
        <w:t>îc phª duyÖt.</w:t>
      </w:r>
    </w:p>
    <w:p>
      <w:pPr>
        <w:pStyle w:val="Normal"/>
        <w:spacing w:lineRule="auto" w:line="240"/>
        <w:rPr/>
      </w:pPr>
      <w:r>
        <w:rPr/>
        <w:t>- Nguån cÊp ®iÖn tu©n theo b¶n vÏ Giíi thiÖu h</w:t>
        <w:softHyphen/>
        <w:t>íng tuyÕn h¹ tÇng kü thuËt do ViÖn Quy ho¹ch X©y dùng ®Ò xuÊt: CÊp ®iÖn cho khu ®Êt quy ho¹ch lÊy tõ tr¹m c¾t 22KV dù kiÕn x©y dùng t¹i phÝa Nam khu ®Êt quy ho¹ch vµ tr¹m 110KV NhËt T©n ë phÝa §«ng B¾c ®Õn th«ng qua tuyÕn c¸p 22 KV dù kiÕn ®Æt t¹i phÝa §«ng khu ®Êt quy ho¹ch.</w:t>
      </w:r>
    </w:p>
    <w:p>
      <w:pPr>
        <w:pStyle w:val="Normal"/>
        <w:spacing w:lineRule="auto" w:line="240"/>
        <w:rPr/>
      </w:pPr>
      <w:r>
        <w:rPr>
          <w:b/>
          <w:i/>
        </w:rPr>
        <w:t>2) Gi¶i ph¸p quy ho¹ch:</w:t>
      </w:r>
    </w:p>
    <w:p>
      <w:pPr>
        <w:pStyle w:val="Normal"/>
        <w:spacing w:lineRule="auto" w:line="240"/>
        <w:rPr/>
      </w:pPr>
      <w:r>
        <w:rPr/>
        <w:t>Tõ c¸c tr¹m c¾t 22 KV xuÊt ra 2 lé c¸p 22KV XLPE x 120mm ®Ó cÊp ®iÖn cho c¸c tr¹m h¹ thÕ 22/0,4 KV cña khu Dù ¸n. Lé c¸p 2 ®ãng vai trß lµ lé c¸p dù phßng vµ cÊp ®iÖn chiÕu s¸ng cho toµn khu Dù ¸n.</w:t>
      </w:r>
    </w:p>
    <w:p>
      <w:pPr>
        <w:pStyle w:val="Normal"/>
        <w:spacing w:lineRule="auto" w:line="240"/>
        <w:rPr/>
      </w:pPr>
      <w:r>
        <w:rPr/>
        <w:t>C¸c tuyÕn c¸p 22 KV dù kiÕn x©y míi ®i ngÇm trong hµo c¸p bè trÝ ®i däc theo tuyÕn ®</w:t>
        <w:softHyphen/>
        <w:t>êng giao th«ng trong khu ®Êt quy ho¹ch.</w:t>
      </w:r>
    </w:p>
    <w:p>
      <w:pPr>
        <w:pStyle w:val="Normal"/>
        <w:spacing w:lineRule="auto" w:line="240"/>
        <w:rPr/>
      </w:pPr>
      <w:r>
        <w:rPr/>
        <w:t>X©y dùng 12 tr¹m h¹ thÕ 22/0,4KV víi nhu cÇu diÖn tÝch mçi tr¹m 50m2. Tæng c«ng suÊt tr¹m 15000KVA.</w:t>
      </w:r>
    </w:p>
    <w:p>
      <w:pPr>
        <w:pStyle w:val="Normal"/>
        <w:spacing w:lineRule="auto" w:line="240"/>
        <w:rPr/>
      </w:pPr>
      <w:r>
        <w:rPr/>
        <w:t>C¸c tuyÕn h¹ thÕ vµ chiÕu s¸ng ®Ìn ®</w:t>
        <w:softHyphen/>
        <w:t>êng ®i ngÇm  däc theo c¸c tuyÕn ®</w:t>
        <w:softHyphen/>
        <w:t xml:space="preserve">êng quy ho¹ch vµo tõng « ®Êt x©y dùng c«ng tr×nh. </w:t>
      </w:r>
    </w:p>
    <w:p>
      <w:pPr>
        <w:pStyle w:val="Normal"/>
        <w:spacing w:lineRule="auto" w:line="240"/>
        <w:rPr/>
      </w:pPr>
      <w:r>
        <w:rPr/>
        <w:t>ChiÕu s¸ng c¸c tuyÕn ®</w:t>
        <w:softHyphen/>
        <w:t>êng chÝnh dïng ®Ìn thuû ng©n cao ¸p, tim cét c¸ch bã vØa 0,5 m. §é cao ®Æt ®Ìn 12 m, kho¶ng c¸ch c¸c cét 30m. ChiÕu s¸ng c¸c tuyÕn ®</w:t>
        <w:softHyphen/>
        <w:t>êng dïng ®Ìn thñy ng©n cao ¸p, tim cét c¸ch bã vØa 0,5m. §é cao ®Æt ®Ìn 12m, kho¶ng c¸ch trung b×nh gi÷a c¸c cét 30m.</w:t>
      </w:r>
    </w:p>
    <w:p>
      <w:pPr>
        <w:pStyle w:val="Normal"/>
        <w:spacing w:lineRule="auto" w:line="240"/>
        <w:rPr/>
      </w:pPr>
      <w:r>
        <w:rPr/>
        <w:t>Toµn bé hÖ thèng cÊp ®iÖn cho khu vùc quy ho¹ch ®</w:t>
        <w:softHyphen/>
        <w:t>îc tr×nh bµy trong b¶n vÏ quy ho¹ch hÖ thèng cÊp ®iÖn QH-05E.</w:t>
      </w:r>
    </w:p>
    <w:p>
      <w:pPr>
        <w:pStyle w:val="Tenbang"/>
        <w:rPr/>
      </w:pPr>
      <w:r>
        <w:rPr/>
        <w:t xml:space="preserve">Tæng hîp KHèI L¦îNG HÖ THèNG cÊp ®iÖn </w:t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72"/>
        <w:gridCol w:w="809"/>
        <w:gridCol w:w="1564"/>
        <w:gridCol w:w="1559"/>
        <w:gridCol w:w="1701"/>
      </w:tblGrid>
      <w:tr>
        <w:trPr>
          <w:tblHeader w:val="true"/>
          <w:trHeight w:val="28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¹ng môc c«ng tr×n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§¬n v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Khèi l</w:t>
              <w:softHyphen/>
              <w:t>îng trong ph¹m vi Dù ¸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Khèi l</w:t>
              <w:softHyphen/>
              <w:t>îng thuéc ®</w:t>
              <w:softHyphen/>
              <w:t>êng thµnh phè vµ khu vù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hi chó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¹m biÕn thÕ 22/0,4K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¹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96"/>
              <w:widowControl w:val="false"/>
              <w:pBdr>
                <w:left w:val="nil"/>
                <w:bottom w:val="nil"/>
                <w:right w:val="nil"/>
              </w:pBdr>
              <w:spacing w:before="60" w:after="0"/>
              <w:ind w:left="57" w:right="57" w:hanging="0"/>
              <w:jc w:val="center"/>
              <w:textAlignment w:val="auto"/>
              <w:rPr/>
            </w:pPr>
            <w:r>
              <w:rPr>
                <w:rFonts w:eastAsia="Times New Roman" w:cs="Arial"/>
                <w:lang w:val="en-GB"/>
              </w:rPr>
              <w:t>15000KVA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yÕn 22k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yÕn chiÕu s¸ng ®</w:t>
              <w:softHyphen/>
              <w:softHyphen/>
              <w:t>êng 0,4K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yÕn sinh ho¹t 0,4K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ét ®Ìn c¸o ¸p chiÕu s¸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é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21"/>
        <w:numPr>
          <w:ilvl w:val="1"/>
          <w:numId w:val="5"/>
        </w:numPr>
        <w:rPr/>
      </w:pPr>
      <w:bookmarkStart w:id="46" w:name="__RefHeading___Toc185056977"/>
      <w:bookmarkEnd w:id="46"/>
      <w:r>
        <w:rPr/>
        <w:t>Quy ho¹ch hÖ thèng th«ng tin b</w:t>
        <w:softHyphen/>
        <w:t>u ®iÖn</w:t>
      </w:r>
    </w:p>
    <w:p>
      <w:pPr>
        <w:pStyle w:val="Heading3"/>
        <w:numPr>
          <w:ilvl w:val="2"/>
          <w:numId w:val="5"/>
        </w:numPr>
        <w:spacing w:lineRule="auto" w:line="240"/>
        <w:rPr/>
      </w:pPr>
      <w:bookmarkStart w:id="47" w:name="__RefHeading___Toc185056978"/>
      <w:r>
        <w:rPr/>
        <w:t>Nhu cÇu ®iÖn tho¹i cè ®Þnh thuª bao</w:t>
      </w:r>
      <w:bookmarkEnd w:id="47"/>
      <w:r>
        <w:rPr/>
        <w:t xml:space="preserve"> </w:t>
      </w:r>
    </w:p>
    <w:p>
      <w:pPr>
        <w:pStyle w:val="BodyTextIndent2"/>
        <w:spacing w:lineRule="auto" w:line="240"/>
        <w:rPr/>
      </w:pPr>
      <w:r>
        <w:rPr/>
        <w:t>Tæng nhu cÇu dïng ®iÖn tho¹i thuª bao trong khu vùc Dù ¸n: 616 sè</w:t>
      </w:r>
    </w:p>
    <w:p>
      <w:pPr>
        <w:pStyle w:val="Heading3"/>
        <w:numPr>
          <w:ilvl w:val="2"/>
          <w:numId w:val="5"/>
        </w:numPr>
        <w:spacing w:lineRule="auto" w:line="240"/>
        <w:rPr/>
      </w:pPr>
      <w:bookmarkStart w:id="48" w:name="__RefHeading___Toc185056979"/>
      <w:bookmarkEnd w:id="48"/>
      <w:r>
        <w:rPr/>
        <w:t>Nguyªn t¾c vµ gi¶i ph¸p thiÕt kÕ</w:t>
      </w:r>
    </w:p>
    <w:p>
      <w:pPr>
        <w:pStyle w:val="Normal"/>
        <w:spacing w:lineRule="auto" w:line="240"/>
        <w:rPr/>
      </w:pPr>
      <w:r>
        <w:rPr>
          <w:b/>
          <w:i/>
        </w:rPr>
        <w:t xml:space="preserve">1) Nguyªn t¾c thiÕt kÕ: </w:t>
      </w:r>
    </w:p>
    <w:p>
      <w:pPr>
        <w:pStyle w:val="Normal"/>
        <w:spacing w:lineRule="auto" w:line="240"/>
        <w:rPr/>
      </w:pPr>
      <w:r>
        <w:rPr/>
        <w:t>- HÖ thèng th«ng tin b</w:t>
        <w:softHyphen/>
        <w:t>u ®iÖn trong khu vùc quy ho¹ch tu©n theo c¸c ®Þnh h</w:t>
        <w:softHyphen/>
        <w:t>íng ®· ®</w:t>
        <w:softHyphen/>
        <w:t>îc x¸c ®Þnh trong ®å ¸n quy ho¹ch tæng thÓ, quy ho¹ch chi tiÕt Khu vùc B¾c Cæ NhuÕ – ChÌm, tû lÖ 1/2000 vµ c¸c quy ho¹ch chuyªn ngµnh ®· ®</w:t>
        <w:softHyphen/>
        <w:t>îc phª duyÖt.</w:t>
      </w:r>
    </w:p>
    <w:p>
      <w:pPr>
        <w:pStyle w:val="BodyTextIndent2"/>
        <w:spacing w:lineRule="auto" w:line="240"/>
        <w:rPr/>
      </w:pPr>
      <w:r>
        <w:rPr/>
        <w:t>- Nguån cÊp: Khu vùc quy ho¹ch sÏ ®</w:t>
        <w:softHyphen/>
        <w:t>îc ®¸p øng nhu cÇu ®iÖn tho¹i thuª bao tõ tæng ®µi vÖ tinh khu B¾c Cæ NhuÕ - ChÌm.</w:t>
      </w:r>
    </w:p>
    <w:p>
      <w:pPr>
        <w:pStyle w:val="BodyTextIndent2"/>
        <w:spacing w:lineRule="auto" w:line="240"/>
        <w:rPr/>
      </w:pPr>
      <w:r>
        <w:rPr>
          <w:b/>
          <w:i/>
        </w:rPr>
        <w:t xml:space="preserve">2) Gi¶i ph¸p quy ho¹ch: </w:t>
      </w:r>
    </w:p>
    <w:p>
      <w:pPr>
        <w:pStyle w:val="BodyTextIndent2"/>
        <w:spacing w:lineRule="auto" w:line="240"/>
        <w:rPr/>
      </w:pPr>
      <w:r>
        <w:rPr/>
        <w:t>Trªn c¬ së sè ®iÖn tho¹i thuª bao trong c¸c « ®Êt, dù kiÕn bè trÝ  6  tñ c¸p cã dung l</w:t>
        <w:softHyphen/>
        <w:t>îng tõ 2x200 sè ®Õn 300 sè. C¸c tuyÕn c¸p ®iÖn tho¹i tõ tæng ®µi ®Õn tñ c¸p (c¸p quy chuÈn 100x2 ®«i d©y) ®</w:t>
        <w:softHyphen/>
        <w:t>îc bè trÝ ®i ngÇm d</w:t>
        <w:softHyphen/>
        <w:t>íi hÌ. VÞ trÝ cña c¸c tñ c¸p vµ h</w:t>
        <w:softHyphen/>
        <w:t>íng tuyÕn c¸p ®</w:t>
        <w:softHyphen/>
        <w:t>îc tr×nh bµy trong b¶n vÏ QH -05E.</w:t>
      </w:r>
    </w:p>
    <w:p>
      <w:pPr>
        <w:pStyle w:val="Tenbang"/>
        <w:rPr/>
      </w:pPr>
      <w:r>
        <w:rPr/>
        <w:t>Tæng hîp khèi l</w:t>
        <w:softHyphen/>
        <w:t>îng hÖ thèng th«ng tin b</w:t>
        <w:softHyphen/>
        <w:t xml:space="preserve">u ®iÖn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993"/>
        <w:gridCol w:w="1842"/>
        <w:gridCol w:w="2268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môc c«ng tr×n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Khèi l</w:t>
              <w:softHyphen/>
              <w:t>îng trong ph¹m vi Dù ¸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Khèi l</w:t>
              <w:softHyphen/>
              <w:t>îng thuéc ®</w:t>
              <w:softHyphen/>
              <w:t>êng thµnh phè vµ khu vùc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yÕn c¸p gèc ®Õn tñ c¸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ñ c¸p dung l</w:t>
              <w:softHyphen/>
              <w:t xml:space="preserve">îng 2x200 ®Õn 300 sè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t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1"/>
          <w:numId w:val="5"/>
        </w:numPr>
        <w:rPr/>
      </w:pPr>
      <w:bookmarkStart w:id="49" w:name="__RefHeading___Toc185056980"/>
      <w:bookmarkEnd w:id="49"/>
      <w:r>
        <w:rPr/>
        <w:t>Quy ho¹ch tæng hîp ®</w:t>
        <w:softHyphen/>
        <w:t>êng d©y, ®</w:t>
        <w:softHyphen/>
        <w:t>êng èng kü thuËt</w:t>
      </w:r>
    </w:p>
    <w:p>
      <w:pPr>
        <w:pStyle w:val="BodyTextIndent2"/>
        <w:spacing w:lineRule="auto" w:line="240"/>
        <w:rPr/>
      </w:pPr>
      <w:r>
        <w:rPr/>
        <w:t>Trªn c¬ së c¸c gi¶i ph¸p bè trÝ hÖ thèng h¹ tÇng kü thuËt cña ®å ¸n, viÖc bè trÝ tæng hîp ®</w:t>
        <w:softHyphen/>
        <w:t>êng d©y ®</w:t>
        <w:softHyphen/>
        <w:t>êng èng t¹i c¸c hµnh lang kü thuËt ®</w:t>
        <w:softHyphen/>
        <w:t>îc tu©n theo quy ®Þnh sau:</w:t>
      </w:r>
    </w:p>
    <w:p>
      <w:pPr>
        <w:pStyle w:val="BodyTextIndent2"/>
        <w:spacing w:lineRule="auto" w:line="240"/>
        <w:rPr/>
      </w:pPr>
      <w:r>
        <w:rPr/>
        <w:t>- §</w:t>
        <w:softHyphen/>
        <w:t>êng cèng tho¸t n</w:t>
        <w:softHyphen/>
        <w:t>íc m</w:t>
        <w:softHyphen/>
        <w:t>a ®</w:t>
        <w:softHyphen/>
        <w:t>îc bè trÝ d</w:t>
        <w:softHyphen/>
        <w:t>íi lßng ®</w:t>
        <w:softHyphen/>
        <w:t>êng c¸ch mÐp ®</w:t>
        <w:softHyphen/>
        <w:t>êng 2,5m, chiÒu s©u ®Æt cèng tÝnh tõ ®Ønh cèng ®Õn mÆt nÒn thiÕt kÕ nhá nhÊt 0,7m.</w:t>
      </w:r>
    </w:p>
    <w:p>
      <w:pPr>
        <w:pStyle w:val="BodyTextIndent2"/>
        <w:spacing w:lineRule="auto" w:line="240"/>
        <w:rPr/>
      </w:pPr>
      <w:r>
        <w:rPr/>
        <w:t>- §</w:t>
        <w:softHyphen/>
        <w:t>êng cèng tho¸t n</w:t>
        <w:softHyphen/>
        <w:t>íc bÈn cã chiÒu s©u ®Æt cèng tÝnh tõ ®Ønh cèng ®Õn mÆt nÒn thiÕt kÕ nhá nhÊt 0,7m. Tim cèng c¸ch chØ giíi ®</w:t>
        <w:softHyphen/>
        <w:t>êng ®á: 2,5m víi ®</w:t>
        <w:softHyphen/>
        <w:t xml:space="preserve">êng cã vØa hÌ réng 5m. </w:t>
      </w:r>
    </w:p>
    <w:p>
      <w:pPr>
        <w:pStyle w:val="BodyTextIndent2"/>
        <w:spacing w:lineRule="auto" w:line="240"/>
        <w:rPr/>
      </w:pPr>
      <w:r>
        <w:rPr/>
        <w:t>- §</w:t>
        <w:softHyphen/>
        <w:t>êng èng cÊp n</w:t>
        <w:softHyphen/>
        <w:t>íc cã chiÒu s©u ®Æt èng tÝnh tõ mÆt nÒn thiÕt kÕ nhá nhÊt 0,6m. Tim èng c¸ch chØ giíi ®</w:t>
        <w:softHyphen/>
        <w:t>êng ®á 1m víi ®</w:t>
        <w:softHyphen/>
        <w:t>êng cã vØa hÌ réng 3m vµ 5m. Víi c¸c ®</w:t>
        <w:softHyphen/>
        <w:t>êng néi bé kh«ng cã vØa hÌ tim èng c¸ch mÐp ®</w:t>
        <w:softHyphen/>
        <w:t>êng 0,5m.</w:t>
      </w:r>
    </w:p>
    <w:p>
      <w:pPr>
        <w:pStyle w:val="BodyTextIndent2"/>
        <w:spacing w:lineRule="auto" w:line="240"/>
        <w:rPr/>
      </w:pPr>
      <w:r>
        <w:rPr/>
        <w:t>§</w:t>
        <w:softHyphen/>
        <w:t>êng c¸p ngÇm 22KV c¸ch bã vØa hÌ 1,5m.</w:t>
      </w:r>
    </w:p>
    <w:p>
      <w:pPr>
        <w:pStyle w:val="BodyTextIndent2"/>
        <w:spacing w:lineRule="auto" w:line="240"/>
        <w:rPr/>
      </w:pPr>
      <w:r>
        <w:rPr/>
        <w:t>VÞ trÝ bè trÝ c¸c tuyÕn h¹ tÇng kü thuËt ®</w:t>
        <w:softHyphen/>
        <w:t>îc tr×nh bµy trong b¶n vÏ QH- 07.</w:t>
      </w:r>
    </w:p>
    <w:p>
      <w:pPr>
        <w:pStyle w:val="Tenbang"/>
        <w:rPr/>
      </w:pPr>
      <w:r>
        <w:rPr/>
        <w:t>tæng hîp khèi l</w:t>
        <w:softHyphen/>
        <w:t xml:space="preserve">îng x©y dùng hÖ thèng hTKT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41"/>
        <w:gridCol w:w="1559"/>
        <w:gridCol w:w="1418"/>
        <w:gridCol w:w="1701"/>
      </w:tblGrid>
      <w:tr>
        <w:trPr>
          <w:tblHeader w:val="true"/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T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¹ng mô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§¬n v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hèi l</w:t>
              <w:softHyphen/>
              <w:t>îng trong ph¹m vi Dù ¸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b/>
                <w:sz w:val="22"/>
              </w:rPr>
              <w:t>Khèi l</w:t>
              <w:softHyphen/>
              <w:t>îng trong ph¹m vi ®</w:t>
              <w:softHyphen/>
              <w:t>êng TP vµ khu vù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Ö thèng giao th«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left="57" w:right="57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left="57" w:right="57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æng chiÒu dµi c¸c tuyÕn ®</w:t>
              <w:softHyphen/>
              <w:softHyphen/>
              <w:t>êng 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6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left="57" w:right="57" w:hanging="0"/>
              <w:jc w:val="left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Ët ®é ®</w:t>
              <w:softHyphen/>
              <w:softHyphen/>
              <w:t>êng tõ 15,5m trë l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m/k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left="57" w:right="57" w:hanging="0"/>
              <w:jc w:val="left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Ön tÝch b·i ®ç xe kh¸ch v·ng l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2/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11/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Ö thèng tho¸t n</w:t>
              <w:softHyphen/>
              <w:softHyphen/>
              <w:t>íc m</w:t>
              <w:softHyphen/>
              <w:t>a vµ san nÒ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left="57" w:right="57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left="57" w:right="57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left="57" w:right="57" w:hanging="0"/>
              <w:jc w:val="left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æng chiÒu dµi ®</w:t>
              <w:softHyphen/>
              <w:softHyphen/>
              <w:t>êng cèng D600-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6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left="57" w:right="57" w:hanging="0"/>
              <w:jc w:val="left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æng chiÒu dµi cèng hép H0,6-3mxH0,6-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left="57" w:right="57" w:hanging="0"/>
              <w:jc w:val="left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</w:t>
              <w:softHyphen/>
              <w:t xml:space="preserve">¬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left="57" w:right="57" w:hanging="0"/>
              <w:jc w:val="left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ao ®é ®¾p nÒn trung b×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left="57" w:right="57" w:hanging="0"/>
              <w:jc w:val="left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hèi l</w:t>
              <w:softHyphen/>
              <w:softHyphen/>
              <w:t>îng ®¾p nÒ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7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left="57" w:right="57" w:hanging="0"/>
              <w:jc w:val="left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hèi l</w:t>
              <w:softHyphen/>
              <w:t>îng ®µo nÒn, m</w:t>
              <w:softHyphen/>
              <w:t>¬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Ö thèng cÊp n</w:t>
              <w:softHyphen/>
              <w:softHyphen/>
              <w:t>í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left="57" w:right="57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left="57" w:right="57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hèi l</w:t>
              <w:softHyphen/>
              <w:softHyphen/>
              <w:t>îng cÊp n</w:t>
              <w:softHyphen/>
              <w:t>íc Qt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3/ngµy.®ª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left="57" w:right="57"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hèi l</w:t>
              <w:softHyphen/>
              <w:softHyphen/>
              <w:t>îng cÊp n</w:t>
              <w:softHyphen/>
              <w:t>íc Q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3/ngµy.®ª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æng chiÒu dµi ®</w:t>
              <w:softHyphen/>
              <w:softHyphen/>
              <w:t xml:space="preserve">êng èng </w:t>
            </w:r>
            <w:r>
              <w:rPr>
                <w:rFonts w:eastAsia="Symbol" w:cs="Symbol" w:ascii="Symbol" w:hAnsi="Symbol"/>
                <w:sz w:val="22"/>
              </w:rPr>
              <w:t></w:t>
            </w:r>
            <w:r>
              <w:rPr>
                <w:sz w:val="22"/>
              </w:rPr>
              <w:t xml:space="preserve"> 160;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4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äng cøu ho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ä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Ö thèng tho¸t n</w:t>
              <w:softHyphen/>
              <w:softHyphen/>
              <w:t>íc th¶i, VS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left="57" w:right="57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left="57" w:right="57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hèi l</w:t>
              <w:softHyphen/>
              <w:softHyphen/>
              <w:t>îng n</w:t>
              <w:softHyphen/>
              <w:t>íc th¶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3/ngµy.®ª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æng chiÒu dµi ®</w:t>
              <w:softHyphen/>
              <w:softHyphen/>
              <w:t>êng èng D300-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7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hèi l</w:t>
              <w:softHyphen/>
              <w:softHyphen/>
              <w:t>îng  r¸c th¶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3/ngµy.®ª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Ö thèng cÊp ®iÖ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left="57" w:right="57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left="57" w:right="57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hu cÇu vÒ ®iÖn (St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left="57" w:right="57" w:hanging="0"/>
              <w:jc w:val="left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uyÕn c¸p 22K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92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è tr¹m biÕn thÕ 22/0,4K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r¹m/K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12/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left="57" w:right="57" w:hanging="0"/>
              <w:jc w:val="left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TuyÕn 0,4 KV sinh ho¹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49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left="57" w:right="57" w:hanging="0"/>
              <w:jc w:val="left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uyÕn 0,4 KV CS ®</w:t>
              <w:softHyphen/>
              <w:t>ê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25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Ö thèng th«ng tin b</w:t>
              <w:softHyphen/>
              <w:softHyphen/>
              <w:softHyphen/>
              <w:t xml:space="preserve"> ®iÖ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left="57" w:right="57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left="57" w:right="57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hu cÇu vÒ ®iÖn tho¹i thuª b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è tñ c¸p dung l</w:t>
              <w:softHyphen/>
              <w:t>îng 2x200-300 s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uyÕn c¸p gèc ®Õn tñ c¸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379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60" w:after="0"/>
        <w:ind w:left="57" w:right="57" w:hanging="0"/>
        <w:rPr>
          <w:color w:val="FF0000"/>
        </w:rPr>
      </w:pPr>
      <w:r>
        <w:rPr>
          <w:color w:val="FF0000"/>
        </w:rPr>
      </w:r>
    </w:p>
    <w:p>
      <w:pPr>
        <w:pStyle w:val="Style21"/>
        <w:numPr>
          <w:ilvl w:val="1"/>
          <w:numId w:val="5"/>
        </w:numPr>
        <w:rPr/>
      </w:pPr>
      <w:bookmarkStart w:id="50" w:name="__RefHeading___Toc185056981"/>
      <w:bookmarkEnd w:id="50"/>
      <w:r>
        <w:rPr/>
        <w:t>®¸nh gi¸ t¸c ®éng m«i tr</w:t>
        <w:softHyphen/>
        <w:t>êng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§¸nh gi¸ t¸c ®éng m«i tr</w:t>
        <w:softHyphen/>
        <w:t>êng cña khu vùc lËp quy ho¹ch ®</w:t>
        <w:softHyphen/>
        <w:t>îc thùc hiÖn theo B¸o c¸o ®¸nh gi¸ t¸c ®éng m«i tr</w:t>
        <w:softHyphen/>
        <w:t>êng Dù ¸n Khu §« thÞ §¹i häc (phÇn viÖc t¹i x· §«ng Ng¹c, huyÖn Tõ Liªm, Hµ Néi) ®</w:t>
        <w:softHyphen/>
        <w:t>îc UBND Thµnh phè Hµ Néi phª duyÖt t¹i QuyÕt ®Þnh sè 3161/Q§-UBND ngµy 11/7/2006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5"/>
        </w:numPr>
        <w:spacing w:lineRule="auto" w:line="240" w:before="60" w:after="0"/>
        <w:rPr/>
      </w:pPr>
      <w:bookmarkStart w:id="51" w:name="__RefHeading___Toc185056982"/>
      <w:r>
        <w:rPr/>
        <w:t>C¸c yªu cÇu vÒ qu¶n lý quy ho¹ch</w:t>
      </w:r>
      <w:bookmarkEnd w:id="51"/>
      <w:r>
        <w:rPr/>
        <w:t xml:space="preserve"> </w:t>
      </w:r>
    </w:p>
    <w:p>
      <w:pPr>
        <w:pStyle w:val="Style21"/>
        <w:numPr>
          <w:ilvl w:val="1"/>
          <w:numId w:val="5"/>
        </w:numPr>
        <w:rPr/>
      </w:pPr>
      <w:bookmarkStart w:id="52" w:name="__RefHeading___Toc185056983"/>
      <w:bookmarkEnd w:id="52"/>
      <w:r>
        <w:rPr/>
        <w:t>Ph©n vïng qu¶n lý kiÕn tróc c¶nh quan</w:t>
      </w:r>
    </w:p>
    <w:p>
      <w:pPr>
        <w:pStyle w:val="Normal"/>
        <w:rPr/>
      </w:pPr>
      <w:r>
        <w:rPr/>
        <w:t>Theo ph©n bè chøc n¨ng toµn bé khu vùc lËp quy ho¹ch vÒ c¶nh quan ®</w:t>
        <w:softHyphen/>
        <w:t>îc ph©n thµnh c¸c vïng víi c¸c yªu cÇu qu¶n lý c¶nh quan nh</w:t>
        <w:softHyphen/>
        <w:t xml:space="preserve"> sau:</w:t>
      </w:r>
    </w:p>
    <w:p>
      <w:pPr>
        <w:pStyle w:val="Tenbang"/>
        <w:rPr/>
      </w:pPr>
      <w:r>
        <w:rPr/>
        <w:t>B¶ng ph©n vïng qu¶n lý c¶nh quan trong khu vùc dù ¸n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70"/>
        <w:gridCol w:w="2453"/>
        <w:gridCol w:w="1806"/>
        <w:gridCol w:w="3748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ïng c¶nh qua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ªn khu chøc n¨ng cã liªn qu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§Æc trung c¬ b¶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ªu cÇu qu¶n lý c¶nh qua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hu ®Êt x©y dùng c¸c tr</w:t>
              <w:softHyphen/>
              <w:t>êng ®¹i hä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4.CQ1.1; 04.CQ1.2; 04.CQ1.3; 04.CQ3.1; 04.CQ3.2; 05.CQ2; 05.CQ3; 06.CQ1.1; 06.CQ1.2; 06.CQ1.3; 06.CQ3;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0"/>
              </w:rPr>
              <w:t>N¬i tËp trung bè trÝ c¸c c«ng tr×nh gi¶ng ®</w:t>
              <w:softHyphen/>
              <w:t>êng, phßng thÝ nghiÖm, v¨n phßng...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u©n theo c¸c chØ tiªu kinh tÕ – kü thuËt cña ®å ¸n. H¹n chÕ t</w:t>
              <w:softHyphen/>
              <w:t>êng víi diÖn tÝch kÝnh qu¸ lín. Kh«ng x©y dùng hµng rµo ®Æc xung quanh « ®Êt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hu ®Êt x©y dùng c«ng tr×nh c«ng céng dÞch v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4. CQ2.CC;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6. Q2.C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Þch vô c«ng céng: th</w:t>
              <w:softHyphen/>
              <w:t>¬ng m¹i, gi¶i trÝ..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0"/>
              </w:rPr>
              <w:t>Tu©n theo c¸c chØ tiªu kinh tÕ – kü thuËt cña ®å ¸n. Kh«ng x©y dùng hµng rµo ®Æc quanh « ®Êt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hu ®Êt c©y xanh, v</w:t>
              <w:softHyphen/>
              <w:t>ên d¹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4. CX2; 06. CX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HÖ thèng kh«ng gian më; s©n ch¬i thÓ thao, c©y xanh, v</w:t>
              <w:softHyphen/>
              <w:t>ên d¹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u©n theo c¸c chØ tiªu kinh tÕ – kü thuËt cña ®å ¸n.  HÖ thèng c©y xanh, mÆt n</w:t>
              <w:softHyphen/>
              <w:t>íc, chiÕu s¸ng ®</w:t>
              <w:softHyphen/>
              <w:t>îc tæ chøc theo nguyªn t¾c c«ng viªn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hu ®Êt c©y xanh, v</w:t>
              <w:softHyphen/>
              <w:t>ên d¹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0"/>
              </w:rPr>
              <w:t xml:space="preserve">04.CQ1.CX; 04.CQ3.CX;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6.CQ3.CX;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HÖ thèng kh«ng gian më, c©y xanh, v</w:t>
              <w:softHyphen/>
              <w:t>ên d¹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u©n theo c¸c chØ tiªu kinh tÕ – kü thuËt cña ®å ¸n.  Lµ khu ®Êt nghÜa trang hiÖn t¹i. Ph¶i di chuyÓn ra khái khu vùc, trong giai ®o¹n ®Çu, ph¶i x©y t</w:t>
              <w:softHyphen/>
              <w:t>êng bao che vµ trång c©y xanh c¸ch ly che ch¾n tÇm nh×n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hu ®Êt m</w:t>
              <w:softHyphen/>
              <w:t>¬ng vµ hµnh lang b¶o vÖ m</w:t>
              <w:softHyphen/>
              <w:t>¬ng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4.CQ1.CL; 04.CQ3.CL; 06.CQ1.CL; 06.CQ3.CL;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HÖ thèng kh«ng gian m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æ chøc lèi ®i bé, chiÕu s¸ng c¶nh quan  vµ trång c©y däc m</w:t>
              <w:softHyphen/>
              <w:t xml:space="preserve">¬ng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ghiªm cÊm viÖc ®æ phÕ th¶i xuèng m</w:t>
              <w:softHyphen/>
              <w:t>¬ng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·i ®ç x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4.P; 06.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©n bª t«ng cã diÖn tÝch lí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rång c©y cã bãng m¸t, cã biÖn ph¸p gi¶m ®é chãi cña mÆt s©n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</w:t>
              <w:softHyphen/>
              <w:t>êng giao th«ng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</w:t>
              <w:softHyphen/>
              <w:t>êng giao th«ng néi bé ngoµi « ®Ê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h«ng gian m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Øa hÌ ®</w:t>
              <w:softHyphen/>
              <w:t>îc l¸t gach, trång c©y xanh vµ tæ chøc chiÕu s¸ng ®</w:t>
              <w:softHyphen/>
              <w:t>êng vµ chiÕu s¸ng c¶nh quan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numPr>
          <w:ilvl w:val="1"/>
          <w:numId w:val="5"/>
        </w:numPr>
        <w:rPr/>
      </w:pPr>
      <w:bookmarkStart w:id="53" w:name="__RefHeading___Toc185056984"/>
      <w:r>
        <w:rPr/>
        <w:t>Quy ho¹ch chØ giíi ®</w:t>
        <w:softHyphen/>
        <w:t>êng ®á vµ chØ giíi x©y dùng</w:t>
      </w:r>
      <w:bookmarkEnd w:id="53"/>
      <w:r>
        <w:rPr/>
        <w:t xml:space="preserve">  </w:t>
      </w:r>
    </w:p>
    <w:p>
      <w:pPr>
        <w:pStyle w:val="Normal"/>
        <w:spacing w:lineRule="auto" w:line="240"/>
        <w:rPr/>
      </w:pPr>
      <w:r>
        <w:rPr/>
        <w:t>- ChØ giíi ®</w:t>
        <w:softHyphen/>
        <w:t>êng ®á ®</w:t>
        <w:softHyphen/>
        <w:t>îc x¸c ®Þnh bëi mèc tim ®</w:t>
        <w:softHyphen/>
        <w:t>êng ®Ò xuÊt vµ phï hîp víi c¸c chØ giíi ®</w:t>
        <w:softHyphen/>
        <w:t>êng ®á ®· ®</w:t>
        <w:softHyphen/>
        <w:t>îc x¸c ®Þnh ( ghi chó trùc tiÕp trªn b¶n vÏ).</w:t>
      </w:r>
    </w:p>
    <w:p>
      <w:pPr>
        <w:pStyle w:val="Normal"/>
        <w:spacing w:lineRule="auto" w:line="240"/>
        <w:rPr/>
      </w:pPr>
      <w:r>
        <w:rPr/>
        <w:t>- ChØ giíi x©y dùng ®</w:t>
        <w:softHyphen/>
        <w:t>îc x¸c ®Þnh tïy theo tõng lo¹i trôc ®</w:t>
        <w:softHyphen/>
        <w:t>êng:</w:t>
      </w:r>
    </w:p>
    <w:p>
      <w:pPr>
        <w:pStyle w:val="Normal"/>
        <w:spacing w:lineRule="auto" w:line="240"/>
        <w:rPr/>
      </w:pPr>
      <w:r>
        <w:rPr/>
        <w:t>- §èi víi c¸c « ®Êt x©y dùng nhµ lµm viÖc, gi¶ng ®</w:t>
        <w:softHyphen/>
        <w:t>êng, th</w:t>
        <w:softHyphen/>
        <w:t xml:space="preserve"> viÖn, phßng thÝ nghiÖm, viÖn nghiªn cøu...: c¹nh ®</w:t>
        <w:softHyphen/>
        <w:t>êng ®« thÞ vµ khu vùc ( ®</w:t>
        <w:softHyphen/>
        <w:t>êng cã mÆt c¾t ngang réng 25 m trë lªn): chØ giíi x©y dùng c¸ch chØ giíi ®</w:t>
        <w:softHyphen/>
        <w:t>êng ®á 20m; c¹nh tuyÕn ®</w:t>
        <w:softHyphen/>
        <w:t>êng cã mÆt c¾t ngang réng 17,5 vµ 15,5m: 15m.</w:t>
      </w:r>
    </w:p>
    <w:p>
      <w:pPr>
        <w:pStyle w:val="Normal"/>
        <w:spacing w:lineRule="auto" w:line="240"/>
        <w:rPr/>
      </w:pPr>
      <w:r>
        <w:rPr/>
        <w:t>- §èi víi c¸c « ®Êt x©y dùng nhµ ký tóc x¸ sinh viªn: c¹nh ®</w:t>
        <w:softHyphen/>
        <w:t>êng ®« thÞ vµ khu vùc ( ®</w:t>
        <w:softHyphen/>
        <w:t>êng cã mÆt c¾t ngang réng 25 m trë lªn): chØ giíi x©y dùng c¸ch chØ giíi ®</w:t>
        <w:softHyphen/>
        <w:t>êng ®á lµ 10m; c¹nh tuyÕn ®</w:t>
        <w:softHyphen/>
        <w:t>êng 15,5m: lµ 6m.</w:t>
      </w:r>
    </w:p>
    <w:p>
      <w:pPr>
        <w:pStyle w:val="Normal"/>
        <w:spacing w:lineRule="auto" w:line="240"/>
        <w:rPr/>
      </w:pPr>
      <w:r>
        <w:rPr/>
        <w:t>Toµn bé hÖ thèng chØ giíi ®</w:t>
        <w:softHyphen/>
        <w:t>êng ®á vµ chØ giíi x©y lïi ®</w:t>
        <w:softHyphen/>
        <w:t>îc tr×nh bµy trong b¶n vÏ quy ho¹ch QH -06.</w:t>
      </w:r>
    </w:p>
    <w:p>
      <w:pPr>
        <w:pStyle w:val="Normal"/>
        <w:spacing w:lineRule="auto" w:line="2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1"/>
        <w:numPr>
          <w:ilvl w:val="0"/>
          <w:numId w:val="5"/>
        </w:numPr>
        <w:spacing w:lineRule="auto" w:line="240" w:before="60" w:after="0"/>
        <w:rPr>
          <w:rFonts w:ascii=".VnTime" w:hAnsi=".VnTime" w:cs=".VnTime"/>
        </w:rPr>
      </w:pPr>
      <w:bookmarkStart w:id="54" w:name="__RefHeading___Toc185056985"/>
      <w:r>
        <w:rPr/>
        <w:t>KiÕn nghÞ vµ tæ chøc thùc hiÖn</w:t>
      </w:r>
      <w:bookmarkEnd w:id="54"/>
      <w:r>
        <w:rPr/>
        <w:t xml:space="preserve">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Trªn ®©y lµ nh÷ng néi dung c¬ b¶n cña ®å ¸n Quy ho¹ch chi tiÕt Khu §« thÞ §¹i häc, tû lÖ 1/500 t¹i x· §«ng Ng¹c, x· Cæ NhuÕ vµ x· Xu©n §Ønh, Tõ Liªm, Hµ Néi.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Së Quy ho¹ch - KiÕn tróc kÝnh tr×nh Uû ban nh©n d©n Thµnh phè: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- Phª duyÖt quy ho¹ch chi tiÕt ®å ¸n Quy ho¹ch chi tiÕt tû lÖ 1/500 Khu §« thÞ §¹i häc, phÇn ®Êt t¹i x· §«ng Ng¹c, huyÖn Tõ Liªm, Hµ Néi, lµ c¬ së cho viÖc thùc hiÖn Dù ¸n Khu §« thÞ §¹i häc Hµ Néi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- Giao cho Së Quy ho¹ch - KiÕn tróc ban hµnh §iÒu lÖ qu¶n lý x©y dùng theo quy ho¹ch trªn c¬ së tu©n thñ nguyªn t¾c theo dù th¶o ®iÒu lÖ ®· ®</w:t>
        <w:softHyphen/>
        <w:t>îc UBND Thµnh phè chÊp thuËn vµ h</w:t>
        <w:softHyphen/>
        <w:t>íng dÉn cho chñ ®Çu t</w:t>
        <w:softHyphen/>
        <w:t xml:space="preserve"> - Ban Qu¶n lý Dù ¸n Khu §« thÞ §¹i häc Hµ Néi - Bé Gi¸o dôc vµ §µo t¹o tiÕn hµnh triÓn khai ®Çu t</w:t>
        <w:softHyphen/>
        <w:t xml:space="preserve"> theo luËt ®Þnh.</w:t>
      </w:r>
      <w:r>
        <w:br w:type="page"/>
      </w:r>
    </w:p>
    <w:p>
      <w:pPr>
        <w:pStyle w:val="Dieu"/>
        <w:spacing w:before="60" w:after="0"/>
        <w:jc w:val="center"/>
        <w:rPr/>
      </w:pPr>
      <w:r>
        <w:rPr/>
        <w:t>môc lô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7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85056933">
            <w:r>
              <w:rPr>
                <w:rStyle w:val="IndexLink"/>
                <w:b w:val="false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</w:rPr>
              <w:t>phÇn Më ®Çu</w:t>
              <w:tab/>
              <w:t>1</w:t>
            </w:r>
          </w:hyperlink>
        </w:p>
        <w:p>
          <w:pPr>
            <w:pStyle w:val="Contents2"/>
            <w:tabs>
              <w:tab w:val="left" w:pos="10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056934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Lý do thiÕt kÕ vµ môc tiªu cña ®å ¸n</w:t>
              <w:tab/>
              <w:t>1</w:t>
            </w:r>
          </w:hyperlink>
        </w:p>
        <w:p>
          <w:pPr>
            <w:pStyle w:val="Contents2"/>
            <w:tabs>
              <w:tab w:val="left" w:pos="10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056935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¬ së thiÕt kÕ quy ho¹ch</w:t>
              <w:tab/>
              <w:t>2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36">
            <w:r>
              <w:rPr>
                <w:rStyle w:val="IndexLink"/>
              </w:rPr>
              <w:t>1.2.1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¬ së ph¸p lý</w:t>
              <w:tab/>
              <w:t>2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37">
            <w:r>
              <w:rPr>
                <w:rStyle w:val="IndexLink"/>
              </w:rPr>
              <w:t>1.2.2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¬ së kü thuËt</w:t>
              <w:tab/>
              <w:t>2</w:t>
            </w:r>
          </w:hyperlink>
        </w:p>
        <w:p>
          <w:pPr>
            <w:pStyle w:val="Contents1"/>
            <w:tabs>
              <w:tab w:val="left" w:pos="567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056938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§Æc ®iÓm hiÖn tr¹ng khu ®Êt x©y dùng</w:t>
              <w:tab/>
              <w:t>3</w:t>
            </w:r>
          </w:hyperlink>
        </w:p>
        <w:p>
          <w:pPr>
            <w:pStyle w:val="Contents2"/>
            <w:tabs>
              <w:tab w:val="left" w:pos="10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056939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VÞ trÝ vµ ®Æc ®iÓm ®iÒu kiÖn tù nhiªn</w:t>
              <w:tab/>
              <w:t>3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40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VÞ trÝ, ranh giíi vµ quy m«</w:t>
              <w:tab/>
              <w:t>3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41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§iÒu kiÖn ®Þa h×nh, ®Þa chÊt, khÝ hËu, thuû v¨n</w:t>
              <w:tab/>
              <w:t>4</w:t>
            </w:r>
          </w:hyperlink>
        </w:p>
        <w:p>
          <w:pPr>
            <w:pStyle w:val="Contents2"/>
            <w:tabs>
              <w:tab w:val="left" w:pos="10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056942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HiÖn tr¹ng</w:t>
              <w:tab/>
              <w:t>4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43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HiÖn tr¹ng d©n c</w:t>
              <w:softHyphen/>
              <w:t xml:space="preserve"> vµ lao ®éng</w:t>
              <w:tab/>
              <w:t>4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44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HiÖn tr¹ng sö dông ®Êt</w:t>
              <w:tab/>
              <w:t>4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45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HiÖn tr¹ng c¸c c«ng tr×nh kiÕn tróc vµ c¶nh quan m«i tr</w:t>
              <w:softHyphen/>
              <w:t>êng</w:t>
              <w:tab/>
              <w:t>7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46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HiÖn tr¹ng h¹ tÇng kü thuËt khu vùc quy ho¹ch</w:t>
              <w:tab/>
              <w:t>7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47">
            <w:r>
              <w:rPr>
                <w:rStyle w:val="IndexLink"/>
              </w:rPr>
              <w:t>2.2.5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¸c dù ¸n cã liªn quan</w:t>
              <w:tab/>
              <w:t>8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48">
            <w:r>
              <w:rPr>
                <w:rStyle w:val="IndexLink"/>
              </w:rPr>
              <w:t>2.2.6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§¸nh gi¸ tæng hîp hiÖn tr¹ng</w:t>
              <w:tab/>
              <w:t>8</w:t>
            </w:r>
          </w:hyperlink>
        </w:p>
        <w:p>
          <w:pPr>
            <w:pStyle w:val="Contents1"/>
            <w:tabs>
              <w:tab w:val="left" w:pos="567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056949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Bè côc quy ho¹ch kiÕn tróc</w:t>
              <w:tab/>
              <w:t>9</w:t>
            </w:r>
          </w:hyperlink>
        </w:p>
        <w:p>
          <w:pPr>
            <w:pStyle w:val="Contents2"/>
            <w:tabs>
              <w:tab w:val="left" w:pos="10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056950">
            <w:r>
              <w:rPr>
                <w:rStyle w:val="IndexLink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¬ cÊu tæ chøc kh«ng gian</w:t>
              <w:tab/>
              <w:t>9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51">
            <w:r>
              <w:rPr>
                <w:rStyle w:val="IndexLink"/>
              </w:rPr>
              <w:t>3.1.1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Quan ®iÓm, nguyªn t¾c thiÕt kÕ quy ho¹ch</w:t>
              <w:tab/>
              <w:t>9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52">
            <w:r>
              <w:rPr>
                <w:rStyle w:val="IndexLink"/>
              </w:rPr>
              <w:t>3.1.2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§Þnh h</w:t>
              <w:softHyphen/>
              <w:t>íng ph¸t triÓn kh«ng gian vµ ph</w:t>
              <w:softHyphen/>
              <w:t>¬ng ¸n c¬ cÊu sö dông ®Êt</w:t>
              <w:tab/>
              <w:t>10</w:t>
            </w:r>
          </w:hyperlink>
        </w:p>
        <w:p>
          <w:pPr>
            <w:pStyle w:val="Contents2"/>
            <w:tabs>
              <w:tab w:val="left" w:pos="10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056953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Quy ho¹ch sö dông ®Êt khu vùc Dù ¸n</w:t>
              <w:tab/>
              <w:t>12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54">
            <w:r>
              <w:rPr>
                <w:rStyle w:val="IndexLink"/>
              </w:rPr>
              <w:t>3.2.1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§Êt x©y dùng tr</w:t>
              <w:softHyphen/>
              <w:t>êng ®¹i häc</w:t>
              <w:tab/>
              <w:t>12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55">
            <w:r>
              <w:rPr>
                <w:rStyle w:val="IndexLink"/>
              </w:rPr>
              <w:t>3.2.2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§Êt c«ng céng dÞch vô</w:t>
              <w:tab/>
              <w:t>13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56">
            <w:r>
              <w:rPr>
                <w:rStyle w:val="IndexLink"/>
              </w:rPr>
              <w:t>3.2.3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§Êt c©y xanh, v</w:t>
              <w:softHyphen/>
              <w:t>ên d¹o</w:t>
              <w:tab/>
              <w:t>13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57">
            <w:r>
              <w:rPr>
                <w:rStyle w:val="IndexLink"/>
              </w:rPr>
              <w:t>3.2.4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§Êt m</w:t>
              <w:softHyphen/>
              <w:t>¬ng vµ hµnh lang b¶o vÖ m</w:t>
              <w:softHyphen/>
              <w:t>¬ng</w:t>
              <w:tab/>
              <w:t>13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58">
            <w:r>
              <w:rPr>
                <w:rStyle w:val="IndexLink"/>
              </w:rPr>
              <w:t>3.2.5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§Êt b·i ®ç xe</w:t>
              <w:tab/>
              <w:t>13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59">
            <w:r>
              <w:rPr>
                <w:rStyle w:val="IndexLink"/>
              </w:rPr>
              <w:t>3.2.6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§Êt giao th«ng néi bé ngoµi « ®Êt</w:t>
              <w:tab/>
              <w:t>14</w:t>
            </w:r>
          </w:hyperlink>
        </w:p>
        <w:p>
          <w:pPr>
            <w:pStyle w:val="Contents2"/>
            <w:tabs>
              <w:tab w:val="left" w:pos="10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056960">
            <w:r>
              <w:rPr>
                <w:rStyle w:val="IndexLink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æ chøc kh«ng gian quy ho¹ch kiÕn tróc</w:t>
              <w:tab/>
              <w:t>15</w:t>
            </w:r>
          </w:hyperlink>
        </w:p>
        <w:p>
          <w:pPr>
            <w:pStyle w:val="Contents1"/>
            <w:tabs>
              <w:tab w:val="left" w:pos="567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056961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Quy ho¹ch m¹ng l</w:t>
              <w:softHyphen/>
              <w:t>íi  h¹ tÇng kü thuËt</w:t>
              <w:tab/>
              <w:t>16</w:t>
            </w:r>
          </w:hyperlink>
        </w:p>
        <w:p>
          <w:pPr>
            <w:pStyle w:val="Contents2"/>
            <w:tabs>
              <w:tab w:val="left" w:pos="10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056962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Quy ho¹ch hÖ thèng giao th«ng</w:t>
              <w:tab/>
              <w:t>16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63">
            <w:r>
              <w:rPr>
                <w:rStyle w:val="IndexLink"/>
              </w:rPr>
              <w:t>4.1.1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Nguyªn t¾c thiÕt kÕ</w:t>
              <w:tab/>
              <w:t>16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64">
            <w:r>
              <w:rPr>
                <w:rStyle w:val="IndexLink"/>
              </w:rPr>
              <w:t>4.1.2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Gi¶i ph¸p thiÕt kÕ</w:t>
              <w:tab/>
              <w:t>17</w:t>
            </w:r>
          </w:hyperlink>
        </w:p>
        <w:p>
          <w:pPr>
            <w:pStyle w:val="Contents2"/>
            <w:tabs>
              <w:tab w:val="left" w:pos="10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056965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Quy ho¹ch hÖ thèng tho¸t n</w:t>
              <w:softHyphen/>
              <w:t>íc m</w:t>
              <w:softHyphen/>
              <w:t>a vµ san nÒn</w:t>
              <w:tab/>
              <w:t>19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66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Quy ho¹ch hÖ thèng tho¸t n</w:t>
              <w:softHyphen/>
              <w:t>íc m</w:t>
              <w:softHyphen/>
              <w:t>a</w:t>
              <w:tab/>
              <w:t>19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67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Quy ho¹ch san nÒn</w:t>
              <w:tab/>
              <w:t>20</w:t>
            </w:r>
          </w:hyperlink>
        </w:p>
        <w:p>
          <w:pPr>
            <w:pStyle w:val="Contents2"/>
            <w:tabs>
              <w:tab w:val="left" w:pos="10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056968">
            <w:r>
              <w:rPr>
                <w:rStyle w:val="IndexLink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Quy ho¹ch hÖ thèng cÊp n</w:t>
              <w:softHyphen/>
              <w:t>íc</w:t>
              <w:tab/>
              <w:t>21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69">
            <w:r>
              <w:rPr>
                <w:rStyle w:val="IndexLink"/>
              </w:rPr>
              <w:t>4.3.1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Nhu cÇu cÊp n</w:t>
              <w:softHyphen/>
              <w:t>íc</w:t>
              <w:tab/>
              <w:t>21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70">
            <w:r>
              <w:rPr>
                <w:rStyle w:val="IndexLink"/>
              </w:rPr>
              <w:t>4.3.2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Nguyªn t¾c vµ gi¸i ph¸p thiÕt kÕ</w:t>
              <w:tab/>
              <w:t>21</w:t>
            </w:r>
          </w:hyperlink>
        </w:p>
        <w:p>
          <w:pPr>
            <w:pStyle w:val="Contents2"/>
            <w:tabs>
              <w:tab w:val="left" w:pos="10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056971">
            <w:r>
              <w:rPr>
                <w:rStyle w:val="IndexLink"/>
              </w:rPr>
              <w:t>4.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Quy ho¹ch hÖ thèng tho¸t n</w:t>
              <w:softHyphen/>
              <w:t>íc th¶i vµ thu gom r¸c th¶i</w:t>
              <w:tab/>
              <w:t>21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72">
            <w:r>
              <w:rPr>
                <w:rStyle w:val="IndexLink"/>
              </w:rPr>
              <w:t>4.4.1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Nhu cÇu thu gom xö lý n</w:t>
              <w:softHyphen/>
              <w:t>íc th¶i, r¸c th¶i</w:t>
              <w:tab/>
              <w:t>21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73">
            <w:r>
              <w:rPr>
                <w:rStyle w:val="IndexLink"/>
              </w:rPr>
              <w:t>4.4.2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Nguyªn t¾c vµ gi¶i ph¸p thiÕt kÕ</w:t>
              <w:tab/>
              <w:t>22</w:t>
            </w:r>
          </w:hyperlink>
        </w:p>
        <w:p>
          <w:pPr>
            <w:pStyle w:val="Contents2"/>
            <w:tabs>
              <w:tab w:val="left" w:pos="10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056974">
            <w:r>
              <w:rPr>
                <w:rStyle w:val="IndexLink"/>
              </w:rPr>
              <w:t>4.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Quy ho¹ch hÖ thèng cÊp ®iÖn</w:t>
              <w:tab/>
              <w:t>22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75">
            <w:r>
              <w:rPr>
                <w:rStyle w:val="IndexLink"/>
              </w:rPr>
              <w:t>4.5.1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Nhu cÇu phô t¶i</w:t>
              <w:tab/>
              <w:t>22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76">
            <w:r>
              <w:rPr>
                <w:rStyle w:val="IndexLink"/>
              </w:rPr>
              <w:t>4.5.2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Nguyªn t¾c vµ gi¶i ph¸p thiÕt kÕ</w:t>
              <w:tab/>
              <w:t>22</w:t>
            </w:r>
          </w:hyperlink>
        </w:p>
        <w:p>
          <w:pPr>
            <w:pStyle w:val="Contents2"/>
            <w:tabs>
              <w:tab w:val="left" w:pos="10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056977">
            <w:r>
              <w:rPr>
                <w:rStyle w:val="IndexLink"/>
              </w:rPr>
              <w:t>4.6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Quy ho¹ch hÖ thèng th«ng tin b</w:t>
              <w:softHyphen/>
              <w:t>u ®iÖn</w:t>
              <w:tab/>
              <w:t>23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78">
            <w:r>
              <w:rPr>
                <w:rStyle w:val="IndexLink"/>
              </w:rPr>
              <w:t>4.6.1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Nhu cÇu ®iÖn tho¹i cè ®Þnh thuª bao</w:t>
              <w:tab/>
              <w:t>23</w:t>
            </w:r>
          </w:hyperlink>
        </w:p>
        <w:p>
          <w:pPr>
            <w:pStyle w:val="Contents3"/>
            <w:tabs>
              <w:tab w:val="left" w:pos="13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85056979">
            <w:r>
              <w:rPr>
                <w:rStyle w:val="IndexLink"/>
              </w:rPr>
              <w:t>4.6.2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Nguyªn t¾c vµ gi¶i ph¸p thiÕt kÕ</w:t>
              <w:tab/>
              <w:t>23</w:t>
            </w:r>
          </w:hyperlink>
        </w:p>
        <w:p>
          <w:pPr>
            <w:pStyle w:val="Contents2"/>
            <w:tabs>
              <w:tab w:val="left" w:pos="10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056980">
            <w:r>
              <w:rPr>
                <w:rStyle w:val="IndexLink"/>
              </w:rPr>
              <w:t>4.7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Quy ho¹ch tæng hîp ®</w:t>
              <w:softHyphen/>
              <w:t>êng d©y, ®</w:t>
              <w:softHyphen/>
              <w:t>êng èng kü thuËt</w:t>
              <w:tab/>
              <w:t>24</w:t>
            </w:r>
          </w:hyperlink>
        </w:p>
        <w:p>
          <w:pPr>
            <w:pStyle w:val="Contents2"/>
            <w:tabs>
              <w:tab w:val="left" w:pos="10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056981">
            <w:r>
              <w:rPr>
                <w:rStyle w:val="IndexLink"/>
              </w:rPr>
              <w:t>4.8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®¸nh gi¸ t¸c ®éng m«i tr</w:t>
              <w:softHyphen/>
              <w:t>êng</w:t>
              <w:tab/>
              <w:t>25</w:t>
            </w:r>
          </w:hyperlink>
        </w:p>
        <w:p>
          <w:pPr>
            <w:pStyle w:val="Contents1"/>
            <w:tabs>
              <w:tab w:val="left" w:pos="567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056982">
            <w:r>
              <w:rPr>
                <w:rStyle w:val="IndexLink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¸c yªu cÇu vÒ qu¶n lý quy ho¹ch</w:t>
              <w:tab/>
              <w:t>25</w:t>
            </w:r>
          </w:hyperlink>
        </w:p>
        <w:p>
          <w:pPr>
            <w:pStyle w:val="Contents2"/>
            <w:tabs>
              <w:tab w:val="left" w:pos="10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056983">
            <w:r>
              <w:rPr>
                <w:rStyle w:val="IndexLink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h©n vïng qu¶n lý kiÕn tróc c¶nh quan</w:t>
              <w:tab/>
              <w:t>25</w:t>
            </w:r>
          </w:hyperlink>
        </w:p>
        <w:p>
          <w:pPr>
            <w:pStyle w:val="Contents2"/>
            <w:tabs>
              <w:tab w:val="left" w:pos="10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056984">
            <w:r>
              <w:rPr>
                <w:rStyle w:val="IndexLink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Quy ho¹ch chØ giíi ®</w:t>
              <w:softHyphen/>
              <w:t>êng ®á vµ chØ giíi x©y dùng</w:t>
              <w:tab/>
              <w:t>26</w:t>
            </w:r>
          </w:hyperlink>
        </w:p>
        <w:p>
          <w:pPr>
            <w:pStyle w:val="Contents1"/>
            <w:tabs>
              <w:tab w:val="left" w:pos="567" w:leader="none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5056985">
            <w:r>
              <w:rPr>
                <w:rStyle w:val="IndexLink"/>
                <w:rFonts w:cs=".VnTime" w:ascii=".VnTime" w:hAnsi=".VnTime"/>
                <w:b w:val="false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</w:rPr>
              <w:t>KiÕn nghÞ vµ tæ chøc thùc hiÖn</w:t>
              <w:tab/>
              <w:t>26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Dieu"/>
        <w:spacing w:before="60" w:after="0"/>
        <w:jc w:val="center"/>
        <w:rPr>
          <w:rFonts w:ascii=".VnTimeH" w:hAnsi=".VnTimeH" w:cs=".VnTimeH"/>
          <w:b/>
          <w:b/>
          <w:color w:val="FF0000"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color w:val="FF0000"/>
          <w:sz w:val="24"/>
          <w:szCs w:val="24"/>
          <w:lang w:val="en-US" w:eastAsia="en-US"/>
        </w:rPr>
      </w:r>
    </w:p>
    <w:p>
      <w:pPr>
        <w:pStyle w:val="Dieu"/>
        <w:spacing w:before="60" w:after="0"/>
        <w:jc w:val="center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p>
      <w:pPr>
        <w:pStyle w:val="Dieu"/>
        <w:spacing w:before="60" w:after="0"/>
        <w:jc w:val="center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p>
      <w:pPr>
        <w:pStyle w:val="Normal"/>
        <w:spacing w:lineRule="auto" w:line="240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p>
      <w:pPr>
        <w:pStyle w:val="Normal"/>
        <w:spacing w:lineRule="auto" w:line="240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p>
      <w:pPr>
        <w:pStyle w:val="Tenbang"/>
        <w:rPr>
          <w:color w:val="FF0000"/>
        </w:rPr>
      </w:pPr>
      <w:r>
        <w:rPr>
          <w:color w:val="FF0000"/>
        </w:rPr>
      </w:r>
    </w:p>
    <w:p>
      <w:pPr>
        <w:pStyle w:val="Tenbang"/>
        <w:widowControl/>
        <w:spacing w:lineRule="auto" w:line="240" w:before="0" w:after="6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68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  <w:font w:name="VNottaw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Quy ho¹ch chi tiÕt 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/>
      <w:t>Khu §« thÞ §¹i häc, tû lÖ1/500  t¹i x· §«ng Ng¹c, x· Cæ NhuÕ vµ x· Xu©n §Ønh, huyÖn Tõ Liªm, Hµ Néi</w:t>
    </w:r>
    <w:r>
      <w:rPr>
        <w:vanish/>
      </w:rPr>
      <w:t>h</w:t>
    </w:r>
    <w:r>
      <w:rPr/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82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4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Quy ho¹ch chi tiÕt 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/>
      <w:t>Khu §« thÞ §¹i häc, tû lÖ1/500  t¹i x· §«ng Ng¹c, x· Cæ NhuÕ vµ x· Xu©n §Ønh, huyÖn Tõ Liªm, Hµ Néi</w:t>
    </w:r>
    <w:r>
      <w:rPr>
        <w:vanish/>
      </w:rPr>
      <w:t>h</w:t>
    </w:r>
    <w:r>
      <w:rPr/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82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4pt;mso-wrap-distance-left:0pt;mso-wrap-distance-right:0pt;mso-wrap-distance-top:0pt;mso-wrap-distance-bottom:0pt;margin-top:0.05pt;mso-position-vertical-relative:text;margin-left:69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Quy ho¹ch chi tiÕt 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/>
      <w:t>Khu §« thÞ §¹i häc, tû lÖ1/500  t¹i x· §«ng Ng¹c, x· Cæ NhuÕ vµ x· Xu©n §Ønh, huyÖn Tõ Liªm, Hµ Néi</w:t>
    </w:r>
    <w:r>
      <w:rPr>
        <w:vanish/>
      </w:rPr>
      <w:t>h</w:t>
    </w:r>
    <w:r>
      <w:rPr/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82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6.4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.VnTimeH" w:hAnsi=".VnTimeH" w:cs=".VnTimeH"/>
        <w:sz w:val="20"/>
        <w:u w:val="single"/>
      </w:rPr>
    </w:pPr>
    <w:r>
      <w:rPr>
        <w:rFonts w:cs=".VnTimeH" w:ascii=".VnTimeH" w:hAnsi=".VnTimeH"/>
        <w:sz w:val="20"/>
        <w:u w:val="single"/>
      </w:rPr>
      <w:t>thuyÕt minh tãm t¾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.VnTimeH" w:hAnsi=".VnTimeH" w:cs=".VnTimeH"/>
        <w:sz w:val="20"/>
        <w:u w:val="single"/>
      </w:rPr>
    </w:pPr>
    <w:r>
      <w:rPr>
        <w:rFonts w:cs=".VnTimeH" w:ascii=".VnTimeH" w:hAnsi=".VnTimeH"/>
        <w:sz w:val="20"/>
        <w:u w:val="single"/>
      </w:rPr>
      <w:t>thuyÕt minh tãm t¾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.VnTimeH" w:hAnsi=".VnTimeH" w:cs=".VnTimeH"/>
        <w:sz w:val="20"/>
        <w:u w:val="single"/>
      </w:rPr>
    </w:pPr>
    <w:r>
      <w:rPr>
        <w:rFonts w:cs=".VnTimeH" w:ascii=".VnTimeH" w:hAnsi=".VnTimeH"/>
        <w:sz w:val="20"/>
        <w:u w:val="single"/>
      </w:rPr>
      <w:t>thuyÕt minh tãm t¾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2" w:before="60" w:after="0"/>
      <w:ind w:firstLine="567"/>
      <w:jc w:val="both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exact" w:line="420" w:before="60" w:after="240"/>
      <w:outlineLvl w:val="0"/>
    </w:pPr>
    <w:rPr>
      <w:rFonts w:ascii=".VnTimeH" w:hAnsi=".VnTimeH" w:cs=".VnTimeH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exact" w:line="360" w:before="60" w:after="40"/>
      <w:outlineLvl w:val="2"/>
    </w:pPr>
    <w:rPr>
      <w:b/>
      <w:sz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exact" w:line="360"/>
      <w:outlineLvl w:val="3"/>
    </w:pPr>
    <w:rPr>
      <w:i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8931" w:leader="none"/>
      </w:tabs>
      <w:spacing w:lineRule="auto" w:line="240" w:before="0" w:after="0"/>
      <w:ind w:hanging="0"/>
      <w:jc w:val="left"/>
    </w:pPr>
    <w:rPr>
      <w:i/>
      <w:spacing w:val="4"/>
      <w:sz w:val="2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ind w:hanging="0"/>
      <w:jc w:val="left"/>
    </w:pPr>
    <w:rPr>
      <w:rFonts w:ascii=".VnTimeH" w:hAnsi=".VnTimeH" w:cs=".VnTimeH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ind w:left="567" w:hanging="141"/>
      <w:jc w:val="left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1" w:leader="dot"/>
      </w:tabs>
      <w:spacing w:before="0" w:after="0"/>
      <w:ind w:left="520" w:hanging="94"/>
      <w:jc w:val="left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61" w:leader="dot"/>
      </w:tabs>
      <w:spacing w:before="0" w:after="0"/>
      <w:ind w:left="567" w:hanging="0"/>
      <w:jc w:val="left"/>
    </w:pPr>
    <w:rPr>
      <w:sz w:val="20"/>
      <w:lang w:val="en-US" w:eastAsia="en-US"/>
    </w:rPr>
  </w:style>
  <w:style w:type="paragraph" w:styleId="Normalbullet1">
    <w:name w:val="Normal bullet 1"/>
    <w:basedOn w:val="Normal"/>
    <w:qFormat/>
    <w:pPr>
      <w:spacing w:lineRule="auto" w:line="288"/>
      <w:ind w:hanging="0"/>
    </w:pPr>
    <w:rPr>
      <w:sz w:val="24"/>
    </w:rPr>
  </w:style>
  <w:style w:type="paragraph" w:styleId="Normalbullet2">
    <w:name w:val="Normal bullet 2"/>
    <w:basedOn w:val="Normal"/>
    <w:qFormat/>
    <w:pPr>
      <w:numPr>
        <w:ilvl w:val="0"/>
        <w:numId w:val="6"/>
      </w:numPr>
    </w:pPr>
    <w:rPr/>
  </w:style>
  <w:style w:type="paragraph" w:styleId="Normalnumbering">
    <w:name w:val="Normal numbering"/>
    <w:basedOn w:val="Normal"/>
    <w:qFormat/>
    <w:pPr>
      <w:numPr>
        <w:ilvl w:val="0"/>
        <w:numId w:val="7"/>
      </w:numPr>
      <w:tabs>
        <w:tab w:val="clear" w:pos="720"/>
      </w:tabs>
      <w:ind w:left="567" w:hanging="505"/>
    </w:pPr>
    <w:rPr>
      <w:spacing w:val="-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ieudetrongbang">
    <w:name w:val="tieu de trong bang"/>
    <w:basedOn w:val="Normal"/>
    <w:qFormat/>
    <w:pPr>
      <w:spacing w:lineRule="auto" w:line="240" w:before="0" w:after="0"/>
      <w:ind w:left="57" w:right="57" w:hanging="0"/>
      <w:jc w:val="center"/>
    </w:pPr>
    <w:rPr>
      <w:b/>
      <w:bCs/>
      <w:color w:val="000000"/>
      <w:sz w:val="22"/>
      <w:lang w:val="en-US"/>
    </w:rPr>
  </w:style>
  <w:style w:type="paragraph" w:styleId="Contents5">
    <w:name w:val="TOC 5"/>
    <w:basedOn w:val="Normal"/>
    <w:next w:val="Normal"/>
    <w:pPr>
      <w:spacing w:before="0" w:after="0"/>
      <w:ind w:left="1040" w:firstLine="567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1300" w:firstLine="567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560" w:firstLine="567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820" w:firstLine="567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2080" w:firstLine="567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ieu">
    <w:name w:val="Dieu"/>
    <w:basedOn w:val="Normal"/>
    <w:qFormat/>
    <w:pPr>
      <w:widowControl/>
      <w:spacing w:lineRule="auto" w:line="240" w:before="0" w:after="0"/>
      <w:ind w:firstLine="709"/>
    </w:pPr>
    <w:rPr>
      <w:rFonts w:ascii="VNtimes new roman" w:hAnsi="VNtimes new roman" w:cs="VNtimes new roman"/>
      <w:lang w:val="en-US"/>
    </w:rPr>
  </w:style>
  <w:style w:type="paragraph" w:styleId="TextBodyIndent">
    <w:name w:val="Body Text Indent"/>
    <w:basedOn w:val="Normal"/>
    <w:pPr>
      <w:spacing w:before="0" w:after="0"/>
      <w:jc w:val="center"/>
    </w:pPr>
    <w:rPr>
      <w:i/>
      <w:spacing w:val="10"/>
    </w:rPr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>
      <w:ind w:firstLine="454"/>
    </w:pPr>
    <w:rPr/>
  </w:style>
  <w:style w:type="paragraph" w:styleId="BodyText2">
    <w:name w:val="Body Text 2"/>
    <w:basedOn w:val="Normal"/>
    <w:qFormat/>
    <w:pPr>
      <w:widowControl/>
      <w:spacing w:lineRule="auto" w:line="240" w:before="180" w:after="120"/>
      <w:ind w:firstLine="720"/>
      <w:jc w:val="left"/>
    </w:pPr>
    <w:rPr>
      <w:rFonts w:ascii="VNtimes new roman" w:hAnsi="VNtimes new roman" w:cs="VNtimes new roman"/>
      <w:lang w:val="en-US"/>
    </w:rPr>
  </w:style>
  <w:style w:type="paragraph" w:styleId="Text">
    <w:name w:val="Text"/>
    <w:basedOn w:val="Normal"/>
    <w:qFormat/>
    <w:pPr>
      <w:widowControl/>
      <w:spacing w:lineRule="auto" w:line="240" w:before="60" w:after="60"/>
      <w:ind w:firstLine="709"/>
    </w:pPr>
    <w:rPr>
      <w:rFonts w:ascii="VNottawa" w:hAnsi="VNottawa" w:cs="VNottawa"/>
    </w:rPr>
  </w:style>
  <w:style w:type="paragraph" w:styleId="List2">
    <w:name w:val="List Bullet 3"/>
    <w:basedOn w:val="Normal"/>
    <w:pPr>
      <w:widowControl/>
      <w:spacing w:lineRule="auto" w:line="240" w:before="0" w:after="0"/>
      <w:ind w:left="720" w:hanging="360"/>
      <w:jc w:val="left"/>
    </w:pPr>
    <w:rPr>
      <w:rFonts w:ascii="Times New Roman" w:hAnsi="Times New Roman" w:cs="Times New Roman"/>
      <w:sz w:val="20"/>
      <w:lang w:val="en-US"/>
    </w:rPr>
  </w:style>
  <w:style w:type="paragraph" w:styleId="Style11">
    <w:name w:val="Style1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Tenbang">
    <w:name w:val="Tenbang"/>
    <w:basedOn w:val="TextBody"/>
    <w:qFormat/>
    <w:pPr>
      <w:widowControl/>
      <w:tabs>
        <w:tab w:val="clear" w:pos="720"/>
        <w:tab w:val="left" w:pos="3261" w:leader="none"/>
      </w:tabs>
      <w:spacing w:lineRule="auto" w:line="240" w:before="0" w:after="60"/>
      <w:jc w:val="center"/>
    </w:pPr>
    <w:rPr>
      <w:rFonts w:ascii=".VnTimeH" w:hAnsi=".VnTimeH" w:cs=".VnTimeH"/>
      <w:i w:val="false"/>
      <w:lang w:val="en-US" w:eastAsia="en-US"/>
    </w:rPr>
  </w:style>
  <w:style w:type="paragraph" w:styleId="Chutrongbang">
    <w:name w:val="Chu trong bang"/>
    <w:basedOn w:val="Normal"/>
    <w:qFormat/>
    <w:pPr>
      <w:widowControl/>
      <w:tabs>
        <w:tab w:val="clear" w:pos="720"/>
        <w:tab w:val="left" w:pos="0" w:leader="none"/>
      </w:tabs>
      <w:spacing w:lineRule="auto" w:line="240" w:before="0" w:after="60"/>
      <w:ind w:hanging="0"/>
      <w:jc w:val="center"/>
    </w:pPr>
    <w:rPr>
      <w:b/>
      <w:color w:val="000000"/>
      <w:sz w:val="20"/>
      <w:lang w:val="en-US"/>
    </w:rPr>
  </w:style>
  <w:style w:type="paragraph" w:styleId="ChucanhSTT">
    <w:name w:val="chu canh STT"/>
    <w:basedOn w:val="Normal"/>
    <w:qFormat/>
    <w:pPr>
      <w:widowControl/>
      <w:tabs>
        <w:tab w:val="clear" w:pos="720"/>
        <w:tab w:val="left" w:pos="0" w:leader="none"/>
      </w:tabs>
      <w:spacing w:lineRule="auto" w:line="240" w:before="0" w:after="60"/>
      <w:ind w:hanging="0"/>
      <w:jc w:val="left"/>
    </w:pPr>
    <w:rPr>
      <w:color w:val="000000"/>
      <w:sz w:val="24"/>
      <w:lang w:val="en-US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tabs>
        <w:tab w:val="clear" w:pos="720"/>
        <w:tab w:val="left" w:pos="0" w:leader="none"/>
      </w:tabs>
      <w:spacing w:lineRule="auto" w:line="240" w:before="60" w:after="60"/>
    </w:pPr>
    <w:rPr>
      <w:color w:val="000000"/>
      <w:lang w:val="en-US"/>
    </w:rPr>
  </w:style>
  <w:style w:type="paragraph" w:styleId="ListBullet2">
    <w:name w:val="List Bullet 2"/>
    <w:basedOn w:val="Normal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spacing w:lineRule="auto" w:line="240" w:before="60" w:after="60"/>
    </w:pPr>
    <w:rPr>
      <w:color w:val="000000"/>
      <w:lang w:val="en-US"/>
    </w:rPr>
  </w:style>
  <w:style w:type="paragraph" w:styleId="ListBullet3">
    <w:name w:val="List Bullet 3"/>
    <w:basedOn w:val="Normal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pacing w:lineRule="auto" w:line="240" w:before="60" w:after="60"/>
    </w:pPr>
    <w:rPr>
      <w:color w:val="000000"/>
      <w:lang w:val="en-US"/>
    </w:rPr>
  </w:style>
  <w:style w:type="paragraph" w:styleId="Bng">
    <w:name w:val="b¶ng"/>
    <w:basedOn w:val="Normal"/>
    <w:qFormat/>
    <w:pPr>
      <w:widowControl/>
      <w:tabs>
        <w:tab w:val="clear" w:pos="720"/>
        <w:tab w:val="left" w:pos="0" w:leader="none"/>
      </w:tabs>
      <w:spacing w:lineRule="auto" w:line="240" w:before="20" w:after="20"/>
      <w:ind w:hanging="0"/>
    </w:pPr>
    <w:rPr>
      <w:color w:val="000000"/>
      <w:sz w:val="22"/>
      <w:lang w:val="en-US"/>
    </w:rPr>
  </w:style>
  <w:style w:type="paragraph" w:styleId="Chnghing">
    <w:name w:val="ch÷ nghiªng"/>
    <w:basedOn w:val="Normal"/>
    <w:qFormat/>
    <w:pPr>
      <w:widowControl/>
      <w:tabs>
        <w:tab w:val="clear" w:pos="720"/>
        <w:tab w:val="left" w:pos="709" w:leader="none"/>
      </w:tabs>
      <w:spacing w:lineRule="auto" w:line="240" w:before="60" w:after="60"/>
      <w:ind w:hanging="0"/>
    </w:pPr>
    <w:rPr>
      <w:i/>
      <w:color w:val="000000"/>
      <w:lang w:val="en-US"/>
    </w:rPr>
  </w:style>
  <w:style w:type="paragraph" w:styleId="ListContinue">
    <w:name w:val="List Continue"/>
    <w:basedOn w:val="Normal"/>
    <w:qFormat/>
    <w:pPr>
      <w:widowControl/>
      <w:tabs>
        <w:tab w:val="clear" w:pos="720"/>
        <w:tab w:val="left" w:pos="0" w:leader="none"/>
      </w:tabs>
      <w:spacing w:lineRule="auto" w:line="240" w:before="60" w:after="120"/>
      <w:ind w:left="283" w:hanging="0"/>
    </w:pPr>
    <w:rPr>
      <w:color w:val="000000"/>
      <w:lang w:val="en-US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2">
    <w:name w:val="List Continue 2"/>
    <w:basedOn w:val="Normal"/>
    <w:qFormat/>
    <w:pPr>
      <w:spacing w:before="60" w:after="120"/>
      <w:ind w:left="720" w:firstLine="567"/>
    </w:pPr>
    <w:rPr/>
  </w:style>
  <w:style w:type="paragraph" w:styleId="ListContinue3">
    <w:name w:val="List Continue 3"/>
    <w:basedOn w:val="Normal"/>
    <w:qFormat/>
    <w:pPr>
      <w:spacing w:before="60" w:after="120"/>
      <w:ind w:left="1080" w:firstLine="567"/>
    </w:pPr>
    <w:rPr/>
  </w:style>
  <w:style w:type="paragraph" w:styleId="ListContinue5">
    <w:name w:val="List Continue 5"/>
    <w:basedOn w:val="Normal"/>
    <w:qFormat/>
    <w:pPr>
      <w:spacing w:before="60" w:after="120"/>
      <w:ind w:left="1800" w:firstLine="567"/>
    </w:pPr>
    <w:rPr/>
  </w:style>
  <w:style w:type="paragraph" w:styleId="NormalIndent1">
    <w:name w:val="Normal Indent"/>
    <w:basedOn w:val="Normal"/>
    <w:qFormat/>
    <w:pPr>
      <w:ind w:left="720" w:firstLine="567"/>
    </w:pPr>
    <w:rPr/>
  </w:style>
  <w:style w:type="paragraph" w:styleId="BodyText3">
    <w:name w:val="Body Text 3"/>
    <w:basedOn w:val="Normal"/>
    <w:qFormat/>
    <w:pPr>
      <w:spacing w:lineRule="auto" w:line="264" w:before="80" w:after="0"/>
      <w:ind w:hanging="0"/>
    </w:pPr>
    <w:rPr>
      <w:spacing w:val="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4"/>
      <w:szCs w:val="24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4"/>
      <w:szCs w:val="24"/>
      <w:lang w:val="en-US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4"/>
      <w:szCs w:val="24"/>
      <w:lang w:val="en-US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b/>
      <w:bCs/>
      <w:sz w:val="24"/>
      <w:szCs w:val="24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  <w:lang w:val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b/>
      <w:bCs/>
      <w:sz w:val="24"/>
      <w:szCs w:val="24"/>
      <w:lang w:val="en-US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34">
    <w:name w:val="xl34"/>
    <w:basedOn w:val="Normal"/>
    <w:qFormat/>
    <w:pPr>
      <w:widowControl/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  <w:lang w:val="en-US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b/>
      <w:bCs/>
      <w:sz w:val="24"/>
      <w:szCs w:val="24"/>
      <w:lang w:val="en-US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b/>
      <w:bCs/>
      <w:sz w:val="24"/>
      <w:szCs w:val="24"/>
      <w:lang w:val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  <w:lang w:val="en-US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  <w:lang w:val="en-US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b/>
      <w:bCs/>
      <w:sz w:val="24"/>
      <w:szCs w:val="24"/>
      <w:lang w:val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  <w:lang w:val="en-US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4"/>
      <w:szCs w:val="24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  <w:sz w:val="24"/>
      <w:szCs w:val="24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4"/>
      <w:szCs w:val="24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4"/>
      <w:szCs w:val="24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4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520" w:hanging="520"/>
      <w:jc w:val="left"/>
    </w:pPr>
    <w:rPr>
      <w:rFonts w:ascii="Times New Roman" w:hAnsi="Times New Roman" w:cs="Times New Roman"/>
      <w:caps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ListBullet4">
    <w:name w:val="List Bullet 4"/>
    <w:basedOn w:val="Normal"/>
    <w:qFormat/>
    <w:pPr>
      <w:widowControl/>
      <w:spacing w:lineRule="auto" w:line="240" w:before="0" w:after="0"/>
    </w:pPr>
    <w:rPr>
      <w:rFonts w:ascii="VNtimes new roman" w:hAnsi="VNtimes new roman" w:cs="VNtimes new roman"/>
      <w:lang w:val="en-US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sz w:val="24"/>
      <w:szCs w:val="24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sz w:val="24"/>
      <w:szCs w:val="24"/>
      <w:lang w:val="en-US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;Arial" w:cs=".VnTimeH"/>
      <w:b/>
      <w:bCs/>
      <w:sz w:val="24"/>
      <w:szCs w:val="24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b/>
      <w:bCs/>
      <w:sz w:val="24"/>
      <w:szCs w:val="24"/>
      <w:lang w:val="en-US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sz w:val="24"/>
      <w:szCs w:val="24"/>
      <w:lang w:val="en-US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sz w:val="24"/>
      <w:szCs w:val="24"/>
      <w:lang w:val="en-US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sz w:val="24"/>
      <w:szCs w:val="24"/>
      <w:lang w:val="en-US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sz w:val="24"/>
      <w:szCs w:val="24"/>
      <w:lang w:val="en-US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sz w:val="24"/>
      <w:szCs w:val="24"/>
      <w:lang w:val="en-US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;Arial" w:cs=".VnTimeH"/>
      <w:sz w:val="24"/>
      <w:szCs w:val="24"/>
      <w:lang w:val="en-US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color w:val="FF0000"/>
      <w:sz w:val="24"/>
      <w:szCs w:val="24"/>
      <w:lang w:val="en-US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17">
    <w:name w:val="xl117"/>
    <w:basedOn w:val="Normal"/>
    <w:qFormat/>
    <w:pPr>
      <w:widowControl/>
      <w:spacing w:lineRule="auto" w:line="240" w:before="100" w:after="100"/>
      <w:ind w:hanging="0"/>
      <w:jc w:val="center"/>
    </w:pPr>
    <w:rPr>
      <w:rFonts w:ascii=".VnTimeH" w:hAnsi=".VnTimeH" w:eastAsia="Arial Unicode MS;Arial" w:cs=".VnTimeH"/>
      <w:sz w:val="24"/>
      <w:szCs w:val="24"/>
      <w:lang w:val="en-US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b/>
      <w:bCs/>
      <w:sz w:val="24"/>
      <w:szCs w:val="24"/>
      <w:lang w:val="en-US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b/>
      <w:bCs/>
      <w:sz w:val="24"/>
      <w:szCs w:val="24"/>
      <w:lang w:val="en-US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b/>
      <w:bCs/>
      <w:sz w:val="24"/>
      <w:szCs w:val="24"/>
      <w:lang w:val="en-US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color w:val="000000"/>
      <w:sz w:val="22"/>
      <w:szCs w:val="22"/>
      <w:lang w:val="en-US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color w:val="000000"/>
      <w:sz w:val="22"/>
      <w:szCs w:val="22"/>
      <w:lang w:val="en-US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color w:val="000000"/>
      <w:sz w:val="22"/>
      <w:szCs w:val="22"/>
      <w:lang w:val="en-US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color w:val="000000"/>
      <w:sz w:val="22"/>
      <w:szCs w:val="22"/>
      <w:lang w:val="en-US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;Arial" w:cs=".VnTimeH"/>
      <w:sz w:val="24"/>
      <w:szCs w:val="24"/>
      <w:lang w:val="en-US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right"/>
    </w:pPr>
    <w:rPr>
      <w:rFonts w:eastAsia="Arial Unicode MS;Arial" w:cs=".VnTimeH"/>
      <w:sz w:val="24"/>
      <w:szCs w:val="24"/>
      <w:lang w:val="en-US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;Arial" w:cs=".VnTimeH"/>
      <w:sz w:val="24"/>
      <w:szCs w:val="24"/>
      <w:lang w:val="en-US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sz w:val="24"/>
      <w:szCs w:val="24"/>
      <w:lang w:val="en-US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sz w:val="24"/>
      <w:szCs w:val="24"/>
      <w:lang w:val="en-US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;Arial" w:cs=".VnTimeH"/>
      <w:sz w:val="24"/>
      <w:szCs w:val="24"/>
      <w:lang w:val="en-US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eastAsia="Arial Unicode MS;Arial" w:cs=".VnTimeH"/>
      <w:sz w:val="24"/>
      <w:szCs w:val="24"/>
      <w:lang w:val="en-US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hanging="0"/>
      <w:jc w:val="right"/>
    </w:pPr>
    <w:rPr>
      <w:rFonts w:eastAsia="Arial Unicode MS;Arial" w:cs=".VnTimeH"/>
      <w:sz w:val="24"/>
      <w:szCs w:val="24"/>
      <w:lang w:val="en-US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sz w:val="24"/>
      <w:szCs w:val="24"/>
      <w:lang w:val="en-US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b/>
      <w:bCs/>
      <w:sz w:val="24"/>
      <w:szCs w:val="24"/>
      <w:lang w:val="en-US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b/>
      <w:bCs/>
      <w:sz w:val="24"/>
      <w:szCs w:val="24"/>
      <w:lang w:val="en-US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b/>
      <w:bCs/>
      <w:sz w:val="24"/>
      <w:szCs w:val="24"/>
      <w:lang w:val="en-US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sz w:val="22"/>
      <w:szCs w:val="22"/>
      <w:lang w:val="en-US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sz w:val="24"/>
      <w:szCs w:val="24"/>
      <w:lang w:val="en-US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65">
    <w:name w:val="xl165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b/>
      <w:bCs/>
      <w:sz w:val="24"/>
      <w:szCs w:val="24"/>
      <w:lang w:val="en-US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b/>
      <w:bCs/>
      <w:sz w:val="24"/>
      <w:szCs w:val="24"/>
      <w:lang w:val="en-US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b/>
      <w:bCs/>
      <w:sz w:val="24"/>
      <w:szCs w:val="24"/>
      <w:lang w:val="en-US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72">
    <w:name w:val="xl172"/>
    <w:basedOn w:val="Normal"/>
    <w:qFormat/>
    <w:pPr>
      <w:widowControl/>
      <w:spacing w:lineRule="auto" w:line="240" w:before="100" w:after="100"/>
      <w:ind w:hanging="0"/>
      <w:jc w:val="righ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b/>
      <w:bCs/>
      <w:sz w:val="22"/>
      <w:szCs w:val="22"/>
      <w:lang w:val="en-US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sz w:val="24"/>
      <w:szCs w:val="24"/>
      <w:lang w:val="en-US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eastAsia="Arial Unicode MS;Arial" w:cs=".VnTimeH"/>
      <w:b/>
      <w:bCs/>
      <w:sz w:val="24"/>
      <w:szCs w:val="24"/>
      <w:lang w:val="en-US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rFonts w:eastAsia="Arial Unicode MS;Arial" w:cs=".VnTimeH"/>
      <w:sz w:val="22"/>
      <w:szCs w:val="22"/>
      <w:lang w:val="en-US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Arial Unicode MS;Arial" w:cs=".VnTimeH"/>
      <w:b/>
      <w:bCs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Body">
    <w:name w:val="body"/>
    <w:basedOn w:val="BodyText3"/>
    <w:qFormat/>
    <w:pPr>
      <w:widowControl/>
      <w:spacing w:lineRule="auto" w:line="240" w:before="0" w:after="0"/>
      <w:ind w:firstLine="709"/>
    </w:pPr>
    <w:rPr>
      <w:spacing w:val="0"/>
      <w:lang w:val="en-US"/>
    </w:rPr>
  </w:style>
  <w:style w:type="paragraph" w:styleId="Style21">
    <w:name w:val="Style2"/>
    <w:basedOn w:val="Heading2"/>
    <w:qFormat/>
    <w:pPr>
      <w:numPr>
        <w:ilvl w:val="0"/>
        <w:numId w:val="5"/>
      </w:numPr>
      <w:spacing w:lineRule="auto" w:line="240" w:before="60" w:after="0"/>
    </w:pPr>
    <w:rPr>
      <w:rFonts w:ascii=".VnTimeH" w:hAnsi=".VnTimeH" w:cs=".VnTimeH"/>
      <w:b w:val="fals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TH2.doc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49:00Z</dcterms:created>
  <dc:creator>Unknown</dc:creator>
  <dc:description/>
  <cp:keywords/>
  <dc:language>en-US</dc:language>
  <cp:lastModifiedBy>*</cp:lastModifiedBy>
  <cp:lastPrinted>2007-12-10T13:34:00Z</cp:lastPrinted>
  <dcterms:modified xsi:type="dcterms:W3CDTF">2008-06-24T14:12:00Z</dcterms:modified>
  <cp:revision>87</cp:revision>
  <dc:subject/>
  <dc:title>MÅÍ ÂÁÖU</dc:title>
</cp:coreProperties>
</file>