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ải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ởng Loa Thành 2007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Các </w:t>
      </w:r>
      <w:r>
        <w:rPr>
          <w:rFonts w:cs="Arial" w:ascii="Arial" w:hAnsi="Arial"/>
          <w:sz w:val="24"/>
          <w:szCs w:val="28"/>
        </w:rPr>
        <w:t>đ</w:t>
      </w:r>
      <w:r>
        <w:rPr>
          <w:rFonts w:cs="Arial" w:ascii="Arial" w:hAnsi="Arial"/>
          <w:sz w:val="24"/>
          <w:szCs w:val="28"/>
        </w:rPr>
        <w:t>ồ án Giải nhì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632450" cy="568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7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568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60085" cy="576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576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60085" cy="583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583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4370" cy="557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557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4370" cy="575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575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180" cy="5758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75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680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68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9450" cy="560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560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180" cy="5918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91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9450" cy="5532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553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9450" cy="5681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568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18:00Z</dcterms:created>
  <dc:creator>Mai </dc:creator>
  <dc:description/>
  <cp:keywords/>
  <dc:language>en-US</dc:language>
  <cp:lastModifiedBy>admin</cp:lastModifiedBy>
  <dcterms:modified xsi:type="dcterms:W3CDTF">2009-02-08T00:22:00Z</dcterms:modified>
  <cp:revision>3</cp:revision>
  <dc:subject/>
  <dc:title>“ Th­ cho bÐ s sinh”</dc:title>
</cp:coreProperties>
</file>