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ải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ởng Loa Thành 2008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Các </w:t>
      </w:r>
      <w:r>
        <w:rPr>
          <w:rFonts w:cs="Arial" w:ascii="Arial" w:hAnsi="Arial"/>
          <w:sz w:val="24"/>
          <w:szCs w:val="28"/>
        </w:rPr>
        <w:t>đ</w:t>
      </w:r>
      <w:r>
        <w:rPr>
          <w:rFonts w:cs="Arial" w:ascii="Arial" w:hAnsi="Arial"/>
          <w:sz w:val="24"/>
          <w:szCs w:val="28"/>
        </w:rPr>
        <w:t>ồ án Giải Ba -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60085" cy="584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584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60085" cy="584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584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93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93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75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75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928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92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60085" cy="567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180" cy="5438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43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673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67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18" w:leader="none"/>
              </w:tabs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6010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601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925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92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755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75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5005" cy="5580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558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0:43:00Z</dcterms:created>
  <dc:creator>Mai </dc:creator>
  <dc:description/>
  <cp:keywords/>
  <dc:language>en-US</dc:language>
  <cp:lastModifiedBy>admin</cp:lastModifiedBy>
  <dcterms:modified xsi:type="dcterms:W3CDTF">2009-02-08T00:44:00Z</dcterms:modified>
  <cp:revision>5</cp:revision>
  <dc:subject/>
  <dc:title>“ Th­ cho bÐ s sinh”</dc:title>
</cp:coreProperties>
</file>