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4"/>
        <w:gridCol w:w="6237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ñY BAN NH¢N D¢N</w:t>
            </w:r>
          </w:p>
          <w:p>
            <w:pPr>
              <w:pStyle w:val="Normal"/>
              <w:spacing w:before="60" w:after="0"/>
              <w:ind w:firstLine="35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THµnh phè hµ néi</w:t>
            </w:r>
          </w:p>
          <w:p>
            <w:pPr>
              <w:pStyle w:val="Normal"/>
              <w:spacing w:before="60" w:after="0"/>
              <w:ind w:firstLine="35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--------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Ntimes new roman;Courier New" w:hAnsi="VNtimes new roman;Courier New" w:cs="VNtimes new roman;Courier New"/>
                <w:b/>
                <w:b/>
                <w:color w:val="000000"/>
                <w:sz w:val="22"/>
              </w:rPr>
            </w:pPr>
            <w:r>
              <w:rPr>
                <w:rFonts w:cs="VNtimes new roman;Courier New" w:ascii="VNtimes new roman;Courier New" w:hAnsi="VNtimes new roman;Courier New"/>
                <w:b/>
                <w:color w:val="000000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Cs/>
                <w:color w:val="000000"/>
                <w:sz w:val="22"/>
              </w:rPr>
            </w:pPr>
            <w:r>
              <w:rPr>
                <w:rFonts w:cs=".VnTimeH" w:ascii=".VnTimeH" w:hAnsi=".VnTimeH"/>
                <w:bCs/>
                <w:color w:val="000000"/>
                <w:sz w:val="22"/>
              </w:rPr>
              <w:t>CéNG HßA X· HéI CHñ NGHÜA VIÖT NAM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§éc lËp - Tù do - H¹nh phóc</w:t>
            </w:r>
          </w:p>
          <w:p>
            <w:pPr>
              <w:pStyle w:val="Bng"/>
              <w:spacing w:before="6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4" w:before="60" w:after="0"/>
              <w:ind w:firstLine="35"/>
              <w:jc w:val="center"/>
              <w:rPr>
                <w:rFonts w:ascii="VNtimes new roman;Courier New" w:hAnsi="VNtimes new roman;Courier New" w:cs="VNtimes new roman;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: ..... / 2006/Q§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VNtimes new roman;Courier New" w:hAnsi="VNtimes new roman;Courier New" w:cs="VNtimes new roman;Courier New"/>
                <w:color w:val="000000"/>
                <w:sz w:val="24"/>
              </w:rPr>
            </w:pPr>
            <w:r>
              <w:rPr>
                <w:rFonts w:cs="VNtimes new roman;Courier New" w:ascii="VNtimes new roman;Courier New" w:hAnsi="VNtimes new roman;Courier New"/>
                <w:color w:val="000000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rFonts w:ascii="VNtimes new roman;Courier New" w:hAnsi="VNtimes new roman;Courier New" w:cs="VNtimes new roman;Courier New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µ Néi, ngµy      th¸ng      n¨m 2006</w:t>
            </w:r>
          </w:p>
        </w:tc>
      </w:tr>
    </w:tbl>
    <w:p>
      <w:pPr>
        <w:pStyle w:val="Normalbullet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60" w:after="0"/>
        <w:ind w:right="-62" w:firstLine="567"/>
        <w:jc w:val="center"/>
        <w:rPr>
          <w:b/>
          <w:b/>
          <w:i/>
          <w:i/>
          <w:sz w:val="28"/>
        </w:rPr>
      </w:pPr>
      <w:r>
        <w:rPr>
          <w:rFonts w:cs=".VnTimeH" w:ascii=".VnTimeH" w:hAnsi=".VnTimeH"/>
          <w:b/>
          <w:spacing w:val="6"/>
          <w:sz w:val="28"/>
        </w:rPr>
        <w:t xml:space="preserve">QUYÕT §ÞNH </w:t>
      </w:r>
    </w:p>
    <w:p>
      <w:pPr>
        <w:pStyle w:val="Normal"/>
        <w:ind w:hanging="0"/>
        <w:jc w:val="center"/>
        <w:rPr/>
      </w:pPr>
      <w:r>
        <w:rPr>
          <w:b/>
          <w:iCs/>
        </w:rPr>
        <w:t xml:space="preserve">VÒ viÖc : Phª duyÖt </w:t>
      </w:r>
      <w:r>
        <w:rPr>
          <w:b/>
          <w:iCs/>
          <w:spacing w:val="10"/>
        </w:rPr>
        <w:t xml:space="preserve">Quy ho¹ch chi tiÕt tû lÖ 1/500 </w:t>
      </w:r>
    </w:p>
    <w:p>
      <w:pPr>
        <w:pStyle w:val="Normal"/>
        <w:ind w:hanging="0"/>
        <w:jc w:val="center"/>
        <w:rPr>
          <w:b/>
          <w:b/>
          <w:iCs/>
          <w:spacing w:val="10"/>
        </w:rPr>
      </w:pPr>
      <w:r>
        <w:rPr>
          <w:b/>
          <w:iCs/>
          <w:spacing w:val="10"/>
        </w:rPr>
        <w:t xml:space="preserve">PhÇn cßn l¹i Khu ®« thÞ míi CÇu GiÊy, Hµ Né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pacing w:val="10"/>
        </w:rPr>
        <w:t xml:space="preserve">( Phôc vô Dù ¸n x©y dùng h¹ tÇng kü thuËt chung khu vùc) 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 w:before="60" w:after="0"/>
        <w:ind w:right="-62" w:firstLine="567"/>
        <w:jc w:val="center"/>
        <w:rPr>
          <w:rFonts w:ascii=".VnTimeH" w:hAnsi=".VnTimeH" w:cs=".VnTimeH"/>
          <w:b/>
          <w:b/>
          <w:spacing w:val="6"/>
          <w:sz w:val="28"/>
        </w:rPr>
      </w:pPr>
      <w:r>
        <w:rPr>
          <w:rFonts w:cs=".VnTimeH" w:ascii=".VnTimeH" w:hAnsi=".VnTimeH"/>
          <w:b/>
          <w:spacing w:val="6"/>
          <w:sz w:val="28"/>
        </w:rPr>
        <w:t>ñY BAN NH¢N D¢N THµNH PHè Hµ NéI</w:t>
      </w:r>
    </w:p>
    <w:p>
      <w:pPr>
        <w:pStyle w:val="Normal"/>
        <w:spacing w:lineRule="auto" w:line="264" w:before="60" w:after="0"/>
        <w:ind w:right="-62" w:firstLine="567"/>
        <w:jc w:val="center"/>
        <w:rPr>
          <w:rFonts w:ascii=".VnTimeH" w:hAnsi=".VnTimeH" w:cs=".VnTimeH"/>
          <w:b/>
          <w:b/>
          <w:spacing w:val="6"/>
          <w:sz w:val="24"/>
        </w:rPr>
      </w:pPr>
      <w:r>
        <w:rPr>
          <w:rFonts w:cs=".VnTimeH" w:ascii=".VnTimeH" w:hAnsi=".VnTimeH"/>
          <w:b/>
          <w:spacing w:val="6"/>
          <w:sz w:val="24"/>
        </w:rPr>
      </w:r>
    </w:p>
    <w:p>
      <w:pPr>
        <w:pStyle w:val="Normal"/>
        <w:spacing w:lineRule="auto" w:line="240"/>
        <w:rPr/>
      </w:pPr>
      <w:r>
        <w:rPr/>
        <w:t>C¨n cø LuËt Tæ chøc H§ND vµ UBND, ngµy 26/11/2003;</w:t>
      </w:r>
    </w:p>
    <w:p>
      <w:pPr>
        <w:pStyle w:val="Normal"/>
        <w:spacing w:lineRule="auto" w:line="240"/>
        <w:rPr/>
      </w:pPr>
      <w:r>
        <w:rPr/>
        <w:t>C¨n cø LuËt X©y dùng n¨m 2003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/>
        <w:t xml:space="preserve">C¨n cø Ph¸p lÖnh Thñ ®« Hµ Néi vµ NghÞ ®Þnh sè 92/2005/N§-CP ngµy 12/7/2005 vÒ quy ®Þnh chi tiÕt thi hµnh Ph¸p lÖnh Thñ ®«;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/>
        <w:t>C¨n cø NghÞ ®Þnh sè 08/2005/N§ - CP ngµy 24 th¸ng 01 n¨m 2005 vÒ Quy ho¹ch x©y dùng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/>
        <w:t>C¨n cø Th«ng t</w:t>
        <w:softHyphen/>
        <w:t xml:space="preserve"> sè 15/2005/TT - BXD ngµy 19/8/2005 cña Bé tr</w:t>
        <w:softHyphen/>
        <w:t>ëng Bé X©y dùng h</w:t>
        <w:softHyphen/>
        <w:t>íng dÉn lËp, thÈm ®Þnh, phª duyÖt quy ho¹ch x©y dùng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/>
        <w:t>C¨n cø QuyÕt ®Þnh sè 108/1998/Q§-TTg ngµy 20/6/1998 cña Thñ t</w:t>
        <w:softHyphen/>
        <w:t xml:space="preserve">íng ChÝnh phñ phª duyÖt §iÒu chØnh quy ho¹ch chung Thñ ®« Hµ Néi ®Õn n¨m 2020;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¨n cø Quy ho¹ch chi tiÕt quËn CÇu GiÊy, Hµ Néi tû lÖ 1/2000 ®</w:t>
        <w:softHyphen/>
        <w:t>îc UBND Thµnh phè Hµ Néi phª duyÖt t¹i QuyÕt ®Þnh sè 43/1999/Q§-UB ngµy 29 th¸ng 5 n¨m 1999 vµ QuyÕt ®Þnh sè 57/2003/Q§-UB ngµy 12 th¸ng 5 n¨m 2003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¨n cø Qui ho¹ch chi tiÕt huyÖn Tõ Liªm tû lÖ 1/5000 (phÇn quy ho¹ch sö dông ®Êt vµ giao th«ng) ®</w:t>
        <w:softHyphen/>
        <w:t>îc UBND Thµnh phè Hµ Néi phª duyÖt t¹i QuyÕt ®Þnh sè 14/2000/Q§-UB ngµy 14 th¸ng 02 n¨m 2000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¨n cø Quy ho¹ch chi tiÕt Khu §« thÞ míi CÇu GiÊy, tû lÖ 1/2000 (§Þa ®iÓm: QuËn CÇu GiÊy vµ huyÖn Tõ Liªm, Hµ Néi) ®</w:t>
        <w:softHyphen/>
        <w:t>îc UBND Thµnh phè Hµ Néi phª duyÖt t¹i QuyÕt ®Þnh sè 89/2003/Q§ - UB ngµy 01/8/2003;</w:t>
      </w:r>
    </w:p>
    <w:p>
      <w:pPr>
        <w:pStyle w:val="Normal"/>
        <w:spacing w:lineRule="auto" w:line="240"/>
        <w:rPr/>
      </w:pPr>
      <w:r>
        <w:rPr/>
        <w:t>C¨n cø NhiÖm vô thiÕt kÕ Quy ho¹ch chi tiÕt tû lÖ 1/500 PhÇn cßn l¹i cña Khu ®« thÞ míi CÇu GiÊy, Hµ Néi ( phôc vô dù ¸n x©y dùng h¹ tÇng kü thuËt chung khu vùc) ®</w:t>
        <w:softHyphen/>
        <w:t>îc UBND thµnh phè Hµ Néi phª duyÖt t¹i QuyÕt ®Þnh sè 3140/Q§-UBND ngµy 07/07/2006.</w:t>
      </w:r>
    </w:p>
    <w:p>
      <w:pPr>
        <w:pStyle w:val="Normal"/>
        <w:spacing w:lineRule="auto" w:line="240"/>
        <w:rPr/>
      </w:pPr>
      <w:r>
        <w:rPr/>
        <w:t>Theo ®Ò nghÞ cña Gi¸m ®èc Së Quy ho¹ch - KiÕn tróc Hµ Néi t¹i Tê tr×nh sè  /    /2006/TTr-QHKT  ngµy       th¸ng      n¨m 2006,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60" w:after="0"/>
        <w:ind w:right="-62" w:firstLine="567"/>
        <w:jc w:val="center"/>
        <w:rPr>
          <w:rFonts w:ascii=".VnTimeH" w:hAnsi=".VnTimeH" w:cs=".VnTimeH"/>
          <w:b/>
          <w:b/>
          <w:color w:val="000000"/>
          <w:spacing w:val="6"/>
        </w:rPr>
      </w:pPr>
      <w:r>
        <w:rPr>
          <w:rFonts w:cs=".VnTimeH" w:ascii=".VnTimeH" w:hAnsi=".VnTimeH"/>
          <w:b/>
          <w:color w:val="000000"/>
          <w:spacing w:val="6"/>
        </w:rPr>
        <w:t>QUYÕT §ÞNH</w:t>
      </w:r>
    </w:p>
    <w:p>
      <w:pPr>
        <w:pStyle w:val="Normal"/>
        <w:spacing w:before="60" w:after="0"/>
        <w:rPr>
          <w:rFonts w:ascii=".VnTimeH" w:hAnsi=".VnTimeH" w:cs=".VnTimeH"/>
          <w:b/>
          <w:b/>
          <w:color w:val="000000"/>
          <w:spacing w:val="6"/>
          <w:u w:val="single"/>
        </w:rPr>
      </w:pPr>
      <w:r>
        <w:rPr>
          <w:rFonts w:cs=".VnTimeH" w:ascii=".VnTimeH" w:hAnsi=".VnTimeH"/>
          <w:b/>
          <w:color w:val="000000"/>
          <w:spacing w:val="6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§iÒu 1 :</w:t>
      </w:r>
      <w:r>
        <w:rPr>
          <w:color w:val="000000"/>
        </w:rPr>
        <w:t xml:space="preserve"> Phª duyÖt Quy ho¹ch chi tiÕt tû lÖ 1/500 phÇn cßn l¹i Khu §« thÞ míi CÇu GiÊy, Hµ Néi ( phôc vô Dù ¸n x©y dùng h¹ tÇng kü thuËt chung khu vùc) do Trung t©m Ph¸t triÓn vïng SENA lËp n¨m 2006 víi c¸c néi dung cô thÓ nh</w:t>
        <w:softHyphen/>
        <w:t xml:space="preserve"> sau: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/ VÞ trÝ, ranh giíi vµ quy m«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firstLine="540"/>
        <w:rPr/>
      </w:pPr>
      <w:r>
        <w:rPr>
          <w:b/>
          <w:bCs/>
          <w:i/>
          <w:iCs/>
          <w:color w:val="000000"/>
        </w:rPr>
        <w:t>1.1 VÞ trÝ:</w:t>
      </w:r>
      <w:r>
        <w:rPr/>
        <w:t xml:space="preserve"> Khu vùc nghiªn cøu n»m vÒ phÝa T©y Thµnh phè Hµ Néi, thuéc ®Þa phËn cña c¸c ph</w:t>
        <w:softHyphen/>
        <w:t xml:space="preserve">êng: DÞch Väng, DÞch Väng HËu, Yªn Hoµ - quËn CÇu GiÊy vµ x· Mü §×nh - huyÖn Tõ Liªm, trong ®ã ®a phÇn n»m trong ®Þa phËn quËn CÇu GiÊy.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2 Ranh gií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firstLine="540"/>
        <w:rPr/>
      </w:pPr>
      <w:r>
        <w:rPr/>
        <w:t>- PhÝa B¾c gi¸p ®</w:t>
        <w:softHyphen/>
        <w:t>êng Xu©n Thñy, ®</w:t>
        <w:softHyphen/>
        <w:t>êng CÇu GiÊ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firstLine="540"/>
        <w:rPr/>
      </w:pPr>
      <w:r>
        <w:rPr/>
        <w:t>- PhÝa §«ng vµ Nam gi¸p ®</w:t>
        <w:softHyphen/>
        <w:t>êng quy ho¹ch dù kiÕn cã mÆt c¾t ngang réng 50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firstLine="540"/>
        <w:rPr/>
      </w:pPr>
      <w:r>
        <w:rPr/>
        <w:t>- PhÝa T©y gi¸p ®</w:t>
        <w:softHyphen/>
        <w:t>êng vµnh ®ai 3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</w:rPr>
        <w:t xml:space="preserve">1.3 Quy m« ®Êt ®ai: </w:t>
      </w:r>
      <w:r>
        <w:rPr>
          <w:bCs/>
          <w:iCs/>
          <w:color w:val="000000"/>
        </w:rPr>
        <w:t xml:space="preserve">Khu vùc nghiªn cøu lµ mét phÇn cña Khu §« thÞ míi CÇu GiÊy, cã diÖn tÝch </w:t>
      </w:r>
      <w:r>
        <w:rPr>
          <w:b/>
          <w:iCs/>
          <w:color w:val="000000"/>
        </w:rPr>
        <w:t>2501188m2</w:t>
      </w:r>
      <w:r>
        <w:rPr>
          <w:bCs/>
          <w:iCs/>
          <w:color w:val="000000"/>
        </w:rPr>
        <w:t xml:space="preserve">, </w:t>
      </w:r>
      <w:r>
        <w:rPr/>
        <w:t xml:space="preserve">bao gåm: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Khu c¸c Dù ¸n chÝnh ®· vµ ®ang x©y dùng cã diÖn tÝch 1031452m2, lµ c¸c dù ¸n ®</w:t>
        <w:softHyphen/>
        <w:t>îc thùc hiÖn riªng, trong ®å ¸n chñ yÕu lµ khíp nè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PhÇn cßn l¹i Khu §« thÞ míi CÇu GiÊy, Hµ Néi, phôc vô Dù ¸n x©y dùng HTKT chung khu vùc, cã diÖn tÝch 1469736m2, gåm th«n HËu, th«n Trung, diÖn tÝch  kho¶ng 462372m2 vµ Khu ph¸t triÓn míi, diÖn tÝch kho¶ng 1007364m2.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Môc tiªu, nhiÖm vô: </w:t>
      </w:r>
    </w:p>
    <w:p>
      <w:pPr>
        <w:pStyle w:val="Normal"/>
        <w:spacing w:lineRule="auto" w:line="240"/>
        <w:rPr/>
      </w:pPr>
      <w:r>
        <w:rPr/>
        <w:t>- Cô thÓ ho¸ ®iÒu chØnh quy ho¹ch chung Thñ ®« Hµ Néi vµ quy ho¹ch chi tiÕt quËn CÇu GiÊy, Khu §« thÞ míi CÇu GiÊy ®· ®</w:t>
        <w:softHyphen/>
        <w:t>îc c¸c cÊp cã thÈm quyÒn phª duyÖt.</w:t>
      </w:r>
    </w:p>
    <w:p>
      <w:pPr>
        <w:pStyle w:val="Normal"/>
        <w:spacing w:lineRule="auto" w:line="240"/>
        <w:rPr/>
      </w:pPr>
      <w:r>
        <w:rPr/>
        <w:t>- Nghiªn cøu quy ho¹ch ®ång bé gi÷a x©y dùng míi vµ c¶i t¹o khíp nèi h¹ tÇng kü thuËt víi c¸c dù ¸n ®· vµ ®ang triÓn khai nh»m t¹o mét khu ®« thÞ hiÖn ®¹i c¶ vÒ kiÕn tróc h¹ tÇng kü thuËt vµ c¶nh quan m«i tr</w:t>
        <w:softHyphen/>
        <w:t>êng. §¶m b¶o cho sù ph¸t triÓn l©u dµi vµ phï hîp víi quy ho¹ch chung cña toµn bé Khu §« thÞ míi CÇu GiÊy.</w:t>
      </w:r>
    </w:p>
    <w:p>
      <w:pPr>
        <w:pStyle w:val="Normal"/>
        <w:spacing w:lineRule="auto" w:line="240"/>
        <w:rPr/>
      </w:pPr>
      <w:r>
        <w:rPr/>
        <w:t>- Lµm c¬ së ph¸p lý ®Ó triÓn khai gi¶i phãng mÆt b»ng, lËp dù ¸n ®Çu t</w:t>
        <w:softHyphen/>
        <w:t xml:space="preserve"> x©y dùng, c¶i t¹o vµ x©y dùng míi hÖ thèng h¹ tÇng kü thuËt; lµ c¬ së cho c¸c cÊp chÝnh quyÒn qu¶n lý ®Çu t</w:t>
        <w:softHyphen/>
        <w:t xml:space="preserve"> vµ x©y dùng theo quy ho¹ch.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Néi dung quy ho¹ch chi tiÕt</w:t>
      </w:r>
    </w:p>
    <w:p>
      <w:pPr>
        <w:pStyle w:val="Normal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>3.1 Quy ho¹ch sö dông ®Êt</w:t>
      </w:r>
    </w:p>
    <w:p>
      <w:pPr>
        <w:pStyle w:val="Normal"/>
        <w:spacing w:lineRule="auto" w:line="240"/>
        <w:rPr/>
      </w:pPr>
      <w:r>
        <w:rPr/>
        <w:t>Bao gåm 2 khu vùc chÝnh:</w:t>
      </w:r>
    </w:p>
    <w:p>
      <w:pPr>
        <w:pStyle w:val="Normal"/>
        <w:spacing w:lineRule="auto" w:line="240"/>
        <w:rPr/>
      </w:pPr>
      <w:r>
        <w:rPr/>
        <w:t>- Khu vùc d©n c</w:t>
        <w:softHyphen/>
        <w:t xml:space="preserve"> lµng xãm vµ c¸c ®¬n vÞ ®· x©y dùng</w:t>
      </w:r>
    </w:p>
    <w:p>
      <w:pPr>
        <w:pStyle w:val="Normal"/>
        <w:spacing w:lineRule="auto" w:line="240"/>
        <w:rPr/>
      </w:pPr>
      <w:r>
        <w:rPr/>
        <w:t>- Khu vùc x©y dùng míi: Xen kÏ c¸c dù ¸n ®· vµ ®ang triÓn khai x©y dùng víi c¸c chøc n¨ng chÝnh: §Êt ph¸t triÓn hçn hîp, ®Êt c¬ quan, v¨n phßng, th</w:t>
        <w:softHyphen/>
        <w:t>¬ng m¹i dÞch vô, trung t©m triÓn l·m, tr</w:t>
        <w:softHyphen/>
        <w:t>êng trung häc phæ th«ng, tr¹m y tÕ, c©y xanh, giao th«ng ®« thÞ...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1.1 Khu th«n HËu, th«n Trung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hu vùc d©n c</w:t>
        <w:softHyphen/>
        <w:t xml:space="preserve"> hiÖn cã ( lµng xãm ®« thÞ ho¸), chñ yÕu c¶i t¹o chØnh trang theo h</w:t>
        <w:softHyphen/>
        <w:t>íng nhµ v</w:t>
        <w:softHyphen/>
        <w:t>ên víi hÖ thèng h¹ tÇng x· héi vµ hÖ thèng h¹ tÇng kü thuËt ®ång bé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Gi¶i ph¸p quy ho¹ch sö dông ®Êt ®</w:t>
        <w:softHyphen/>
        <w:t>îc ®Ò xuÊt chñ yÕu phôc vô cho Dù ¸n x©y dùng hÖ thèng h¹ tÇng kü thuËt chÝnh cho khu vùc, b</w:t>
        <w:softHyphen/>
        <w:t>íc ®Çu c¶i thiÖn ®iÒu kiÖn sèng cho d©n c</w:t>
        <w:softHyphen/>
        <w:t xml:space="preserve"> khu vùc. T¹i ®©y sÏ tiÕp tôc lËp quy ho¹ch chi tiÕt kü h¬n ®Õn ®</w:t>
        <w:softHyphen/>
        <w:t>êng lµng ngâ xãm, lèi vµo nhµ, sö lý c¸c quü ®Êt xen kÑt nhá lÎ theo ph©n cÊp ®Ó phôc vô qu¶n lý x©y dùng theo quy ho¹ch. C¸c ®¬n vÞ trªn mÆt ®</w:t>
        <w:softHyphen/>
        <w:t>êng Xu©n Thuû, CÇu GiÊy sÏ thùc hiÖn theo dù ¸n riªng phï hîp víi quy ho¹ch vµ ®</w:t>
        <w:softHyphen/>
        <w:t>îc c¸c cÊp cã thÈm quyÒn phª duyÖt.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3.1.2 Khu ph¸t triÓn mí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hu ph¸t triÓn míi trªn nguyªn t¾c tu©n thñ quy ho¹ch chung vµ chi tiÕt ®</w:t>
        <w:softHyphen/>
        <w:t>îc phª duyÖt cã liªn quan. Cô thÓ ho¸ chøc n¨ng sö dông ®Êt kÌm theo c¸c c«ng tr×nh h¹ tÇng kü thuËt phôc vô lËp dù ¸n ®Çu t</w:t>
        <w:softHyphen/>
        <w:t xml:space="preserve"> x©y dùng vµ khíp nèi ®</w:t>
        <w:softHyphen/>
        <w:t>îc víi c¸c dù ¸n kh¸c ®· ®</w:t>
        <w:softHyphen/>
        <w:t>îc phª duyÖt vµ triÓn khai trong khu vùc vµ tæ chøc kh«ng gian, h¹ tÇng kü thuËt thµnh mét khu vùc hiÖn ®¹i, ®ång bé. Tõng b</w:t>
        <w:softHyphen/>
        <w:t>íc hoµn chØnh quy ho¹ch tæng thÓ Thñ ®«, sö dông hiÖu qu¶ quü ®Êt, thuËn lîi cho kªu gäi ®Çu t</w:t>
        <w:softHyphen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B¶ng thèng kª quy ho¹ch sö dông ®Êt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253"/>
        <w:gridCol w:w="992"/>
        <w:gridCol w:w="709"/>
        <w:gridCol w:w="850"/>
        <w:gridCol w:w="709"/>
        <w:gridCol w:w="709"/>
        <w:gridCol w:w="992"/>
      </w:tblGrid>
      <w:tr>
        <w:trPr>
          <w:tblHeader w:val="true"/>
          <w:trHeight w:val="8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ªn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« ®Ê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høc n¨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iÖn 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Ých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m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©n sè (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Çng cao TB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tÇng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§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.sè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DD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 lÇ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hi chó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HËu, th«n Tru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eudetrongbang"/>
              <w:snapToGrid w:val="false"/>
              <w:spacing w:before="40" w:after="0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th«n HËu, gåm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tr</w:t>
              <w:softHyphen/>
              <w:t>êng tiÓu häc vµ  ®Êt xÝ nghiÖp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th</w:t>
              <w:softHyphen/>
              <w:softHyphen/>
              <w:t>¬ng m¹i dÞch vô, nhµ ë vµ ®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uy ho¹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uy ho¹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C«ng céng dÞchv ô (kh¸ch s¹n)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C«ng céng dÞch vô ®¬n vÞ ë ( CLB, chî) hiÖn c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5.8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.GT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T. ngoµi « ®Ê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th«n Trung, gå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7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 ®×nh th«n HËu) §Êt c«ng céng ®¬n vÞ ë ( nhµ v¨n hãa)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1.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×nh chïa thä CÇu); TT Th</w:t>
              <w:softHyphen/>
              <w:t>¬ng m¹i dÞch vô vµ ®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2.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«ng céng ®¬n vÞ ë ( tr¹m y tÕ) vµ ®Êt c¬ quan hiÖn cã vµ ®Êt TT th</w:t>
              <w:softHyphen/>
              <w:t>¬ng m¹i giao dÞch kÕt hîp chung c</w:t>
              <w:softHyphen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 (®iÕm xãm H¹); §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hiÖn cã chØnh trang theo QH; §Êt c«ng céng ®¬n vÞ ë ( chî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di tÝch, v¨n ho¸  (§×nh, chïa Th¸p; nhµ v¨n ho¸); §Êt c¬ quan hiÖn c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4.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; §Êt c¬ quan hiÖn cã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.GT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T. ngoµi « ®Ê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ph¸t triÓn míi, gå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7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  <w:t>35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 chØnh trang theo Q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, ë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25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ung t©m d¹y nghÒ Tõ Liª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 ( c¬ quan, TMDV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  <w:t>27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ë cã v</w:t>
              <w:softHyphen/>
              <w:softHyphen/>
              <w:t>ên ( DA CT SXKD ng</w:t>
              <w:softHyphen/>
              <w:softHyphen/>
              <w:t>êi t. tË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¬ quan, v¨n phß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D¹y nghÒ Mü nghÖ Kim Hoµ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ty §o ®¹c Kh¶o s¸t Hµ Né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QLDA5 Bé GTVT (PMU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éi N«ng d©n ViÖ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Néi V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é Tµi nguyªn M«i tr</w:t>
              <w:softHyphen/>
              <w:softHyphen/>
              <w:t>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·i ®ç xe tËp tr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µnh lang b¶o vÖ m</w:t>
              <w:softHyphen/>
              <w:softHyphen/>
              <w:t>¬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§Êt c«ng céng </w:t>
            </w:r>
            <w:r>
              <w:rPr>
                <w:rFonts w:cs="Arial"/>
                <w:sz w:val="22"/>
                <w:szCs w:val="22"/>
              </w:rPr>
              <w:t>( TT TriÓn l·m vµ Xóc tiÕn th</w:t>
              <w:softHyphen/>
              <w:softHyphen/>
              <w:t>¬ng m¹i BQP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h¸t triÓn hçn hîp ( c¬ quan, TMD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</w:t>
              <w:softHyphen/>
              <w:softHyphen/>
              <w:t>¬ng m¹i dÞch v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huyÕt häc truyÒn m¸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«ng céng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¬ quan v¨n phß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µ v¨n ho¸ quËn CÇu GiÊ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</w:t>
              <w:softHyphen/>
              <w:softHyphen/>
              <w:t>êng Båi d</w:t>
              <w:softHyphen/>
              <w:softHyphen/>
              <w:t>ìng QL doanh nghiÖp ngoµi Q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míi - C.Ty §Çu t</w:t>
              <w:softHyphen/>
              <w:softHyphen/>
              <w:t xml:space="preserve"> X©y dùng XN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¬ quan, v¨n ph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hµ XB Y häc- Bé Y t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ô së b¸o Lao ®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¬ quan v¨n phßng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«ng c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céng ®¬n vÞ ë -UBND ph</w:t>
              <w:softHyphen/>
              <w:softHyphen/>
              <w:t>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¹m x¨ng - tr¹m cøu há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</w:t>
              <w:softHyphen/>
              <w:softHyphen/>
              <w:t>êng trung häc phæ th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§Êt c«ng cé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ªn minh hîp t¸c x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©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p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§Êt ph¸t triÓn hçn hî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hßng kh¸m ®a k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 T«n gi¸o chÝnh ph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æ hîp K. doanh Ph¸t triÓn c«ng nghÖ MI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 Qu¶n lý chÊt l</w:t>
              <w:softHyphen/>
              <w:softHyphen/>
              <w:t>îng b</w:t>
              <w:softHyphen/>
              <w:softHyphen/>
              <w:t>u ®iÖn - TC B</w:t>
              <w:softHyphen/>
              <w:softHyphen/>
              <w:t>u ®i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ph¸t triÓn hçn hîp (C¬ quan, TMD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h«ng gian më - c©y x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V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V Trung t©m héi chî triÓn l·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1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V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«ng viªn Trung t©m héi chî triÓn l·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color w:val="FF0000"/>
                <w:sz w:val="22"/>
                <w:szCs w:val="22"/>
              </w:rPr>
              <w:t>32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tËp trung c«ng tr×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color w:val="FF0000"/>
                <w:sz w:val="22"/>
                <w:szCs w:val="22"/>
              </w:rPr>
              <w:t>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hu vùc c©y xanh, hå ®iÒu hoµ (19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i/>
                <w:iCs/>
                <w:color w:val="FF0000"/>
                <w:sz w:val="22"/>
                <w:szCs w:val="22"/>
              </w:rPr>
              <w:t>313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0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V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ót giao th«ng ®« th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TH theo DA riªng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ao th«ng ngoµi « ®Ê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  <w:t>98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iao th«ng ngoµi « ®Ê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90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  <w:softHyphen/>
              <w:t>¬ng vµ HLBV m</w:t>
              <w:softHyphen/>
              <w:softHyphen/>
              <w:t>¬ng DÞch Väng - Phó §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æng cé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9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2"/>
        </w:rPr>
      </w:pPr>
      <w:r>
        <w:rPr>
          <w:rFonts w:cs=".VnTimeH" w:ascii=".VnTimeH" w:hAnsi=".VnTimeH"/>
          <w:b/>
          <w:bCs/>
          <w:color w:val="000000"/>
          <w:sz w:val="22"/>
        </w:rPr>
      </w:r>
    </w:p>
    <w:p>
      <w:pPr>
        <w:pStyle w:val="Normal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>3.2 Bè côc kh«ng gian quy ho¹ch,  kiÕn tróc, c¶nh quan:</w:t>
      </w:r>
    </w:p>
    <w:p>
      <w:pPr>
        <w:pStyle w:val="Normal"/>
        <w:spacing w:lineRule="auto" w:line="240"/>
        <w:rPr/>
      </w:pPr>
      <w:r>
        <w:rPr/>
        <w:t>- Khu  th«n HËu, th«n Trung : Khu vùc d©n c</w:t>
        <w:softHyphen/>
        <w:t xml:space="preserve"> lµng xãm c¶i t¹o chØnh trang víi  nhµ biÖt thù, nhµ ë cã v</w:t>
        <w:softHyphen/>
        <w:t>ên. MËt ®é x©y dùng chung trong « ®Êt 35% chiÒu cao tÇng trung b×nh 2,5 tÇng. C¸c l« ®Êt cã vÞ trÝ c¹nh tuyÕn ®</w:t>
        <w:softHyphen/>
        <w:t>êng Xu©n Thuû, ®</w:t>
        <w:softHyphen/>
        <w:t>êng CÇu GiÊy vµ ®</w:t>
        <w:softHyphen/>
        <w:t>êng liªn khu vùc réng 50m ®</w:t>
        <w:softHyphen/>
        <w:t xml:space="preserve">îc bè trÝ c¸c c«ng tr×nh cao tÇng. Tuú theo tõng vÞ trÝ ®Ó t¹o c¸c ®iÓm nhÊn kiÕn tróc. C¸c c«ng tr×nh cã vÞ trÝ c¹nh c¸c c«ng tr×nh di tÝch lÞch sö tu©n theo c¸c quy ®Þnh vÒ c¸c vµnh ®ai b¶o vÖ, chñ yÕu x©y dùng thÊp tÇng. </w:t>
      </w:r>
    </w:p>
    <w:p>
      <w:pPr>
        <w:pStyle w:val="Normal"/>
        <w:spacing w:lineRule="auto" w:line="240"/>
        <w:rPr/>
      </w:pPr>
      <w:r>
        <w:rPr/>
        <w:t>- Khu ph¸t triÓn míi: Khu vùc quy ho¹ch lµ n¬i tËp trung c¸c c«ng tr×nh cao tÇng hiÖn ®¹i. H×nh th¸i kh«ng gian cao ë phÝa ®</w:t>
        <w:softHyphen/>
        <w:t>êng vµnh ®ai 3 vµ c¸c trôc ®</w:t>
        <w:softHyphen/>
        <w:t>ßng chÝnh, thÊp dÇn vµo phÝa trong c¸c khu ®Êt; §¶m b¶o trôc kh«ng gian chÝnh nèi c«ng viªn Yªn Hoµ víi c«ng viªn héi chî triÓn l·m, g¾n víi c¸c dù ¸n kh¸c ®· x©y dùng t¹o thµnh mét quÇn thÓ c«ng tr×nh kiÕn tróc ®a d¹ng, ®ãng gãp vµo bé mÆt ®« thÞ.</w:t>
      </w:r>
    </w:p>
    <w:p>
      <w:pPr>
        <w:pStyle w:val="Normal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3.3  Quy ho¹ch hÖ thèng  h¹ tÇng kü thuËt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3.3.1 Quy ho¹ch hÖ thèng giao th«ng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000000"/>
        </w:rPr>
        <w:t xml:space="preserve">HÖ thèng giao th«ng trong Khu vùc nghiªn cøu lµ mét bé phËn cña hÖ thèng giao th«ng trong Khu §« thÞ míi </w:t>
      </w:r>
      <w:r>
        <w:rPr/>
        <w:t>CÇu GiÊy, trong ®ã: giao th«ng t¹i c¸c Dù ¸n chÝnh ®· vµ ®ang triÓn khai x©y dùng ( ®</w:t>
        <w:softHyphen/>
        <w:t>îc thùc hiÖn theo dù ¸n riªng) vµ giao th«ng t¹i PhÇn cßn l¹i Khu §« thÞ míi CÇu GiÊy ®</w:t>
        <w:softHyphen/>
        <w:t>îc khíp nèi thèng nhÊt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T¹i Khu th«n Trung, th«n HËu: </w:t>
      </w:r>
      <w:r>
        <w:rPr/>
        <w:t>X©y dùng mét sè</w:t>
      </w:r>
      <w:r>
        <w:rPr>
          <w:color w:val="000000"/>
        </w:rPr>
        <w:t xml:space="preserve"> tuyÕn ®</w:t>
        <w:softHyphen/>
        <w:t>êng chÝnh cã mÆt c¾t réng 10,5m; 11.5m;13,5m;17,5m vµ 30m. C¸c tuyÕn ®</w:t>
        <w:softHyphen/>
        <w:t>êng ngâ xãm sÏ tiÕp tôc quy ho¹ch chi tiÕt h¬n theo ph©n cÊp ®Ó phôc vô qu¶n lý x©y dùng vµ ®¸p øng nhu cÇu sö dông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T¹i Khu ph¸t triÓn míi: Gåm c¸c tuyÕn ®</w:t>
        <w:softHyphen/>
        <w:t>êng víi mÆt c¾t ngang réng: 30m; 25 m; 17,5 m vµ 13,5m lµ c¸c tuyÕn ®</w:t>
        <w:softHyphen/>
        <w:t>êng tõ cÊp ph©n khu vùc tíi ®</w:t>
        <w:softHyphen/>
        <w:t>êng nh¸nh. Trong khu vùc cã mét phÇn cña nót giao th«ng ®« thÞ cña ®</w:t>
        <w:softHyphen/>
        <w:t>êng vµnh ®ai 3 víi diÖn tÝch kho¶ng 43060m2, ®</w:t>
        <w:softHyphen/>
        <w:t>îc thùc hiÖn theo dù ¸n riªng. Riªng ®</w:t>
        <w:softHyphen/>
        <w:t>êng vµo nhµ sÏ ®</w:t>
        <w:softHyphen/>
        <w:t>îc x¸c ®Þnh cô thÓ trong qu¸ tr×nh lËp dù ¸n ®Çu t</w:t>
        <w:softHyphen/>
        <w:t xml:space="preserve"> x©y dùng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giao th«ng tÜnh : Depo cã diÖn tÝch 23645 m2; b·i ®ç xe tËp trung cã diÖn tÝch 13287 m2, t¹i ®©y cã thÓ x©y dùng c«ng tr×nh gara ngÇm. Tr¹m x¨ng - tr¹m cøu ho¶ cã diÖn tÝch 4472m2 sÏ ®</w:t>
        <w:softHyphen/>
        <w:t xml:space="preserve">îc thùc hiÖn theo dù ¸n riªng. Tõng c«ng tr×nh ®Òu cã chç ®ç xe riªng ®¶m b¶o yªu cÇu sö dông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3.2 Quy ho¹ch hÖ thèng tho¸t n</w:t>
        <w:softHyphen/>
        <w:t>íc m</w:t>
        <w:softHyphen/>
        <w:t>a vµ san nÒ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hu vùc nghiªn cøu thuéc l</w:t>
        <w:softHyphen/>
        <w:t>u vùc tho¸t n</w:t>
        <w:softHyphen/>
        <w:t>íc m</w:t>
        <w:softHyphen/>
        <w:t>¬ng DÞch Väng - Phó §«. N</w:t>
        <w:softHyphen/>
        <w:t>íc m</w:t>
        <w:softHyphen/>
        <w:t>a ®</w:t>
        <w:softHyphen/>
        <w:t>îc thu gom ®æ vµo c¸c cèng tho¸t n</w:t>
        <w:softHyphen/>
        <w:t>íc x©y dùng trong khu vùc, sau ®ã ®æ vµo m</w:t>
        <w:softHyphen/>
        <w:t>¬ng tiªu n</w:t>
        <w:softHyphen/>
        <w:t xml:space="preserve">íc DÞch Väng- Phó §« ra tr¹m b¬m Phó §«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HÖ thèng </w:t>
      </w:r>
      <w:r>
        <w:rPr/>
        <w:t>tho¸t n</w:t>
        <w:softHyphen/>
        <w:t>íc m</w:t>
        <w:softHyphen/>
        <w:t>a t¹i PhÇn cßn l¹i Khu §« thÞ míi CÇu GiÊy ®</w:t>
        <w:softHyphen/>
        <w:t>îc khíp nèi  víi c¸c tuyÕn m</w:t>
        <w:softHyphen/>
        <w:t>¬ng, cèng tho¸t n</w:t>
        <w:softHyphen/>
        <w:t>íc m</w:t>
        <w:softHyphen/>
        <w:t>a cña c¸c dù ¸n kh¸c trong Khu vùc nghiªn cøu vµ khu vùc l©n cËn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Khu th«n Trung, th«n HËu: X©y dùng vµ c¶i t¹o c¸c tuyÕn cèng ch¹y däc theo c¸c tuyÕn ®</w:t>
        <w:softHyphen/>
        <w:t>êng réng tõ 10,5m vµ 11,5m trë lªn. C¸c tuyÕn cèng, r·nh t¹i c¸c ngâ xãm ®</w:t>
        <w:softHyphen/>
        <w:t>îc c¶i t¹o chØnh trang theo dù ¸n riªng. M</w:t>
        <w:softHyphen/>
        <w:t>¬ng DÞch Väng ®o¹n gi¸p phÝa T©y B¾c th«n HËu sÏ ®</w:t>
        <w:softHyphen/>
        <w:t>îc cèng ho¸ ®Ó ®¶m b¶o vÖ sinh m«i tr</w:t>
        <w:softHyphen/>
        <w:t>êng vµ c¶i thiÖn ®iÒu kiÖn ®i l¹i.</w:t>
      </w:r>
    </w:p>
    <w:p>
      <w:pPr>
        <w:pStyle w:val="Normal"/>
        <w:spacing w:lineRule="auto" w:line="240"/>
        <w:rPr/>
      </w:pPr>
      <w:r>
        <w:rPr/>
        <w:t>- Khu ph¸t triÓn míi : X©y dùng c¸c tuyÕn cèng  D600 - 2500 ch¹y däc theo c¸c tuyÕn ®</w:t>
        <w:softHyphen/>
        <w:t>êng quy ho¹ch thu gom n</w:t>
        <w:softHyphen/>
        <w:t>íc cña c¸c « ®Êt ®æ vµo c¸c tuyÕn cèng vµ m</w:t>
        <w:softHyphen/>
        <w:t>¬ng cña khu vùc. M</w:t>
        <w:softHyphen/>
        <w:t>¬ng DÞch Väng - Phó §« kÝch th</w:t>
        <w:softHyphen/>
        <w:t>íc BmÆt20m; B®¸y 11; Htb3,5m vÒ l©u dµi sÏ ®</w:t>
        <w:softHyphen/>
        <w:t>îc cèng ho¸. Hå ®iÒu hoµ cã diÖn tÝch 190000m2, chiÒu cao mùc n</w:t>
        <w:softHyphen/>
        <w:t>íc ®iÒu hoµ tèi thiÓu 1m. Trong qu¸ tr×nh lËp dù ¸n cÇn kh¶o s¸t hÖ thèng hiÖn cã vµ phèi hîp víi c¸c dù ¸n ®ang triÓn khai ®Ó thèng nhÊt vÒ cao ®é, tiÕt diÖn nh»m x©y dùng hÖ thèng hoµn chØnh ®¸p øng yªu cÇu tho¸t n</w:t>
        <w:softHyphen/>
        <w:t>íc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San ®¾p nÒn: </w:t>
      </w:r>
    </w:p>
    <w:p>
      <w:pPr>
        <w:pStyle w:val="Normal"/>
        <w:spacing w:lineRule="auto" w:line="240"/>
        <w:rPr/>
      </w:pPr>
      <w:r>
        <w:rPr/>
        <w:t>- T¹i khu vùc lµng xãm hiÖn cã vÒ c¬ b¶n nÒn ®</w:t>
        <w:softHyphen/>
        <w:t>îc gi÷ nguyªn theo cao ®é hiÖn cã. ChØ san g¹t côc bé t¹i nh÷ng khu vùc ®Êt thÊp tròng ®Ó ®¸p øng yªu cÇu vµ phï hîp gi÷a nÒn khu vùc lµng xãm víi khu vùc ph¸t triÓn míi.</w:t>
      </w:r>
    </w:p>
    <w:p>
      <w:pPr>
        <w:pStyle w:val="Normal"/>
        <w:spacing w:lineRule="auto" w:line="240"/>
        <w:rPr/>
      </w:pPr>
      <w:r>
        <w:rPr/>
        <w:t>- T¹i c¸c khu vùc ®ang ®</w:t>
        <w:softHyphen/>
        <w:t>îc thùc hiÖn b»ng c¸c dù ¸n theo quy ho¹ch chi tiÕt tû lÖ 1/500 sÏ thùc hiÖn tiÕp theo dù ¸n ®</w:t>
        <w:softHyphen/>
        <w:t>îc duyÖt.</w:t>
      </w:r>
    </w:p>
    <w:p>
      <w:pPr>
        <w:pStyle w:val="Normal"/>
        <w:spacing w:lineRule="auto" w:line="240"/>
        <w:rPr/>
      </w:pPr>
      <w:r>
        <w:rPr/>
        <w:t>- T¹i khu vùc ph¸t triÓn míi nÒn ®</w:t>
        <w:softHyphen/>
        <w:t xml:space="preserve">îc san t¹o m¸i dèc i </w:t>
      </w:r>
      <w:r>
        <w:rPr>
          <w:rFonts w:eastAsia="Symbol" w:cs="Symbol" w:ascii="Symbol" w:hAnsi="Symbol"/>
        </w:rPr>
        <w:t></w:t>
      </w:r>
      <w:r>
        <w:rPr/>
        <w:t xml:space="preserve"> 0,004 ra c¸c ®</w:t>
        <w:softHyphen/>
        <w:t>êng bao quanh cã cao ®é phï hîp víi cao ®é ®</w:t>
        <w:softHyphen/>
        <w:t>êng vµ phï hîp víi nÒn cña c¸c « ®Êt ®· vµ ®ang thùc hiÖn theo dù ¸n riªng. T¹i khu vùc tiÕp gi¸p víi khu d©n c</w:t>
        <w:softHyphen/>
        <w:t xml:space="preserve"> hiÖn cã cÇn h¹n chÕ chªnh cao ®é vµ cã gi¶i ph¸p tho¸t n</w:t>
        <w:softHyphen/>
        <w:t>íc hîp lý ®Ó tr¸nh g©y óng ngËp.</w:t>
      </w:r>
    </w:p>
    <w:p>
      <w:pPr>
        <w:pStyle w:val="Normal"/>
        <w:spacing w:lineRule="auto" w:line="240"/>
        <w:rPr/>
      </w:pPr>
      <w:r>
        <w:rPr/>
        <w:t>ThiÕt kÕ san nÒn s¬ bé t¹o mÆt b»ng, sau nµy cÇn san nÒn hoµn thiÖn ®Ó phï hîp víi cao ®é ®</w:t>
        <w:softHyphen/>
        <w:t>êng vµ hÖ thèng tho¸t n</w:t>
        <w:softHyphen/>
        <w:t xml:space="preserve">íc cña khu vùc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3.3 Quy ho¹ch hÖ thèng cÊp n</w:t>
        <w:softHyphen/>
        <w:t>íc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guån cÊp cho Khu vùc nghiªn cøu lµ nhµ m¸y n</w:t>
        <w:softHyphen/>
        <w:t>íc Mai DÞch. Cô thÓ sÏ do c¬ quan qu¶n lý hÖ thèng cÊp n</w:t>
        <w:softHyphen/>
        <w:t>íc gi¶i quyÕt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cÊp n</w:t>
        <w:softHyphen/>
        <w:t>íc t¹i PhÇn cßn l¹i Khu §« thÞ míi CÇu GiÊy ®</w:t>
        <w:softHyphen/>
        <w:t>îc khíp nèi víi víi c¸c hÖ thèng cÊp n</w:t>
        <w:softHyphen/>
        <w:t>íc trong c¸c dù ¸n ®· vµ ®ang triÓn khai x©y dùng t¹o thµnh hÖ thèng m¹ch vßng cÊp n</w:t>
        <w:softHyphen/>
        <w:t>íc thèng nhÊt trong toµn Khu ®« thÞ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Khu th«n HËu, th«n Trung: C¶i t¹o, n©ng cÊp c¸c tuyÕn èng hiÖn cã b»ng c¸c tuyÕn èng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75 - 100 trªn c¸c tuyÕn ®</w:t>
        <w:softHyphen/>
        <w:t>êng tõ 10,5m trë lªn vµ c¸c tuyÕn èng dÞch vô trªn c¸c ®</w:t>
        <w:softHyphen/>
        <w:t>êng ngâ xãm ®</w:t>
        <w:softHyphen/>
        <w:t>îc thùc hiÖn theo dù ¸n riªng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Khu ph¸t triÓn míi: X©y dùng tuyÕn èng </w:t>
      </w:r>
      <w:r>
        <w:rPr>
          <w:rFonts w:eastAsia="Symbol" w:cs="Symbol" w:ascii="Symbol" w:hAnsi="Symbol"/>
          <w:color w:val="000000"/>
        </w:rPr>
        <w:t></w:t>
      </w:r>
      <w:r>
        <w:rPr>
          <w:color w:val="000000"/>
        </w:rPr>
        <w:t xml:space="preserve"> 75 -150 bè trÝ däc  theo c¸c tuyÕn ®</w:t>
        <w:softHyphen/>
        <w:t>êng quy ho¹ch. Trªn tuyÕn èng chÝnh x©y dùng häng cøu ho¶ ®¶m b¶o theo yªu cÇu tiªu chuÈn PCCC. Bè trÝ c¸c hè lÊy n</w:t>
        <w:softHyphen/>
        <w:t>íc dù phßng tõ hå ®iÒu hoµ.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3.3.4 Quy ho¹ch hÖ thèng tho¸t n</w:t>
        <w:softHyphen/>
        <w:t>íc th¶i vµ thu gom r¸c th¶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tho¸t n</w:t>
        <w:softHyphen/>
        <w:t>íc th¶i lµ hÖ thèng cèng riªng, n</w:t>
        <w:softHyphen/>
        <w:t>íc th¶i sau khi ®</w:t>
        <w:softHyphen/>
        <w:t>îc xö lý s¬ bé qua bÓ tù ho¹i sÏ ®</w:t>
        <w:softHyphen/>
        <w:t>îc thu gom ®æ vµo c¸c tuyÕn cèng cña ®« thÞ råi ®</w:t>
        <w:softHyphen/>
        <w:t>îc ®</w:t>
        <w:softHyphen/>
        <w:t>a vÒ  tr¹m xö lý n</w:t>
        <w:softHyphen/>
        <w:t>íc th¶i t¹i Phó §«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tho¸t n</w:t>
        <w:softHyphen/>
        <w:t>íc th¶i t¹i PhÇn cßn l¹i Khu §« thÞ míi CÇu GiÊy ph¶i khíp nèi víi c¸c hÖ thèng tho¸t n</w:t>
        <w:softHyphen/>
        <w:t xml:space="preserve">íc th¶i trong c¸c Dù ¸n ®· vµ ®ang triÓn khai x©y dùng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T¹i Khu th«n Trung, th«n HËu: X©y dùng c¸c tuyÕn cèng D300, D500 vµ cèng hép B0,4mxH0,4m. Trong c¸c ®</w:t>
        <w:softHyphen/>
        <w:t>êng ngâ xãm, c¸c tuyÕn n</w:t>
        <w:softHyphen/>
        <w:t>íc th¶i bè trÝ chung víi hÖ thèng tho¸t n</w:t>
        <w:softHyphen/>
        <w:t>íc m</w:t>
        <w:softHyphen/>
        <w:t>a vµ ®</w:t>
        <w:softHyphen/>
        <w:t xml:space="preserve">îc thiÕt kÕ cô thÓ theo dù ¸n riªng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T¹i Khu ph¸t triÓn míi: X©y dùng tuyÕn cèng D300,D400 vµ c¸c tr¹m b¬m chuyÓn bËc cña ®« thÞ ®Ó ®</w:t>
        <w:softHyphen/>
        <w:t>a n</w:t>
        <w:softHyphen/>
        <w:t>íc th¶i tho¸t vµo hÖ thèng cña thµnh phè dù kiÕn x©y dùng ë phÝa Nam. Tr</w:t>
        <w:softHyphen/>
        <w:t>êng hîp tr¹m xö lý n</w:t>
        <w:softHyphen/>
        <w:t>íc th¶i Phó §« ch</w:t>
        <w:softHyphen/>
        <w:t>a ®</w:t>
        <w:softHyphen/>
        <w:t>îc x©y dùng th× ®</w:t>
        <w:softHyphen/>
        <w:t>îc tho¸t t¹m vµo hÖ thèng tho¸t n</w:t>
        <w:softHyphen/>
        <w:t>íc m</w:t>
        <w:softHyphen/>
        <w:t>a khi ®· ®¶m b¶o yªu cÇu vÖ sinh m«i tr</w:t>
        <w:softHyphen/>
        <w:t>êng ®</w:t>
        <w:softHyphen/>
        <w:t>îc c¬ quan qu¶n lý cho phÐp. ViÖc thùc hiÖn gi¶i ph¸p tho¸t n</w:t>
        <w:softHyphen/>
        <w:t>íc t¹m tr</w:t>
        <w:softHyphen/>
        <w:t>íc m¾t sÏ gi¶i quyÕt cô thÓ ë giai ®o¹n lËp dù ¸n ®Çu t</w:t>
        <w:softHyphen/>
        <w:t xml:space="preserve"> x©y dùng.</w:t>
      </w:r>
    </w:p>
    <w:p>
      <w:pPr>
        <w:pStyle w:val="Normal"/>
        <w:spacing w:lineRule="auto" w:line="240"/>
        <w:rPr/>
      </w:pPr>
      <w:r>
        <w:rPr/>
        <w:t>R¸c th¶i ®</w:t>
        <w:softHyphen/>
        <w:t xml:space="preserve">îc thu gom, ph©n lo¹i vµ vËn chuyÓn ®Õn khu xö lý r¸c th¶i chung cña thµnh phè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3.3.5 Quy ho¹ch hÖ thèng cÊp ®iÖn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cÊp ®iÖn trong PhÇn cßn l¹i Khu ®« thÞ míi CÇu GiÊy ph¶i khíp nèi víi m¹ng l</w:t>
        <w:softHyphen/>
        <w:t xml:space="preserve">íi cÊp ®iÖn t¹i c¸c Dù ¸n ®· vµ ®ang triÓn khai x©y dùng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guån cÊp ®iÖn cho Khu vùc nghiªn cøu lµ tr¹m NghÜa §« vµ tr¹m Thanh Xu©n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T¹i Khu th«n HËu, th«n Trung: </w:t>
      </w:r>
      <w:r>
        <w:rPr/>
        <w:t>§</w:t>
        <w:softHyphen/>
        <w:t xml:space="preserve">îc cÊp ®iÖn tõ Tr¹m NghÜa §«. CÊp ®iÖn cho c¸c tr¹m h¹ thÕ lµ hÖ thèng trung thÕ hiÖn cã ë </w:t>
      </w:r>
      <w:r>
        <w:rPr>
          <w:color w:val="000000"/>
        </w:rPr>
        <w:t>®</w:t>
        <w:softHyphen/>
        <w:t>êng Xu©n Thuû, CÇu GiÊy. T</w:t>
        <w:softHyphen/>
        <w:t>¬ng lai  sÏ ®</w:t>
        <w:softHyphen/>
        <w:t xml:space="preserve">îc thay thÕ b»ng tuyÕn c¸p 22 KV ®i ngÇm. C¶i t¹o, n©ng cÊp tr¹m hiÖn cã vµ x©y dùng bæ xung thªm c¸c tr¹m h¹ thÕ míi. </w:t>
      </w:r>
      <w:r>
        <w:rPr/>
        <w:t>C¸c tuyÕn h¹ thÕ sinh ho¹t vµ chiÕu s¸ng ®Ìn ®</w:t>
        <w:softHyphen/>
        <w:t>êng, ®i ngÇm däc theo c¸c trôc giao th«ng. C¸c tuyÕn h¹ thÕ sinh ho¹t ®Õn c¸c hé phô t¶i vµ chiÕu s¸ng c¸c ngâ xãm ®</w:t>
        <w:softHyphen/>
        <w:t>îc thùc hiÖn theo dù ¸n riªng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T¹i Khu ph¸t triÓn míi: C¸c « ®Êt A1,A3,A4 ®</w:t>
        <w:softHyphen/>
        <w:t>îc cÊp ®iÖn tõ tr¹m NghÜa §«. C¸c « ®Êt cßn l¹i phèi hîp víi dù ¸n cña quËn CÇu GiÊy ®</w:t>
        <w:softHyphen/>
        <w:t>îc cÊp tõ hÖ thèng cÊp ®iÖn chung cña Khu ®« thÞ (tõ tr¹m Thanh Xu©n). X©y dùng c¸c tuyÕn c¸p 22 KV ®i ngÇm trong hµo c¸p cÊp ®iÖn cho c¸c tr¹m h¹ thÕ x©y dùng trong khu vùc. C¸c tuyÕn h¹ thÕ vµ chiÕu s¸ng ®Ìn ®</w:t>
        <w:softHyphen/>
        <w:t xml:space="preserve">êng ®i ngÇm.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Trong qu¸ tr×nh thiÕt kÕ tiÕp sau, m¹ng l</w:t>
        <w:softHyphen/>
        <w:t>íi còng nh</w:t>
        <w:softHyphen/>
        <w:t xml:space="preserve"> c¸c tr¹m biÕn thÕ cã thÓ ®</w:t>
        <w:softHyphen/>
        <w:t>îc ®iÒu chØnh tuú thuéc vµo t×nh h×nh thùc tÕ, cô thÓ sÏ do c¬ quan qu¶n lý chuyªn ngµnh gi¶i quyÕt.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3.3.6 Quy ho¹ch hÖ thèng th«ng tin b</w:t>
        <w:softHyphen/>
        <w:t>u ®iÖ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HÖ thèng thèng tin b</w:t>
        <w:softHyphen/>
        <w:t>u ®iÖn trong PhÇn cßn l¹i Khu §« thÞ míi CÇu GiÊy ph¶i khíp nèi víi hÖ thèng th«ng tin b</w:t>
        <w:softHyphen/>
        <w:t xml:space="preserve">u ®iÖn t¹i c¸c Dù ¸n ®· vµ ®ang triÓn khai x©y dùng. </w:t>
      </w:r>
    </w:p>
    <w:p>
      <w:pPr>
        <w:pStyle w:val="Normal"/>
        <w:spacing w:lineRule="auto" w:line="240"/>
        <w:rPr/>
      </w:pPr>
      <w:r>
        <w:rPr/>
        <w:t>- T¹i Khu th«n HËu, th«n Trung: HÖ thèng ®iÖn tho¹i cè ®Þnh thuª bao ®</w:t>
        <w:softHyphen/>
        <w:t xml:space="preserve">îc ®¸p øng tõ tæng ®µi Tõ Liªm. </w:t>
      </w:r>
    </w:p>
    <w:p>
      <w:pPr>
        <w:pStyle w:val="Normal"/>
        <w:spacing w:lineRule="auto" w:line="240"/>
        <w:rPr/>
      </w:pPr>
      <w:r>
        <w:rPr/>
        <w:t>- Khu ph¸t triÓn míi: HÖ thèng ®iÖn tho¹i cè ®Þnh thuª bao ®</w:t>
        <w:softHyphen/>
        <w:t xml:space="preserve">îc ®¸p øng tõ tæng ®µi vÖ tinh dù kiÕn theo quy ho¹ch. </w:t>
      </w:r>
    </w:p>
    <w:p>
      <w:pPr>
        <w:pStyle w:val="Normal"/>
        <w:spacing w:lineRule="auto" w:line="240"/>
        <w:rPr/>
      </w:pPr>
      <w:r>
        <w:rPr/>
        <w:t>HÖ thèng th«ng tin b</w:t>
        <w:softHyphen/>
        <w:t>u ®iÖn cô thÓ sÏ do c¬ quan qu¶n lý chuyªn ngµnh gi¶i quyÕt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3.7 ChØ giíi x©y dùng vµ hµnh lang b¶o vÖ c«ng tr×nh h¹ tÇng kü thuËt</w:t>
      </w:r>
    </w:p>
    <w:p>
      <w:pPr>
        <w:pStyle w:val="Normal"/>
        <w:spacing w:lineRule="auto" w:line="240"/>
        <w:rPr/>
      </w:pPr>
      <w:r>
        <w:rPr/>
        <w:t>ChØ giíi x©y dùng cho c¸c c«ng tr×nh ph¶i ®¶m b¶o c¸c yªu cÇu vÒ giao th«ng, phßng ho¶ vµ kiÕn tróc c¶nh quan, ®</w:t>
        <w:softHyphen/>
        <w:t>îc x¸c ®Þnh theo cÊp ®</w:t>
        <w:softHyphen/>
        <w:t xml:space="preserve">êng vµ tu©n theo quy chuÈ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§iÒu 2</w:t>
      </w:r>
      <w:r>
        <w:rPr/>
        <w:t xml:space="preserve"> : Gi¸m ®èc Së Quy ho¹ch - KiÕn tróc chÞu tr¸ch nhiÖm x¸c nhËn hå s¬, b¶n vÏ Quy ho¹ch chi tiÕt tû lÖ 1/500 PhÇn cßn l¹i Khu §« thÞ míi CÇu GiÊy ( phôc vô Dù ¸n x©y dùng h¹ tÇng kü thuËt chung khu vùc) ®</w:t>
        <w:softHyphen/>
        <w:t>îc duyÖt theo QuyÕt ®Þnh nµy trong vßng 15 ngµy kÓ tõ ngµy ký QuyÕt ®Þnh nµy; Chñ tr× phèi hîp víi Chñ tÞch UBND quËn CÇu GiÊy, huyÖn Tõ Liªm vµ C«ng ty §Çu t</w:t>
        <w:softHyphen/>
        <w:t xml:space="preserve"> x©y dùng vµ XuÊt nhËp khÈu ViÖt Nam tæ chøc c«ng bè c«ng khai quy ho¹ch chi tiÕt ®</w:t>
        <w:softHyphen/>
        <w:t xml:space="preserve">îc phª duyÖt ®Ó c¸c tæ chøc, c¬ quan vµ nh©n d©n biÕt, thùc hiÖn. </w:t>
      </w:r>
    </w:p>
    <w:p>
      <w:pPr>
        <w:pStyle w:val="Normal"/>
        <w:spacing w:lineRule="auto" w:line="240"/>
        <w:rPr/>
      </w:pPr>
      <w:r>
        <w:rPr/>
        <w:t>§èi víi c¸c khu vùc ®· cã quy ho¹ch chi tiÕt tû lÖ 1/500 vµ dù ¸n ®Çu t</w:t>
        <w:softHyphen/>
        <w:t xml:space="preserve"> x©y dùng ®</w:t>
        <w:softHyphen/>
        <w:t>îc duyÖt tiÕp tôc thùc hiÖn dù ¸n riªng ®</w:t>
        <w:softHyphen/>
        <w:t>îc duyÖt. Trong qu¸ tr×nh thùc hiÖn cÇn phèi hîp víi dù ¸n nµy ®Ó x©y dùng hÖ thèng h¹ tÇng kü thuËt hoµn chØnh theo quy ho¹ch.</w:t>
      </w:r>
    </w:p>
    <w:p>
      <w:pPr>
        <w:pStyle w:val="Normal"/>
        <w:spacing w:lineRule="auto" w:line="240"/>
        <w:rPr/>
      </w:pPr>
      <w:r>
        <w:rPr/>
        <w:t>C«ng ty §Çu t</w:t>
        <w:softHyphen/>
        <w:t xml:space="preserve"> X©y dùng vµ XuÊt nhËp khÈu ViÖt Nam c¨n cø Th«ng t</w:t>
        <w:softHyphen/>
        <w:t xml:space="preserve"> 10/2000/TT - BXD ngµy 8/8/2000 cña Bé X©y Dùng tæ chøc lËp b¸o c¸o ®¸nh gi¸ t¸c ®éng m«i tr</w:t>
        <w:softHyphen/>
        <w:t>êng ®èi víi Quy ho¹ch chi tiÕt khu ®Êt quy ho¹ch nµy, tr×nh cÊp cã thÈm quyÒn xem xÐt, thÈm ®Þnh vµ phª duyÖt. §Ó ®¶m b¶o khíp nèi thèng nhÊt víi c¸c dù ¸n ®ang triÓn khai x©y dùng cã liªn quan, trong qu¸ tr×nh lËp dù ¸n chñ ®Çu t</w:t>
        <w:softHyphen/>
        <w:t xml:space="preserve"> cÇn kh¶o s¸t cËp nhËt bæ sung hÖ thèng hiÖn cã vµ x¸c ®Þnh cô thÓ khèi l</w:t>
        <w:softHyphen/>
        <w:t>îng c«ng tr×nh cÇn ®Çu t</w:t>
        <w:softHyphen/>
        <w:t xml:space="preserve"> ®Ó phï hîp víi thùc tÕ tr¸nh chång chÐo</w:t>
      </w:r>
    </w:p>
    <w:p>
      <w:pPr>
        <w:pStyle w:val="Normal"/>
        <w:spacing w:lineRule="auto" w:line="240"/>
        <w:rPr/>
      </w:pPr>
      <w:r>
        <w:rPr/>
        <w:t>QuyÕt ®Þnh nµy cã hiÖu lùc sau 15 ngµy kÓ tõ ngµy ký.</w:t>
      </w:r>
    </w:p>
    <w:p>
      <w:pPr>
        <w:pStyle w:val="Normal"/>
        <w:spacing w:lineRule="auto" w:line="240"/>
        <w:rPr/>
      </w:pPr>
      <w:r>
        <w:rPr>
          <w:b/>
        </w:rPr>
        <w:t>§iÒu 3 :</w:t>
      </w:r>
      <w:r>
        <w:rPr/>
        <w:t xml:space="preserve"> Ch¸nh V¨n phßng UBND Thµnh phè, Gi¸m ®èc c¸c Së: Quy ho¹ch - KiÕn tróc, KÕ ho¹ch vµ §Çu t</w:t>
        <w:softHyphen/>
        <w:t>, Tµi chÝnh, Tµi nguyªn - M«i tr</w:t>
        <w:softHyphen/>
        <w:t>êng vµ Nhµ ®Êt, X©y dùng, Giao th«ng C«ng chÝnh, Chñ tÞch UBND quËn CÇu GiÊy ; Chñ tÞch UBND huyÖn Tõ Liªm;  Chñ tÞch UBND c¸c ph</w:t>
        <w:softHyphen/>
        <w:t>êng DÞch Väng, DÞch Väng HËu, Yªn Hoµ, - quËn CÇu GiÊy vµ x· Mü §×nh - huyÖn Tõ Liªm ; Thñ tr</w:t>
        <w:softHyphen/>
        <w:t>ëng c¸c Së, Ngµnh, c¸c tæ chøc vµ c¸ nh©n cã liªn quan chÞu tr¸ch nhiÖm thi hµnh QuyÕt ®Þnh nµy.</w:t>
      </w:r>
    </w:p>
    <w:p>
      <w:pPr>
        <w:pStyle w:val="Normal"/>
        <w:spacing w:before="60" w:after="0"/>
        <w:ind w:firstLine="561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3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M. ñY BAN NH¢N D¢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rFonts w:ascii="VNtimes new roman;Courier New" w:hAnsi="VNtimes new roman;Courier New" w:cs="VNtimes new roman;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N¬i nhËn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0"/>
              <w:ind w:left="360" w:hanging="360"/>
              <w:rPr>
                <w:rFonts w:ascii="VNtimes new roman;Courier New" w:hAnsi="VNtimes new roman;Courier New" w:cs="VNtimes new roman;Courier New"/>
                <w:sz w:val="20"/>
              </w:rPr>
            </w:pPr>
            <w:r>
              <w:rPr>
                <w:sz w:val="20"/>
              </w:rPr>
              <w:t>- Nh</w:t>
              <w:softHyphen/>
              <w:t xml:space="preserve"> §iÒu 3</w:t>
            </w:r>
          </w:p>
          <w:p>
            <w:pPr>
              <w:pStyle w:val="Normal"/>
              <w:spacing w:lineRule="auto" w:line="216" w:before="60" w:after="0"/>
              <w:ind w:hanging="0"/>
              <w:rPr>
                <w:rFonts w:ascii="VNtimes new roman;Courier New" w:hAnsi="VNtimes new roman;Courier New" w:cs="VNtimes new roman;Courier New"/>
                <w:sz w:val="20"/>
              </w:rPr>
            </w:pPr>
            <w:r>
              <w:rPr>
                <w:sz w:val="20"/>
              </w:rPr>
              <w:t>- Chñ tÞch UBND T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0"/>
              <w:ind w:left="360" w:hanging="360"/>
              <w:rPr>
                <w:rFonts w:ascii="VNtimes new roman;Courier New" w:hAnsi="VNtimes new roman;Courier New" w:cs="VNtimes new roman;Courier New"/>
                <w:sz w:val="20"/>
              </w:rPr>
            </w:pPr>
            <w:r>
              <w:rPr>
                <w:sz w:val="20"/>
              </w:rPr>
              <w:t xml:space="preserve">- C¸c PCT UBND TP </w:t>
              <w:tab/>
              <w:t xml:space="preserve"> </w:t>
            </w:r>
          </w:p>
          <w:p>
            <w:pPr>
              <w:pStyle w:val="Normal"/>
              <w:spacing w:lineRule="auto" w:line="216" w:before="6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- V1,V4,V5, THKT, PVC,TH1,X® (03)</w:t>
            </w:r>
          </w:p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P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CHñ TÞCH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before="60" w:after="0"/>
              <w:ind w:hanging="0"/>
              <w:jc w:val="left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ab/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 xml:space="preserve"> </w:t>
            </w:r>
            <w:r>
              <w:rPr>
                <w:rFonts w:cs=".VnTimeH" w:ascii=".VnTimeH" w:hAnsi=".VnTimeH"/>
                <w:b/>
                <w:sz w:val="22"/>
              </w:rPr>
              <w:t>NguyÔn quèc triÖu</w:t>
            </w:r>
          </w:p>
        </w:tc>
      </w:tr>
    </w:tbl>
    <w:p>
      <w:pPr>
        <w:pStyle w:val="Normal"/>
        <w:spacing w:before="60" w:after="0"/>
        <w:ind w:firstLine="56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61" w:footer="680" w:bottom="136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sz w:val="20"/>
        <w:u w:val="single"/>
      </w:rPr>
    </w:pPr>
    <w:r>
      <w:rPr>
        <w:rFonts w:cs=".VnTimeH" w:ascii=".VnTimeH" w:hAnsi=".VnTimeH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40"/>
      <w:outlineLvl w:val="2"/>
    </w:pPr>
    <w:rPr>
      <w:b/>
      <w:i/>
      <w:iCs/>
      <w:color w:val="000000"/>
      <w:sz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40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sz w:val="25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.VnTime" w:hAnsi=".VnTime" w:cs=".VnTime"/>
      <w:sz w:val="2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.VnTime" w:hAnsi=".VnTime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  <w:sz w:val="25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219z0">
    <w:name w:val="WW8Num219z0"/>
    <w:qFormat/>
    <w:rPr>
      <w:b/>
      <w:sz w:val="25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.VnTime" w:hAnsi=".VnTime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.VnTime" w:hAnsi=".VnTime" w:cs=".VnTime"/>
      <w:sz w:val="26"/>
    </w:rPr>
  </w:style>
  <w:style w:type="character" w:styleId="WW8Num325z0">
    <w:name w:val="WW8Num325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.VnTime" w:hAnsi=".VnTime" w:cs=".VnTime"/>
    </w:rPr>
  </w:style>
  <w:style w:type="character" w:styleId="WW8Num356z0">
    <w:name w:val="WW8Num356z0"/>
    <w:qFormat/>
    <w:rPr>
      <w:rFonts w:ascii="Times New Roman" w:hAnsi="Times New Roman" w:cs="Times New Roman"/>
      <w:b/>
      <w:i/>
      <w:color w:val="auto"/>
      <w:sz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.VnTime" w:hAnsi=".VnTime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>
      <w:rFonts w:ascii="VNtimes new roman;Courier New" w:hAnsi="VNtimes new roman;Courier New" w:cs="VNtimes new roman;Courier New"/>
      <w:b/>
      <w:i w:val="false"/>
      <w:sz w:val="32"/>
    </w:rPr>
  </w:style>
  <w:style w:type="character" w:styleId="WW8Num393z1">
    <w:name w:val="WW8Num393z1"/>
    <w:qFormat/>
    <w:rPr>
      <w:rFonts w:ascii="VNtimes new roman;Courier New" w:hAnsi="VNtimes new roman;Courier New" w:cs="VNtimes new roman;Courier New"/>
      <w:b/>
      <w:i w:val="false"/>
      <w:sz w:val="26"/>
    </w:rPr>
  </w:style>
  <w:style w:type="character" w:styleId="WW8Num393z2">
    <w:name w:val="WW8Num393z2"/>
    <w:qFormat/>
    <w:rPr>
      <w:rFonts w:ascii="VNtimes new roman;Courier New" w:hAnsi="VNtimes new roman;Courier New" w:cs="VNtimes new roman;Courier New"/>
      <w:b/>
      <w:i w:val="false"/>
      <w:sz w:val="24"/>
    </w:rPr>
  </w:style>
  <w:style w:type="character" w:styleId="WW8Num393z3">
    <w:name w:val="WW8Num393z3"/>
    <w:qFormat/>
    <w:rPr>
      <w:rFonts w:ascii="VNtimes new roman;Courier New" w:hAnsi="VNtimes new roman;Courier New" w:cs="VNtimes new roman;Courier New"/>
      <w:b w:val="false"/>
      <w:i/>
      <w:sz w:val="24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i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.VnTime" w:hAnsi=".VnTime" w:eastAsia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2">
    <w:name w:val="WW8Num450z2"/>
    <w:qFormat/>
    <w:rPr/>
  </w:style>
  <w:style w:type="character" w:styleId="WW8Num450z4">
    <w:name w:val="WW8Num450z4"/>
    <w:qFormat/>
    <w:rPr>
      <w:i w:val="false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kern w:val="2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931" w:leader="none"/>
      </w:tabs>
      <w:spacing w:before="40" w:after="0"/>
      <w:ind w:right="360" w:hanging="0"/>
      <w:jc w:val="center"/>
    </w:pPr>
    <w:rPr>
      <w:i/>
      <w:sz w:val="22"/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.VnTimeH" w:hAnsi=".VnTimeH" w:cs=".VnTimeH"/>
      <w:b/>
      <w:sz w:val="22"/>
    </w:rPr>
  </w:style>
  <w:style w:type="paragraph" w:styleId="Contents2">
    <w:name w:val="TOC 2"/>
    <w:basedOn w:val="Normal"/>
    <w:next w:val="Normal"/>
    <w:pPr>
      <w:ind w:left="260" w:firstLine="567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520" w:firstLine="567"/>
      <w:jc w:val="left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780" w:firstLine="567"/>
      <w:jc w:val="left"/>
    </w:pPr>
    <w:rPr>
      <w:rFonts w:ascii="Times New Roman" w:hAnsi="Times New Roman" w:cs="Times New Roman"/>
      <w:sz w:val="20"/>
    </w:rPr>
  </w:style>
  <w:style w:type="paragraph" w:styleId="Normalbullet1">
    <w:name w:val="Normal bullet 1"/>
    <w:basedOn w:val="Normal"/>
    <w:qFormat/>
    <w:pPr>
      <w:spacing w:lineRule="auto" w:line="288" w:before="40" w:after="60"/>
      <w:ind w:hanging="0"/>
    </w:pPr>
    <w:rPr/>
  </w:style>
  <w:style w:type="paragraph" w:styleId="Normalbullet2">
    <w:name w:val="Normal bullet 2"/>
    <w:basedOn w:val="Normal"/>
    <w:qFormat/>
    <w:pPr>
      <w:numPr>
        <w:ilvl w:val="0"/>
        <w:numId w:val="5"/>
      </w:numPr>
    </w:pPr>
    <w:rPr/>
  </w:style>
  <w:style w:type="paragraph" w:styleId="Normalnumbering">
    <w:name w:val="Normal numbering"/>
    <w:basedOn w:val="Normal"/>
    <w:qFormat/>
    <w:pPr>
      <w:numPr>
        <w:ilvl w:val="0"/>
        <w:numId w:val="6"/>
      </w:numPr>
      <w:tabs>
        <w:tab w:val="clear" w:pos="720"/>
      </w:tabs>
      <w:spacing w:before="60" w:after="0"/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ieudetrongbang">
    <w:name w:val="tieu de trong bang"/>
    <w:basedOn w:val="Normal"/>
    <w:qFormat/>
    <w:pPr>
      <w:spacing w:before="40" w:after="0"/>
      <w:ind w:left="-30" w:right="-30" w:hanging="0"/>
      <w:jc w:val="center"/>
    </w:pPr>
    <w:rPr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before="0" w:after="0"/>
      <w:ind w:left="104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30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2080" w:firstLine="567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;Courier New" w:hAnsi="VNtimes new roman;Courier New" w:cs="VNtimes new roman;Courier New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;Courier New" w:hAnsi="VNtimes new roman;Courier New" w:cs="VNtimes new roman;Courier New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;Courier New" w:hAnsi="VNottawa;Courier New" w:cs="VNottawa;Courier New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Tenbang">
    <w:name w:val="Tenbang"/>
    <w:basedOn w:val="TextBody"/>
    <w:qFormat/>
    <w:pPr>
      <w:widowControl/>
      <w:tabs>
        <w:tab w:val="clear" w:pos="720"/>
        <w:tab w:val="left" w:pos="3261" w:leader="none"/>
      </w:tabs>
      <w:spacing w:lineRule="auto" w:line="240" w:before="0" w:after="240"/>
      <w:jc w:val="center"/>
    </w:pPr>
    <w:rPr>
      <w:rFonts w:ascii=".VnTimeH" w:hAnsi=".VnTimeH" w:cs=".VnTimeH"/>
      <w:i w:val="false"/>
      <w:sz w:val="24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0"/>
      <w:lang w:val="en-US"/>
    </w:rPr>
  </w:style>
  <w:style w:type="paragraph" w:styleId="ChucanhSTT">
    <w:name w:val="chu canh STT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20" w:after="2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0" w:after="60"/>
      <w:ind w:hanging="0"/>
    </w:pPr>
    <w:rPr>
      <w:i/>
      <w:color w:val="000000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567"/>
    </w:pPr>
    <w:rPr/>
  </w:style>
  <w:style w:type="paragraph" w:styleId="NormalIndent1">
    <w:name w:val="Normal Indent"/>
    <w:basedOn w:val="Normal"/>
    <w:qFormat/>
    <w:pPr>
      <w:ind w:left="720" w:firstLine="567"/>
    </w:pPr>
    <w:rPr/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20" w:hanging="520"/>
      <w:jc w:val="left"/>
    </w:pPr>
    <w:rPr>
      <w:rFonts w:ascii="Times New Roman" w:hAnsi="Times New Roman" w:cs="Times New Roman"/>
      <w: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bang1">
    <w:name w:val="ten bang"/>
    <w:basedOn w:val="Normal"/>
    <w:qFormat/>
    <w:pPr>
      <w:spacing w:before="240" w:after="120"/>
      <w:ind w:hanging="0"/>
      <w:jc w:val="center"/>
    </w:pPr>
    <w:rPr>
      <w:rFonts w:ascii=".VnTimeH" w:hAnsi=".VnTimeH" w:cs=".VnTimeH"/>
      <w:b/>
      <w:sz w:val="23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 w:cs="Arial Unicode MS"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center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 w:cs="Arial Unicode MS"/>
      <w:sz w:val="22"/>
      <w:szCs w:val="22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sz w:val="22"/>
      <w:szCs w:val="22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color w:val="FF0000"/>
      <w:sz w:val="22"/>
      <w:szCs w:val="22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sz w:val="22"/>
      <w:szCs w:val="22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right"/>
      <w:textAlignment w:val="top"/>
    </w:pPr>
    <w:rPr>
      <w:rFonts w:eastAsia="Arial Unicode MS" w:cs="Arial Unicode MS"/>
      <w:b/>
      <w:bCs/>
      <w:i/>
      <w:iCs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100" w:after="100"/>
      <w:ind w:hanging="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sz w:val="22"/>
      <w:szCs w:val="22"/>
      <w:lang w:val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hanging="0"/>
      <w:jc w:val="center"/>
    </w:pPr>
    <w:rPr>
      <w:rFonts w:ascii=".VnTimeH" w:hAnsi=".VnTimeH" w:eastAsia="Arial Unicode MS" w:cs=".VnTimeH"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color w:val="000000"/>
      <w:sz w:val="22"/>
      <w:szCs w:val="2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color w:val="000000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color w:val="000000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color w:val="000000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right"/>
    </w:pPr>
    <w:rPr>
      <w:rFonts w:eastAsia="Arial Unicode MS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2"/>
      <w:szCs w:val="22"/>
      <w:lang w:val="en-US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sz w:val="22"/>
      <w:szCs w:val="22"/>
      <w:lang w:val="en-US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widowControl/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sz w:val="24"/>
      <w:szCs w:val="24"/>
      <w:lang w:val="en-US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"/>
      <w:sz w:val="22"/>
      <w:szCs w:val="22"/>
      <w:lang w:val="en-US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eastAsia="Arial Unicode MS" w:cs="Arial Unicode MS"/>
      <w:sz w:val="22"/>
      <w:szCs w:val="22"/>
      <w:lang w:val="en-US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lef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hanging="0"/>
      <w:jc w:val="lef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sz w:val="22"/>
      <w:szCs w:val="22"/>
      <w:lang w:val="en-US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color w:val="FF0000"/>
      <w:sz w:val="22"/>
      <w:szCs w:val="22"/>
      <w:lang w:val="en-U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color w:val="FF0000"/>
      <w:sz w:val="22"/>
      <w:szCs w:val="22"/>
      <w:lang w:val="en-US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color w:val="FF0000"/>
      <w:sz w:val="22"/>
      <w:szCs w:val="22"/>
      <w:lang w:val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sz w:val="22"/>
      <w:szCs w:val="22"/>
      <w:lang w:val="en-U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color w:val="FF0000"/>
      <w:sz w:val="22"/>
      <w:szCs w:val="22"/>
      <w:lang w:val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color w:val="FF0000"/>
      <w:sz w:val="22"/>
      <w:szCs w:val="22"/>
      <w:lang w:val="en-U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right"/>
    </w:pPr>
    <w:rPr>
      <w:rFonts w:eastAsia="Arial Unicode MS" w:cs="Arial Unicode MS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TH2.doc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3:10:00Z</dcterms:created>
  <dc:creator>Unknown</dc:creator>
  <dc:description/>
  <dc:language>en-US</dc:language>
  <cp:lastModifiedBy>PhamDinhTuyen</cp:lastModifiedBy>
  <cp:lastPrinted>2006-12-10T14:43:00Z</cp:lastPrinted>
  <dcterms:modified xsi:type="dcterms:W3CDTF">2007-05-31T07:05:00Z</dcterms:modified>
  <cp:revision>973</cp:revision>
  <dc:subject/>
  <dc:title>MÅÍ ÂÁÖU</dc:title>
</cp:coreProperties>
</file>