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153534766"/>
      <w:r>
        <w:rPr/>
        <w:t>Më ®Çu</w:t>
      </w:r>
      <w:bookmarkEnd w:id="0"/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hu ®« thÞ míi CÇu GiÊy, QuËn CÇu GiÊy Hµ Néi lµ dù ¸n ®</w:t>
        <w:softHyphen/>
        <w:t>îc ph¸t triÓn trªn c¬ së Dù ¸n ®Çu t</w:t>
        <w:softHyphen/>
        <w:t xml:space="preserve"> ph¸t triÓn h¹ tÇng kü thuËt tuyÕn ®</w:t>
        <w:softHyphen/>
        <w:t>êng NguyÔn Phong S¾c - Vµnh ®ai 3 vµ Yªn Hoµ - Vµnh ®ai 3 ®· ®</w:t>
        <w:softHyphen/>
        <w:t>îc Thñ t</w:t>
        <w:softHyphen/>
        <w:t>íng chÝnh phñ phª duyÖt giao ®Êt theo QuyÕt ®Þnh sè 1388/Q§-TTg ngµy 25/10/2001.</w:t>
      </w:r>
    </w:p>
    <w:p>
      <w:pPr>
        <w:pStyle w:val="Normal"/>
        <w:rPr/>
      </w:pPr>
      <w:r>
        <w:rPr>
          <w:color w:val="000000"/>
        </w:rPr>
        <w:t xml:space="preserve">§©y lµ khu ®« thÞ míi mang chøc n¨ng lµ </w:t>
      </w:r>
      <w:r>
        <w:rPr>
          <w:b/>
          <w:i/>
          <w:color w:val="000000"/>
        </w:rPr>
        <w:t>trung t©m kinh tÕ - hµnh chÝnh míi cña thµnh phè,</w:t>
      </w:r>
      <w:r>
        <w:rPr>
          <w:color w:val="000000"/>
        </w:rPr>
        <w:t xml:space="preserve"> ®</w:t>
        <w:softHyphen/>
        <w:t xml:space="preserve">îc x©y dùng ®ång bé, hiÖn ®¹i ®Ó ®¸p øng yªu cÇu chuyÓn dÞch vÞ trÝ, s¾p xÕp l¹i trô së, v¨n phßng lµm viÖc cña c¸c c¬ quan hµnh chÝnh cña trung </w:t>
        <w:softHyphen/>
        <w:t xml:space="preserve">¬ng vµ thµnh phè míi h×nh thµnh. </w:t>
      </w:r>
    </w:p>
    <w:p>
      <w:pPr>
        <w:pStyle w:val="Normal"/>
        <w:rPr>
          <w:color w:val="000000"/>
        </w:rPr>
      </w:pPr>
      <w:r>
        <w:rPr>
          <w:color w:val="000000"/>
        </w:rPr>
        <w:t>§å ¸n Quy ho¹ch chi tiÕt Khu ®« thÞ míi CÇu GiÊy, quËn CÇu GiÊy Hµ Néi, tû lÖ 1/2000 ®</w:t>
        <w:softHyphen/>
        <w:t>îc UBND Thµnh phè Hµ Néi phª duyÖt t¹i QuyÕt ®Þnh sè 89/2003/Q§ - UB ngµy 01/8/2003. Sau khi ®å ¸n ®</w:t>
        <w:softHyphen/>
        <w:t>îc phª duyÖt t¹i ®©y mét phÇn cña Khu ®« thÞ míi ®· cã quy ho¹ch chi tiÕt tû lÖ 1/500 vµ cã nhiÒu dù ¸n ®ang triÓn khai ®Çu t</w:t>
        <w:softHyphen/>
        <w:t xml:space="preserve"> x©y dùng. </w:t>
      </w:r>
    </w:p>
    <w:p>
      <w:pPr>
        <w:pStyle w:val="Normal"/>
        <w:rPr>
          <w:color w:val="000000"/>
        </w:rPr>
      </w:pPr>
      <w:r>
        <w:rPr>
          <w:color w:val="000000"/>
        </w:rPr>
        <w:t>§Ó t¹o ®iÒu kiÖn cho viÖc triÓn khai theo quy ho¹ch, t¹i C«ng v¨n sè 1832/UB - XD§T ngµy 28/4/2004, Uû ban nh©n d©n thµnh phè Hµ Néi ®· cã ý kiÕn :</w:t>
      </w:r>
    </w:p>
    <w:p>
      <w:pPr>
        <w:pStyle w:val="Normal"/>
        <w:rPr/>
      </w:pPr>
      <w:r>
        <w:rPr>
          <w:color w:val="000000"/>
        </w:rPr>
        <w:t xml:space="preserve">a) §ång ý giao cho </w:t>
      </w:r>
      <w:r>
        <w:rPr>
          <w:b/>
          <w:i/>
          <w:color w:val="000000"/>
        </w:rPr>
        <w:t>C«ng ty §Çu t</w:t>
        <w:softHyphen/>
        <w:t xml:space="preserve"> x©y dùng vµ XuÊt nhËp khÈu ViÖt Nam lµm chñ ®Çu t</w:t>
        <w:softHyphen/>
        <w:t xml:space="preserve"> ®Ó thùc hiÖn ®ång bé dù ¸n x©y dùng hÖ thèng h¹ tÇng kü thuËt phÇn cßn l¹i t¹i dù ¸n Khu ®« thÞ míi CÇu GiÊy</w:t>
      </w:r>
      <w:r>
        <w:rPr>
          <w:color w:val="000000"/>
        </w:rPr>
        <w:t xml:space="preserve"> theo quy ho¹ch ®</w:t>
        <w:softHyphen/>
        <w:t>îc duyÖt b»ng nguån vèn tù cã øng tr</w:t>
        <w:softHyphen/>
        <w:t>íc vµ vèn huy ®éng hîp ph¸p tõ nguån vèn kh¸c.</w:t>
      </w:r>
    </w:p>
    <w:p>
      <w:pPr>
        <w:pStyle w:val="Normal"/>
        <w:rPr/>
      </w:pPr>
      <w:r>
        <w:rPr>
          <w:color w:val="000000"/>
        </w:rPr>
        <w:t xml:space="preserve">b) Giao Së Quy ho¹ch - KiÕn tróc </w:t>
      </w:r>
      <w:r>
        <w:rPr>
          <w:b/>
          <w:i/>
          <w:color w:val="000000"/>
        </w:rPr>
        <w:t>kiÓm tra, x¸c ®Þnh ph¹m vi, ranh giíi khu vùc cÇn ®Çu t</w:t>
        <w:softHyphen/>
        <w:t xml:space="preserve"> hÖ thèng h¹ tÇng kü thuËt</w:t>
      </w:r>
      <w:r>
        <w:rPr>
          <w:color w:val="000000"/>
        </w:rPr>
        <w:t xml:space="preserve"> ( trõ phÇn dù ¸n ®· giao cho UBND quËn CÇu GiÊy vµ Tæng C«ng ty §Çu t</w:t>
        <w:softHyphen/>
        <w:t xml:space="preserve"> vµ Ph¸t triÓn nhµ Hµ Néi ) vµ x¸c ®Þnh c¸c l« ®Êt cã chøc n¨ng x©y dùng nhµ ë kinh doanh cßn l¹i trong khu ®« thÞ míi CÇu GiÊy ®Ó tæ chøc nghiªn cøu lËp quy ho¹ch chi tiÕt tû lÖ 1/500 lµm c¬ së ®Ó giao ®Êt, triÓn khai gi¶i phãng mÆt b»ng vµ x©y dùng hÖ thèng h¹ tÇng kü thuËt. </w:t>
      </w:r>
    </w:p>
    <w:p>
      <w:pPr>
        <w:pStyle w:val="Normal"/>
        <w:rPr/>
      </w:pPr>
      <w:r>
        <w:rPr>
          <w:color w:val="000000"/>
        </w:rPr>
        <w:t>c) C«ng ty §Çu t</w:t>
        <w:softHyphen/>
        <w:t xml:space="preserve"> X©y dùng vµ XuÊt nhËp khÈu ViÖt Nam cã tr¸ch nhiÖm </w:t>
      </w:r>
      <w:r>
        <w:rPr>
          <w:b/>
          <w:i/>
          <w:color w:val="000000"/>
        </w:rPr>
        <w:t>®Çu t</w:t>
        <w:softHyphen/>
        <w:t xml:space="preserve"> x©y dùng c¸c khu di d©n t¸i ®Þnh c</w:t>
        <w:softHyphen/>
        <w:t xml:space="preserve"> cßn l¹i trong khu ®« thÞ míi CÇu GiÊy; tæ chøc nghiªn cøu, lËp vµ triÓn khai quy ho¹ch chØnh trang khu d©n c</w:t>
        <w:softHyphen/>
        <w:t xml:space="preserve"> hiÖn cã; tham gia hç trî ®Çu t</w:t>
        <w:softHyphen/>
        <w:t xml:space="preserve"> x©y dùng, c¶i t¹o hÖ thèng h¹ tÇng kü thuËt cho khu d©n c</w:t>
        <w:softHyphen/>
        <w:t xml:space="preserve"> cò t¹i th«n Trung vµ th«n HËu</w:t>
      </w:r>
      <w:r>
        <w:rPr>
          <w:color w:val="000000"/>
        </w:rPr>
        <w:t xml:space="preserve"> ( ph</w:t>
        <w:softHyphen/>
        <w:t>êng DÞch Väng ); lËp vµ phª duyÖt dù ¸n ®Çu t</w:t>
        <w:softHyphen/>
        <w:t xml:space="preserve"> theo ®óng quy ®Þnh hiÖn hµnh vÒ qu¶n lý ®Çu t</w:t>
        <w:softHyphen/>
        <w:t xml:space="preserve"> vµ x©y dùng...</w:t>
      </w:r>
    </w:p>
    <w:p>
      <w:pPr>
        <w:pStyle w:val="Normal"/>
        <w:rPr>
          <w:color w:val="000000"/>
        </w:rPr>
      </w:pPr>
      <w:r>
        <w:rPr>
          <w:color w:val="000000"/>
        </w:rPr>
        <w:t>Nh»m thùc hiÖn chØ ®¹o cña UBND thµnh phè Hµ Néi, C«ng ty §Çu t</w:t>
        <w:softHyphen/>
        <w:t xml:space="preserve"> X©y dùng vµ XuÊt nhËp khÈu ViÖt Nam ký hîp ®ång víi Trung t©m Ph¸t triÓn vïng SENA tiÕn hµnh lËp quy ho¹ch chi tiÕt tû lÖ 1/500 phÇn cßn l¹i cña Khu ®« thÞ míi CÇu GiÊy, Hµ Néi phôc vô cho Dù ¸n x©y dùng h¹ tÇng kü thuË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å ¸n quy ho¹ch chi tiÕt tû lÖ 1/500 phÇn cßn l¹i cña Khu ®« thÞ míi CÇu GiÊy, Hµ Néi phôc vô Dù ¸n x©y dùng h¹ tÇng kü thuËt cã môc tiªu: </w:t>
      </w:r>
    </w:p>
    <w:p>
      <w:pPr>
        <w:pStyle w:val="Normal"/>
        <w:rPr>
          <w:color w:val="000000"/>
        </w:rPr>
      </w:pPr>
      <w:r>
        <w:rPr>
          <w:color w:val="000000"/>
        </w:rPr>
        <w:t>- Cô thÓ ho¸ ®iÒu chØnh quy ho¹ch chung Thñ ®« Hµ Néi vµ quy ho¹ch chi tiÕt quËn CÇu GiÊy, Khu ®« thÞ míi CÇu GiÊy ®· ®</w:t>
        <w:softHyphen/>
        <w:t>îc c¸c cÊp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- Nghiªn cøu quy ho¹ch ®ång bé gi÷a x©y dùng míi vµ c¶i t¹o khíp nèi h¹ tÇng kü thuËt víi c¸c dù ¸n ®· vµ ®ang triÓn khai nh»m t¹o mét khu ®« thÞ hiÖn ®¹i c¶ vÒ kiÕn tróc h¹ tÇng kü thuËt vµ c¶nh quan m«i tr</w:t>
        <w:softHyphen/>
        <w:t>êng. §¶m b¶o cho sù ph¸t triÓn l©u dµi vµ phï hîp víi quy ho¹ch chung cña toµn bé khu ®« thÞ míi víi tÝnh chÊt lµ khu trung t©m kinh tÕ - hµnh chÝnh míi cña Thµnh phè.</w:t>
      </w:r>
    </w:p>
    <w:p>
      <w:pPr>
        <w:pStyle w:val="Normal"/>
        <w:rPr>
          <w:color w:val="000000"/>
        </w:rPr>
      </w:pPr>
      <w:r>
        <w:rPr>
          <w:color w:val="000000"/>
        </w:rPr>
        <w:t>- Lµm c¬ së ph¸p lý ®Ó triÓn khai gi¶i phãng mÆt b»ng, lËp dù ¸n ®Çu t</w:t>
        <w:softHyphen/>
        <w:t xml:space="preserve"> x©y dùng, c¶i t¹o vµ x©y dùng míi hÖ thèng h¹ tÇng kü thuËt; lµ c¬ së cho c¸c cÊp chÝnh quyÒn qu¶n lý ®Çu t</w:t>
        <w:softHyphen/>
        <w:t xml:space="preserve"> vµ x©y dùng theo quy ho¹ch.</w:t>
      </w:r>
    </w:p>
    <w:p>
      <w:pPr>
        <w:pStyle w:val="Heading1"/>
        <w:spacing w:before="0" w:after="0"/>
        <w:rPr>
          <w:color w:val="000000"/>
        </w:rPr>
      </w:pPr>
      <w:bookmarkStart w:id="1" w:name="__RefHeading___Toc153534767"/>
      <w:bookmarkEnd w:id="1"/>
      <w:r>
        <w:rPr>
          <w:color w:val="000000"/>
        </w:rPr>
        <w:t>C¬ së thiÕt kÕ</w:t>
      </w:r>
    </w:p>
    <w:p>
      <w:pPr>
        <w:pStyle w:val="Heading2"/>
        <w:rPr>
          <w:i/>
          <w:i/>
        </w:rPr>
      </w:pPr>
      <w:bookmarkStart w:id="2" w:name="__RefHeading___Toc153534768"/>
      <w:bookmarkEnd w:id="2"/>
      <w:r>
        <w:rPr/>
        <w:t>C¬ së ph¸p lý</w:t>
      </w:r>
    </w:p>
    <w:p>
      <w:pPr>
        <w:pStyle w:val="Normal"/>
        <w:rPr>
          <w:color w:val="000000"/>
        </w:rPr>
      </w:pPr>
      <w:r>
        <w:rPr>
          <w:color w:val="000000"/>
        </w:rPr>
        <w:t>C¨n cø:</w:t>
      </w:r>
    </w:p>
    <w:p>
      <w:pPr>
        <w:pStyle w:val="Normal"/>
        <w:rPr>
          <w:color w:val="000000"/>
        </w:rPr>
      </w:pPr>
      <w:r>
        <w:rPr>
          <w:color w:val="000000"/>
        </w:rPr>
        <w:t>- §iÒu chØnh quy ho¹ch chung Thñ ®« Hµ Néi ®Õn n¨m 2020 ®</w:t>
        <w:softHyphen/>
        <w:t>îc Thñ t</w:t>
        <w:softHyphen/>
        <w:t>íng ChÝnh phñ phª duyÖt theo QuyÕt ®Þnh sè 108/1998/Q§-TTg ngµy 20/6/1998;</w:t>
      </w:r>
    </w:p>
    <w:p>
      <w:pPr>
        <w:pStyle w:val="Normal"/>
        <w:rPr>
          <w:color w:val="000000"/>
        </w:rPr>
      </w:pPr>
      <w:r>
        <w:rPr>
          <w:color w:val="000000"/>
        </w:rPr>
        <w:t>- Quy ho¹ch chi tiÕt quËn CÇu GiÊy, Hµ Néi tû lÖ 1/2000 ®</w:t>
        <w:softHyphen/>
        <w:t>îc UBND Thµnh phè Hµ Néi phª duyÖt t¹i QuyÕt ®Þnh sè 43/1999/Q§-UB ngµy 29/5/1999 vµ QuyÕt ®Þnh sè 57/2003/Q§-UB ngµy 12/5/ 2003;</w:t>
      </w:r>
    </w:p>
    <w:p>
      <w:pPr>
        <w:pStyle w:val="Normal"/>
        <w:rPr>
          <w:color w:val="000000"/>
        </w:rPr>
      </w:pPr>
      <w:r>
        <w:rPr>
          <w:color w:val="000000"/>
        </w:rPr>
        <w:t>- Qui ho¹ch chi tiÕt huyÖn Tõ Liªm tû lÖ 1/5000 (phÇn quy ho¹ch sö dông ®Êt vµ giao th«ng) ®</w:t>
        <w:softHyphen/>
        <w:t>îc UBND Thµnh phè Hµ Néi phª duyÖt t¹i QuyÕt ®Þnh sè 14/2000/Q§-UB ngµy 14/02/2000;</w:t>
      </w:r>
    </w:p>
    <w:p>
      <w:pPr>
        <w:pStyle w:val="Normal"/>
        <w:rPr>
          <w:color w:val="000000"/>
        </w:rPr>
      </w:pPr>
      <w:r>
        <w:rPr>
          <w:color w:val="000000"/>
        </w:rPr>
        <w:t>- Quy ho¹ch chi tiÕt hai bªn trôc ®</w:t>
        <w:softHyphen/>
        <w:t>êng NguyÔn Phong S¾c kÐo dµi vµ phô cËn thuéc ®Þa bµn quËn CÇu GiÊy vµ huyÖn Tõ Liªm, Hµ Néi, tû lÖ 1/2000 ®</w:t>
        <w:softHyphen/>
        <w:t>îc UBND Thµnh phè Hµ Néi phª duyÖt t¹i QuyÕt ®Þnh sè 80/1999/Q§-UB ngµy 25/ 9/1999;</w:t>
      </w:r>
    </w:p>
    <w:p>
      <w:pPr>
        <w:pStyle w:val="Normal"/>
        <w:rPr>
          <w:color w:val="000000"/>
        </w:rPr>
      </w:pPr>
      <w:r>
        <w:rPr>
          <w:color w:val="000000"/>
        </w:rPr>
        <w:t>- Quy ho¹ch chi tiÕt tû lÖ 1/500 khu vùc ®</w:t>
        <w:softHyphen/>
        <w:t>êng NguyÔn Phong S¾c kÐo dµi vµ phô cËn phôc vô cho viÖc lËp Dù ¸n ph¸t triÓn c¬ së h¹ tÇng tuyÕn ®</w:t>
        <w:softHyphen/>
        <w:t>êng NguyÔn Phong S¾c - Vµnh ®ai 3 - Khu ®« thÞ míi Yªn Hßa b»ng nguån vèn ®Êu thÇu quyÒn sö dông ®Êt thuéc quËn CÇu GiÊy vµ huyÖn Tõ Liªm, Hµ Néi ®</w:t>
        <w:softHyphen/>
        <w:t>îc UBND Thµnh phè Hµ Néi phª duyÖt t¹i QuyÕt ®Þnh sè 61/2000/Q§-UB ngµy 15/6/ 2000;</w:t>
      </w:r>
    </w:p>
    <w:p>
      <w:pPr>
        <w:pStyle w:val="Normal"/>
        <w:rPr>
          <w:color w:val="000000"/>
        </w:rPr>
      </w:pPr>
      <w:r>
        <w:rPr>
          <w:color w:val="000000"/>
        </w:rPr>
        <w:t>- Quy ho¹ch chi tiÕt khu ®« thÞ míi DÞch Väng, tû lÖ 1/500 ®</w:t>
        <w:softHyphen/>
        <w:t>îc UBND Thµnh phè Hµ Néi phª duyÖt t¹i QuyÕt ®Þnh sè 111/2001/Q§-UB ngµy 09/11/ 2001;</w:t>
      </w:r>
    </w:p>
    <w:p>
      <w:pPr>
        <w:pStyle w:val="Normal"/>
        <w:rPr>
          <w:color w:val="000000"/>
        </w:rPr>
      </w:pPr>
      <w:r>
        <w:rPr>
          <w:color w:val="000000"/>
        </w:rPr>
        <w:t>- Quy ho¹ch chi tiÕt Khu ®« thÞ míi CÇu GiÊy, tû lÖ 1/2000 (§Þa ®iÓm: QuËn CÇu GiÊy vµ huyÖn Tõ Liªm, Hµ Néi) ®</w:t>
        <w:softHyphen/>
        <w:t xml:space="preserve">îc UBND Thµnh phè Hµ Néi phª duyÖt t¹i QuyÕt ®Þnh sè 89/2003/Q§ - UB ngµy 01/8/2003; </w:t>
      </w:r>
    </w:p>
    <w:p>
      <w:pPr>
        <w:pStyle w:val="Normal"/>
        <w:rPr>
          <w:color w:val="000000"/>
        </w:rPr>
      </w:pPr>
      <w:r>
        <w:rPr>
          <w:color w:val="000000"/>
        </w:rPr>
        <w:t>- C«ng v¨n sè 1832/UB - XD§T ngµy 28/5/2004 cña UBND Thµnh phè Hµ Néi vÒ viÖc §iÒu chØnh quy ho¹ch chi tiÕt « ®Êt sè 32 vµ ®Çu t</w:t>
        <w:softHyphen/>
        <w:t xml:space="preserve"> x©y dùng h¹ tÇng kü thuËt chuÈn bÞ mÆt b»ng khu ®« thÞ míi CÇu GiÊy;</w:t>
      </w:r>
    </w:p>
    <w:p>
      <w:pPr>
        <w:pStyle w:val="Normal"/>
        <w:rPr>
          <w:color w:val="000000"/>
        </w:rPr>
      </w:pPr>
      <w:r>
        <w:rPr>
          <w:color w:val="000000"/>
        </w:rPr>
        <w:t>- C«ng v¨n sè 250/QHKT - TH ngµy 22/7/2004 cña Së Quy ho¹ch - KiÕn tróc Hµ Néi vÒ viÖc x¸c ®Þnh ph¹m vi ®Çu t</w:t>
        <w:softHyphen/>
        <w:t xml:space="preserve"> x©y dùng HTKT t¹i Khu ®« thÞ míi CÇu GiÊy;</w:t>
      </w:r>
    </w:p>
    <w:p>
      <w:pPr>
        <w:pStyle w:val="Normal"/>
        <w:rPr>
          <w:color w:val="000000"/>
        </w:rPr>
      </w:pPr>
      <w:r>
        <w:rPr>
          <w:color w:val="000000"/>
        </w:rPr>
        <w:t>- Th«ng b¸o sè 16/TB-UB  ngµy 18/1/2005 cña UBND thµnh phè Hµ Néi vÒ viÖc triÓn khai quy ho¹ch chi tiÕt vµ ®Çu t</w:t>
        <w:softHyphen/>
        <w:t xml:space="preserve"> x©y dùng HTKT Khu ®« thÞ míi CÇu GiÊy;</w:t>
      </w:r>
    </w:p>
    <w:p>
      <w:pPr>
        <w:pStyle w:val="Normal"/>
        <w:rPr>
          <w:color w:val="000000"/>
        </w:rPr>
      </w:pPr>
      <w:r>
        <w:rPr>
          <w:color w:val="000000"/>
        </w:rPr>
        <w:t>- Th«ng b¸o sè 43/TB-UB ngµy 02 th¸ng 3 n¨m 2005 cña Chñ tÞch UBND thµnh phè Hµ Néi t¹i cuéc häp nghe Së Quy ho¹ch - KiÕn tróc b¸o c¸o vÒ mét sè khu quy ho¹ch cña thµnh phè, trong ®ã cã khu ®« thÞ míi CÇu GiÊy;</w:t>
      </w:r>
    </w:p>
    <w:p>
      <w:pPr>
        <w:pStyle w:val="Normal"/>
        <w:rPr>
          <w:color w:val="000000"/>
        </w:rPr>
      </w:pPr>
      <w:r>
        <w:rPr>
          <w:color w:val="000000"/>
        </w:rPr>
        <w:t>- Biªn b¶n tho¶ thuËn Quy ho¹ch chi tiÕt tû 1/500 phÇn cßn l¹i cña Khu ®« thÞ míi CÇu GiÊy, ngµy 17 th¸ng 8 n¨m 2005 cña UBND quËn CÇu GiÊy Hµ Néi;</w:t>
      </w:r>
    </w:p>
    <w:p>
      <w:pPr>
        <w:pStyle w:val="Normal"/>
        <w:rPr>
          <w:color w:val="000000"/>
        </w:rPr>
      </w:pPr>
      <w:r>
        <w:rPr>
          <w:color w:val="000000"/>
        </w:rPr>
        <w:t>- Th«ng b¸o sè 292/TB- UB ngµy 28/10/2005 cña UBND nh©n d©n Thµnh phè Hµ Néi vÒ kÕt luËn cña §ång chÝ §ç Hoµng ¢n - Phã chñ tÞch UBND Thµnh phè t¹i cuéc häp nghe b¸o c¸o vµ gãp ý vÒ Quy ho¹ch chi tiÕt tû lÖ 1/500 phôc vô Dù ¸n x©y dùng hÖ thèng h¹ tÇng kü thuËt phÇn cßn l¹i Khu ®« thÞ míi CÇu GiÊ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" w:name="__RefHeading___Toc153534769"/>
      <w:bookmarkEnd w:id="3"/>
      <w:r>
        <w:rPr/>
        <w:t>C¬ së kü thuËt</w:t>
      </w:r>
    </w:p>
    <w:p>
      <w:pPr>
        <w:pStyle w:val="Normal"/>
        <w:rPr>
          <w:color w:val="000000"/>
        </w:rPr>
      </w:pPr>
      <w:r>
        <w:rPr>
          <w:color w:val="000000"/>
        </w:rPr>
        <w:t>- NghÞ ®Þnh sè 08/2005/N§ - CP ngµy 24 th¸ng 01 n¨m 2005 vÒ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- Th«ng t</w:t>
        <w:softHyphen/>
        <w:t xml:space="preserve"> sè 15/2005/TT - BXD ngµy 19/8/2005 cña Bé tr</w:t>
        <w:softHyphen/>
        <w:t>ëng Bé X©y dùng h</w:t>
        <w:softHyphen/>
        <w:t>íng dÉn lËp, thÈm ®Þnh, phª duyÖt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- Tiªu chuÈn ThiÕt kÕ Qui ho¹ch ®« thÞ (TCVN 4449 - 87).</w:t>
      </w:r>
    </w:p>
    <w:p>
      <w:pPr>
        <w:pStyle w:val="Normal"/>
        <w:rPr>
          <w:color w:val="000000"/>
        </w:rPr>
      </w:pPr>
      <w:r>
        <w:rPr>
          <w:color w:val="000000"/>
        </w:rPr>
        <w:t>- X¸c nhËn ph¹m vi ranh giíi khu vùc cÇn ®Çu t</w:t>
        <w:softHyphen/>
        <w:t xml:space="preserve"> h¹ tÇng kü thuËt t¹i khu ®« thÞ míi CÇu GiÊy, kÌm theo c«ng v¨n sè 250/QHKT-TH ngµy 22/7/2004 cña Së Quy ho¹ch - KiÕn tróc Hµ Néi göi  C«ng ty §Çu t</w:t>
        <w:softHyphen/>
        <w:t xml:space="preserve"> X©y dùng vµ XuÊt nhËp khÈu ViÖt Nam. </w:t>
      </w:r>
    </w:p>
    <w:p>
      <w:pPr>
        <w:pStyle w:val="Normal"/>
        <w:rPr>
          <w:color w:val="000000"/>
        </w:rPr>
      </w:pPr>
      <w:r>
        <w:rPr>
          <w:color w:val="000000"/>
        </w:rPr>
        <w:t>- C¸c s¬ ®å giíi thiÖu ®Þa ®iÓm vµ c¸c tæng mÆt b»ng cña c¸c dù ¸n ®Çu t</w:t>
        <w:softHyphen/>
        <w:t xml:space="preserve"> x©y dùng trong khu vùc quy ho¹ch, do Së Quy ho¹ch KiÕn tróc Hµ Néi cung cÊp.</w:t>
      </w:r>
    </w:p>
    <w:p>
      <w:pPr>
        <w:pStyle w:val="Normal"/>
        <w:rPr>
          <w:color w:val="000000"/>
        </w:rPr>
      </w:pPr>
      <w:r>
        <w:rPr>
          <w:color w:val="000000"/>
        </w:rPr>
        <w:t>- Hå s¬ thiÕt kÕ kü thuËt thi c«ng c«ng tr×nh ®</w:t>
        <w:softHyphen/>
        <w:t>êng NguyÔn Phong S¾c kÐo dµi - Khu ®« thÞ Yªn Hßa ( B=40M) vµ Hå s¬ thiÕt kÕ kü thuËt thi c«ng c«ng tr×nh ®</w:t>
        <w:softHyphen/>
        <w:t>êng Yªn Hßa - Vµnh ®ai 3 ( B=30M) do C«ng ty T</w:t>
        <w:softHyphen/>
        <w:t xml:space="preserve"> vÊn TriÓn khai c«ng nghÖ vµ X©y dùng giao th«ng - Hµ Néi lËp.</w:t>
      </w:r>
    </w:p>
    <w:p>
      <w:pPr>
        <w:pStyle w:val="Normal"/>
        <w:rPr>
          <w:color w:val="000000"/>
        </w:rPr>
      </w:pPr>
      <w:r>
        <w:rPr>
          <w:color w:val="000000"/>
        </w:rPr>
        <w:t>- Hå s¬ thiÕt kÕ thi c«ng c«ng tr×nh san nÒn ®ît mét thuéc dù ¸n Khu ®« thÞ míi CÇu GiÊy do C«ng ty T</w:t>
        <w:softHyphen/>
        <w:t xml:space="preserve"> vÊn thiÕt kÕ X©y dùng Hµ Néi - Së X©y dùng Hµ Néi lËp th¸ng 4/2003.</w:t>
      </w:r>
    </w:p>
    <w:p>
      <w:pPr>
        <w:pStyle w:val="Normal"/>
        <w:rPr>
          <w:color w:val="000000"/>
        </w:rPr>
      </w:pPr>
      <w:r>
        <w:rPr>
          <w:color w:val="000000"/>
        </w:rPr>
        <w:t>- B¶n vÏ chØ giíi ®</w:t>
        <w:softHyphen/>
        <w:t>êng ®á ( khu vùc ®Êt trèng ) khu ®« thÞ míi CÇu GiÊy do ViÖn Quy ho¹ch X©y dùng Hµ Néi lËp, ®</w:t>
        <w:softHyphen/>
        <w:t>îc Së Quy ho¹ch - KiÕn tróc chÊp thuËn ngµy 14/ 5/2005.</w:t>
      </w:r>
    </w:p>
    <w:p>
      <w:pPr>
        <w:pStyle w:val="Normal"/>
        <w:rPr>
          <w:color w:val="000000"/>
        </w:rPr>
      </w:pPr>
      <w:r>
        <w:rPr>
          <w:color w:val="000000"/>
        </w:rPr>
        <w:t>- ChØ giíi ®</w:t>
        <w:softHyphen/>
        <w:t>êng ®á ( khu vùc lµng xãm ) khu ®« thÞ míi CÇu GiÊy do ViÖn Quy ho¹ch X©y dùng Hµ Néi lËp, ®</w:t>
        <w:softHyphen/>
        <w:t>îc Së Quy ho¹ch - KiÕn tróc chÊp thuËn ngµy 28/9/2005.</w:t>
      </w:r>
    </w:p>
    <w:p>
      <w:pPr>
        <w:pStyle w:val="Normal"/>
        <w:rPr>
          <w:color w:val="000000"/>
        </w:rPr>
      </w:pPr>
      <w:r>
        <w:rPr>
          <w:color w:val="000000"/>
        </w:rPr>
        <w:t>- S¬ ®å giíi thiÖu hÖ thèng h¹ tÇng kü thuËt khu vùc quy ho¹ch do ViÖn Quy ho¹ch x©y dùng Hµ Néi  lËp th¸ng 6/2005.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®o ®¹c hiÖn tr¹ng tû lÖ 1/500 do C«ng ty Kh¶o s¸t ®o ®¹c lËp th¸ng 8/2004.</w:t>
      </w:r>
    </w:p>
    <w:p>
      <w:pPr>
        <w:pStyle w:val="Normal"/>
        <w:rPr/>
      </w:pPr>
      <w:r>
        <w:rPr/>
        <w:t>- C«ng v¨n sè 657/QHKT-P1 ngµy 11/5/2006 cña Së Quy ho¹ch KiÕn tróc vÒ QHCT tû lÖ 1/500 phÇn cßn l¹i Khu ®« thÞ míi CÇu GiÊy Hµ Néi, phôc vô khíp nèi h¹ tÇng kü thuËt chung khu vùc.</w:t>
      </w:r>
    </w:p>
    <w:p>
      <w:pPr>
        <w:pStyle w:val="Normal"/>
        <w:rPr>
          <w:color w:val="000000"/>
        </w:rPr>
      </w:pPr>
      <w:r>
        <w:rPr>
          <w:color w:val="000000"/>
        </w:rPr>
        <w:t>- NhiÖm vô thiÕt kÕ Quy ho¹ch chi tiÕt tû lÖ 1/500 PhÇn cßn l¹i cña Khu ®« thÞ míi CÇu GiÊy, Hµ Néi ( phôc vô dù ¸n x©y dùng h¹ tÇng kü thuËt chung khu vùc) ®</w:t>
        <w:softHyphen/>
        <w:t>îc UBND thµnh phè Hµ Néi phª duyÖt t¹i QuyÕt ®Þnh sè 3140/Q§-UBND ngµy 07/07/2006.</w:t>
      </w:r>
    </w:p>
    <w:p>
      <w:pPr>
        <w:pStyle w:val="Normal"/>
        <w:rPr>
          <w:color w:val="000000"/>
        </w:rPr>
      </w:pPr>
      <w:r>
        <w:rPr>
          <w:color w:val="000000"/>
        </w:rPr>
        <w:t>- C¸c kÕt qu¶ kh¶o s¸t bæ sung hiÖn tr¹ng vµ tµi liÖu tham kh¶o kh¸c cã liªn quan.</w:t>
      </w:r>
      <w:r>
        <w:br w:type="page"/>
      </w:r>
    </w:p>
    <w:p>
      <w:pPr>
        <w:pStyle w:val="Heading1"/>
        <w:spacing w:before="0" w:after="0"/>
        <w:ind w:left="431" w:hanging="431"/>
        <w:rPr>
          <w:color w:val="000000"/>
        </w:rPr>
      </w:pPr>
      <w:bookmarkStart w:id="4" w:name="__RefHeading___Toc153534770"/>
      <w:r>
        <w:rPr>
          <w:color w:val="000000"/>
        </w:rPr>
        <w:t>VÞ trÝ,  §Æc ®iÓm khu vùc nghiªn cøu</w:t>
      </w:r>
      <w:bookmarkEnd w:id="4"/>
      <w:r>
        <w:rPr>
          <w:color w:val="000000"/>
        </w:rPr>
        <w:t xml:space="preserve"> </w:t>
      </w:r>
    </w:p>
    <w:p>
      <w:pPr>
        <w:pStyle w:val="Heading2"/>
        <w:rPr/>
      </w:pPr>
      <w:bookmarkStart w:id="5" w:name="__RefHeading___Toc153534771"/>
      <w:bookmarkEnd w:id="5"/>
      <w:r>
        <w:rPr/>
        <w:t>VÞ trÝ, ranh giíi vµ quy m«</w:t>
      </w:r>
    </w:p>
    <w:p>
      <w:pPr>
        <w:pStyle w:val="Heading3"/>
        <w:rPr/>
      </w:pPr>
      <w:bookmarkStart w:id="6" w:name="__RefHeading___Toc153534772"/>
      <w:bookmarkEnd w:id="6"/>
      <w:r>
        <w:rPr/>
        <w:t>VÞ trÝ, ranh giíi</w:t>
      </w:r>
    </w:p>
    <w:p>
      <w:pPr>
        <w:pStyle w:val="Normal"/>
        <w:ind w:firstLine="576"/>
        <w:rPr/>
      </w:pPr>
      <w:r>
        <w:rPr/>
        <w:t>Khu vùc nghiªn cøu n»m vÒ phÝa T©y Thµnh phè Hµ Néi, thuéc ®Þa phËn cña c¸c ph</w:t>
        <w:softHyphen/>
        <w:t xml:space="preserve">êng: DÞch Väng, DÞch Väng HËu, Yªn Hoµ - quËn CÇu GiÊy vµ x· Mü §×nh - huyÖn Tõ Liªm, trong ®ã ®a phÇn n»m trong ®Þa phËn quËn CÇu GiÊy.  </w:t>
      </w:r>
    </w:p>
    <w:p>
      <w:pPr>
        <w:pStyle w:val="Normal"/>
        <w:ind w:firstLine="578"/>
        <w:rPr/>
      </w:pPr>
      <w:r>
        <w:rPr/>
        <w:t>Ranh giíi nghiªn cøu ®</w:t>
        <w:softHyphen/>
        <w:t>îc giíi h¹n:</w:t>
      </w:r>
    </w:p>
    <w:p>
      <w:pPr>
        <w:pStyle w:val="Normal"/>
        <w:ind w:firstLine="576"/>
        <w:rPr/>
      </w:pPr>
      <w:r>
        <w:rPr/>
        <w:t>- PhÝa B¾c gi¸p ®</w:t>
        <w:softHyphen/>
        <w:t>êng Xu©n Thñy, ®</w:t>
        <w:softHyphen/>
        <w:t>êng CÇu GiÊy.</w:t>
      </w:r>
    </w:p>
    <w:p>
      <w:pPr>
        <w:pStyle w:val="Normal"/>
        <w:ind w:firstLine="576"/>
        <w:rPr/>
      </w:pPr>
      <w:r>
        <w:rPr/>
        <w:t>- PhÝa §«ng vµ Nam gi¸p ®</w:t>
        <w:softHyphen/>
        <w:t>êng quy ho¹ch dù kiÕn cã mÆt c¾t ngang réng 50m.</w:t>
      </w:r>
    </w:p>
    <w:p>
      <w:pPr>
        <w:pStyle w:val="Normal"/>
        <w:rPr/>
      </w:pPr>
      <w:r>
        <w:rPr/>
        <w:t>- PhÝa T©y gi¸p ®</w:t>
        <w:softHyphen/>
        <w:t>êng vµnh ®ai 3.</w:t>
      </w:r>
    </w:p>
    <w:p>
      <w:pPr>
        <w:pStyle w:val="Heading2"/>
        <w:rPr/>
      </w:pPr>
      <w:bookmarkStart w:id="7" w:name="__RefHeading___Toc153534773"/>
      <w:bookmarkEnd w:id="7"/>
      <w:r>
        <w:rPr/>
        <w:t>Quy m«</w:t>
      </w:r>
    </w:p>
    <w:p>
      <w:pPr>
        <w:pStyle w:val="Normal"/>
        <w:rPr/>
      </w:pPr>
      <w:r>
        <w:rPr>
          <w:bCs/>
          <w:iCs/>
          <w:color w:val="000000"/>
        </w:rPr>
        <w:t xml:space="preserve">Khu vùc nghiªn cøu lµ mét phÇn cña Khu ®« thÞ míi CÇu GiÊy, cã diÖn tÝch </w:t>
      </w:r>
      <w:r>
        <w:rPr>
          <w:b/>
          <w:iCs/>
          <w:color w:val="000000"/>
        </w:rPr>
        <w:t>2501188m2</w:t>
      </w:r>
      <w:r>
        <w:rPr>
          <w:bCs/>
          <w:iCs/>
          <w:color w:val="000000"/>
        </w:rPr>
        <w:t xml:space="preserve">, </w:t>
      </w:r>
      <w:r>
        <w:rPr/>
        <w:t xml:space="preserve">bao gåm: </w:t>
      </w:r>
    </w:p>
    <w:p>
      <w:pPr>
        <w:pStyle w:val="Normal"/>
        <w:rPr>
          <w:color w:val="000000"/>
        </w:rPr>
      </w:pPr>
      <w:r>
        <w:rPr/>
        <w:t>1) Mét sè dù ¸n chÝnh ®· ®</w:t>
        <w:softHyphen/>
        <w:t xml:space="preserve">îc c¸c cÊp cã thÈm quyÒn phª duyÖt ( ®· cã quy ho¹ch chi tiÕt tû lÖ 1/500 vµ tæng mÆt b»ng) vµ mét sè c«ng tr×nh cã quy m« lín ®· vµ ®ang x©y dùng víi tæng diÖn tÝch </w:t>
      </w:r>
      <w:r>
        <w:rPr>
          <w:b/>
          <w:bCs/>
          <w:color w:val="000000"/>
        </w:rPr>
        <w:t>1031452m2.</w:t>
      </w:r>
    </w:p>
    <w:p>
      <w:pPr>
        <w:pStyle w:val="Normal"/>
        <w:rPr/>
      </w:pPr>
      <w:r>
        <w:rPr>
          <w:color w:val="000000"/>
        </w:rPr>
        <w:t xml:space="preserve">2) PhÇn cßn l¹i ( phôc vô cho Dù ¸n x©y dùng HTKT chung khu vùc) cã diÖn tÝch </w:t>
      </w:r>
      <w:r>
        <w:rPr>
          <w:b/>
          <w:bCs/>
          <w:color w:val="000000"/>
        </w:rPr>
        <w:t xml:space="preserve">1469736m2, </w:t>
      </w:r>
      <w:r>
        <w:rPr>
          <w:color w:val="000000"/>
        </w:rPr>
        <w:t>gåm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Khu th«n HËu, th«n Trung cã diÖn tÝch </w:t>
      </w:r>
      <w:r>
        <w:rPr>
          <w:b/>
          <w:bCs/>
          <w:color w:val="000000"/>
        </w:rPr>
        <w:t xml:space="preserve">462372m2; </w:t>
      </w:r>
      <w:r>
        <w:rPr>
          <w:color w:val="000000"/>
        </w:rPr>
        <w:t xml:space="preserve">Khu ph¸t triÓn míi cã diÖn tÝch </w:t>
      </w:r>
      <w:r>
        <w:rPr>
          <w:b/>
          <w:bCs/>
          <w:color w:val="000000"/>
        </w:rPr>
        <w:t>1007364m2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nbang"/>
        <w:rPr/>
      </w:pPr>
      <w:r>
        <w:rPr>
          <w:color w:val="000000"/>
        </w:rPr>
        <w:t>Quy m« khu vùc nghiªn cøu</w:t>
      </w:r>
      <w:r>
        <w:rPr/>
        <w:t xml:space="preserve"> vµ PhÇn cßn l¹i khu ®« thÞ míi </w:t>
      </w:r>
    </w:p>
    <w:p>
      <w:pPr>
        <w:pStyle w:val="Tenbang"/>
        <w:rPr/>
      </w:pPr>
      <w:r>
        <w:rPr/>
        <w:t>CÇu giÊy, Hµ Néi ( phôc vô dù ¸n x©y dùng htkt chung khu vùc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3"/>
        <w:gridCol w:w="1369"/>
        <w:gridCol w:w="216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TT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Lo¹i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DiÖn tÝch (ha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Ghi chó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Tæng diÖn tÝch khu vùc nghiªn cøu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250,1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01188m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¸c dù ¸n chÝnh ®</w:t>
              <w:softHyphen/>
              <w:t xml:space="preserve">îc thùc hiÖn theo dù ¸n riªng,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3,1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31452m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ù ¸n ®Çu t</w:t>
              <w:softHyphen/>
              <w:t xml:space="preserve"> x©y dùng ph¸t triÓn c¬ së HTKT tuyÕn ®</w:t>
              <w:softHyphen/>
              <w:t>êng NguyÔn Phong S¾c - Vµnh ®ai 3; tuyÕn ®</w:t>
              <w:softHyphen/>
              <w:t>êng Yªn Hoµ - vµnh ®ai 3 b»ng nguån vèn ®Êu thÇu sö dông ®Êt ( bao gåm c¶ khu t¸i ®Þnh c</w:t>
              <w:softHyphen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,7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07065m2 - ®· cã QHCT 1/500, hiÖn ®ang triÓn khai XD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ù ¸n Khu ®« thÞ DÞch Väng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,0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0183m2-®· cã QHCT 1/500, hiÖn ®ang triÓn khai XD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ù ¸n Côm s¶n xuÊt tiÓu thñ c«ng nghiÖp vµ c«ng nghiÖp nhá quËn CÇu GiÊy - Hµ Néi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,57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690m2- ®· cã QHCT 1/500, hiÖn ®ang triÓn khai XD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4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ù ¸n c«ng viªn Yªn Hoµ, CÇu GiÊy Hµ Néi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,70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6978m2- ®· cã QHCT 1/5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5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¸c c«ng tr×nh kh¸c : Khu c«ng nghÖ HITC; Côm c«ng tr×nh v¨n phßng ®· x©y dùng däc ®</w:t>
              <w:softHyphen/>
              <w:t>êng vµnh ®ai 3; Cöa th«ng quan; Nhµ m¸y n</w:t>
              <w:softHyphen/>
              <w:t>íc; KTXsinh viªn; Dù ¸n nhµ ë cña C«ng ty VINACONEX 3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,1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1536m2- ®· vµ ®ang x©y dùng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PhÇn cßn l¹i Khu ®« thÞ míi CÇu GiÊy ( phôc vô Dù ¸n x©y dùng HTKT chung khu vùc 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146,97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1469736m2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Khu th«n HËu, th«n Trung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46,24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2372m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Khu th«n HËu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23,5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5151m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Khu th«n Trung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22,7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7221m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2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Khu ph¸t triÓn míi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100,73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07364m2</w:t>
            </w:r>
          </w:p>
        </w:tc>
      </w:tr>
    </w:tbl>
    <w:p>
      <w:pPr>
        <w:pStyle w:val="Normal"/>
        <w:rPr/>
      </w:pPr>
      <w:r>
        <w:rPr>
          <w:bCs/>
          <w:iCs/>
          <w:color w:val="000000"/>
        </w:rPr>
        <w:t xml:space="preserve">VÞ trÝ, ranh giíi vµ quy m« khu vùc nghiªn cøu vµ phÇn cßn l¹i ( Phôc vô Dù ¸n  x©y dùng h¹ tÇng kü thuËt chung khu vùc) xem </w:t>
      </w:r>
      <w:r>
        <w:rPr>
          <w:color w:val="000000"/>
        </w:rPr>
        <w:t>b¶n vÏ QH-01.</w:t>
      </w:r>
    </w:p>
    <w:p>
      <w:pPr>
        <w:pStyle w:val="Heading2"/>
        <w:rPr/>
      </w:pPr>
      <w:bookmarkStart w:id="8" w:name="__RefHeading___Toc153534774"/>
      <w:bookmarkEnd w:id="8"/>
      <w:r>
        <w:rPr/>
        <w:t>§iÒu kiÖn khÝ hËu, thñy v¨n vµ ®Þa h×nh</w:t>
      </w:r>
    </w:p>
    <w:p>
      <w:pPr>
        <w:pStyle w:val="Normal"/>
        <w:ind w:firstLine="576"/>
        <w:rPr/>
      </w:pPr>
      <w:r>
        <w:rPr/>
        <w:t>Khu vùc quy ho¹ch cã ®Æc tr</w:t>
        <w:softHyphen/>
        <w:t>ng khÝ hËu cña thµnh phè Hµ Néi.</w:t>
      </w:r>
    </w:p>
    <w:p>
      <w:pPr>
        <w:pStyle w:val="Normal"/>
        <w:rPr/>
      </w:pPr>
      <w:r>
        <w:rPr/>
        <w:t xml:space="preserve">Khu ®Êt cã, ®Þa h×nh b»ng ph¼ng, cao ®é dao ®éng tõ 4,3 ®Õn 5,3m, dèc dÇn tõ B¾c xuèng Nam. </w:t>
      </w:r>
      <w:r>
        <w:rPr>
          <w:color w:val="000000"/>
        </w:rPr>
        <w:t>Cao ®é lín nhÊt lµ cña khu vùc d©n c</w:t>
        <w:softHyphen/>
        <w:t xml:space="preserve"> phÝa B¾c gi¸p tuyÕn ®</w:t>
        <w:softHyphen/>
        <w:t>êng Xu©n Thñy, CÇu GiÊy víi cao ®é 6,8m. Cao ®é lín nhÊt cña khu vùc quy ho¹ch lµ cao ®é t¹i ®iÓm giao cña ®</w:t>
        <w:softHyphen/>
        <w:t>êng Xu©n Thñy víi ®</w:t>
        <w:softHyphen/>
        <w:t xml:space="preserve">êng NguyÔn Phong S¾c lµ 7,8m. HiÖn t¹i cao ®é t¹i khu vùc x©y dùng míi kh«ng æn ®Þnh do cã nhiÒu dù ¸n ®ang tiÕn hµnh san nÒn triÓn khai x©y dùng. </w:t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9" w:name="__RefHeading___Toc153534775"/>
      <w:bookmarkEnd w:id="9"/>
      <w:r>
        <w:rPr/>
        <w:t>HiÖn tr¹ng sö  dông ®Êt Khu vùc nghiªn cøu</w:t>
      </w:r>
    </w:p>
    <w:p>
      <w:pPr>
        <w:pStyle w:val="Heading3"/>
        <w:rPr/>
      </w:pPr>
      <w:bookmarkStart w:id="10" w:name="__RefHeading___Toc153534776"/>
      <w:bookmarkEnd w:id="10"/>
      <w:r>
        <w:rPr/>
        <w:t>HiÖn tr¹ng sö dông ®Êt cña c¸c Dù ¸n chÝnh ®· vµ ®ang triÓn khai x©y dùng</w:t>
      </w:r>
    </w:p>
    <w:p>
      <w:pPr>
        <w:pStyle w:val="Normal"/>
        <w:ind w:firstLine="576"/>
        <w:rPr/>
      </w:pPr>
      <w:r>
        <w:rPr/>
        <w:t>C¸c Dù ¸n chÝnh ®· vµ ®ang triÓn khai x©y dùng trong ph¹m vi Khu vùc nghiªn cøu cã tæng diÖn tÝch 1031452m2 gåm:</w:t>
      </w:r>
    </w:p>
    <w:p>
      <w:pPr>
        <w:pStyle w:val="Normal"/>
        <w:rPr/>
      </w:pPr>
      <w:r>
        <w:rPr>
          <w:lang w:val="en-US"/>
        </w:rPr>
        <w:t>1) Dù ¸n ®Çu t</w:t>
        <w:softHyphen/>
        <w:t xml:space="preserve"> x©y dùng ph¸t triÓn c¬ së HTKT tuyÕn ®</w:t>
        <w:softHyphen/>
        <w:t>êng NguyÔn Phong S¾c - Vµnh ®ai 3; tuyÕn ®</w:t>
        <w:softHyphen/>
        <w:t>êng Yªn Hoµ - vµnh ®ai 3 b»ng nguån vèn ®Êu thÇu sö dông ®Êt: cã diÖn tÝch 507065m2; §å ¸n QHCT tiÕt tû lÖ 1/500 phôc vô cho viÖc lËp Dù ¸n ®· ®</w:t>
        <w:softHyphen/>
        <w:t xml:space="preserve">îc </w:t>
      </w:r>
      <w:r>
        <w:rPr>
          <w:color w:val="000000"/>
        </w:rPr>
        <w:t>UBND Thµnh phè Hµ Néi phª duyÖt t¹i QuyÕt ®Þnh sè 61/2000/Q§-UB ngµy 15 th¸ng 6 n¨m 2000. Sè d©n c</w:t>
        <w:softHyphen/>
        <w:t xml:space="preserve"> dù kiÕn 10,7 ngµn ng</w:t>
        <w:softHyphen/>
        <w:t>êi; HÖ thèng h¹ tÇng kü thuËt cña c¸c trôc ®</w:t>
        <w:softHyphen/>
        <w:t>êng chÝnh ®ang ®</w:t>
        <w:softHyphen/>
        <w:t>îc triÓn khai x©y dùng. T¹i ®©y ®· cã mét sè c¸c h¹ng môc c«ng tr×nh cña Khu t¸i ®Þnh c</w:t>
        <w:softHyphen/>
        <w:t xml:space="preserve"> ®· ®i vµo ho¹t ®éng. </w:t>
      </w:r>
    </w:p>
    <w:p>
      <w:pPr>
        <w:pStyle w:val="Normal"/>
        <w:rPr/>
      </w:pPr>
      <w:r>
        <w:rPr>
          <w:color w:val="000000"/>
        </w:rPr>
        <w:t>2) Dù ¸n Khu ®« thÞ DÞch Väng: cã diÖn tÝch 190183m2; §å ¸n QHCT khu ®« thÞ míi DÞch Väng, tû lÖ 1/500 ®</w:t>
        <w:softHyphen/>
        <w:t>îc UBND Thµnh phè Hµ Néi phª duyÖt t¹i QuyÕt ®Þnh sè 111/2001/Q§-UB ngµy 09/11/ 2001; Sè d©n c</w:t>
        <w:softHyphen/>
        <w:t xml:space="preserve"> dù kiÕn </w:t>
      </w:r>
      <w:r>
        <w:rPr/>
        <w:t>4,58 ngµn ng</w:t>
        <w:softHyphen/>
        <w:t xml:space="preserve">êi; </w:t>
      </w:r>
      <w:r>
        <w:rPr>
          <w:lang w:val="en-US"/>
        </w:rPr>
        <w:t xml:space="preserve">HiÖn khu vùc ®ang triÓn khai x©y dùng </w:t>
      </w:r>
    </w:p>
    <w:p>
      <w:pPr>
        <w:pStyle w:val="Normal"/>
        <w:rPr>
          <w:lang w:val="en-US"/>
        </w:rPr>
      </w:pPr>
      <w:r>
        <w:rPr>
          <w:lang w:val="en-US"/>
        </w:rPr>
        <w:t>3) Dù ¸n Côm s¶n xuÊt tiÓu thñ c«ng nghiÖp vµ c«ng nghiÖp nhá quËn CÇu GiÊy Hµ Néi: cã diÖn tÝch 85690m2, trong ®ã Côm s¶n xuÊt TTCN vµ CN cã diÖn tÝch 82885m2; Khu vùc ®</w:t>
        <w:softHyphen/>
        <w:t>îc triÓn khai theo QHCTchi tiÕt 1/500 côm s¶n xuÊt tiÓu thñ c«ng nghiÖp vµ c«ng nghiÖp nhá quËn CÇu GiÊy ®</w:t>
        <w:softHyphen/>
        <w:t>îc chÊp thuËn theo c«ng sè 320/KTST-QH ngµy 28/4/2000 cña KTS tr</w:t>
        <w:softHyphen/>
        <w:t xml:space="preserve">ëng thµnh phè. </w:t>
      </w:r>
    </w:p>
    <w:p>
      <w:pPr>
        <w:pStyle w:val="Normal"/>
        <w:rPr>
          <w:lang w:val="en-US"/>
        </w:rPr>
      </w:pPr>
      <w:r>
        <w:rPr>
          <w:lang w:val="en-US"/>
        </w:rPr>
        <w:t>4) Dù ¸n c«ng viªn Yªn Hoµ, CÇu GiÊy Hµ Néi : cã diÖn tÝch 96978m2; Khu vùc nµy hiÖn ®ang triÓn khai x©y dùng.</w:t>
      </w:r>
    </w:p>
    <w:p>
      <w:pPr>
        <w:pStyle w:val="Normal"/>
        <w:rPr/>
      </w:pPr>
      <w:r>
        <w:rPr>
          <w:lang w:val="en-US"/>
        </w:rPr>
        <w:t>5) Mét sè c«ng tr×nh vµ dù ¸n ®· vµ ®ang triÓn khai x©y dùng víi tæng diÖn tÝch 151536m2, gåm: Khu c«ng nghÖ HITC cã diÖn tÝch 20044m2, c«ng tr×nh hiÖn ®· ®i vµo ho¹t ®éng; Côm c«ng tr×nh v¨n phßng däc ®</w:t>
        <w:softHyphen/>
        <w:t xml:space="preserve">êng vµnh ®ai 3 cã diÖn tÝch 27288m2, hiÖn ®ang triÓn khai x©y dùng; Cöa Th«ng quan cã diÖn tÝch 50093m2, hiÖn ®· ®i vµo ho¹t ®éng; Khu ký tóc x¸ sinh viªn cã diÖn tÝch 9407m2, hiÖn ®· ®i vµo ho¹t ®éng. </w:t>
      </w:r>
      <w:r>
        <w:rPr/>
        <w:t xml:space="preserve">Theo dù ¸n khu vùc nµy gåm tæ hîp c¸c nhµ nhiÒu tÇng víi chiÒu cao tÇng trung b×nh 4,4, hÖ sè sö dông ®Êt lµ 36%. Tæng diÖn tÝch sµn ë kho¶ng 14000m2 cã kh¶ n¨ng tiÕp nhËn 1000 ®Õn 1200 sinh viªn; </w:t>
      </w:r>
      <w:r>
        <w:rPr>
          <w:lang w:val="en-US"/>
        </w:rPr>
        <w:t>Dù ¸n nhµ ë cña C«ng ty VINACONEX3 cã diÖn tÝch 16301m2, hiÖn ®ang triÓn khai x©y dùng; Nhµ m¸y n</w:t>
        <w:softHyphen/>
        <w:t>íc Mai DÞch cã diÖn tÝch 28403m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1" w:name="__RefHeading___Toc153534777"/>
      <w:bookmarkEnd w:id="11"/>
      <w:r>
        <w:rPr/>
        <w:t>HiÖn tr¹ng sö dông ®Êt PhÇn cßn l¹i Khu ®« thÞ míi CÇu GiÊy ( phôc vô  Dù ¸n x©y dùng hÖ thèng h¹ tÇng kü thuËt chung khu vùc)</w:t>
      </w:r>
    </w:p>
    <w:p>
      <w:pPr>
        <w:pStyle w:val="Normal"/>
        <w:rPr>
          <w:color w:val="000000"/>
        </w:rPr>
      </w:pPr>
      <w:r>
        <w:rPr>
          <w:color w:val="000000"/>
        </w:rPr>
        <w:t>HiÖn tr¹ng sö dông ®Êt Khu th«n HËn, th«n Trung vµ Khu ph¸t triÓn míi tæng hîp trong b¶ng sau:</w:t>
      </w:r>
      <w:r>
        <w:br w:type="page"/>
      </w:r>
    </w:p>
    <w:p>
      <w:pPr>
        <w:pStyle w:val="Tenbang"/>
        <w:rPr/>
      </w:pPr>
      <w:r>
        <w:rPr/>
        <w:t xml:space="preserve">tæng hîp hiÖn tr¹ng sö dông ®Êt khu vùc nghiªn cøu </w:t>
      </w:r>
    </w:p>
    <w:p>
      <w:pPr>
        <w:pStyle w:val="Tenbang"/>
        <w:rPr/>
      </w:pPr>
      <w:r>
        <w:rPr/>
        <w:t>vµ phÇn cßn l¹i khu ®« thÞ míi cÇu giÊy, hµ Néi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111"/>
        <w:gridCol w:w="993"/>
        <w:gridCol w:w="992"/>
        <w:gridCol w:w="993"/>
        <w:gridCol w:w="1984"/>
      </w:tblGrid>
      <w:tr>
        <w:trPr>
          <w:tblHeader w:val="true"/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Lo¹i ®Ê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T 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(m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TL chiÕm ®Êt 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D©n sè (ng</w:t>
              <w:softHyphen/>
              <w:t>ê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hi chó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¸c dù ¸n chÝnh ®· vµ ®ang triÓn khai x©y dùng ( ®</w:t>
              <w:softHyphen/>
              <w:t xml:space="preserve">îc thùc hiÖn riªng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31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¸n ®</w:t>
              <w:softHyphen/>
              <w:softHyphen/>
              <w:t>êng NguyÔn Phong S¾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7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kiÕn 10,7 ngµn ng</w:t>
              <w:softHyphen/>
              <w:t>êi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Khu ®« thÞ DÞch Vä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0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kiÕn 4,58 ngµn ng</w:t>
              <w:softHyphen/>
              <w:t>êi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Côm SX TTCN vµ CN nhá CÇu GiÊ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C«ng viªn Yªn Hoµ, CÇu GiÊ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¸c c«ng tr×nh kh¸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Ö HIT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v¨n phßng ®· XD däc ®</w:t>
              <w:softHyphen/>
              <w:softHyphen/>
              <w:t>êng V§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öa Th«ng qu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ký tóc x¸ sinh viª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nhµ ë cña C«ng ty VINACONEX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m¸y n</w:t>
              <w:softHyphen/>
              <w:softHyphen/>
              <w:t>íc Mai DÞ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hÇn cßn l¹i Khu ®« thÞ míi CÇu GiÊ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1469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Khu  th«n HËu, th«n Trun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62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§Êt ë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3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ë khu vùc th«n HË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m2/h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§Êt ë khu vùc th«n Tru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m2/h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chuyªn dï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XD trô së c¬ quan, c«ng tr×nh sù nghiÖ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§Êt xÝ nghiÖp c«ng nghiÖ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th</w:t>
              <w:softHyphen/>
              <w:softHyphen/>
              <w:t xml:space="preserve">¬ng m¹i dÞch v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¸n TMDV kÕt hîp chung c</w:t>
              <w:softHyphen/>
              <w:softHyphen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®ang XD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c«ng tr×nh v¨n ho¸, y tÕ, gi¸o dô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c©y xanh, v</w:t>
              <w:softHyphen/>
              <w:softHyphen/>
              <w:softHyphen/>
              <w:t>ên d¹o ( s©n ch¬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§Êt giao th«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h¹ tÇng kü thuËt ( tr¹m h¹ thÕ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ao, hå m</w:t>
              <w:softHyphen/>
              <w:softHyphen/>
              <w:t xml:space="preserve">¬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9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nghÜa trang, nghÜa ®Þ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§Êt n«ng nghiÖp vµ ®Êt kh¸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12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hu  ph¸t triÓn míi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07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Êt ë vµ ®Êt dù ¸n nhµ 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§Êt ë hiÖn cã - nhµ liªn kÕ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60m2/hé - 90 hé; Kh«ng kÓ diÖn tÝch GT néi b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Êt ë hiÖn cã - nhµ v</w:t>
              <w:softHyphen/>
              <w:t xml:space="preserve">ê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m2/hé -14 h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Êt dù ¸n nhµ ë cã v</w:t>
              <w:softHyphen/>
              <w:t>ên (DA SXKD ng</w:t>
              <w:softHyphen/>
              <w:t>êi tµn tËt (trong ®ã diÖn tÝch ®Êt ë 3337m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m2/hé -60 h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dù ¸n Khu ®« thÞ míi Cty §Çu t</w:t>
              <w:softHyphen/>
              <w:t xml:space="preserve"> XD vµ XNK, trong ®ã diÖn tÝch ®Êt ë 35108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§ang triÓn khai XD vµ hoµn thiÖn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Êt chuyªn dï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Êt§TMV- Chî DÞch Väng (c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gi¸o dôc th</w:t>
              <w:softHyphen/>
              <w:t>êng xuyª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§Êt giao th«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Êt ao, hå m</w:t>
              <w:softHyphen/>
              <w:softHyphen/>
              <w:t xml:space="preserve">¬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Êt nghÜa ®Þ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95"/>
              <w:pBdr>
                <w:left w:val="nil"/>
                <w:bottom w:val="nil"/>
                <w:right w:val="nil"/>
              </w:pBdr>
              <w:spacing w:before="60" w:after="0"/>
              <w:ind w:left="57" w:right="57" w:hanging="0"/>
              <w:textAlignment w:val="auto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300 mé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§Êt n«ng nghiÖp vµ ®Êt kh¸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63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æng diÖn tÝch Khu vùc nghiªn cø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1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2"/>
        <w:rPr/>
      </w:pPr>
      <w:bookmarkStart w:id="12" w:name="__RefHeading___Toc153534778"/>
      <w:bookmarkEnd w:id="12"/>
      <w:r>
        <w:rPr/>
        <w:t>HiÖn tr¹ng h¹ tÇng kü thuËt Khu vùc nghiªn cøu</w:t>
      </w:r>
    </w:p>
    <w:p>
      <w:pPr>
        <w:pStyle w:val="Heading3"/>
        <w:rPr/>
      </w:pPr>
      <w:bookmarkStart w:id="13" w:name="__RefHeading___Toc153534779"/>
      <w:bookmarkEnd w:id="13"/>
      <w:r>
        <w:rPr/>
        <w:t>HiÖn tr¹ng HTKT cña c¸c Dù ¸n chÝnh ®· vµ ®ang triÓn khai x©y dùng</w:t>
      </w:r>
    </w:p>
    <w:p>
      <w:pPr>
        <w:pStyle w:val="Normal"/>
        <w:rPr>
          <w:lang w:val="en-US"/>
        </w:rPr>
      </w:pPr>
      <w:r>
        <w:rPr>
          <w:lang w:val="en-US"/>
        </w:rPr>
        <w:t>T¹i ®©y cã 3 Dù ¸n quy m« lín cã hÖ thèng h¹ tÇng kü thuËt ®</w:t>
        <w:softHyphen/>
        <w:t>îc thiÕt kÕ ®ång bé vµ cã ¶nh h</w:t>
        <w:softHyphen/>
        <w:t>ëng lín ®Õn hÖ thèng h¹ tÇng kü thuËt chung cña khu vùc nghiªn cøu vµ ®Æt ra yªu cÇu ph¶i khíp nèi ®èi víi PhÇn cßn l¹i Khu ®« thÞ míi CÇu GiÊy :</w:t>
      </w:r>
    </w:p>
    <w:p>
      <w:pPr>
        <w:pStyle w:val="Normal"/>
        <w:rPr/>
      </w:pPr>
      <w:r>
        <w:rPr>
          <w:lang w:val="en-US"/>
        </w:rPr>
        <w:t>1) HÖ thèng HTKT trong Dù ¸n ®Çu t</w:t>
        <w:softHyphen/>
        <w:t xml:space="preserve"> x©y dùng ph¸t triÓn c¬ së HTKT tuyÕn ®</w:t>
        <w:softHyphen/>
        <w:t>êng NguyÔn Phong S¾c - Vµnh ®ai 3; tuyÕn ®</w:t>
        <w:softHyphen/>
        <w:t>êng Yªn Hoµ - vµnh ®ai 3 b»ng nguån vèn ®Êu thÇu sö dông ®Êt: §</w:t>
        <w:softHyphen/>
        <w:t>îc triÓn khai theo §å ¸n quy ho¹ch chi tiÕt tû lÖ 1/500 phôc vô cho viÖc lËp Dù ¸n ®· ®</w:t>
        <w:softHyphen/>
        <w:t xml:space="preserve">îc </w:t>
      </w:r>
      <w:r>
        <w:rPr>
          <w:color w:val="000000"/>
        </w:rPr>
        <w:t>UBND Thµnh phè Hµ Néi phª duyÖt t¹i QuyÕt ®Þnh sè 61/2000/Q§-UB ngµy 15/6/2000; HÖ thèng HTKT cña Dù ¸n nµy ®</w:t>
        <w:softHyphen/>
        <w:t>îc thiÕt kÕ ®ång bé, bao gåm hÇu hÕt c¸c trôc ®</w:t>
        <w:softHyphen/>
        <w:t>êng quy ho¹ch chÝnh cña Khu ®« thÞ míi CÇu GiÊy ( mét phÇn ®· ®</w:t>
        <w:softHyphen/>
        <w:t xml:space="preserve">îc x©y dùng), cã thÓ coi lµ hÖ thèng HTKT khung cña toµn bé khu vùc nghiªn cøu. </w:t>
      </w:r>
    </w:p>
    <w:p>
      <w:pPr>
        <w:pStyle w:val="Normal"/>
        <w:rPr/>
      </w:pPr>
      <w:r>
        <w:rPr>
          <w:color w:val="000000"/>
        </w:rPr>
        <w:t>2) HÖ thèng HTKT trong Dù ¸n Khu ®« thÞ DÞch Väng: §</w:t>
        <w:softHyphen/>
        <w:t>îc thiÕt kÕ ®ång bé theo §å ¸n quy ho¹ch chi tiÕt khu ®« thÞ míi DÞch Väng, tû lÖ 1/500 ®· ®</w:t>
        <w:softHyphen/>
        <w:t xml:space="preserve">îc UBND Thµnh phè Hµ Néi phª duyÖt t¹i QuyÕt ®Þnh sè 111/2001/Q§-UB ngµy 09/11/ 2001. </w:t>
      </w:r>
      <w:r>
        <w:rPr>
          <w:lang w:val="en-US"/>
        </w:rPr>
        <w:t xml:space="preserve">HiÖn hÖ thèng h¹ tÇng kü thuËt cña khu vùc Dù ¸n ®ang b¾t ®Çu triÓn khai x©y dùng. </w:t>
      </w:r>
    </w:p>
    <w:p>
      <w:pPr>
        <w:pStyle w:val="Normal"/>
        <w:rPr>
          <w:lang w:val="en-US"/>
        </w:rPr>
      </w:pPr>
      <w:r>
        <w:rPr>
          <w:lang w:val="en-US"/>
        </w:rPr>
        <w:t>3) HÖ thèng HTKT trong Dù ¸n Côm s¶n xuÊt tiÓu thñ c«ng nghiÖp vµ c«ng nghiÖp nhá quËn CÇu GiÊy Hµ Néi: §</w:t>
        <w:softHyphen/>
        <w:t>îc thiÕt kÕ ®ång bé theo quy ho¹ch chi tiÕt 1/500 hÖ thèng HTKT Côm s¶n xuÊt tiÓu thñ c«ng nghiÖp vµ c«ng nghiÖp nhá quËn CÇu GiÊy ®</w:t>
        <w:softHyphen/>
        <w:t>îc KTS tr</w:t>
        <w:softHyphen/>
        <w:t xml:space="preserve">ëng thµnh phè chÊp thuËn theo c«ng sè 888/KTST-QH ngµy 25/9/2000. HiÖn t¹i hÖ thèng HTKT cña Dù ¸n ®ang triÓn khai x©y dùng. </w:t>
      </w:r>
    </w:p>
    <w:p>
      <w:pPr>
        <w:pStyle w:val="Normal"/>
        <w:rPr>
          <w:lang w:val="en-US"/>
        </w:rPr>
      </w:pPr>
      <w:r>
        <w:rPr>
          <w:lang w:val="en-US"/>
        </w:rPr>
        <w:t>HÖ thèng h¹ tÇng kü thuËt trong c¸c dù ¸n cßn l¹i kh¸c: Chñ yÕu lµ HTKT trong c¸c « ®Êt hoÆc l« ®Êt, Ýt cã ¶nh h</w:t>
        <w:softHyphen/>
        <w:t>ëng ®Õn hÖ thèng h¹ tÇng kü thuËt chung cña khu vùc nghiªn cøu, thËm chÝ cßn phô thuéc vµo møc ®é triÓn khai hÖ thèng h¹ tÇng kü thuËt chung cña khu vùc.</w:t>
      </w:r>
    </w:p>
    <w:p>
      <w:pPr>
        <w:pStyle w:val="Heading3"/>
        <w:rPr/>
      </w:pPr>
      <w:bookmarkStart w:id="14" w:name="__RefHeading___Toc153534780"/>
      <w:bookmarkEnd w:id="14"/>
      <w:r>
        <w:rPr/>
        <w:t>HiÖn tr¹ng h¹ tÇng kü thuËt PhÇn cßn l¹i Khu ®« thÞ míi CÇu GiÊy</w:t>
      </w:r>
    </w:p>
    <w:p>
      <w:pPr>
        <w:pStyle w:val="Normal"/>
        <w:rPr>
          <w:lang w:val="en-US"/>
        </w:rPr>
      </w:pPr>
      <w:r>
        <w:rPr>
          <w:lang w:val="en-US"/>
        </w:rPr>
        <w:t>- Trong Khu th«n HËu, th«n Trung, hÖ thèng giao th«ng vµ h¹ tÇng kü thuËt, ch</w:t>
        <w:softHyphen/>
        <w:t>a ph¸t triÓn t</w:t>
        <w:softHyphen/>
        <w:t>¬ng xøng víi qu¸ tr×nh chuyÓn ®æi tõ x· lªn ph</w:t>
        <w:softHyphen/>
        <w:t>êng. T¹i ®©y hoµn toµn kh«ng cã hÖ thèng thu gom n</w:t>
        <w:softHyphen/>
        <w:t>íc th¶i.</w:t>
      </w:r>
    </w:p>
    <w:p>
      <w:pPr>
        <w:pStyle w:val="Normal"/>
        <w:rPr>
          <w:lang w:val="en-US"/>
        </w:rPr>
      </w:pPr>
      <w:r>
        <w:rPr>
          <w:lang w:val="en-US"/>
        </w:rPr>
        <w:t>- HiÖn tr¹ng h¹ tÇng kü thuËt t¹i Khu ph¸t triÓn míi hiÖn cã nhiÒu thay ®æi, chuÈn bÞ cho viÖc ®Çu t</w:t>
        <w:softHyphen/>
        <w:t xml:space="preserve"> x©y dùng hoµn toµn míi hÖ thèng h¹ tÇng kü thuËt ®« thÞ.</w:t>
      </w:r>
    </w:p>
    <w:p>
      <w:pPr>
        <w:pStyle w:val="Tenbang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Tenbang"/>
        <w:rPr/>
      </w:pPr>
      <w:r>
        <w:rPr>
          <w:color w:val="000000"/>
        </w:rPr>
        <w:t>tæng hîp</w:t>
      </w:r>
      <w:r>
        <w:rPr/>
        <w:t xml:space="preserve"> hiÖn tr¹ng hTKT khu vùc nghiªn cøu </w:t>
      </w:r>
    </w:p>
    <w:p>
      <w:pPr>
        <w:pStyle w:val="Tenbang"/>
        <w:rPr/>
      </w:pPr>
      <w:r>
        <w:rPr/>
        <w:t>vµ phÇn cßn l¹i khu ®« thÞ míi cÇu giÊy, Hµ né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88"/>
        <w:gridCol w:w="992"/>
        <w:gridCol w:w="947"/>
        <w:gridCol w:w="3731"/>
      </w:tblGrid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¹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¬n v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Quy m«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hi chó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HiÖn tr¹ng HTKT t¹i c¸c dù ¸n chÝnh ®· vµ ®ang triÓn khai X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§</w:t>
              <w:softHyphen/>
              <w:t>îc thùc hiÖn theo Dù ¸n riª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®</w:t>
              <w:softHyphen/>
              <w:softHyphen/>
              <w:t>êng NguyÔn Phong S¾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§</w:t>
              <w:softHyphen/>
              <w:t>îc thiÕt kÕ ®ång bé, lµ hÖ thèng HTKT khung cña khu vùc nghiªn cøu; ®ang triÓn khai x©y dù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Khu ®« thÞ DÞch Vä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§</w:t>
              <w:softHyphen/>
              <w:t>îc thiÕt kÕ ®ång bé, ®ang triÓn khai x©y dù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Côm SX TTCN vµ CN nhá quËn CÇu GiÊ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§</w:t>
              <w:softHyphen/>
              <w:t>îc thiÕt kÕ ®ång bé, ®ang triÓn khai x©y dù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C«ng viªn Yªn Hoµ, CÇu GiÊ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trong « ®Êt, phô thuéc vµo hÖ thèng HTKT chung khu vùc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¸c c«ng tr×nh kh¸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Ö HIT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trong l« ®Êt, ®Êu nèi víi HTKT ®</w:t>
              <w:softHyphen/>
              <w:t>êng Xu©n Thuû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«ng tr×nh v¨n phßng ®· XD däc ®</w:t>
              <w:softHyphen/>
              <w:softHyphen/>
              <w:t>êng V§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7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trong l« ®Êt, ®Êu nèi víi HTKT ®</w:t>
              <w:softHyphen/>
              <w:t>êng vµnh ®ai 3; ®ang triÓn khai x©y dù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öa Th«ng q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trong l« ®Êt, ®Êu nèi víi HTKT ®</w:t>
              <w:softHyphen/>
              <w:t>êng vµnh ®ai 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m¸y n</w:t>
              <w:softHyphen/>
              <w:softHyphen/>
              <w:t>íc Mai DÞ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M3/ng.®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ký tóc x¸ sinh vi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®ång bé trong « ®Êt, phô thuéc vµo hÖ thèng HTKT chung khu vùc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ù ¸n nhµ ë cña C«ng ty VINACONEX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h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KT ®ång bé trong « ®Êt, phô thuéc vµo hÖ thèng HTKT chung khu vùc; ®ang triÓn khai x©y dùng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iÖn tr¹ng HTKT t¹i PhÇn cßn l¹i Khu ®« thÞ míi CÇu GiÊ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Khu  th«n HËu, th«n Trung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iao th«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</w:t>
              <w:softHyphen/>
              <w:softHyphen/>
              <w:t xml:space="preserve">êng BT nhùa réng 5,5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9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sz w:val="22"/>
              </w:rPr>
              <w:t>MËt ®é ®</w:t>
              <w:softHyphen/>
              <w:t>êng thÊp: 4,5km/km2, mÆt c¾t nhá, kh«ng ®¸p øng ®</w:t>
              <w:softHyphen/>
              <w:t>îc nhu cÇu vËn chuyÓn, cøu ho¶, hµnh lang HTKT</w:t>
            </w:r>
            <w:r>
              <w:rPr>
                <w:rFonts w:cs="Arial"/>
                <w:sz w:val="22"/>
                <w:szCs w:val="22"/>
              </w:rPr>
              <w:t>  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</w:t>
              <w:softHyphen/>
              <w:softHyphen/>
              <w:t xml:space="preserve">êng BT nhùa réng 3,5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Êp n</w:t>
              <w:softHyphen/>
              <w:softHyphen/>
              <w:t xml:space="preserve">í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27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uyÕn cÊp n</w:t>
              <w:softHyphen/>
              <w:softHyphen/>
              <w:softHyphen/>
              <w:t xml:space="preserve">íc sinh ho¹t- tuyÕn ph©n phèi </w:t>
            </w:r>
            <w:r>
              <w:rPr>
                <w:rFonts w:cs="Arial" w:ascii="Symbol" w:hAnsi="Symbol"/>
                <w:color w:val="FF0000"/>
                <w:sz w:val="22"/>
                <w:szCs w:val="22"/>
              </w:rPr>
              <w:t>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  <w:t>1927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õ nhµ m¸y n</w:t>
              <w:softHyphen/>
              <w:t>íc Mai DÞch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o¸t n</w:t>
              <w:softHyphen/>
              <w:softHyphen/>
              <w:t>íc m</w:t>
              <w:softHyphen/>
              <w:softHyphen/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r·nh tiªu n</w:t>
              <w:softHyphen/>
              <w:softHyphen/>
              <w:t xml:space="preserve">í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3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¹i trôc ®</w:t>
              <w:softHyphen/>
              <w:t>êng ngâ chÝnh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500xH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55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400xH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88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  <w:softHyphen/>
              <w:softHyphen/>
              <w:t>¬ng tiªu n</w:t>
              <w:softHyphen/>
              <w:softHyphen/>
              <w:t>íc chÝ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6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sz w:val="22"/>
              </w:rPr>
              <w:t>: m</w:t>
              <w:softHyphen/>
              <w:t>¬ng DÞch Väng : BmÆt 6-8m,  H : 1,8 -2,2m, cao ®é ®¸y m</w:t>
              <w:softHyphen/>
              <w:t>¬ng 3,8 -4,2m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o, hå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4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sz w:val="22"/>
              </w:rPr>
              <w:t>Hå ao nhá, n»m r¶i r¸c</w:t>
            </w: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HÖ thèng cÊp ®iÖ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sz w:val="22"/>
              </w:rPr>
              <w:t>®i tõ tr¹m 110/10/6KV NghÜa §«</w:t>
            </w: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6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c chÝnh 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0,4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 biÕn thÕ 6/0,4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.VnTime" w:cs=".VnTim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Ö thèng th«ng tin b</w:t>
              <w:softHyphen/>
              <w:softHyphen/>
              <w:t xml:space="preserve">u ®iÖ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c¸p th«ng 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ñ c¸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ñ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hu  ph¸t triÓn mí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hèi l</w:t>
              <w:softHyphen/>
              <w:t>îng nµy kh«ng bao gåm c¸c khèi l</w:t>
              <w:softHyphen/>
              <w:t>îng HTKT trong c¸c « ®Êt dù ¸n ®ang triÓn khai x©y dùng ( Khu ®« thÞ míi -C«ng ty §Çu t</w:t>
              <w:softHyphen/>
              <w:t xml:space="preserve"> X©y dùng  vµ XNK ,,,)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iao th«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</w:t>
              <w:softHyphen/>
              <w:softHyphen/>
              <w:t xml:space="preserve">êng BT nhùa réng 5,5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Êp n</w:t>
              <w:softHyphen/>
              <w:softHyphen/>
              <w:t xml:space="preserve">í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TuyÕn èng truyÒn dÉn  </w:t>
            </w:r>
            <w:r>
              <w:rPr>
                <w:rFonts w:cs="Arial" w:ascii="Symbol" w:hAnsi="Symbol"/>
                <w:color w:val="FF0000"/>
                <w:sz w:val="22"/>
                <w:szCs w:val="22"/>
              </w:rPr>
              <w:t></w:t>
            </w:r>
            <w:r>
              <w:rPr>
                <w:rFonts w:cs="Arial"/>
                <w:color w:val="FF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0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õ nhµ m¸y n</w:t>
              <w:softHyphen/>
              <w:t>íc Mai DÞch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uyÕn èng cÊp n</w:t>
              <w:softHyphen/>
              <w:softHyphen/>
              <w:t xml:space="preserve">íc ph©n phè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8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o¸t n</w:t>
              <w:softHyphen/>
              <w:softHyphen/>
              <w:t>íc m</w:t>
              <w:softHyphen/>
              <w:softHyphen/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m</w:t>
              <w:softHyphen/>
              <w:softHyphen/>
              <w:t>¬ng t</w:t>
              <w:softHyphen/>
              <w:softHyphen/>
              <w:t>í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m</w:t>
              <w:softHyphen/>
              <w:softHyphen/>
              <w:t>¬ng tiªu chÝ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sz w:val="22"/>
              </w:rPr>
              <w:t>M</w:t>
              <w:softHyphen/>
              <w:t xml:space="preserve">¬ng DÞch Väng : BmÆt 6-8m,  H : 1,8 -2,2m,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o, hå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6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HÖ thèng cÊp ®iÖ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7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6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0,4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 biÕn thÕ 6/0,4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Êp tõ tuyÕn 6KV däc ®</w:t>
              <w:softHyphen/>
              <w:t>êng V§ 3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Ö thèng th«ng tin b</w:t>
              <w:softHyphen/>
              <w:softHyphen/>
              <w:t xml:space="preserve">u ®iÖ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7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c¸p th«ng 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5" w:name="__RefHeading___Toc153534781"/>
      <w:bookmarkEnd w:id="15"/>
      <w:r>
        <w:rPr/>
        <w:t>HiÖn tr¹ng ph¸t triÓn kinh tÕ - x· héi</w:t>
      </w:r>
    </w:p>
    <w:p>
      <w:pPr>
        <w:pStyle w:val="Normal"/>
        <w:rPr/>
      </w:pPr>
      <w:r>
        <w:rPr>
          <w:b/>
          <w:i/>
          <w:color w:val="000000"/>
        </w:rPr>
        <w:t>1) D©n c</w:t>
        <w:softHyphen/>
        <w:t xml:space="preserve">, ph¸t triÓn kinh tÕ vµ viÖc lµm: </w:t>
      </w:r>
      <w:r>
        <w:rPr>
          <w:color w:val="000000"/>
        </w:rPr>
        <w:t>Sè d©n c</w:t>
        <w:softHyphen/>
        <w:t xml:space="preserve"> hiÖn cã trong Khu th«n HËu, th«n Trung kho¶ng 9300 ng</w:t>
        <w:softHyphen/>
        <w:t>êi. Theo ®iÒu tra s¬ bé sè lao ®éng v·ng lai trong khu vùc vµo kho¶ng 1 ®Õn 1,5 ngµn ng</w:t>
        <w:softHyphen/>
        <w:t>êi. C¬ cÊu c¨n hé: 4,2 ng</w:t>
        <w:softHyphen/>
        <w:t>êi/hé víi tæng sè hé kho¶ng 2200 hé d©n. C¬ cÊu lao ®éng trong khu vùc: HÇu hÕt lµ lao ®éng dÞch vô vµ c«ng nghiÖp, sè lao ®éng n«ng nghiÖp gÇn nh</w:t>
        <w:softHyphen/>
        <w:t xml:space="preserve"> kh«ng ®¸ng kÓ. Däc theo tuyÕn ®</w:t>
        <w:softHyphen/>
        <w:t>êng Xu©n Thuû, CÇu GiÊy tËp trung chñ yÕu c¸c ho¹t ®éng trong c¸c lÜnh vùc v¨n phßng, th</w:t>
        <w:softHyphen/>
        <w:t xml:space="preserve">¬ng m¹i dÞch vô vµ mét sè c¬ së s¶n xuÊt c«ng nghiÖp, söa ch÷a nhá. </w:t>
      </w:r>
    </w:p>
    <w:p>
      <w:pPr>
        <w:pStyle w:val="Normal"/>
        <w:rPr/>
      </w:pPr>
      <w:r>
        <w:rPr>
          <w:b/>
          <w:i/>
          <w:color w:val="000000"/>
        </w:rPr>
        <w:t xml:space="preserve">2) HiÖn tr¹ng nhµ ë: </w:t>
      </w:r>
      <w:r>
        <w:rPr>
          <w:bCs/>
          <w:iCs/>
          <w:color w:val="000000"/>
        </w:rPr>
        <w:t>N</w:t>
      </w:r>
      <w:r>
        <w:rPr>
          <w:color w:val="000000"/>
        </w:rPr>
        <w:t>hµ ë n«ng th«n hÇu nh</w:t>
        <w:softHyphen/>
        <w:t xml:space="preserve"> ®· thay thÕ b»ng c¸c nhµ ë d¹ng nhµ èng, nhµ ë cã v</w:t>
        <w:softHyphen/>
        <w:t>ên cña c¸c hé d©n víi mËt ®é x©y dùng cao, tû lÖ nhµ t¹m vµ nhµ 1 tÇng trong khu vùc cßn chiÕm tû lÖ lín, kho¶ng 70 %, cßn l¹i lµ nhµ x©y dùng kiªn cè, m¸i b»ng 2 ®Õn 3 tÇng. ChØ tiªu diÖn tÝch ®Êt ë ®¹t kho¶ng 38m2/ng</w:t>
        <w:softHyphen/>
        <w:t>êi.</w:t>
      </w:r>
    </w:p>
    <w:p>
      <w:pPr>
        <w:pStyle w:val="Normal"/>
        <w:rPr/>
      </w:pPr>
      <w:r>
        <w:rPr>
          <w:b/>
          <w:i/>
          <w:color w:val="000000"/>
        </w:rPr>
        <w:t>3) §Æc tr</w:t>
        <w:softHyphen/>
        <w:t>ng ®« thÞ vµ m«i tr</w:t>
        <w:softHyphen/>
        <w:t xml:space="preserve">êng: </w:t>
      </w:r>
      <w:r>
        <w:rPr>
          <w:color w:val="000000"/>
        </w:rPr>
        <w:t>T¹i Khu th«n HËu vµ th«n Trung do ph¸t triÓn theo h</w:t>
        <w:softHyphen/>
        <w:t>íng tù ph¸t nªn ®Æc tr</w:t>
        <w:softHyphen/>
        <w:t xml:space="preserve">ng ®« thÞ t¹i ®©y kh«ng râ rµng, lén xén. </w:t>
      </w:r>
    </w:p>
    <w:p>
      <w:pPr>
        <w:pStyle w:val="Normal"/>
        <w:rPr/>
      </w:pPr>
      <w:r>
        <w:rPr>
          <w:b/>
          <w:i/>
          <w:color w:val="000000"/>
        </w:rPr>
        <w:t>4) Cuéc sèng x· héi, c¸c c«ng tr×nh tiÖn Ých c«ng céng vµ di s¶n v¨n ho¸:</w:t>
      </w:r>
      <w:r>
        <w:rPr/>
        <w:t>HiÖn t¹i cuéc sèng x· héi cña khu d©n c</w:t>
        <w:softHyphen/>
        <w:t xml:space="preserve"> trong khu vùc nghiªn cøu ®ang trong qu¸ tr×nh chuyÓn ®æi tõ x· lªn ph</w:t>
        <w:softHyphen/>
        <w:t xml:space="preserve">êng, hiÖn cßn thiÕu nhiÒu c¸c c«ng tr×nh c«ng céng. </w:t>
      </w:r>
    </w:p>
    <w:p>
      <w:pPr>
        <w:pStyle w:val="BodyTextIndent2"/>
        <w:rPr/>
      </w:pPr>
      <w:r>
        <w:rPr/>
        <w:t>T¹i ®©y cã mét sè c«ng tr×nh di tÝch lÞch sö v¨n ho¸ (§×nh th«n HËu, ®iÕm xãm Tr¹i, ®×nh chïa Thä CÇu vµ ®×nh chïa Th¸p) cÇn ®</w:t>
        <w:softHyphen/>
        <w:t>îc b¶o tån, t«n t¹o.</w:t>
      </w:r>
    </w:p>
    <w:p>
      <w:pPr>
        <w:pStyle w:val="Heading3"/>
        <w:rPr/>
      </w:pPr>
      <w:bookmarkStart w:id="16" w:name="__RefHeading___Toc153534782"/>
      <w:bookmarkEnd w:id="16"/>
      <w:r>
        <w:rPr/>
        <w:t>T×nh h×nh triÓn khai c¸c dù ¸n ®Çu t</w:t>
        <w:softHyphen/>
        <w:t xml:space="preserve"> x©y dùng</w:t>
      </w:r>
    </w:p>
    <w:p>
      <w:pPr>
        <w:pStyle w:val="Normal"/>
        <w:ind w:firstLine="576"/>
        <w:rPr>
          <w:color w:val="000000"/>
        </w:rPr>
      </w:pPr>
      <w:r>
        <w:rPr>
          <w:color w:val="000000"/>
        </w:rPr>
        <w:t>Ngoµi c¸c Dù ¸n ®· vµ ®ang triÓn khai x©y dùng trong Ph¹m vi nghiªn cøu. T¹i  PhÇn cßn l¹i Khu ®« thÞ míi CÇu GiÊy ®Õn thêi ®iÓm 1/2006 ®· cã h¬n 20 c¬ quan, ®¬n vÞ ®· ®</w:t>
        <w:softHyphen/>
        <w:t>îc phª duyÖt tæng mÆt b»ng vµ ®ang tiÕn hµnh ®Çu t</w:t>
        <w:softHyphen/>
        <w:t xml:space="preserve"> x©y dùng. HiÖn nay cßn cã mét sè ®¬n vÞ kh¸c tiÕp tôc lµm c¸c thñ tôc  xin ®Çu t</w:t>
        <w:softHyphen/>
        <w:t xml:space="preserve"> vµo khu vùc.</w:t>
      </w:r>
    </w:p>
    <w:p>
      <w:pPr>
        <w:pStyle w:val="Normal"/>
        <w:ind w:firstLine="57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bookmarkStart w:id="17" w:name="__RefHeading___Toc153534783"/>
      <w:bookmarkEnd w:id="17"/>
      <w:r>
        <w:rPr>
          <w:color w:val="000000"/>
        </w:rPr>
        <w:t>Néi  dung quy ho¹ch chi  tiÕt</w:t>
      </w:r>
    </w:p>
    <w:p>
      <w:pPr>
        <w:pStyle w:val="Heading2"/>
        <w:rPr/>
      </w:pPr>
      <w:bookmarkStart w:id="18" w:name="__RefHeading___Toc153534784"/>
      <w:r>
        <w:rPr/>
        <w:t>Giíi thiÖu chung vÒ Khu ®« thÞ míi CÇu GiÊy</w:t>
      </w:r>
      <w:bookmarkEnd w:id="18"/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- TÝnh chÊt cña Khu ®« thÞ míi CÇu GiÊy : </w:t>
      </w:r>
      <w:r>
        <w:rPr>
          <w:b/>
          <w:i/>
          <w:color w:val="000000"/>
        </w:rPr>
        <w:t>Trung t©m hµnh chÝnh – kinh tÕ cña thµnh phè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Ph©n khu chøc n¨ng: Khu ®« thÞ míi CÇu GiÊy ®</w:t>
        <w:softHyphen/>
        <w:t>îc ph©n thµnh 6 khu vùc chøc n¨ng. Khu vùc quy ho¹ch thuéc khu A, B, C, D,E, vµ G.</w:t>
      </w:r>
    </w:p>
    <w:p>
      <w:pPr>
        <w:pStyle w:val="Tenbang"/>
        <w:rPr/>
      </w:pPr>
      <w:r>
        <w:rPr/>
        <w:t>ph©n khu chøc n¨ng trong toµn bé khu ®« thÞ míi cÇu giÊy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850"/>
        <w:gridCol w:w="993"/>
        <w:gridCol w:w="850"/>
        <w:gridCol w:w="2551"/>
      </w:tblGrid>
      <w:tr>
        <w:trPr>
          <w:trHeight w:val="2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hu vù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ý hiÖ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Ön tÝch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h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û lÖ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%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hi chó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 ®</w:t>
              <w:softHyphen/>
              <w:t xml:space="preserve">êng Xu©n Thñ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uéc ph¹m vi nghiªn cøu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 ®</w:t>
              <w:softHyphen/>
              <w:t xml:space="preserve">êng CÇu GiÊ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uéc ph¹m vi nghiªn cøu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hu ®« thÞ DÞch Vä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uéc ph¹m vi nghiªn cøu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u vùc ®</w:t>
              <w:softHyphen/>
              <w:t>êng NguyÔn Phong S¾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uéc ph¹m vi nghiªn cøu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u vùc §«ng ®</w:t>
              <w:softHyphen/>
              <w:t>êng vµnh ®ai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t phÇn thuéc ph¹m vi nghiªn cøu  cña ®å ¸n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hu vùc CV ®« th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uéc ph¹m vi nghiªn cøu 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æng cé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19" w:name="__RefHeading___Toc153534785"/>
      <w:bookmarkEnd w:id="19"/>
      <w:r>
        <w:rPr/>
        <w:t>§Þnh h</w:t>
        <w:softHyphen/>
        <w:t>íng ph¸t triÓn kh«ng gian vµ ph</w:t>
        <w:softHyphen/>
        <w:t>¬ng ¸n c¬ cÊu sö dông ®Êt</w:t>
      </w:r>
    </w:p>
    <w:p>
      <w:pPr>
        <w:pStyle w:val="Heading3"/>
        <w:rPr/>
      </w:pPr>
      <w:bookmarkStart w:id="20" w:name="__RefHeading___Toc153534786"/>
      <w:bookmarkEnd w:id="20"/>
      <w:r>
        <w:rPr/>
        <w:t>§Þnh h</w:t>
        <w:softHyphen/>
        <w:t>íng ph¸t triÓn kh«ng gian Khu vùc nghiªn cø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§Þnh h</w:t>
        <w:softHyphen/>
        <w:t>íng vÒ ®Êt ë vµ ph©n chia ®¬n vÞ ë:</w:t>
      </w:r>
    </w:p>
    <w:p>
      <w:pPr>
        <w:pStyle w:val="Normal"/>
        <w:rPr>
          <w:color w:val="000000"/>
        </w:rPr>
      </w:pPr>
      <w:r>
        <w:rPr>
          <w:color w:val="000000"/>
        </w:rPr>
        <w:t>§Êt ë trong Khu ®« thÞ míi CÇu GiÊy hoµn toµn n»m trong ph¹m vi Khu vùc nghiªn cøu cña ®å ¸n. HiÖn t¹i d©n sè trong Khu ®« thÞ míi CÇu GiÊy ( khu vùc nghiªn cøu )kho¶ng 1 v¹n ng</w:t>
        <w:softHyphen/>
        <w:t>êi, khi thùc hiÖn quy ho¹ch d©n sè ®¹t kho¶ng 3 v¹n ng</w:t>
        <w:softHyphen/>
        <w:t>êi. Tiªu chuÈn ®Êt ë cho c¸c khu vùc ®Êt ë cò lµ 38-40m2/ng</w:t>
        <w:softHyphen/>
        <w:t>êi. §èi víi ®Êt ë míi tiªu chuÈn 28-35 m2 sµn/ng</w:t>
        <w:softHyphen/>
        <w:t xml:space="preserve">êi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§Þnh h</w:t>
        <w:softHyphen/>
        <w:t xml:space="preserve">íng vÒ hÖ thèng h¹ tÇng x· héi: </w:t>
      </w:r>
    </w:p>
    <w:p>
      <w:pPr>
        <w:pStyle w:val="Normal"/>
        <w:rPr>
          <w:color w:val="000000"/>
        </w:rPr>
      </w:pPr>
      <w:r>
        <w:rPr>
          <w:color w:val="000000"/>
        </w:rPr>
        <w:t>Theo QHCT 1/2000 Khu ®« thÞ míi CÇu GiÊy, c¸c c«ng tr×nh h¹ tÇng x· héi chÝnh ph©n bè trong ph¹m vi PhÇn cßn l¹i Khu ®« thÞ míi CÇu GiÊy gåm:  Tr</w:t>
        <w:softHyphen/>
        <w:t>êng trung häc c¬ së, bè trÝ t¹i « ®Êt A4; Nhµ v¨n ho¸ thiÕu nhi, bè trÝ t¹i « ®Êt D30; Tr</w:t>
        <w:softHyphen/>
        <w:t>êng phæ th«ng trung häc, bè trÝ t¹i « ®Êt D34; UBND ph</w:t>
        <w:softHyphen/>
        <w:t>êng, bè trÝ t¹i « ®Êt D33; Phßng kh¸m ®a khoa, bè trÝ t¹i « ®Êt E2; C«ng viªn ®« thÞ, bè trÝ t¹i « ®Êt CV2. Nh÷ng c«ng tr×nh nµy, vÒ quy m« vµ diÖn tÝch ®</w:t>
        <w:softHyphen/>
        <w:t>îc gi÷ nguyªn trong ®å ¸n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) §Þnh h</w:t>
        <w:softHyphen/>
        <w:t>íng vÒ giao th«ng vµ h¹ tÇng kü thuËt:</w:t>
      </w:r>
    </w:p>
    <w:p>
      <w:pPr>
        <w:pStyle w:val="Normal"/>
        <w:rPr>
          <w:color w:val="000000"/>
        </w:rPr>
      </w:pPr>
      <w:r>
        <w:rPr>
          <w:color w:val="000000"/>
        </w:rPr>
        <w:t>VÒ c¬ b¶n, quy ho¹ch giao th«ng vµ h¹ tÇng kü thuËt trong ph¹m vi nghiªn cøu tu©n theo c¸c ®Þnh h</w:t>
        <w:softHyphen/>
        <w:t>íng vµ khíp nèi víi c¸c ®å ¸n quy ho¹ch sau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>a) Giao th«ng vµ h¹ tÇng kü thuËt theo ®å ¸n QHCT tû lÖ 1/2000:</w:t>
      </w:r>
    </w:p>
    <w:p>
      <w:pPr>
        <w:pStyle w:val="Normal"/>
        <w:rPr>
          <w:color w:val="000000"/>
        </w:rPr>
      </w:pPr>
      <w:r>
        <w:rPr>
          <w:color w:val="000000"/>
        </w:rPr>
        <w:t>- §Þnh h</w:t>
        <w:softHyphen/>
        <w:t>íng vÒ giao th«ng trong ®å ¸n QHCT Khu ®« thÞ míi CÇu GiÊy, tû lÖ 1/2000 ( PhÇn quy ho¹ch sö dông ®Êt vµ giao th«ng) ®· ®</w:t>
        <w:softHyphen/>
        <w:t xml:space="preserve">îc phª duyÖt.  </w:t>
      </w:r>
    </w:p>
    <w:p>
      <w:pPr>
        <w:pStyle w:val="Normal"/>
        <w:rPr>
          <w:color w:val="000000"/>
        </w:rPr>
      </w:pPr>
      <w:r>
        <w:rPr>
          <w:color w:val="000000"/>
        </w:rPr>
        <w:t>- §Þnh h</w:t>
        <w:softHyphen/>
        <w:t>íng vÒ giao th«ng vµ h¹ tÇng kü thuËt trong ®å ¸n QHCT quËn CÇu GiÊy, Hµ Néi tû lÖ 1/2000 ®· ®</w:t>
        <w:softHyphen/>
        <w:t>îc phª duyÖt. §Þnh h</w:t>
        <w:softHyphen/>
        <w:t>íng nµy vÒ c¬ b¶n bao trïm toµn bé khu vùc nghiªn cøu lµ c¬ së chÝnh ®Ó khíp nèi h¹ tÇng kü thuËt cña c¸c Dù ¸n trong khu vùc nghiªn cøu.</w:t>
      </w:r>
    </w:p>
    <w:p>
      <w:pPr>
        <w:pStyle w:val="Normal"/>
        <w:rPr>
          <w:color w:val="000000"/>
        </w:rPr>
      </w:pPr>
      <w:r>
        <w:rPr>
          <w:color w:val="000000"/>
        </w:rPr>
        <w:t>- §Þnh h</w:t>
        <w:softHyphen/>
        <w:t>íng giao th«ng vµ h¹ tÇng kü thuËt trong ®å ¸n QHCT hai bªn trôc ®</w:t>
        <w:softHyphen/>
        <w:t>êng NguyÔn Phong S¾c kÐo dµi vµ phô cËn thuéc ®Þa bµn quËn CÇu GiÊy vµ huyÖn Tõ Liªm, Hµ Néi, tû lÖ 1/2000 ®· ®</w:t>
        <w:softHyphen/>
        <w:t>îc phª duyÖt. §Þnh h</w:t>
        <w:softHyphen/>
        <w:t>íng h¹ tÇng kü thuËt trong ®å ¸n nµy vÒ c¬ b¶n lµ phï hîp víi QHCT quËn CÇu GiÊy, nh</w:t>
        <w:softHyphen/>
        <w:t>ng quy m« kh«ng bao trïm toµn bé khu vùc nghiªn cøu.</w:t>
      </w:r>
    </w:p>
    <w:p>
      <w:pPr>
        <w:pStyle w:val="Normal"/>
        <w:rPr>
          <w:color w:val="000000"/>
        </w:rPr>
      </w:pPr>
      <w:r>
        <w:rPr>
          <w:color w:val="000000"/>
        </w:rPr>
        <w:t>b) Giao th«ng vµ h¹ tÇng kü thuËt theo ®å ¸n QHCT tû lÖ 1/500 vµ c¸c thiÕt kÕ kü thuËt thi c«ng trong c¸c Dù ¸n:</w:t>
      </w:r>
    </w:p>
    <w:p>
      <w:pPr>
        <w:pStyle w:val="Normal"/>
        <w:rPr>
          <w:color w:val="000000"/>
        </w:rPr>
      </w:pPr>
      <w:r>
        <w:rPr>
          <w:color w:val="000000"/>
        </w:rPr>
        <w:t>- Giao th«ng vµ h¹ tÇng kü thuËt trong ®å ¸n QHCT tû lÖ 1/500 Khu vùc ®</w:t>
        <w:softHyphen/>
        <w:t>êng NguyÔn Phong S¾c kÐo dµi vµ phô cËn phôc vô cho viÖc lËp Dù ¸n ph¸t triÓn c¬ së h¹ tÇng tuyÕn ®</w:t>
        <w:softHyphen/>
        <w:t>êng NguyÔn Phong S¾c - Vµnh ®ai 3 - Khu ®« thÞ míi Yªn Hßa b»ng nguån vèn ®Êu thÇu quyÒn sö dông ®Êt thuéc quËn CÇu GiÊy vµ huyÖn Tõ Liªm, Hµ Néi ®</w:t>
        <w:softHyphen/>
        <w:t>îc phª duyÖt. §å ¸n nµy bao gåm phÇn lín c¸c trôc ®</w:t>
        <w:softHyphen/>
        <w:t>êng quy ho¹ch chÝnh cña Khu vùc nghiªn cøu, cã thÓ coi lµ hÖ thèng h¹ tÇng c¬ b¶n cña Khu ®« thÞ míi CÇu GiÊy. Dù ¸n nµy ®· cã thiÕt kÕ kü thuËt thi c«ng vµ ®ang triÓn khai x©y dùng</w:t>
      </w:r>
    </w:p>
    <w:p>
      <w:pPr>
        <w:pStyle w:val="Normal"/>
        <w:rPr>
          <w:color w:val="000000"/>
        </w:rPr>
      </w:pPr>
      <w:r>
        <w:rPr>
          <w:color w:val="000000"/>
        </w:rPr>
        <w:t>- Giao th«ng vµ h¹ tÇng kü thuËt trong ®å ¸n QHCT Khu ®« thÞ míi DÞch Väng, tû lÖ 1/500 ®· ®</w:t>
        <w:softHyphen/>
        <w:t xml:space="preserve">îc phª duyÖt.  </w:t>
      </w:r>
    </w:p>
    <w:p>
      <w:pPr>
        <w:pStyle w:val="Normal"/>
        <w:rPr>
          <w:lang w:val="en-US"/>
        </w:rPr>
      </w:pPr>
      <w:r>
        <w:rPr>
          <w:color w:val="000000"/>
        </w:rPr>
        <w:t>- Giao th«ng vµ h¹ tÇng kü thuËt trong ®å ¸n QHCT</w:t>
      </w:r>
      <w:r>
        <w:rPr>
          <w:lang w:val="en-US"/>
        </w:rPr>
        <w:t xml:space="preserve"> 1/500 hÖ thèng HTKT Côm s¶n xuÊt tiÓu thñ c«ng nghiÖp vµ c«ng nghiÖp nhá quËn CÇu GiÊy, ®</w:t>
        <w:softHyphen/>
        <w:t>îc KTS tr</w:t>
        <w:softHyphen/>
        <w:t xml:space="preserve">ëng thµnh phè chÊp thuËn. </w:t>
      </w:r>
      <w:r>
        <w:rPr>
          <w:color w:val="000000"/>
        </w:rPr>
        <w:t>Dù ¸n nµy ®ang triÓn khai x©y dùng</w:t>
      </w:r>
    </w:p>
    <w:p>
      <w:pPr>
        <w:pStyle w:val="Normal"/>
        <w:rPr>
          <w:lang w:val="en-US"/>
        </w:rPr>
      </w:pPr>
      <w:r>
        <w:rPr>
          <w:lang w:val="en-US"/>
        </w:rPr>
        <w:t>c) C¸c quy ho¹ch vµ thiÕt kÕ kü thuËt thi c«ng hÖ thèng h¹ tÇng kü thuËt trªn tuyÕn ®</w:t>
        <w:softHyphen/>
        <w:t>êng Xu©n Thuû, CÇu GiÊy; tuyÕn ®</w:t>
        <w:softHyphen/>
        <w:t>êng vµnh ®ai 3 vµ tuyÕn ®</w:t>
        <w:softHyphen/>
        <w:t>êng liªn khu vùc dù kiÕn cã mÆt c¾t ngang réng 50m.</w:t>
      </w:r>
    </w:p>
    <w:p>
      <w:pPr>
        <w:pStyle w:val="Heading3"/>
        <w:rPr/>
      </w:pPr>
      <w:bookmarkStart w:id="21" w:name="__RefHeading___Toc153534787"/>
      <w:bookmarkEnd w:id="21"/>
      <w:r>
        <w:rPr/>
        <w:t>Ph</w:t>
        <w:softHyphen/>
        <w:t>¬ng ¸n c¬ cÊu sö dông ®Êt t¹i PhÇn cßn l¹i Khu ®« thÞ míi CÇu GiÊy</w:t>
      </w:r>
    </w:p>
    <w:p>
      <w:pPr>
        <w:pStyle w:val="BodyTextIndent2"/>
        <w:rPr>
          <w:color w:val="000000"/>
        </w:rPr>
      </w:pPr>
      <w:r>
        <w:rPr>
          <w:color w:val="000000"/>
        </w:rPr>
        <w:t>Trªn c¬ së ph©n khu chøc n¨ng vµ c¸c ®Þnh h</w:t>
        <w:softHyphen/>
        <w:t>íng sö dông ®Êt, ®å ¸n ®Ò xuÊt 2 ph</w:t>
        <w:softHyphen/>
        <w:t>¬ng ¸n c¬ cÊu sö dông ®Êt t¹i PhÇn cßn l¹i Khu ®« thÞ míi CÇu GiÊy ( Phôc vô dù ¸n x©y dùng h¹ tÇng kü thuËt chung khu vùc)</w:t>
      </w:r>
    </w:p>
    <w:p>
      <w:pPr>
        <w:pStyle w:val="Normal"/>
        <w:rPr>
          <w:color w:val="000000"/>
        </w:rPr>
      </w:pPr>
      <w:r>
        <w:rPr>
          <w:color w:val="000000"/>
        </w:rPr>
        <w:t>- Ph</w:t>
        <w:softHyphen/>
        <w:t>¬ng ¸n 1 lµ ph</w:t>
        <w:softHyphen/>
        <w:t>¬ng ¸n thÓ hiÖn c¸c néi dung vÒ c¬ cÊu sö dông ®Êt cña §å ¸n QHCT tû lÖ 1/2000 Khu ®« thÞ míi CÇu GiÊy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- Ph</w:t>
        <w:softHyphen/>
        <w:t>¬ng ¸n 2 lµ ph</w:t>
        <w:softHyphen/>
        <w:t>¬ng ¸n thÓ hiÖn néi dung ®iÒu chØnh vÒ sö dông ®Êt:</w:t>
      </w:r>
    </w:p>
    <w:p>
      <w:pPr>
        <w:pStyle w:val="Normal"/>
        <w:rPr>
          <w:color w:val="000000"/>
        </w:rPr>
      </w:pPr>
      <w:r>
        <w:rPr>
          <w:color w:val="000000"/>
        </w:rPr>
        <w:t>§å ¸n quy ho¹ch Khu ®« thÞ míi CÇu GiÊy ®</w:t>
        <w:softHyphen/>
        <w:t>îc phª duyÖt n¨m 2003, tõ ®ã ®Õn nay, trong qu¸ tr×nh thùc hiÖn ®· cã nhiÒu dù ¸n ®·, ®ang triÓn khai vµ ®· cã tæng mÆt b»ng ®</w:t>
        <w:softHyphen/>
        <w:t>îc phª duyÖt. Ph</w:t>
        <w:softHyphen/>
        <w:t>¬ng ¸n 2 lµ ph</w:t>
        <w:softHyphen/>
        <w:t>¬ng ¸n cËp nhËt c¸c ®iÒu chØnh thay ®æi cña c¸c Dù ¸n nµy vµ c¸c dù kiÕn ®iÒu chØnh bæ sung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§èi víi Khu th«n HËu, th«n Trung:</w:t>
      </w:r>
    </w:p>
    <w:p>
      <w:pPr>
        <w:pStyle w:val="Normal"/>
        <w:rPr>
          <w:color w:val="000000"/>
        </w:rPr>
      </w:pPr>
      <w:r>
        <w:rPr>
          <w:color w:val="000000"/>
        </w:rPr>
        <w:t>VÒ c¬ b¶n kh«ng cã ®iÒu chØnh lín vÒ c¬ cÊu sö dông ®Êt, chØ thay ®æi diÖn tÝch ®Êt ë, t¨ng thªm kho¶ng 2% ( kho¶ng 8300m2 ) do chuyÓn ®æi mét phÇn quü ®Êt XNCN vµo ®Êt ë t¹i Dù ¸n Trung t©m Th</w:t>
        <w:softHyphen/>
        <w:t>¬ng m¹i, dÞch vô nhµ ë Trµng Thi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) §èi víi Khu ph¸t triÓn míi : </w:t>
      </w:r>
    </w:p>
    <w:p>
      <w:pPr>
        <w:pStyle w:val="Normal"/>
        <w:rPr/>
      </w:pPr>
      <w:r>
        <w:rPr/>
        <w:t xml:space="preserve">Kh«ng thay ®æi ®iÓu chØnh chøc n¨ng sö dông ®Êt giao th«ng, c¸c « ®Êt bè trÝ c«ng tr×nh HTKT, c«ng viªn vµ c¸c c«ng tr×nh tiÖn Ých c«ng céng. </w:t>
      </w:r>
    </w:p>
    <w:p>
      <w:pPr>
        <w:pStyle w:val="Normal"/>
        <w:rPr>
          <w:color w:val="000000"/>
        </w:rPr>
      </w:pPr>
      <w:r>
        <w:rPr>
          <w:color w:val="000000"/>
        </w:rPr>
        <w:t>§iÒu chØnh c¸c « ®Êt sau:</w:t>
      </w:r>
    </w:p>
    <w:p>
      <w:pPr>
        <w:pStyle w:val="Normal"/>
        <w:rPr>
          <w:color w:val="000000"/>
        </w:rPr>
      </w:pPr>
      <w:r>
        <w:rPr>
          <w:color w:val="000000"/>
        </w:rPr>
        <w:t>- ¤ ®Êt ký hiÖu D27 cã chøc n¨ng lµ ®Êt th</w:t>
        <w:softHyphen/>
        <w:t>¬ng m¹i, dÞch vô thµnh ®Êt ph¸t triÓn hçn hîp, v¨n phßng, th</w:t>
        <w:softHyphen/>
        <w:t>¬ng m¹i dÞch v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¤ ®Êt A1; A3; E2 cã chøc n¨ng lµ ®Êt c¬ quan dù kiÕn ®iÒu chØnh thµnh ®Êt ph¸t triÓn hçn hîp ( ®Êt c¬ quan, c«ng céng vµ ®Êt ë). </w:t>
      </w:r>
    </w:p>
    <w:p>
      <w:pPr>
        <w:pStyle w:val="Normal"/>
        <w:rPr>
          <w:color w:val="000000"/>
        </w:rPr>
      </w:pPr>
      <w:r>
        <w:rPr>
          <w:color w:val="000000"/>
        </w:rPr>
        <w:t>ViÖc ®iÒu chØnh chøc n¨ng ®Êt c¬ quan thµnh ®Êt ph¸t triÓn hçn hîp, trong ®ã cã ®Êt ë, phï hîp víi C«ng v¨n sè 1832/UB - XD§T ngµy 28/4/2004 cña UBND thµnh phè Hµ Néi : x¸c ®Þnh c¸c diÖn tÝch ®Êt cßn trèng x©y dùng c¸c khu di d©n t¸i ®Þnh c</w:t>
        <w:softHyphen/>
        <w:t xml:space="preserve"> trong Khu ®« thÞ míi CÇu GiÊy  nh»m  t¹o quü ®Êt di d©n gi¶i to¶ mÆt b»ng x©y dùng hÖ thèng h¹ tÇng kü thuËt t¹i Khu th«n HËu, th«n Trung, còng nh</w:t>
        <w:softHyphen/>
        <w:t xml:space="preserve"> x¸c ®Þnh c¸c l« ®Êt cã chøc n¨ng x©y dùng nhµ ë kinh doanh cßn l¹i trong Khu ®« thÞ míi CÇu GiÊ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tÝnh to¸n s¬ bé, nhu cÇu vÒ quü ®Êt di d©n gi¶i to¶ mÆt b»ng x©y dùng h¹ tÇng kü thuËt Khu th«n HËu, th«n Trung cho kho¶ng 350- 400 hé d©n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nbang1"/>
        <w:spacing w:before="0" w:after="0"/>
        <w:rPr>
          <w:color w:val="000000"/>
        </w:rPr>
      </w:pPr>
      <w:r>
        <w:rPr>
          <w:color w:val="000000"/>
        </w:rPr>
        <w:t>B¶ng ph</w:t>
        <w:softHyphen/>
        <w:t xml:space="preserve">¬ng ¸n ®iÒu chØnh c¬ cÊu sö dông ®Êt </w:t>
      </w:r>
    </w:p>
    <w:p>
      <w:pPr>
        <w:pStyle w:val="Tenbang1"/>
        <w:spacing w:before="0" w:after="0"/>
        <w:rPr/>
      </w:pPr>
      <w:r>
        <w:rPr/>
        <w:t>t¹i phÇn cßn l¹i khu ®« thÞ míi cÇu giÊy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354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ªn « ®Ê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Lo¹i ®Êt x¸c ®Þnh theo c¸c QHCT ®· ®</w:t>
              <w:softHyphen/>
              <w:t xml:space="preserve">îc phª duyÖ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Lo¹i ®Êt ®iÒu chØ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T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.VnTime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m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 </w:t>
            </w: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>Khu th«n HËu, th«n Tr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>Khu th«n HËu, th«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462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Khu th«n HË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Khu th«n HËu : </w:t>
            </w:r>
            <w:r>
              <w:rPr>
                <w:rFonts w:cs="Arial"/>
                <w:color w:val="000000"/>
                <w:sz w:val="22"/>
              </w:rPr>
              <w:t>Kh«ng ®æi c¬ cÊu sö dông ®Êt, chØ ®iÒu chØnh côc bé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35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Khu th«n Tr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Khu th«n Trung: </w:t>
            </w:r>
            <w:r>
              <w:rPr>
                <w:rFonts w:cs="Arial"/>
                <w:color w:val="000000"/>
                <w:sz w:val="22"/>
              </w:rPr>
              <w:t>Kh«ng ®æi c¬ cÊu sö dông ®Êt, ®iÒu chØnh côc bé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27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>Khu ph¸t triÓn mí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>Khu ph¸t triÓn m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0073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.VnTime" w:cs=".VnTime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59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§Êt ë hiÖn c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§Êt ë hiÖn c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Trung t©m d¹y nghÒ Tõ Liª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Trung t©m d¹y nghÒ Tõ Liª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>4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color w:val="000000"/>
                <w:sz w:val="22"/>
                <w:szCs w:val="24"/>
              </w:rPr>
              <w:t>§Êt c¬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color w:val="000000"/>
                <w:sz w:val="22"/>
                <w:szCs w:val="24"/>
              </w:rPr>
              <w:t>§Êt ph¸t triÓn hçn hîp: v¨n phßng, TMDV, 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25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.VnTime" w:cs=".VnTime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ph¸t triÓn hçn hîp: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  <w:t>v¨n phßng, TM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7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tr</w:t>
              <w:softHyphen/>
              <w:t>êng häc, nhµ 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tr</w:t>
              <w:softHyphen/>
              <w:t>êng häc, nhµ 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43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26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1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c¬ quan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97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c«ng cé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T triÓn l·m vµ xóc tiÕn </w:t>
            </w:r>
          </w:p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h</w:t>
              <w:softHyphen/>
              <w:softHyphen/>
              <w:t xml:space="preserve">¬ng m¹i BQ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1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h</w:t>
              <w:softHyphen/>
              <w:t>¬ng m¹i dÞch v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  <w:t>: v¨n phßng, TM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2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h</w:t>
              <w:softHyphen/>
              <w:t>¬ng m¹i dÞch v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Th</w:t>
              <w:softHyphen/>
              <w:t>¬ng m¹i dÞch v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5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¬ quan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0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céng, TMDV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céng, TMDV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2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02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D3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Tr</w:t>
              <w:softHyphen/>
              <w:softHyphen/>
              <w:t>êng Båi d</w:t>
              <w:softHyphen/>
              <w:softHyphen/>
              <w:t>ìng QL doanh nghiÖp ngoµi Q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Tr</w:t>
              <w:softHyphen/>
              <w:softHyphen/>
              <w:t>êng Båi d</w:t>
              <w:softHyphen/>
              <w:softHyphen/>
              <w:t>ìng QL doanh nghiÖp ngoµi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>97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D3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Khu ®« thÞ míi - C.Ty §Çu t</w:t>
              <w:softHyphen/>
              <w:softHyphen/>
              <w:t xml:space="preserve"> X©y dùng XN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Khu ®« thÞ míi - C.Ty §Çu t</w:t>
              <w:softHyphen/>
              <w:softHyphen/>
              <w:t xml:space="preserve">  X©y dùng X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>405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¬ quan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1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céng dÞch v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céng dÞch v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61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r</w:t>
              <w:softHyphen/>
              <w:softHyphen/>
              <w:t>êng trung häc phæ th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r</w:t>
              <w:softHyphen/>
              <w:t>êng trung häc phæ t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9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§Êt ph¸t triÓn hçn hîp: c«ng céng dÞch vô, c¬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: c«ng céng dÞch vô, c¬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34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ph¸t triÓn hçn hî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53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¬ quan, v¨n phß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§Êt ph¸t triÓn hçn hîp : C«ng céng dÞch vô, v¨n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43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h«ng gian më - c©y xan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h«ng gian më - c©y x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1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CV TT héi trî triÓn l·m  </w:t>
            </w:r>
            <w:r>
              <w:rPr>
                <w:rFonts w:cs="Arial"/>
                <w:color w:val="000000"/>
                <w:sz w:val="22"/>
              </w:rPr>
              <w:t>(kÓ c¶ nót giao th«ng ®« th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CV TT héi trî triÓn l·m </w:t>
            </w:r>
            <w:r>
              <w:rPr>
                <w:rFonts w:cs="Arial"/>
                <w:color w:val="000000"/>
                <w:sz w:val="22"/>
              </w:rPr>
              <w:t>(kÓ c¶ nót giao th«ng ®« th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71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iao th«ng ngoµi « ®Ê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iao th«ng ngoµi « ®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86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 xml:space="preserve">Tæng cé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</w:rPr>
              <w:t>1469736</w:t>
            </w:r>
          </w:p>
        </w:tc>
      </w:tr>
    </w:tbl>
    <w:p>
      <w:pPr>
        <w:pStyle w:val="Tenbang"/>
        <w:rPr/>
      </w:pPr>
      <w:r>
        <w:rPr/>
      </w:r>
      <w:r>
        <w:br w:type="page"/>
      </w:r>
    </w:p>
    <w:p>
      <w:pPr>
        <w:pStyle w:val="Tenbang"/>
        <w:rPr/>
      </w:pPr>
      <w:r>
        <w:rPr/>
        <w:t>tæng hîp ph</w:t>
        <w:softHyphen/>
        <w:t>¬ng ¸n c¬ cÊu sö dông ®Êt</w:t>
      </w:r>
    </w:p>
    <w:p>
      <w:pPr>
        <w:pStyle w:val="Tenbang"/>
        <w:rPr/>
      </w:pPr>
      <w:r>
        <w:rPr>
          <w:rFonts w:eastAsia=".VnTimeH"/>
        </w:rPr>
        <w:t xml:space="preserve"> </w:t>
      </w:r>
      <w:r>
        <w:rPr/>
        <w:t>t¹i phÇn cßn l¹i khu ®« thÞ míi cÇu giÊ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4"/>
        <w:gridCol w:w="1198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¹i ®Êt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eo QH chi tiÕt ®</w:t>
              <w:softHyphen/>
              <w:t>îc phª duyÖ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</w:t>
              <w:softHyphen/>
              <w:t>¬ng ¸n         ®iÒu chØnh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Ön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Ých      (m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 chiÕm ®Ê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Ön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Ých      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 chiÕm ®Ê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4"/>
              </w:rPr>
              <w:t>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sz w:val="20"/>
              </w:rPr>
              <w:t>Khu th«n HËu, Tr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ë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7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ë hiÖn cã chØnh trang theo Q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4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ë mí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Nhµ chung c</w:t>
              <w:softHyphen/>
              <w:softHyphen/>
              <w:t xml:space="preserve">  kÕt hîp TMD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Nhµ cã v</w:t>
              <w:softHyphen/>
              <w:softHyphen/>
              <w:t xml:space="preserve">ê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c«ng tr×nh c«ng cé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Tr</w:t>
              <w:softHyphen/>
              <w:softHyphen/>
              <w:t>êng häc, nhµ tr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C¬ quan, v¨n phßng, C. céng dÞch v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C«ng céng dÞch vô cÊp ®¬n vÞ 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 xml:space="preserve">c«ng céng dÞch vô cÊp khu ë vµ ®« th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 xml:space="preserve">C¬ quan, v¨n phß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0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di tÝch lÞch s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XNC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iao th«ng tõ 10,5m trë lª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sz w:val="20"/>
              </w:rPr>
              <w:t> </w:t>
            </w:r>
            <w:r>
              <w:rPr>
                <w:rFonts w:cs="Arial" w:ascii=".VnTimeH" w:hAnsi=".VnTimeH"/>
                <w:b/>
                <w:bCs/>
                <w:sz w:val="20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.VnTimeH" w:hAnsi=".VnTimeH"/>
                <w:b/>
                <w:bCs/>
                <w:sz w:val="20"/>
              </w:rPr>
              <w:t xml:space="preserve">Khu ph¸t triÓn mí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7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7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ë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ë hiÖn cã chØnh trang theo Q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§Êt ë mí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Nhµ chung c</w:t>
              <w:softHyphen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4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Nhµ ë cã v</w:t>
              <w:softHyphen/>
              <w:softHyphen/>
              <w:t>ê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8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§Êt c«ng tr×nh c«ng cé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0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Tr</w:t>
              <w:softHyphen/>
              <w:softHyphen/>
              <w:t>êng häc, nhµ tr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C¬ quan, v¨n phßng, C. céng dÞch v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C«ng céng dÞch vô cÊp ®¬n vÞ 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C«ng céng dÞch vô cÊp khu ë vµ ®« th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0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 xml:space="preserve">C¬ quan, v¨n phß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8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viªn, v</w:t>
              <w:softHyphen/>
              <w:softHyphen/>
              <w:t>ên d¹o, c©y x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C«ng viªn triÓn l·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2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V</w:t>
              <w:softHyphen/>
              <w:softHyphen/>
              <w:t>ên d¹o, c©y xanh, HLBVm</w:t>
              <w:softHyphen/>
              <w:softHyphen/>
              <w:t>¬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«ng tr×nh ®Çu mèi  HTK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8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Giao th«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5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Giao th«ng ngoµi « ®Ê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5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Nót giao th«ng ®« th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5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B·i ®ç x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.VnTimeH" w:hAnsi=".VnTimeH"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.VnTimeH" w:hAnsi=".VnTimeH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.VnTimeH" w:hAnsi=".VnTimeH" w:cs="Arial"/>
                <w:b/>
                <w:b/>
                <w:bCs/>
                <w:sz w:val="20"/>
              </w:rPr>
            </w:pPr>
            <w:r>
              <w:rPr>
                <w:rFonts w:cs="Arial" w:ascii=".VnTimeH" w:hAnsi=".VnTimeH"/>
                <w:b/>
                <w:bCs/>
                <w:sz w:val="20"/>
              </w:rPr>
              <w:t xml:space="preserve">Tæng cé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469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</w:rPr>
              <w:t>146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nbang"/>
        <w:rPr/>
      </w:pPr>
      <w:r>
        <w:rPr/>
        <w:t>B¶ng tæng hîp c¬ cÊu sö dông ®Êt trong ph¹m vi nghiªn cøu</w:t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60"/>
        <w:gridCol w:w="1066"/>
        <w:gridCol w:w="993"/>
        <w:gridCol w:w="850"/>
        <w:gridCol w:w="850"/>
        <w:gridCol w:w="924"/>
        <w:gridCol w:w="1061"/>
        <w:gridCol w:w="828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T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¹i ®Êt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Ön tÝch (m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û lÖ (%)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PhÇn cßn l¹i Khu §TM  CÇu GiÊ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ù ¸n</w:t>
            </w:r>
          </w:p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®Çu t</w:t>
              <w:softHyphen/>
              <w:t xml:space="preserve"> XD c¬ së HTKT ®</w:t>
              <w:softHyphen/>
              <w:t>êng N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Dù ¸n Khu ®« thÞ DÞch Vä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Dù ¸n Côm CN CÇu GiÊ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Dù ¸n CV Yªn Ho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¸c Dù ¸n kh¸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én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 xml:space="preserve">§Êt ë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925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76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8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83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7,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§Êt ë hiÖn cã chØnh trang theo Q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30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 xml:space="preserve">§Êt ë mí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2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76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8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§Êt c«ng tr×nh c«ng cé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490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1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7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80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7,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TH, nhµ tr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1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CDV,C¬ quan, v¨n phßng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078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9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7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«ng céng dÞch v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02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8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¬ quan v¨n phß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05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6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7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§Êt di tÝch lÞch s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15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1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§Êt XN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2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0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0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87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V, v</w:t>
              <w:softHyphen/>
              <w:softHyphen/>
              <w:t>ên d¹o, C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650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9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2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V triÓn l·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288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V</w:t>
              <w:softHyphen/>
              <w:softHyphen/>
              <w:t>ên d¹o, CX, HLBV m</w:t>
              <w:softHyphen/>
              <w:softHyphen/>
              <w:t>¬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6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«ng tr×nh HT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8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 xml:space="preserve">Giao th«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7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0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 xml:space="preserve">GT ngoµi « ®Ê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07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Nót GT®« th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·i ®ç x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æng cé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14697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07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9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969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51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1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0,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2" w:name="__RefHeading___Toc153534788"/>
      <w:r>
        <w:rPr/>
        <w:t>Quy ho¹ch sö dông ®Êt phÇn cßn l¹i Khu ®« thÞ míi CÇu GiÊy ( phôc vô Dù ¸n x©y dùng HTKT chung khu vùc)</w:t>
      </w:r>
      <w:bookmarkEnd w:id="22"/>
      <w:r>
        <w:rPr/>
        <w:t xml:space="preserve"> </w:t>
      </w:r>
    </w:p>
    <w:p>
      <w:pPr>
        <w:pStyle w:val="Heading3"/>
        <w:rPr/>
      </w:pPr>
      <w:bookmarkStart w:id="23" w:name="__RefHeading___Toc153534789"/>
      <w:bookmarkEnd w:id="23"/>
      <w:r>
        <w:rPr/>
        <w:t>Quy ho¹ch sö dông ®Êt Khu th«n HËu, th«n Trung</w:t>
      </w:r>
    </w:p>
    <w:p>
      <w:pPr>
        <w:pStyle w:val="Normal"/>
        <w:rPr>
          <w:color w:val="000000"/>
        </w:rPr>
      </w:pPr>
      <w:r>
        <w:rPr>
          <w:color w:val="000000"/>
        </w:rPr>
        <w:t>Khu vùc d©n c</w:t>
        <w:softHyphen/>
        <w:t xml:space="preserve"> hiÖn cã ( lµng xãm ®« thÞ ho¸), chñ yÕu c¶i t¹o chØnh trang theo h</w:t>
        <w:softHyphen/>
        <w:t>íng nhµ v</w:t>
        <w:softHyphen/>
        <w:t>ên víi hÖ thèng h¹ tÇng x· héi vµ hÖ thèng h¹ tÇng kü thuËt ®ång bé.</w:t>
      </w:r>
    </w:p>
    <w:p>
      <w:pPr>
        <w:pStyle w:val="Normal"/>
        <w:rPr>
          <w:color w:val="000000"/>
        </w:rPr>
      </w:pPr>
      <w:r>
        <w:rPr>
          <w:color w:val="000000"/>
        </w:rPr>
        <w:t>Gi¶i ph¸p quy ho¹ch sö dông ®Êt ®</w:t>
        <w:softHyphen/>
        <w:t>îc ®Ò xuÊt chñ yÕu phôc vô cho Dù ¸n x©y dùng hÖ thèng h¹ tÇng kü thuËt chÝnh cho khu vùc, b</w:t>
        <w:softHyphen/>
        <w:t>íc ®Çu c¶i thiÖn ®iÒu kiÖn sèng cho d©n c</w:t>
        <w:softHyphen/>
        <w:t xml:space="preserve"> khu vùc. T¹i ®©y sÏ tiÕp tôc lËp quy ho¹ch chi tiÕt kü h¬n ®Õn ®</w:t>
        <w:softHyphen/>
        <w:t>êng lµng ngâ xãm, lèi vµo nhµ, sö lý c¸c quü ®Êt xen kÑt nhá lÎ theo ph©n cÊp ®Ó phôc vô qu¶n lý x©y dùng theo quy ho¹ch. C¸c ®¬n vÞ trªn mÆt ®</w:t>
        <w:softHyphen/>
        <w:t>êng Xu©n Thuû, CÇu GiÊy sÏ thùc hiÖn theo dù ¸n riªng phï hîp víi quy ho¹ch vµ ®</w:t>
        <w:softHyphen/>
        <w:t>îc c¸c cÊp cã thÈm quyÒn phª duyÖt</w:t>
      </w:r>
    </w:p>
    <w:p>
      <w:pPr>
        <w:pStyle w:val="Normal"/>
        <w:rPr/>
      </w:pPr>
      <w:r>
        <w:rPr/>
        <w:t>C¸c c«ng tr×nh kÒ liÒn khu di tÝch sÏ ®</w:t>
        <w:softHyphen/>
        <w:t xml:space="preserve">îc thùc hiÖn theo Quy ®Þnh vÒ b¶o vÖ di tÝch vµ Ph¸p lÖnh b¶o vÖ di tÝch lÞch sö vµ danh lam th¾ng c¶nh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53534790"/>
      <w:bookmarkEnd w:id="24"/>
      <w:r>
        <w:rPr/>
        <w:t>Quy ho¹ch sö dông ®Êt Khu ph¸t triÓn míi</w:t>
      </w:r>
    </w:p>
    <w:p>
      <w:pPr>
        <w:pStyle w:val="Normal"/>
        <w:rPr>
          <w:color w:val="000000"/>
        </w:rPr>
      </w:pPr>
      <w:r>
        <w:rPr>
          <w:color w:val="000000"/>
        </w:rPr>
        <w:t>Khu ph¸t triÓn míi trªn nguyªn t¾c tu©n thñ quy ho¹ch chung vµ chi tiÕt ®</w:t>
        <w:softHyphen/>
        <w:t>îc phª duyÖt cã liªn quan. Cô thÓ ho¸ chøc n¨ng sö dông ®Êt kÌm theo c¸c c«ng tr×nh h¹ tÇng kü thuËt phôc vô lËp dù ¸n ®Çu t</w:t>
        <w:softHyphen/>
        <w:t xml:space="preserve"> x©y dùng vµ khíp nèi ®</w:t>
        <w:softHyphen/>
        <w:t>îc víi c¸c dù ¸n kh¸c ®· ®</w:t>
        <w:softHyphen/>
        <w:t xml:space="preserve">îc phª duyÖt vµ triÓn khai trong khu vùc vµ tæ chøc kh«ng gian, h¹ tÇng kü thuËt thµnh mét khu vùc hiÖn ®¹i, ®ång bé. </w:t>
      </w:r>
    </w:p>
    <w:p>
      <w:pPr>
        <w:pStyle w:val="Normal"/>
        <w:rPr/>
      </w:pPr>
      <w:r>
        <w:rPr/>
        <w:t>Kh«ng thay ®æi ®iÓu chØnh chøc n¨ng sö dông ®Êt so víi quy ho¹ch chi tiÕt 1/2000 ®· ®</w:t>
        <w:softHyphen/>
        <w:t xml:space="preserve">îc phª duyÖt c¸c « ®Êt bè trÝ c«ng tr×nh HTKT, c«ng viªn vµ c¸c c«ng tr×nh tiÖn Ých c«ng céng. </w:t>
      </w:r>
    </w:p>
    <w:p>
      <w:pPr>
        <w:pStyle w:val="Normal"/>
        <w:rPr>
          <w:color w:val="000000"/>
        </w:rPr>
      </w:pPr>
      <w:r>
        <w:rPr>
          <w:color w:val="000000"/>
        </w:rPr>
        <w:t>§iÒu chØnh c¸c « ®Êt sau:</w:t>
      </w:r>
    </w:p>
    <w:p>
      <w:pPr>
        <w:pStyle w:val="Normal"/>
        <w:rPr>
          <w:color w:val="000000"/>
        </w:rPr>
      </w:pPr>
      <w:r>
        <w:rPr>
          <w:color w:val="000000"/>
        </w:rPr>
        <w:t>- ¤ ®Êt ký hiÖu D27 cã chøc n¨ng lµ ®Êt th</w:t>
        <w:softHyphen/>
        <w:t>¬ng m¹i, dÞch vô thµnh ®Êt ph¸t triÓn hçn hîp, v¨n phßng, th</w:t>
        <w:softHyphen/>
        <w:t>¬ng m¹i dÞch v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¤ ®Êt A1; A3; E2 cã chøc n¨ng lµ ®Êt c¬ quan dù kiÕn ®iÒu chØnh thµnh ®Êt ph¸t triÓn hçn hîp ( ®Êt c¬ quan, c«ng céng vµ ®Êt ë). 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B¶ng d</w:t>
        <w:softHyphen/>
        <w:t>íi ®©y thèng kª diÖn tÝch c¸c « ®Êt sö dông ®Ó tÝnh to¸n quy ho¹ch. Tªn c¸c ®¬n vÞ ®</w:t>
        <w:softHyphen/>
        <w:t>îc cËp nhËt t¹i thêi ®iÓm nghiªn cøu quy ho¹ch. DiÖn tÝch ®Êt cÊp chÝnh thøc cho c¸c ®¬n vÞ sÏ ®</w:t>
        <w:softHyphen/>
        <w:t>îc chÝnh x¸c ho¸ ë b</w:t>
        <w:softHyphen/>
        <w:t>íc lËp dù ¸n vµ ®</w:t>
        <w:softHyphen/>
        <w:t>îc c¸c cÊp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nbang"/>
        <w:rPr/>
      </w:pPr>
      <w:r>
        <w:rPr/>
        <w:t xml:space="preserve">B¶ng thèng kª quy ho¹ch sö dông ®Êt </w:t>
      </w:r>
    </w:p>
    <w:p>
      <w:pPr>
        <w:pStyle w:val="Tenbang"/>
        <w:rPr/>
      </w:pPr>
      <w:r>
        <w:rPr/>
        <w:t>t¹i phÇn cßn l¹i khu ®« thÞ míi cÇu giÊy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2976"/>
        <w:gridCol w:w="992"/>
        <w:gridCol w:w="851"/>
        <w:gridCol w:w="850"/>
        <w:gridCol w:w="851"/>
        <w:gridCol w:w="850"/>
        <w:gridCol w:w="1843"/>
      </w:tblGrid>
      <w:tr>
        <w:trPr>
          <w:tblHeader w:val="true"/>
          <w:trHeight w:val="8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ªn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« ®Ê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høc n¨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iÖn 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Ých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m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©n sè (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Çng cao TB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tÇng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§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%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.sè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D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l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hi chó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HËu, th«n Tru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eudetrongbang"/>
              <w:snapToGrid w:val="false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th«n HËu, gåm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5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tr</w:t>
              <w:softHyphen/>
              <w:t>êng tiÓu häc vµ  ®Êt xÝ nghiÖp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th</w:t>
              <w:softHyphen/>
              <w:softHyphen/>
              <w:t>¬ng m¹i dÞch vô, nhµ ë vµ ®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FF0000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§Êt hçn hîp ( c«ng céng, th</w:t>
              <w:softHyphen/>
              <w:t>¬ng m¹i dÞch vô, ë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FF0000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ù ¸n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hiÖn cã chØnh trang theo QH; C«ng céng dÞch </w:t>
            </w:r>
          </w:p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ô (kh¸ch s¹n)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C«ng céng dÞch vô ®¬n vÞ ë ( CLB, chî) hiÖn c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.GT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T. ngoµi « ®Ê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Trung, gå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7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 ®×nh th«n HËu) §Êt c«ng céng ®¬n vÞ ë (nhµ v¨n hãa)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×nh chïa thä CÇu); TT Th</w:t>
              <w:softHyphen/>
              <w:t>¬ng m¹i dÞch vô vµ ®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«ng céng ®¬n vÞ ë ( tr¹m y tÕ) vµ ®Êt c¬ quan hiÖn cã vµ ®Êt TT th</w:t>
              <w:softHyphen/>
              <w:t>¬ng m¹i giao dÞch kÕt hîp chung c</w:t>
              <w:softHyphen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iÕm xãm H¹); §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hiÖn cã chØnh trang theo QH; §Êt c«ng céng ®¬n vÞ ë (chî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, v¨n ho¸  (§×nh, chïa Th¸p; nhµ v¨n ho¸); §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¬ quan hiÖn cã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.GT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T. ngoµi « ®Ê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ph¸t triÓn míi, gå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7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35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( kh«ng kÓ DT khu ®Êt HITC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, ë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2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ung t©m d¹y nghÒ Tõ Liª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§Êt ph¸t triÓn hçn hîp ( c¬ quan, TMDV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27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ë cã v</w:t>
              <w:softHyphen/>
              <w:softHyphen/>
              <w:t>ên ( DA CT SXKD ng</w:t>
              <w:softHyphen/>
              <w:softHyphen/>
              <w:t>êi tµn tË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¬ quan, v¨n phß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( mét phÇn diÖn tÝch « D14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D¹y nghÒ Mü nghÖ Kim Hoµ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ty §o ®¹c Kh¶o s¸t Hµ Né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QLDA5 Bé GTVT (PMU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 ( DiÖn tÝch « ®Êt bao gåm diÖn tÝch ®Êt ®</w:t>
              <w:softHyphen/>
              <w:t>êng néi bé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éi N«ng d©n ViÖ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7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( mét phÇn « ®Êt D24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Néi V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Tµi nguyªn M«i tr</w:t>
              <w:softHyphen/>
              <w:softHyphen/>
              <w:t>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·i ®ç xe tËp tr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µnh lang b¶o vÖ m</w:t>
              <w:softHyphen/>
              <w:softHyphen/>
              <w:t>¬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§Êt c«ng céng </w:t>
            </w:r>
            <w:r>
              <w:rPr>
                <w:rFonts w:cs="Arial"/>
                <w:sz w:val="22"/>
                <w:szCs w:val="22"/>
              </w:rPr>
              <w:t>( TT TriÓn l·m vµ Xóc tiÕn th</w:t>
              <w:softHyphen/>
              <w:softHyphen/>
              <w:t>¬ng m¹i BQP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h¸t triÓn hçn hîp ( c¬ quan, TMD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. ( DiÖn tÝch « ®Êt bao gåm diÖn tÝch ®</w:t>
              <w:softHyphen/>
              <w:t>ßng néi bé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</w:t>
              <w:softHyphen/>
              <w:softHyphen/>
              <w:t>¬ng m¹i dÞch v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. ( DiÖn tÝch « ®Êt bao gåm diÖn tÝch ®</w:t>
              <w:softHyphen/>
              <w:t>ßng néi bé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huyÕt häc truyÒn m¸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«ng céng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¬ quan v¨n phß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v¨n ho¸ quËn CÇu GiÊ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Båi d</w:t>
              <w:softHyphen/>
              <w:softHyphen/>
              <w:t>ìng QL doanh nghiÖp ngoµi Q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míi - C.Ty §Çu t</w:t>
              <w:softHyphen/>
              <w:softHyphen/>
              <w:t xml:space="preserve"> X©y dùng XN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hµ XB Y häc- Bé Y t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 ( DiÖn tÝch « ®Êt bao gåm diÖn tÝch ®Êt ®</w:t>
              <w:softHyphen/>
              <w:t>êng néi bé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¸o Lao ®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«ng c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céng ®¬n vÞ ë -UBND ph</w:t>
              <w:softHyphen/>
              <w:softHyphen/>
              <w:t>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¹m x¨ng - tr¹m cøu há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</w:t>
              <w:softHyphen/>
              <w:softHyphen/>
              <w:t>êng trung häc phæ th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c«ng céng (Kh¸ch s¹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ªn minh hîp t¸c x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©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po - Tr¹m x¨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hßng kh¸m ®a k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/>
                <w:color w:val="FF0000"/>
                <w:sz w:val="20"/>
              </w:rPr>
              <w:t>Thùc hiÖn theo DA riªng, theo QHTMB ®· ®</w:t>
              <w:softHyphen/>
              <w:t>îc Së QHKT chÊp thuËn vµ c¸c cÊp thÈm quyÒn phª duyÖt. ( DiÖn tÝch « ®Êt bao gåm diÖn tÝch ®Êt ®</w:t>
              <w:softHyphen/>
              <w:t>êng néi bé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T«n gi¸o chÝnh ph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æ hîp K. doanh Ph¸t triÓn c«ng nghÖ MI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Qu¶n lý chÊt l</w:t>
              <w:softHyphen/>
              <w:softHyphen/>
              <w:t>îng b</w:t>
              <w:softHyphen/>
              <w:softHyphen/>
              <w:t>u ®iÖn - TC B</w:t>
              <w:softHyphen/>
              <w:softHyphen/>
              <w:t>u ®i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h«ng gian më - c©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V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V Trung t©m héi chî triÓn l·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18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CV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viªn Trung t©m héi chî triÓn l·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  <w:t>3288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tËp trung c«ng tr×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color w:val="FF0000"/>
                <w:sz w:val="22"/>
                <w:szCs w:val="22"/>
              </w:rPr>
              <w:t>1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9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c©y xanh, hå ®iÒu hoµ (19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i/>
                <w:iCs/>
                <w:color w:val="FF0000"/>
                <w:sz w:val="22"/>
                <w:szCs w:val="22"/>
              </w:rPr>
              <w:t>313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05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CV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ót giao th«ng ®« th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iao th«ng ngoµi « ®Ê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986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  <w:t>Kh«ng bao gåm diÖn tÝch ®Êt ®</w:t>
              <w:softHyphen/>
              <w:t>êng giao th«ng néi bé trong c¸c « ®Êt, sÏ ®</w:t>
              <w:softHyphen/>
              <w:t>îc x¸c ®Þnh cô thÓ trong qu¸ tr×nh lËp dù ¸n ®Çu t</w:t>
              <w:softHyphen/>
              <w:t xml:space="preserve"> x©y dù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iao th«ng ngoµi « ®Ê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90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  <w:softHyphen/>
              <w:t>¬ng vµ HLBV m</w:t>
              <w:softHyphen/>
              <w:softHyphen/>
              <w:t>¬ng DÞch Väng - Phó §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Arial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æng cé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97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Tenbang"/>
        <w:rPr/>
      </w:pPr>
      <w:r>
        <w:rPr/>
      </w:r>
    </w:p>
    <w:p>
      <w:pPr>
        <w:pStyle w:val="Tenbang"/>
        <w:rPr/>
      </w:pPr>
      <w:r>
        <w:rPr/>
      </w:r>
      <w:r>
        <w:br w:type="page"/>
      </w:r>
    </w:p>
    <w:p>
      <w:pPr>
        <w:pStyle w:val="Tenbang"/>
        <w:rPr/>
      </w:pPr>
      <w:r>
        <w:rPr/>
        <w:t xml:space="preserve">Tæng hîp chØ tiªu Quy ho¹ch - KiÕn tróc </w:t>
      </w:r>
    </w:p>
    <w:p>
      <w:pPr>
        <w:pStyle w:val="Tenbang"/>
        <w:rPr/>
      </w:pPr>
      <w:r>
        <w:rPr/>
        <w:t>phÇn cßn l¹i khu ®« thÞ míi cÇu giÊ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3"/>
        <w:gridCol w:w="1575"/>
        <w:gridCol w:w="27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T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Lo¹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ChØ tiª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Ghi ch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cs=".VnTimeH"/>
                <w:b/>
                <w:b/>
                <w:bCs/>
                <w:color w:val="000000"/>
                <w:sz w:val="21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1"/>
              </w:rPr>
              <w:t>Khu th«n HËu, th«n Tr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462372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hu th«n HË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DiÖn tÝc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35151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§Êt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177321 m2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75,4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§Êt ë hiÖn cã chØnh trang theo quy ho¹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cs="Arial"/>
                <w:color w:val="000000"/>
                <w:sz w:val="21"/>
                <w:szCs w:val="22"/>
              </w:rPr>
              <w:t>168852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eastAsia="Arial Unicode MS;Arial" w:cs="Arial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§Êt ë míi ( chung c</w:t>
              <w:softHyphen/>
              <w:t>, kÕt hîp TMDV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cs="Arial"/>
                <w:color w:val="000000"/>
                <w:sz w:val="21"/>
                <w:szCs w:val="22"/>
              </w:rPr>
              <w:t>8469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eastAsia="Arial Unicode MS;Arial" w:cs="Arial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§Êt c«ng tr×nh c«ng cé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2"/>
              </w:rPr>
              <w:t>12177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5,1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Tr</w:t>
              <w:softHyphen/>
              <w:softHyphen/>
              <w:t>êng hä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cs="Arial"/>
                <w:color w:val="000000"/>
                <w:sz w:val="21"/>
                <w:szCs w:val="22"/>
              </w:rPr>
              <w:t>4146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eastAsia="Arial Unicode MS;Arial" w:cs="Arial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C¬ quan, v¨n phßng, c«ng céng dÞch v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cs="Arial"/>
                <w:color w:val="000000"/>
                <w:sz w:val="21"/>
                <w:szCs w:val="22"/>
              </w:rPr>
              <w:t>8031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color w:val="000000"/>
                <w:sz w:val="21"/>
                <w:szCs w:val="22"/>
              </w:rPr>
            </w:pPr>
            <w:r>
              <w:rPr>
                <w:rFonts w:eastAsia="Arial Unicode MS;Arial" w:cs="Arial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 xml:space="preserve">§Êt di tÝch lÞch sö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1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§Êt xÝ nghiÖp c«ng nghiÖ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6241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2,6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Giao th«ng tõ ®</w:t>
              <w:softHyphen/>
              <w:t>êng 11,5m trë l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39412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16,7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Mét sè chØ tiªu kinh tÕ - kü thuËt chÝn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Sè d©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66 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Ø tiªu diÖn tÝch sµn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m2/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Ët ®é x©y dùng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,3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Òu cao tÇng trung b×n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3,1 tÇ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color w:val="000000"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color w:val="000000"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HÖ sè sö dông ®Êt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Khu th«n Tr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DiÖn tÝch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7221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 xml:space="preserve">§Êt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>158413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Õm tû lÖ 69,7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§Êt ë hiÖn cã chØnh trang theo quy ho¹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155776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§Êt ë míi - nhµ chung c</w:t>
              <w:softHyphen/>
              <w:t xml:space="preserve"> kÕt hîp TMD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2637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§Êt c«ng tr×nh c«ng cé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6136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1"/>
              </w:rPr>
            </w:pPr>
            <w:r>
              <w:rPr>
                <w:sz w:val="21"/>
              </w:rPr>
              <w:t>chiÕm tû lÖ 11,5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Tr</w:t>
              <w:softHyphen/>
              <w:softHyphen/>
              <w:t>êng häc, nhµ tr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0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C¬ quan, v¨n phßng, c«ng céng dÞch v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26136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 xml:space="preserve">§Êt di tÝch lÞch sö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>11592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Õm tû lÖ  5,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>Giao th«ng tõ 10,5m trë l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>31080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Õm tû lÖ  13,68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Mét sè chØ tiªu kinh tÕ - kü thuËt chÝn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Sè d©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4396 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ChØ tiªu diÖn tÝch sµn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33m2/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MËt ®é x©y dùng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29,7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Òu cao tÇng trung b×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3,26 tÇ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b/>
                <w:b/>
                <w:bCs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HÖ sè sö dông ®Êt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0,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.VnTimeH" w:ascii=".VnTimeH" w:hAnsi=".VnTimeH"/>
                <w:b/>
                <w:bCs/>
                <w:sz w:val="21"/>
              </w:rPr>
              <w:t>Khu ph¸t triÓn míi</w:t>
            </w:r>
            <w:r>
              <w:rPr>
                <w:b/>
                <w:bCs/>
                <w:sz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DiÖn tÝch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7364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§Êt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6819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Õm tû lÖ 5,6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1"/>
              </w:rPr>
            </w:pPr>
            <w:r>
              <w:rPr>
                <w:sz w:val="21"/>
              </w:rPr>
              <w:t>§©t ë hiÖn cã chØnh trang theo quy ho¹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5814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i/>
                <w:i/>
                <w:iCs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i/>
                <w:iCs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§Êt ë mí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51005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i/>
                <w:i/>
                <w:iCs/>
                <w:sz w:val="21"/>
                <w:szCs w:val="24"/>
              </w:rPr>
            </w:pPr>
            <w:r>
              <w:rPr>
                <w:rFonts w:eastAsia="Arial Unicode MS;Arial" w:cs="Arial"/>
                <w:i/>
                <w:iCs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§Êt c«ng tr×nh c«ng cé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/>
                <w:b/>
                <w:bCs/>
                <w:sz w:val="21"/>
              </w:rPr>
              <w:t>410748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hiÕm tû lÖ 40,7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Tr</w:t>
              <w:softHyphen/>
              <w:t>êng häc, nhµ tr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37087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C«ng céng dÞch vô, c¬ quan, v¨n phß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cs="Arial"/>
                <w:sz w:val="21"/>
              </w:rPr>
              <w:t>373661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§Êt c«ng viªn, v</w:t>
              <w:softHyphen/>
              <w:t>ên d¹o, c©y xa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1"/>
              </w:rPr>
              <w:t>365056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hiÕm tû lÖ  36,2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«ng tr×nh ®Çu mèi h¹ tÇng kü thuË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28117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 2,7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§Êt giao th«ng </w:t>
            </w:r>
            <w:r>
              <w:rPr>
                <w:color w:val="000000"/>
                <w:sz w:val="21"/>
              </w:rPr>
              <w:t>(GT ngoµi « ®Êt, b·i ®ç xe, nót GT ®« th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1"/>
              </w:rPr>
              <w:t>146624m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hiÕm tû lÖ 14,5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Mét sè chØ tiªu kinh tÕ - kü thuËt chÝn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eastAsia="Arial Unicode MS;Arial" w:cs="Arial"/>
                <w:b/>
                <w:bCs/>
                <w:sz w:val="21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1"/>
                <w:szCs w:val="24"/>
              </w:rPr>
            </w:pPr>
            <w:r>
              <w:rPr>
                <w:rFonts w:eastAsia="Arial Unicode MS;Arial" w:cs="Arial"/>
                <w:b/>
                <w:bCs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1"/>
              </w:rPr>
            </w:pPr>
            <w:r>
              <w:rPr>
                <w:sz w:val="21"/>
              </w:rPr>
              <w:t xml:space="preserve">Sè d©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  <w:t>4696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sz w:val="21"/>
                <w:szCs w:val="24"/>
              </w:rPr>
            </w:pPr>
            <w:r>
              <w:rPr>
                <w:rFonts w:eastAsia="Arial Unicode MS;Arial" w:cs="Arial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1"/>
              </w:rPr>
            </w:pPr>
            <w:r>
              <w:rPr>
                <w:sz w:val="21"/>
              </w:rPr>
              <w:t xml:space="preserve">ChØ tiªu diÖn tÝch sµn 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25m2/ng</w:t>
              <w:softHyphen/>
              <w:t>ê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1"/>
              </w:rPr>
            </w:pPr>
            <w:r>
              <w:rPr>
                <w:sz w:val="21"/>
              </w:rPr>
              <w:t>ChiÒu cao tÇng trung b×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6,33 tÇ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1"/>
              </w:rPr>
            </w:pPr>
            <w:r>
              <w:rPr>
                <w:sz w:val="21"/>
              </w:rPr>
              <w:t xml:space="preserve">MËt ®é x©y dùng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27,9%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right"/>
              <w:rPr>
                <w:sz w:val="21"/>
              </w:rPr>
            </w:pPr>
            <w:r>
              <w:rPr>
                <w:sz w:val="21"/>
              </w:rPr>
              <w:t>Kh«ng tÝnh DT c«n g viªn vµ nót GT ®« th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;Courier New" w:hAnsi="VNtimes new roman;Courier New" w:cs="VNtimes new roman;Courier New"/>
                <w:caps/>
                <w:sz w:val="21"/>
              </w:rPr>
            </w:pPr>
            <w:r>
              <w:rPr>
                <w:rFonts w:cs="VNtimes new roman;Courier New" w:ascii="VNtimes new roman;Courier New" w:hAnsi="VNtimes new roman;Courier New"/>
                <w:caps/>
                <w:sz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1"/>
              </w:rPr>
            </w:pPr>
            <w:r>
              <w:rPr>
                <w:sz w:val="21"/>
              </w:rPr>
              <w:t xml:space="preserve">HÖ sè sö dông ®Êt chu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sz w:val="21"/>
              </w:rPr>
            </w:pPr>
            <w:r>
              <w:rPr>
                <w:sz w:val="21"/>
              </w:rPr>
              <w:t>1,7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2"/>
        <w:rPr/>
      </w:pPr>
      <w:bookmarkStart w:id="25" w:name="__RefHeading___Toc153534791"/>
      <w:r>
        <w:rPr/>
        <w:t>Bè côc kh«ng gian kiÕn tróc vµ c¶nh quan</w:t>
      </w:r>
      <w:bookmarkEnd w:id="25"/>
      <w:r>
        <w:rPr/>
        <w:t xml:space="preserve"> </w:t>
      </w:r>
    </w:p>
    <w:p>
      <w:pPr>
        <w:pStyle w:val="Heading3"/>
        <w:rPr/>
      </w:pPr>
      <w:bookmarkStart w:id="26" w:name="__RefHeading___Toc153534792"/>
      <w:r>
        <w:rPr/>
        <w:t>Bè côc kh«ng gian kiÕn tróc vµ c¶nh quan chung trong Khu ®Êt nghiªn cøu</w:t>
      </w:r>
      <w:bookmarkEnd w:id="26"/>
      <w:r>
        <w:rPr/>
        <w:t xml:space="preserve"> </w:t>
      </w:r>
    </w:p>
    <w:p>
      <w:pPr>
        <w:pStyle w:val="Normal"/>
        <w:rPr/>
      </w:pPr>
      <w:r>
        <w:rPr/>
        <w:t>- Khu ®« thÞ míi CÇu GiÊy lµ n¬i tËp trung c¸c c«ng tr×nh cao tÇng mang diÖn m¹o cña mét trung t©m ®« thÞ hiÖn ®¹i. H×nh th¸i kh«ng gian cao ë phÝa ®</w:t>
        <w:softHyphen/>
        <w:t>êng vµnh ®ai 3 vµ c¸c trôc ®</w:t>
        <w:softHyphen/>
        <w:t>êng chÝnh, thÊp dÇn vµo phÝa trong c¸c khu ®Êt.</w:t>
      </w:r>
    </w:p>
    <w:p>
      <w:pPr>
        <w:pStyle w:val="Normal"/>
        <w:rPr/>
      </w:pPr>
      <w:r>
        <w:rPr/>
        <w:t>- T¹i trôc ®</w:t>
        <w:softHyphen/>
        <w:t>êng NguyÔn Phong S¾c, tõ ®</w:t>
        <w:softHyphen/>
        <w:t>êng Xu©n Thñy ®Õn ®</w:t>
        <w:softHyphen/>
        <w:t>êng liªn khu vùc, c¸c c«ng tr×nh hai bªn ®</w:t>
        <w:softHyphen/>
        <w:t>êng cã chiÒu cao trung b×nh 7- 9 tÇng, ®iÓm cao nhÊt t¹i qu¶ng tr</w:t>
        <w:softHyphen/>
        <w:t xml:space="preserve">êng trung t©m víi c¸c c«ng tr×nh cao trung b×nh 15 tÇng. </w:t>
      </w:r>
    </w:p>
    <w:p>
      <w:pPr>
        <w:pStyle w:val="Normal"/>
        <w:rPr/>
      </w:pPr>
      <w:r>
        <w:rPr/>
        <w:t>- T¹i trôc ®</w:t>
        <w:softHyphen/>
        <w:t>êng liªn khu vùc tõ ®</w:t>
        <w:softHyphen/>
        <w:t>êng CÇu GiÊy ®Õn ®</w:t>
        <w:softHyphen/>
        <w:t>êng vµnh ®ai 3, c¸c c«ng tr×nh cã chiÒu cao trung b×nh 5 - 7 tÇng, cao dÇn tõ ®</w:t>
        <w:softHyphen/>
        <w:t>êng CÇu GiÊy ®Õn ®</w:t>
        <w:softHyphen/>
        <w:t>êng Vµnh ®ai 3</w:t>
      </w:r>
    </w:p>
    <w:p>
      <w:pPr>
        <w:pStyle w:val="Normal"/>
        <w:rPr/>
      </w:pPr>
      <w:r>
        <w:rPr/>
        <w:t>- T¹i  trôc ®</w:t>
        <w:softHyphen/>
        <w:t>êng vµnh ®ai 3, tõ ®</w:t>
        <w:softHyphen/>
        <w:t>êng Xu©n Thñy ®Õn ®</w:t>
        <w:softHyphen/>
        <w:t>êng vµnh ®ai 3, c¸c c«ng tr×nh hai bªn ®</w:t>
        <w:softHyphen/>
        <w:t>êng chñ yÕu bè trÝ c¸c trô së, v¨n phßng c¸c Tæng c«ng ty cã chiÒu cao trung b×nh 9-15 tÇng. Tæ chøc 3 khu cao tÇng lµm ®iÓm nhÊn kh«ng gian: Khu vùc giao ®</w:t>
        <w:softHyphen/>
        <w:t>êng vµnh ®ai 3 víi ®</w:t>
        <w:softHyphen/>
        <w:t>êng Xu©n Thñy, khu vùc giao víi ®</w:t>
        <w:softHyphen/>
        <w:t>êng TrÇn Duy H</w:t>
        <w:softHyphen/>
        <w:t>ng vµ khu vùc giao víi ®</w:t>
        <w:softHyphen/>
        <w:t>êng liªn khu vùc. §iÓm giao víi ®</w:t>
        <w:softHyphen/>
        <w:t>êng liªn khu vùc - h</w:t>
        <w:softHyphen/>
        <w:t xml:space="preserve">íng chÝnh tõ thµnh phè vµo khu Liªn hîp thÓ thao quèc gia lµ ®iÓm cao nhÊt víi c¸c c«ng tr×nh cao 15 -21 tÇng.  </w:t>
      </w:r>
    </w:p>
    <w:p>
      <w:pPr>
        <w:pStyle w:val="Normal"/>
        <w:rPr/>
      </w:pPr>
      <w:r>
        <w:rPr/>
        <w:t>- H×nh thµnh mét trôc kh«ng gian nèi liÒn c«ng viªn Yªn Hßa víi c«ng viªn ®« thÞ. Trôc kh«ng gian nµy ®</w:t>
        <w:softHyphen/>
        <w:t>îc h×nh thµnh bëi chuçi kh«ng gian: C«ng viªn Yªn Hßa - c«ng tr×nh th</w:t>
        <w:softHyphen/>
        <w:t>¬ng m¹i dÞch vô - Trung t©m triÓn l·m Qu©n ®éi - C«ng viªn trung t©m Héi chî quèc gia, phôc vô cho c¸c ho¹t ®éng giao tiÕp, lÔ hé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53534793"/>
      <w:r>
        <w:rPr/>
        <w:t>Bè côc kh«ng gian kiÕn tróc vµ c¶nh quan PhÇn cßn l¹i Khu §« thÞ míi CÇu GiÊy</w:t>
      </w:r>
      <w:bookmarkEnd w:id="27"/>
      <w:r>
        <w:rPr/>
        <w:t xml:space="preserve"> </w:t>
      </w:r>
    </w:p>
    <w:p>
      <w:pPr>
        <w:pStyle w:val="Normal"/>
        <w:rPr/>
      </w:pPr>
      <w:r>
        <w:rPr/>
        <w:t>- Khu  th«n HËu, th«n Trung: DÇn chuyÓn tõ mét khu vùc d©n c</w:t>
        <w:softHyphen/>
        <w:t xml:space="preserve"> lµng xãm sang h</w:t>
        <w:softHyphen/>
        <w:t>íng khu ë  ®« thÞ víi nhµ biÖt thù, nhµ ë cã v</w:t>
        <w:softHyphen/>
        <w:t>ên. MËt ®é x©y dùng chung trong « ®Êt 35% chiÒu cao tÇng trung b×nh 2,5 tÇng. C¸c l« ®Êt cã vÞ trÝ c¹nh tuyÕn ®</w:t>
        <w:softHyphen/>
        <w:t>êng Xu©n Thuû, ®</w:t>
        <w:softHyphen/>
        <w:t>êng CÇu GiÊy vµ ®</w:t>
        <w:softHyphen/>
        <w:t>êng liªn khu vùc réng 50m tu©n theo quy ®Þnh vÒ quy ho¹ch kiÕn tróc vµ c¶nh quan cña trôc ®</w:t>
        <w:softHyphen/>
        <w:t xml:space="preserve">êng, </w:t>
      </w:r>
      <w:r>
        <w:rPr>
          <w:color w:val="FF0000"/>
        </w:rPr>
        <w:t>®</w:t>
        <w:softHyphen/>
        <w:t xml:space="preserve">îc bè trÝ c¸c c«ng tr×nh cao tÇng, tuú theo tõng vÞ trÝ ®Ó t¹o c¸c ®iÓm nhÊn kiÕn tróc. </w:t>
      </w:r>
      <w:r>
        <w:rPr/>
        <w:t>C¸c c«ng tr×nh cã vÞ trÝ c¹nh c¸c c«ng tr×nh di tÝch lÞch sö tu©n theo c¸c quy ®Þnh vÒ c¸c vµnh ®ai b¶o vÖ,</w:t>
      </w:r>
      <w:r>
        <w:rPr>
          <w:color w:val="FF0000"/>
        </w:rPr>
        <w:t xml:space="preserve"> chñ yÕu x©y dùng thÊp tÇng.</w:t>
      </w:r>
      <w:r>
        <w:rPr/>
        <w:t xml:space="preserve"> C¸c quy ®Þnh cô thÓ  vÒ kiÕn tróc vµ c¶nh quan kh¸c sÏ ®</w:t>
        <w:softHyphen/>
        <w:t>îc  x¸c ®Þnh trong c¸c QHCT cô thÓ do UBND quËn CÇu GiÊy lËp, phï hîp víi viÖc ph©n cÊp qu¶n lý x©y dùng theo quy ho¹ch.</w:t>
      </w:r>
    </w:p>
    <w:p>
      <w:pPr>
        <w:pStyle w:val="Normal"/>
        <w:rPr/>
      </w:pPr>
      <w:r>
        <w:rPr/>
        <w:t>- Khu ph¸t triÓn míi : lµ n¬i tËp trung c¸c c«ng tr×nh cao tÇng hiÖn ®¹i. H×nh th¸i kh«ng gian cao ë phÝa ®</w:t>
        <w:softHyphen/>
        <w:t>êng vµnh ®ai 3 vµ c¸c trôc ®</w:t>
        <w:softHyphen/>
        <w:t>ßng chÝnh, thÊp dÇn vµo phÝa trong c¸c khu ®Êt; §¶m b¶o trôc kh«ng gian chÝnh nèi c«ng viªn Yªn Hoµ víi c«ng viªn héi chî triÓn l·m, g¾n víi c¸c dù ¸n kh¸c ®· x©y dùng t¹o thµnh mét quÇn thÓ c«ng tr×nh kiÕn tróc ®a d¹ng, ®ãng gãp vµo bé mÆt ®« thÞ.</w:t>
      </w:r>
    </w:p>
    <w:p>
      <w:pPr>
        <w:pStyle w:val="Normal"/>
        <w:rPr/>
      </w:pPr>
      <w:r>
        <w:rPr/>
        <w:t>Khu c«ng viªn CV1, cã chøc n¨ng võa lµ c«ng viªn võa lµ c«ng tr×nh ®Çu mèi h¹ tÇng kü thuËt cña thµnh phè, hå ®iÒu hoµ cã diÖn tÝch mÆt n</w:t>
        <w:softHyphen/>
        <w:t>íc 190000 m2. M</w:t>
        <w:softHyphen/>
        <w:t>¬ng DÞch Väng - Phó §« sÏ ®</w:t>
        <w:softHyphen/>
        <w:t>îc cèng ho¸, tæ chøc thµnh b·i ®ç xe hoÆc v</w:t>
        <w:softHyphen/>
        <w:t xml:space="preserve">ên ho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53534794"/>
      <w:bookmarkEnd w:id="28"/>
      <w:r>
        <w:rPr/>
        <w:t>Quy ho¹ch hÖ thèng h¹ tÇng kü thuËt</w:t>
      </w:r>
    </w:p>
    <w:p>
      <w:pPr>
        <w:pStyle w:val="Heading3"/>
        <w:rPr/>
      </w:pPr>
      <w:bookmarkStart w:id="29" w:name="__RefHeading___Toc153534795"/>
      <w:r>
        <w:rPr/>
        <w:t>Quy ho¹ch hÖ thèng giao th«ng</w:t>
      </w:r>
      <w:bookmarkEnd w:id="29"/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HÖ thèng giao th«ng trong Khu vùc nghiªn cøu lµ mét bé phËn cña hÖ thèng giao th«ng trong Khu §« thÞ míi </w:t>
      </w:r>
      <w:r>
        <w:rPr/>
        <w:t>CÇu GiÊy, trong ®ã: giao th«ng t¹i c¸c Dù ¸n chÝnh ®· vµ ®ang triÓn khai x©y dùng ( ®</w:t>
        <w:softHyphen/>
        <w:t>îc thùc hiÖn theo dù ¸n riªng) vµ giao th«ng t¹i PhÇn cßn l¹i Khu §« thÞ míi CÇu GiÊy ®</w:t>
        <w:softHyphen/>
        <w:t>îc khíp nèi thèng nhÊt.</w:t>
      </w:r>
    </w:p>
    <w:p>
      <w:pPr>
        <w:pStyle w:val="Normal"/>
        <w:rPr/>
      </w:pPr>
      <w:r>
        <w:rPr>
          <w:color w:val="000000"/>
        </w:rPr>
        <w:t xml:space="preserve">- T¹i Khu th«n Trung, th«n HËu: </w:t>
      </w:r>
      <w:r>
        <w:rPr/>
        <w:t>X©y dùng mét sè</w:t>
      </w:r>
      <w:r>
        <w:rPr>
          <w:color w:val="000000"/>
        </w:rPr>
        <w:t xml:space="preserve"> tuyÕn ®</w:t>
        <w:softHyphen/>
        <w:t>êng chÝnh cã mÆt c¾t réng 10,5m; 11.5m;13,5m;17,5m vµ 30m. C¸c tuyÕn ®</w:t>
        <w:softHyphen/>
        <w:t>êng ngâ xãm sÏ tiÕp tôc quy ho¹ch chi tiÕt h¬n theo ph©n cÊp ®Ó phôc vô qu¶n lý x©y dùng vµ ®¸p øng nhu cÇu sö dông.</w:t>
      </w:r>
    </w:p>
    <w:p>
      <w:pPr>
        <w:pStyle w:val="Normal"/>
        <w:rPr/>
      </w:pPr>
      <w:r>
        <w:rPr>
          <w:color w:val="000000"/>
        </w:rPr>
        <w:t>- T¹i Khu ph¸t triÓn míi: Gåm c¸c tuyÕn ®</w:t>
        <w:softHyphen/>
        <w:t>êng víi mÆt c¾t ngang réng: 30m; 25 m; 17,5 m vµ 13,5m lµ c¸c tuyÕn ®</w:t>
        <w:softHyphen/>
        <w:t>êng tõ cÊp ph©n khu vùc tíi ®</w:t>
        <w:softHyphen/>
        <w:t>êng nh¸nh. Trong khu vùc cã mét phÇn cña nót giao th«ng ®« thÞ cña ®</w:t>
        <w:softHyphen/>
        <w:t xml:space="preserve">êng vµnh ®ai 3 víi diÖn tÝch kho¶ng </w:t>
      </w:r>
      <w:r>
        <w:rPr>
          <w:color w:val="FF0000"/>
        </w:rPr>
        <w:t>43060</w:t>
      </w:r>
      <w:r>
        <w:rPr>
          <w:color w:val="000000"/>
        </w:rPr>
        <w:t>m2, ®</w:t>
        <w:softHyphen/>
        <w:t>îc thùc hiÖn theo dù ¸n riªng. Riªng ®</w:t>
        <w:softHyphen/>
        <w:t>êng vµo nhµ sÏ ®</w:t>
        <w:softHyphen/>
        <w:t>îc x¸c ®Þnh cô thÓ trong qu¸ tr×nh lËp dù ¸n ®Çu t</w:t>
        <w:softHyphen/>
        <w:t xml:space="preserve">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HÖ thèng giao th«ng tÜnh : Depo cã diÖn tÝch 23645 m2; b·i ®ç xe tËp trung cã diÖn tÝch 13287 m2, t¹i ®©y cã thÓ x©y dùng c«ng tr×nh gara ngÇm. Tr¹m x¨ng - tr¹m cøu ho¶ cã diÖn tÝch 4472m2 sÏ ®</w:t>
        <w:softHyphen/>
        <w:t xml:space="preserve">îc thùc hiÖn theo dù ¸n riªng. Tõng c«ng tr×nh ®Òu cã chç ®ç xe riªng ®¶m b¶o yªu cÇu sö dông. </w:t>
      </w:r>
    </w:p>
    <w:p>
      <w:pPr>
        <w:pStyle w:val="Normal"/>
        <w:rPr>
          <w:color w:val="000000"/>
        </w:rPr>
      </w:pPr>
      <w:r>
        <w:rPr>
          <w:color w:val="000000"/>
        </w:rPr>
        <w:t>Toµn bé hÖ thèng giao th«ng ®</w:t>
        <w:softHyphen/>
        <w:t>îc tr×nh bµy trong b¶n vÏ quy ho¹ch QH -05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nbang"/>
        <w:rPr/>
      </w:pPr>
      <w:r>
        <w:rPr/>
        <w:t>tæng hîp khèi l</w:t>
        <w:softHyphen/>
        <w:t xml:space="preserve">îng giao th«ng </w:t>
      </w:r>
    </w:p>
    <w:p>
      <w:pPr>
        <w:pStyle w:val="Tenbang"/>
        <w:rPr/>
      </w:pPr>
      <w:r>
        <w:rPr/>
        <w:t>t¹i  phÇn cßn l¹i khu ®« thÞ míi cÇu giÊy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2396"/>
        <w:gridCol w:w="709"/>
        <w:gridCol w:w="817"/>
        <w:gridCol w:w="749"/>
        <w:gridCol w:w="844"/>
        <w:gridCol w:w="939"/>
        <w:gridCol w:w="2604"/>
      </w:tblGrid>
      <w:tr>
        <w:trPr>
          <w:trHeight w:val="35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TT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o¹i ®</w:t>
              <w:softHyphen/>
              <w:t xml:space="preserve">êng </w:t>
            </w:r>
          </w:p>
          <w:p>
            <w:pPr>
              <w:pStyle w:val="Chutrongbang"/>
              <w:spacing w:before="0" w:after="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heo mÆt c¾t ngang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Ký hiÖu mÆt c¾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Òu réng  (m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ChiÒu dµi (m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ó</w:t>
            </w:r>
          </w:p>
        </w:tc>
      </w:tr>
      <w:tr>
        <w:trPr>
          <w:trHeight w:val="3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center"/>
              <w:rPr/>
            </w:pPr>
            <w:r>
              <w:rPr/>
              <w:t>Lßng ®</w:t>
              <w:softHyphen/>
              <w:t>ê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center"/>
              <w:rPr/>
            </w:pPr>
            <w:r>
              <w:rPr/>
              <w:t>D¶i ph©n c¸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VØa </w:t>
            </w:r>
          </w:p>
          <w:p>
            <w:pPr>
              <w:pStyle w:val="Bng"/>
              <w:spacing w:before="0" w:after="0"/>
              <w:ind w:left="57" w:right="57" w:hanging="0"/>
              <w:jc w:val="center"/>
              <w:rPr/>
            </w:pPr>
            <w:r>
              <w:rPr/>
              <w:t>hÌ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u  th«n HËu, th«n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u th«n HË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0" w:after="0"/>
              <w:ind w:left="57" w:right="57" w:hanging="0"/>
              <w:jc w:val="left"/>
              <w:rPr/>
            </w:pPr>
            <w:r>
              <w:rPr/>
              <w:t>MËt ®é ®</w:t>
              <w:softHyphen/>
              <w:t>êng 12,7km/km2</w:t>
            </w:r>
          </w:p>
        </w:tc>
      </w:tr>
      <w:tr>
        <w:trPr>
          <w:trHeight w:val="350" w:hRule="atLeast"/>
          <w:cantSplit w:val="true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7,5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-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3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3,5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-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1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--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Khu th«n Trun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7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ng"/>
              <w:spacing w:before="0" w:after="0"/>
              <w:ind w:left="57" w:right="57" w:hanging="0"/>
              <w:jc w:val="center"/>
              <w:rPr/>
            </w:pPr>
            <w:r>
              <w:rPr/>
              <w:t>MËt ®é ®</w:t>
              <w:softHyphen/>
              <w:t>êng 9,0 km/km2</w:t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3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-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7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-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3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-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1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--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20" w:after="20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/>
            </w:pPr>
            <w:r>
              <w:rPr/>
              <w:t>§</w:t>
              <w:softHyphen/>
              <w:softHyphen/>
              <w:t>êng mÆt c¾t 10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--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20" w:after="20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hu ph¸t triÓn mí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46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20" w:after="20"/>
              <w:ind w:left="57" w:right="57" w:hanging="0"/>
              <w:rPr>
                <w:b/>
                <w:b/>
                <w:bCs/>
              </w:rPr>
            </w:pPr>
            <w:r>
              <w:rPr/>
              <w:t>MËt ®é ®</w:t>
              <w:softHyphen/>
              <w:t>êng 6,77km/km2</w:t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2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-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20" w:after="20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7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-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20" w:after="20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mÆt c¾t 13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-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2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napToGrid w:val="false"/>
              <w:spacing w:before="20" w:after="20"/>
              <w:ind w:left="57" w:right="57"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/>
            </w:pPr>
            <w:r>
              <w:rPr/>
              <w:t>B·i ®ç x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20" w:after="20"/>
              <w:ind w:left="57" w:right="57" w:hanging="0"/>
              <w:rPr/>
            </w:pPr>
            <w:r>
              <w:rPr/>
              <w:t>13287m2</w:t>
            </w:r>
          </w:p>
        </w:tc>
      </w:tr>
      <w:tr>
        <w:trPr>
          <w:trHeight w:val="13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/>
            </w:pPr>
            <w:r>
              <w:rPr/>
              <w:t>Nót giao th«ng ®« th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20" w:after="2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43060m2</w:t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/>
            </w:pPr>
            <w:r>
              <w:rPr/>
              <w:t>Depo- tr¹m x¨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20" w:after="20"/>
              <w:ind w:left="57" w:right="57" w:hanging="0"/>
              <w:rPr/>
            </w:pPr>
            <w:r>
              <w:rPr/>
              <w:t>23645m2</w:t>
            </w:r>
          </w:p>
        </w:tc>
      </w:tr>
      <w:tr>
        <w:trPr>
          <w:trHeight w:val="29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pacing w:before="60" w:after="0"/>
              <w:ind w:left="57" w:right="57" w:hanging="0"/>
              <w:jc w:val="left"/>
              <w:rPr/>
            </w:pPr>
            <w:r>
              <w:rPr/>
              <w:t>Tr¹m x¨ng-tr¹m cøu ho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ng"/>
              <w:snapToGrid w:val="false"/>
              <w:spacing w:before="60" w:after="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20" w:after="20"/>
              <w:ind w:left="57" w:right="57" w:hanging="0"/>
              <w:rPr/>
            </w:pPr>
            <w:r>
              <w:rPr/>
              <w:t>4472m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30" w:name="__RefHeading___Toc153534796"/>
      <w:bookmarkEnd w:id="30"/>
      <w:r>
        <w:rPr/>
        <w:t>Quy ho¹ch hÖ thèng tho¸t n</w:t>
        <w:softHyphen/>
        <w:t>íc m</w:t>
        <w:softHyphen/>
        <w:t>a vµ san nÒ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1) Quy ho¹ch hÖ thèng tho¸t n</w:t>
        <w:softHyphen/>
        <w:t>íc m</w:t>
        <w:softHyphen/>
        <w:t>a:</w:t>
      </w:r>
    </w:p>
    <w:p>
      <w:pPr>
        <w:pStyle w:val="Normal"/>
        <w:rPr>
          <w:color w:val="000000"/>
        </w:rPr>
      </w:pPr>
      <w:r>
        <w:rPr>
          <w:color w:val="000000"/>
        </w:rPr>
        <w:t>Khu vùc nghiªn cøu thuéc l</w:t>
        <w:softHyphen/>
        <w:t>u vùc tho¸t n</w:t>
        <w:softHyphen/>
        <w:t>íc m</w:t>
        <w:softHyphen/>
        <w:t>¬ng DÞch Väng - Phó §«. N</w:t>
        <w:softHyphen/>
        <w:t>íc m</w:t>
        <w:softHyphen/>
        <w:t>a ®</w:t>
        <w:softHyphen/>
        <w:t>îc thu gom ®æ vµo c¸c cèng tho¸t n</w:t>
        <w:softHyphen/>
        <w:t>íc x©y dùng trong khu vùc, sau ®ã ®æ vµo m</w:t>
        <w:softHyphen/>
        <w:t>¬ng tiªu n</w:t>
        <w:softHyphen/>
        <w:t xml:space="preserve">íc DÞch Väng- Phó §« ra tr¹m b¬m Phó §«. </w:t>
      </w:r>
    </w:p>
    <w:p>
      <w:pPr>
        <w:pStyle w:val="Normal"/>
        <w:rPr/>
      </w:pPr>
      <w:r>
        <w:rPr>
          <w:color w:val="000000"/>
        </w:rPr>
        <w:t xml:space="preserve">HÖ thèng </w:t>
      </w:r>
      <w:r>
        <w:rPr/>
        <w:t>tho¸t n</w:t>
        <w:softHyphen/>
        <w:t>íc m</w:t>
        <w:softHyphen/>
        <w:t>a t¹i PhÇn cßn l¹i Khu §« thÞ míi CÇu GiÊy ®</w:t>
        <w:softHyphen/>
        <w:t>îc khíp nèi  víi c¸c tuyÕn m</w:t>
        <w:softHyphen/>
        <w:t>¬ng, cèng tho¸t n</w:t>
        <w:softHyphen/>
        <w:t>íc m</w:t>
        <w:softHyphen/>
        <w:t>a cña c¸c dù ¸n kh¸c trong Khu vùc nghiªn cøu vµ khu vùc l©n cËn.</w:t>
      </w:r>
    </w:p>
    <w:p>
      <w:pPr>
        <w:pStyle w:val="Normal"/>
        <w:rPr>
          <w:color w:val="000000"/>
        </w:rPr>
      </w:pPr>
      <w:r>
        <w:rPr>
          <w:color w:val="000000"/>
        </w:rPr>
        <w:t>- Khu th«n Trung, th«n HËu: X©y dùng vµ c¶i t¹o c¸c tuyÕn cèng ch¹y däc theo c¸c tuyÕn ®</w:t>
        <w:softHyphen/>
        <w:t>êng réng tõ 10,5m vµ 11,5m trë lªn. C¸c tuyÕn cèng, r·nh t¹i c¸c ngâ xãm ®</w:t>
        <w:softHyphen/>
        <w:t>îc c¶i t¹o chØnh trang theo dù ¸n riªng. M</w:t>
        <w:softHyphen/>
        <w:t>¬ng DÞch Väng ®o¹n gi¸p phÝa T©y B¾c th«n HËu sÏ ®</w:t>
        <w:softHyphen/>
        <w:t>îc cèng ho¸ ®Ó ®¶m b¶o vÖ sinh m«i tr</w:t>
        <w:softHyphen/>
        <w:t>êng vµ c¶i thiÖn ®iÒu kiÖn ®i l¹i.</w:t>
      </w:r>
    </w:p>
    <w:p>
      <w:pPr>
        <w:pStyle w:val="Normal"/>
        <w:rPr/>
      </w:pPr>
      <w:r>
        <w:rPr/>
        <w:t>- Khu ph¸t triÓn míi : X©y dùng c¸c tuyÕn cèng  D600 - 2500 ch¹y däc theo c¸c tuyÕn ®</w:t>
        <w:softHyphen/>
        <w:t>êng quy ho¹ch thu gom n</w:t>
        <w:softHyphen/>
        <w:t>íc cña c¸c « ®Êt ®æ vµo c¸c tuyÕn cèng vµ m</w:t>
        <w:softHyphen/>
        <w:t>¬ng cña khu vùc. M</w:t>
        <w:softHyphen/>
        <w:t>¬ng DÞch Väng - Phó §« kÝch th</w:t>
        <w:softHyphen/>
        <w:t>íc BmÆt20m; B®¸y 11; Htb3,5m vÒ l©u dµi sÏ ®</w:t>
        <w:softHyphen/>
        <w:t>îc cèng ho¸. Hå ®iÒu hoµ cã diÖn tÝch 190000m2, chiÒu cao mùc n</w:t>
        <w:softHyphen/>
        <w:t>íc ®iÒu hoµ tèi thiÓu 1m. Trong qu¸ tr×nh lËp dù ¸n cÇn kh¶o s¸t hÖ thèng hiÖn cã vµ phèi hîp víi c¸c dù ¸n ®ang triÓn khai ®Ó thèng nhÊt vÒ cao ®é, tiÕt diÖn nh»m x©y dùng hÖ thèng hoµn chØnh ®¸p øng yªu cÇu tho¸t n</w:t>
        <w:softHyphen/>
        <w:t>í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San ®¾p nÒn: </w:t>
      </w:r>
    </w:p>
    <w:p>
      <w:pPr>
        <w:pStyle w:val="Normal"/>
        <w:rPr/>
      </w:pPr>
      <w:r>
        <w:rPr/>
        <w:t>- T¹i khu vùc lµng xãm hiÖn cã vÒ c¬ b¶n nÒn ®</w:t>
        <w:softHyphen/>
        <w:t>îc gi÷ nguyªn theo cao ®é hiÖn cã. ChØ san g¹t côc bé t¹i nh÷ng khu vùc ®Êt thÊp tròng ®Ó ®¸p øng yªu cÇu vµ phï hîp gi÷a nÒn khu vùc lµng xãm víi khu vùc ph¸t triÓn míi.</w:t>
      </w:r>
    </w:p>
    <w:p>
      <w:pPr>
        <w:pStyle w:val="Normal"/>
        <w:rPr/>
      </w:pPr>
      <w:r>
        <w:rPr/>
        <w:t>- T¹i c¸c khu vùc ®ang ®</w:t>
        <w:softHyphen/>
        <w:t>îc thùc hiÖn b»ng c¸c dù ¸n theo quy ho¹ch chi tiÕt tû lÖ 1/500 sÏ thùc hiÖn tiÕp theo dù ¸n ®</w:t>
        <w:softHyphen/>
        <w:t>îc duyÖt.</w:t>
      </w:r>
    </w:p>
    <w:p>
      <w:pPr>
        <w:pStyle w:val="Normal"/>
        <w:rPr/>
      </w:pPr>
      <w:r>
        <w:rPr/>
        <w:t>- T¹i khu vùc ph¸t triÓn míi nÒn ®</w:t>
        <w:softHyphen/>
        <w:t xml:space="preserve">îc san t¹o m¸i dèc i </w:t>
      </w:r>
      <w:r>
        <w:rPr>
          <w:rFonts w:eastAsia="Symbol" w:cs="Symbol" w:ascii="Symbol" w:hAnsi="Symbol"/>
        </w:rPr>
        <w:t></w:t>
      </w:r>
      <w:r>
        <w:rPr/>
        <w:t xml:space="preserve"> 0,004 ra c¸c ®</w:t>
        <w:softHyphen/>
        <w:t>êng bao quanh cã cao ®é phï hîp víi cao ®é ®</w:t>
        <w:softHyphen/>
        <w:t>êng vµ phï hîp víi nÒn cña c¸c « ®Êt ®· vµ ®ang thùc hiÖn theo dù ¸n riªng. T¹i khu vùc tiÕp gi¸p víi khu d©n c</w:t>
        <w:softHyphen/>
        <w:t xml:space="preserve"> hiÖn cã cÇn h¹n chÕ chªnh cao ®é vµ cã gi¶i ph¸p tho¸t n</w:t>
        <w:softHyphen/>
        <w:t>íc hîp lý ®Ó tr¸nh g©y óng ngËp.</w:t>
      </w:r>
    </w:p>
    <w:p>
      <w:pPr>
        <w:pStyle w:val="Normal"/>
        <w:rPr/>
      </w:pPr>
      <w:r>
        <w:rPr/>
        <w:t>ThiÕt kÕ san nÒn s¬ bé t¹o mÆt b»ng, sau nµy sÏ tiÕp tôc san nÒn hoµn thiÖn ®Ó phï hîp víi cao ®é ®</w:t>
        <w:softHyphen/>
        <w:t>êng vµ hÖ thèng tho¸t n</w:t>
        <w:softHyphen/>
        <w:t xml:space="preserve">íc cña khu vùc. </w:t>
      </w:r>
    </w:p>
    <w:p>
      <w:pPr>
        <w:pStyle w:val="Normal"/>
        <w:rPr/>
      </w:pPr>
      <w:r>
        <w:rPr/>
        <w:t>HÖ thèng tho¸t n</w:t>
        <w:softHyphen/>
        <w:t>íc m</w:t>
        <w:softHyphen/>
        <w:t>a vµ san nÒn ®</w:t>
        <w:softHyphen/>
        <w:t>îc tr×nh bµy trong b¶n vÏ QH - 05 B.</w:t>
      </w:r>
    </w:p>
    <w:p>
      <w:pPr>
        <w:pStyle w:val="Tenbang"/>
        <w:rPr/>
      </w:pPr>
      <w:r>
        <w:rPr/>
      </w:r>
    </w:p>
    <w:p>
      <w:pPr>
        <w:pStyle w:val="Tenbang"/>
        <w:rPr/>
      </w:pPr>
      <w:r>
        <w:rPr/>
        <w:t>tæng hîp khèi l</w:t>
        <w:softHyphen/>
        <w:t>îng hÖ thèng tho¸t n</w:t>
        <w:softHyphen/>
        <w:t>íc m</w:t>
        <w:softHyphen/>
        <w:t xml:space="preserve">a </w:t>
      </w:r>
    </w:p>
    <w:p>
      <w:pPr>
        <w:pStyle w:val="Tenbang"/>
        <w:rPr/>
      </w:pPr>
      <w:r>
        <w:rPr/>
        <w:t>t¹i phÇn cßn l¹i khu ®« thÞ míi cÇu giÊy, hµ Né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418"/>
        <w:gridCol w:w="1842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¹ng môc c«ng tr×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l</w:t>
              <w:softHyphen/>
              <w:t>î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u th«n HËu, th«n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th«n HË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trßn D600- D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hép B ( 500-1000)xH(1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Öng x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u n</w:t>
              <w:softHyphen/>
              <w:softHyphen/>
              <w:t>íc m</w:t>
              <w:softHyphen/>
              <w:softHyphen/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th«n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trßn D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hép B ( 500-1000)xH(1200-1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u n</w:t>
              <w:softHyphen/>
              <w:softHyphen/>
              <w:t>íc m</w:t>
              <w:softHyphen/>
              <w:softHyphen/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ph¸t triÓn mí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trßn D600 - D 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hép tho¸t n</w:t>
              <w:softHyphen/>
              <w:softHyphen/>
              <w:t>íc cho m</w:t>
              <w:softHyphen/>
              <w:softHyphen/>
              <w:t>¬ng B 6000 x H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Öng x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Õng thu n</w:t>
              <w:softHyphen/>
              <w:softHyphen/>
              <w:t>íc m</w:t>
              <w:softHyphen/>
              <w:softHyphen/>
              <w:t>a hµm Õ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  <w:softHyphen/>
              <w:softHyphen/>
              <w:t>¬ng DÞch Väng - Phó §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å ®iÒu ho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rFonts w:eastAsia=".VnTime"/>
          <w:color w:val="FF0000"/>
        </w:rPr>
        <w:t xml:space="preserve"> </w:t>
      </w:r>
      <w:bookmarkStart w:id="31" w:name="__RefHeading___Toc153534797"/>
      <w:r>
        <w:rPr/>
        <w:t>Quy ho¹ch hÖ thèng cÊp n</w:t>
        <w:softHyphen/>
        <w:t>íc</w:t>
      </w:r>
      <w:bookmarkEnd w:id="31"/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Nhu cÇu dïng n</w:t>
        <w:softHyphen/>
        <w:t xml:space="preserve">íc: </w:t>
      </w:r>
    </w:p>
    <w:p>
      <w:pPr>
        <w:pStyle w:val="Normal"/>
        <w:rPr>
          <w:color w:val="000000"/>
        </w:rPr>
      </w:pPr>
      <w:r>
        <w:rPr>
          <w:color w:val="000000"/>
        </w:rPr>
        <w:t>Nhu cÇu dïng n</w:t>
        <w:softHyphen/>
        <w:t>íc trong ph¹m vi PhÇn cßn l¹i Khu ®« thÞ míi CÇu GiÊy: Khu th«n HËu, th«n Trung:  Qtb: 2978 m3/ngµy.®ªm; Qmax: 4217 m3/ngµy.®ªm. Khu ph¸t triÓn míi:   Qtb: 4250  m3/ngµy.®ªm; Qmax: 6018 m3/ngµy.®ªm. Tæng nhu cÇu dïng n</w:t>
        <w:softHyphen/>
        <w:t>íc : Qtb: 7228m3/ngµy.®ªm; Qmax: 10235m3/ngµy.®ªm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) Gi¶i ph¸p thiÕt kÕ: </w:t>
      </w:r>
    </w:p>
    <w:p>
      <w:pPr>
        <w:pStyle w:val="Normal"/>
        <w:rPr>
          <w:color w:val="000000"/>
        </w:rPr>
      </w:pPr>
      <w:r>
        <w:rPr>
          <w:color w:val="000000"/>
        </w:rPr>
        <w:t>HÖ thèng cÊp n</w:t>
        <w:softHyphen/>
        <w:t>íc t¹i PhÇn cßn l¹i Khu ®« thÞ míi CÇu GiÊy ®</w:t>
        <w:softHyphen/>
        <w:t>îc thiÕt kÕ trªn c¬ së QHCT tû lÖ 1/2000 ®· ®</w:t>
        <w:softHyphen/>
        <w:t>îc phª duyÖt vµ khíp nèi víi c¸c hÖ thèng cÊp n</w:t>
        <w:softHyphen/>
        <w:t>íc trong c¸c Dù ¸n ®· vµ ®ang triÓn khai x©y dùng. Nguån cÊp cho Khu vùc nghiªn cøu lµ Nhµ m¸y n</w:t>
        <w:softHyphen/>
        <w:t>íc Mai DÞch. Cô thÓ sÏ do c¬ quan qu¶n lý hÖ thèng cÊp n</w:t>
        <w:softHyphen/>
        <w:t>íc gi¶i quyÕt.</w:t>
      </w:r>
    </w:p>
    <w:p>
      <w:pPr>
        <w:pStyle w:val="Normal"/>
        <w:rPr>
          <w:color w:val="000000"/>
        </w:rPr>
      </w:pPr>
      <w:r>
        <w:rPr>
          <w:color w:val="000000"/>
        </w:rPr>
        <w:t>a) HÖ thèng cÊp n</w:t>
        <w:softHyphen/>
        <w:t xml:space="preserve">íc t¹i Khu th«n HËu, th«n Trung: Khu th«n HËu: </w:t>
      </w:r>
    </w:p>
    <w:p>
      <w:pPr>
        <w:pStyle w:val="Normal"/>
        <w:rPr/>
      </w:pPr>
      <w:r>
        <w:rPr>
          <w:color w:val="000000"/>
        </w:rPr>
        <w:t>- Nguån cÊp n</w:t>
        <w:softHyphen/>
        <w:t xml:space="preserve">íc tõ tuyÕn </w:t>
      </w:r>
      <w:r>
        <w:rPr>
          <w:rFonts w:eastAsia="Symbol" w:cs="Symbol" w:ascii="Symbol" w:hAnsi="Symbol"/>
          <w:color w:val="000000"/>
          <w:sz w:val="22"/>
        </w:rPr>
        <w:t></w:t>
      </w:r>
      <w:r>
        <w:rPr>
          <w:color w:val="000000"/>
          <w:sz w:val="22"/>
        </w:rPr>
        <w:t xml:space="preserve"> </w:t>
      </w:r>
      <w:r>
        <w:rPr>
          <w:color w:val="000000"/>
        </w:rPr>
        <w:t>110 hiÖn cã t¹i ®</w:t>
        <w:softHyphen/>
        <w:t>êng Xu©n Thuû,  ®</w:t>
        <w:softHyphen/>
        <w:t xml:space="preserve">îc nèi bæ sung víi tuyÕn </w:t>
      </w:r>
      <w:r>
        <w:rPr>
          <w:rFonts w:eastAsia="Symbol" w:cs="Symbol" w:ascii="Symbol" w:hAnsi="Symbol"/>
          <w:color w:val="000000"/>
          <w:sz w:val="22"/>
        </w:rPr>
        <w:t></w:t>
      </w:r>
      <w:r>
        <w:rPr>
          <w:color w:val="000000"/>
        </w:rPr>
        <w:t>150 x©y dùng míi t¹i ®</w:t>
        <w:softHyphen/>
        <w:t xml:space="preserve">êng NguyÔn Phong S¾c vµ tuyÕn </w:t>
      </w:r>
      <w:r>
        <w:rPr>
          <w:rFonts w:eastAsia="Symbol" w:cs="Symbol" w:ascii="Symbol" w:hAnsi="Symbol"/>
          <w:color w:val="000000"/>
          <w:sz w:val="22"/>
        </w:rPr>
        <w:t></w:t>
      </w:r>
      <w:r>
        <w:rPr>
          <w:color w:val="000000"/>
        </w:rPr>
        <w:t>100 t¹i  trôc ®</w:t>
        <w:softHyphen/>
        <w:t>êng gi¸p ranh víi Dù ¸n ®</w:t>
        <w:softHyphen/>
        <w:t>êng NguyÔn Phong S¾c; Khu th«n Trung: Nguån cÊp n</w:t>
        <w:softHyphen/>
        <w:t xml:space="preserve">íc tõ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10 hiÖn cã t¹i ®</w:t>
        <w:softHyphen/>
        <w:t>êng CÇu GiÊy,  ®</w:t>
        <w:softHyphen/>
        <w:t xml:space="preserve">îc nèi bæ sung víi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>150 t¹i ®</w:t>
        <w:softHyphen/>
        <w:t>êng NguyÔn Phong S¾c kÐo dµi, ®</w:t>
        <w:softHyphen/>
        <w:t xml:space="preserve">êng liªn khu vùc vµ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00 t¹i tuyÕn ®</w:t>
        <w:softHyphen/>
        <w:t>êng cña Dù ¸n Khu ®« thÞ DÞch Väng.</w:t>
      </w:r>
    </w:p>
    <w:p>
      <w:pPr>
        <w:pStyle w:val="Normal"/>
        <w:rPr/>
      </w:pPr>
      <w:r>
        <w:rPr>
          <w:color w:val="000000"/>
        </w:rPr>
        <w:t>- HÖ thèng cÊp n</w:t>
        <w:softHyphen/>
        <w:t>íc ®</w:t>
        <w:softHyphen/>
        <w:t xml:space="preserve">îc c¶i t¹o, n©ng cÊp trªn c¬ së thay thÕ dÇn c¸c tuyÕn èng hiÖn cã b»ng c¸c tuyÕn èng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75 vµ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00 trªn c¸c tuyÕn ®</w:t>
        <w:softHyphen/>
        <w:t>êng tõ 10,5m trë lªn, nèi víi c¸c tuyÕn èng ph©n phèi chÝnh t¹i khu vùc l©n cËn t¹o thµnh m¹ng vßng cÊp n</w:t>
        <w:softHyphen/>
        <w:t>íc thèng nhÊt. C¸c tuyÕn èng dÞch vô trªn c¸c ®</w:t>
        <w:softHyphen/>
        <w:t>êng ngâ xãm ®</w:t>
        <w:softHyphen/>
        <w:t>îc thùc hiÖn theo dù ¸n riªng.</w:t>
      </w:r>
    </w:p>
    <w:p>
      <w:pPr>
        <w:pStyle w:val="Normal"/>
        <w:rPr>
          <w:color w:val="000000"/>
        </w:rPr>
      </w:pPr>
      <w:r>
        <w:rPr>
          <w:color w:val="000000"/>
        </w:rPr>
        <w:t>b) HÖ thèng cÊp n</w:t>
        <w:softHyphen/>
        <w:t xml:space="preserve">íc t¹i Khu ph¸t triÓn míi: </w:t>
      </w:r>
    </w:p>
    <w:p>
      <w:pPr>
        <w:pStyle w:val="Normal"/>
        <w:rPr/>
      </w:pPr>
      <w:r>
        <w:rPr>
          <w:color w:val="000000"/>
        </w:rPr>
        <w:t>- Khu vùc ®</w:t>
        <w:softHyphen/>
        <w:t xml:space="preserve">îc cÊp tõ tuyÕn èng truyÒn dÉn cña thµnh phè :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600 vµ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800 hiÖn cã trªn ®</w:t>
        <w:softHyphen/>
        <w:t xml:space="preserve">êng vµnh ®ai 3;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600 Mai DÞch - Trung KÝnh hiÖn cã vµ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400 dù kiÕn x©y dùng trªn tuyÕn ®</w:t>
        <w:softHyphen/>
        <w:t xml:space="preserve">êng B¶o tµng D©n téc häc - Yªn Hoµ - Phó §« ë phÝa Nam, th«ng qua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00 trªn tuyÕn ®</w:t>
        <w:softHyphen/>
        <w:t xml:space="preserve">êng vµnh ®ai 3;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00 vµ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200 trªn c¸c trôc ®</w:t>
        <w:softHyphen/>
        <w:t>êng réng 30m vµ 40m cña Dù ¸n ®</w:t>
        <w:softHyphen/>
        <w:t xml:space="preserve">êng NguyÔn Phong S¾c; tuyÕn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00 vµ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150 trªn tuyÕn ®</w:t>
        <w:softHyphen/>
        <w:t xml:space="preserve">êng liªn khu vùc.  </w:t>
      </w:r>
    </w:p>
    <w:p>
      <w:pPr>
        <w:pStyle w:val="Normal"/>
        <w:rPr/>
      </w:pPr>
      <w:r>
        <w:rPr>
          <w:color w:val="000000"/>
        </w:rPr>
        <w:t xml:space="preserve">- Bao gåm c¸c tuyÕn èng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75 - 150 ch¹y theo c¸c tuyÕn ®</w:t>
        <w:softHyphen/>
        <w:t>êng quy ho¹ch nèi víi c¸c tuyÕn èng dÞch vô chÝnh cña khu vùc l©n cËn t¹o thµnh c¸c m¹ng vßng cÊp n</w:t>
        <w:softHyphen/>
        <w:t>íc thèng nhÊt trong toµn Khu ®« thÞ. Däc theo tuyÕn èng chÝnh x©y dùng ®ñ sè l</w:t>
        <w:softHyphen/>
        <w:t>îng häng cøu ho¶ ®¶m b¶o theo yªu cÇu tiªu chuÈn PCCC. Bè trÝ c¸c hè lÊy n</w:t>
        <w:softHyphen/>
        <w:t>íc dù phßng tõ hå ®iÒu hoµ.</w:t>
      </w:r>
    </w:p>
    <w:p>
      <w:pPr>
        <w:pStyle w:val="Normal"/>
        <w:rPr>
          <w:color w:val="000000"/>
        </w:rPr>
      </w:pPr>
      <w:r>
        <w:rPr>
          <w:color w:val="000000"/>
        </w:rPr>
        <w:t>Quy ho¹ch hÖ thèng cÊp n</w:t>
        <w:softHyphen/>
        <w:t>íc ®</w:t>
        <w:softHyphen/>
        <w:t>îc tr×nh bµy trong b¶n vÏ QH-05C. Trong qu¸ tr×nh triÓn khai tiÕp theo m¹ng l</w:t>
        <w:softHyphen/>
        <w:t>íi cÊp n</w:t>
        <w:softHyphen/>
        <w:t>íc cã thÓ ®</w:t>
        <w:softHyphen/>
        <w:t>îc ®iÒu chØnh nhá, cô thÓ sÏ do c¬ quan qu¶n lý chuyªn ngµnh quyÕt ®Þ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nbang"/>
        <w:rPr/>
      </w:pPr>
      <w:r>
        <w:rPr/>
        <w:t xml:space="preserve">THèNG K£  KHèI  L¦îNG  CÊP N¦íC </w:t>
      </w:r>
    </w:p>
    <w:p>
      <w:pPr>
        <w:pStyle w:val="Tenbang"/>
        <w:rPr/>
      </w:pPr>
      <w:r>
        <w:rPr/>
        <w:t>T¹i phÇn cßn l¹i khu ®« thÞ míi cÇu giÊy, hµ néi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9"/>
        <w:gridCol w:w="945"/>
        <w:gridCol w:w="1323"/>
        <w:gridCol w:w="3119"/>
      </w:tblGrid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H¹ng môc c«ng tr×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§¬n v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hèi l</w:t>
              <w:softHyphen/>
              <w:t>î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Ghi chó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hu th«n H©u, th«n T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</w:rPr>
              <w:t>Kh«ng kÓ khèi l</w:t>
              <w:softHyphen/>
              <w:t>îng tuyÕn cÊp n</w:t>
              <w:softHyphen/>
              <w:t xml:space="preserve">íc hiÖn cã trong  ngâ xãm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7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u th«n HË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§</w:t>
              <w:softHyphen/>
              <w:softHyphen/>
              <w:t xml:space="preserve">êng èng </w:t>
            </w:r>
            <w:r>
              <w:rPr>
                <w:rFonts w:eastAsia="Symbol" w:cs="Symbol" w:ascii="Symbol" w:hAnsi="Symbol"/>
                <w:bCs/>
                <w:color w:val="000000"/>
                <w:sz w:val="22"/>
              </w:rPr>
              <w:t></w:t>
            </w:r>
            <w:r>
              <w:rPr>
                <w:bCs/>
                <w:color w:val="000000"/>
                <w:sz w:val="22"/>
              </w:rPr>
              <w:t xml:space="preserve"> 100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</w:rPr>
              <w:t></w:t>
            </w:r>
            <w:r>
              <w:rPr>
                <w:bCs/>
                <w:color w:val="000000"/>
                <w:sz w:val="2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7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Häng cøu ho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hä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567"/>
              <w:jc w:val="righ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;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7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u th«n T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567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;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§</w:t>
              <w:softHyphen/>
              <w:softHyphen/>
              <w:t xml:space="preserve">êng èng </w:t>
            </w:r>
            <w:r>
              <w:rPr>
                <w:rFonts w:eastAsia="Symbol" w:cs="Symbol" w:ascii="Symbol" w:hAnsi="Symbol"/>
                <w:bCs/>
                <w:color w:val="000000"/>
                <w:sz w:val="22"/>
              </w:rPr>
              <w:t></w:t>
            </w:r>
            <w:r>
              <w:rPr>
                <w:bCs/>
                <w:color w:val="000000"/>
                <w:sz w:val="22"/>
              </w:rPr>
              <w:t xml:space="preserve"> 100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</w:rPr>
              <w:t></w:t>
            </w:r>
            <w:r>
              <w:rPr>
                <w:bCs/>
                <w:color w:val="000000"/>
                <w:sz w:val="2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Cs/>
                <w:sz w:val="22"/>
                <w:szCs w:val="22"/>
              </w:rPr>
              <w:t>2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Häng cøu ho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hä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Khu ph¸t triÓn mí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rFonts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</w:t>
              <w:softHyphen/>
              <w:softHyphen/>
              <w:softHyphen/>
              <w:t>êng è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«ng kÓ khèi l</w:t>
              <w:softHyphen/>
              <w:t>îng tuyÕn cÊp n</w:t>
              <w:softHyphen/>
              <w:t>íc th« ®</w:t>
              <w:softHyphen/>
              <w:t>îc thùc hiÖn theo DA riªng.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Symbol" w:hAnsi="Symbol" w:eastAsia="Arial Unicode MS;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eastAsia=".VnTime" w:cs=".VnTim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truyÒn dÉn  hiÖn t¹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Symbol" w:hAnsi="Symbol" w:eastAsia="Arial Unicode MS;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cs="Arial"/>
                <w:sz w:val="22"/>
                <w:szCs w:val="22"/>
              </w:rPr>
              <w:t xml:space="preserve">150, </w:t>
            </w: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cs="Arial"/>
                <w:sz w:val="22"/>
                <w:szCs w:val="22"/>
              </w:rPr>
              <w:t xml:space="preserve"> 100, </w:t>
            </w: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cs="Arial"/>
                <w:sz w:val="22"/>
                <w:szCs w:val="22"/>
              </w:rPr>
              <w:t xml:space="preserve">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7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Häng cøu ho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hä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2" w:name="__RefHeading___Toc153534798"/>
      <w:bookmarkEnd w:id="32"/>
      <w:r>
        <w:rPr/>
        <w:t>Quy ho¹ch hÖ thèng tho¸t n</w:t>
        <w:softHyphen/>
        <w:t>íc th¶i vµ thu gom r¸c th¶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Khèi l</w:t>
        <w:softHyphen/>
        <w:t>îng n</w:t>
        <w:softHyphen/>
        <w:t xml:space="preserve">íc th¶i, r¸c th¶i thu gom xö lý:  </w:t>
      </w:r>
    </w:p>
    <w:p>
      <w:pPr>
        <w:pStyle w:val="Normal"/>
        <w:rPr/>
      </w:pPr>
      <w:r>
        <w:rPr>
          <w:color w:val="000000"/>
        </w:rPr>
        <w:t>- Khèi l</w:t>
        <w:softHyphen/>
        <w:t>îng n</w:t>
        <w:softHyphen/>
        <w:t>íc th¶i: Khu th«n HËu, th«n Trung:  3050  m3/ngµy.®ªm; Khu ph¸t triÓn míi: 4087  m3/ngµy.®ªm; Tæng nhu cÇu n</w:t>
        <w:softHyphen/>
        <w:t>íc th¶i ph¶i xö lý trong ph¹m vi PhÇn cßn l¹i Khu ®« thÞ míi CÇu GiÊy: 7137 m3/ngµy.®ªm.</w:t>
      </w:r>
    </w:p>
    <w:p>
      <w:pPr>
        <w:pStyle w:val="Normal"/>
        <w:rPr>
          <w:color w:val="000000"/>
        </w:rPr>
      </w:pPr>
      <w:r>
        <w:rPr>
          <w:color w:val="000000"/>
        </w:rPr>
        <w:t>- Khèi l</w:t>
        <w:softHyphen/>
        <w:t>îng r¸c th¶i : Khu th«n HËu, th«n Trung:  33,72 m3/ngµy.®ªm; Khu ph¸t triÓn míi: 40,17m3/ngµy.®ªm; Tæng khèi l</w:t>
        <w:softHyphen/>
        <w:t>îng r¸c th¶i ph¶i thu gom xö lý trong PhÇn cßn l¹i Khu ®« thÞ míi CÇu GiÊy Hµ Néi : 73,89 m3/ngµy.®ªm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) Gi¶i ph¸p thiÕt kÕ : </w:t>
      </w:r>
    </w:p>
    <w:p>
      <w:pPr>
        <w:pStyle w:val="Normal"/>
        <w:rPr>
          <w:color w:val="000000"/>
        </w:rPr>
      </w:pPr>
      <w:r>
        <w:rPr>
          <w:color w:val="000000"/>
        </w:rPr>
        <w:t>HÖ thèng tho¸t n</w:t>
        <w:softHyphen/>
        <w:t>íc th¶i lµ hÖ thèng cèng riªng, n</w:t>
        <w:softHyphen/>
        <w:t>íc th¶i sau ®</w:t>
        <w:softHyphen/>
        <w:t>îc xö lý s¬ bé qua bÓ tù ho¹i sÏ ®</w:t>
        <w:softHyphen/>
        <w:t>îc thu gom ®æ vµo c¸c tuyÕn cèng cña ®« thÞ tho¸t vµo tr¹m xö lý n</w:t>
        <w:softHyphen/>
        <w:t>íc th¶i t¹i Phó §«. HÖ thèng tho¸t n</w:t>
        <w:softHyphen/>
        <w:t>íc th¶i t¹i PhÇn cßn l¹i Khu ®« thÞ míi CÇu GiÊy ph¶i khíp nèi víi c¸c hÖ thèng tho¸t n</w:t>
        <w:softHyphen/>
        <w:t xml:space="preserve">íc th¶i trong c¸c Dù ¸n ®· vµ ®ang triÓn khai x©y dùng. </w:t>
      </w:r>
    </w:p>
    <w:p>
      <w:pPr>
        <w:pStyle w:val="Normal"/>
        <w:rPr>
          <w:color w:val="000000"/>
        </w:rPr>
      </w:pPr>
      <w:r>
        <w:rPr>
          <w:color w:val="000000"/>
        </w:rPr>
        <w:t>- T¹i Khu th«n Trung, th«n HËu: X©y dùng c¸c tuyÕn cèng D300, D500 vµ cèng hép B0,4mxH0,4m. Trong c¸c ®</w:t>
        <w:softHyphen/>
        <w:t>êng ngâ xãm, c¸c tuyÕn n</w:t>
        <w:softHyphen/>
        <w:t>íc th¶i bè trÝ chung víi hÖ thèng tho¸t n</w:t>
        <w:softHyphen/>
        <w:t>íc m</w:t>
        <w:softHyphen/>
        <w:t>a vµ ®</w:t>
        <w:softHyphen/>
        <w:t xml:space="preserve">îc thiÕt kÕ cô thÓ theo dù ¸n riªng. </w:t>
      </w:r>
    </w:p>
    <w:p>
      <w:pPr>
        <w:pStyle w:val="Normal"/>
        <w:rPr>
          <w:color w:val="000000"/>
        </w:rPr>
      </w:pPr>
      <w:r>
        <w:rPr>
          <w:color w:val="000000"/>
        </w:rPr>
        <w:t>- T¹i Khu ph¸t triÓn míi: X©y dùng tuyÕn cèng D300,D400. T¹i ®©y cã tr¹m b¬m chuyÓn bËc cña ®« thÞ ®Ó ®</w:t>
        <w:softHyphen/>
        <w:t>a n</w:t>
        <w:softHyphen/>
        <w:t>íc th¶i tho¸t vµo hÖ thèng cña thµnh phè dù kiÕn x©y dùng ë phÝa Nam. Tr</w:t>
        <w:softHyphen/>
        <w:t>êng hîp tr¹m xö lý n</w:t>
        <w:softHyphen/>
        <w:t>íc th¶i Phó §« ch</w:t>
        <w:softHyphen/>
        <w:t>a ®</w:t>
        <w:softHyphen/>
        <w:t>îc x©y dùng th× n</w:t>
        <w:softHyphen/>
        <w:t>íc th¶i ®</w:t>
        <w:softHyphen/>
        <w:t>îc tho¸t t¹m vµo hÖ thèng tho¸t n</w:t>
        <w:softHyphen/>
        <w:t>íc m</w:t>
        <w:softHyphen/>
        <w:t>a khi ®· ®¶m b¶o yªu cÇu vÖ sinh m«i tr</w:t>
        <w:softHyphen/>
        <w:t>êng ®</w:t>
        <w:softHyphen/>
        <w:t>îc c¬ quan qu¶n lý cho phÐp. ViÖc thùc hiÖn gi¶i ph¸p tho¸t n</w:t>
        <w:softHyphen/>
        <w:t>íc t¹m tr</w:t>
        <w:softHyphen/>
        <w:t>íc m¾t sÏ gi¶i quyÕt cô thÓ ë giai ®o¹n lËp dù ¸n ®Çu t</w:t>
        <w:softHyphen/>
        <w:t xml:space="preserve"> x©y dùng.</w:t>
      </w:r>
    </w:p>
    <w:p>
      <w:pPr>
        <w:pStyle w:val="Normal"/>
        <w:rPr/>
      </w:pPr>
      <w:r>
        <w:rPr/>
        <w:t>R¸c th¶i ®</w:t>
        <w:softHyphen/>
        <w:t xml:space="preserve">îc thu gom, ph©n lo¹i vµ vËn chuyÓn ®Õn khu xö lý r¸c th¶i chung cña thµnh phè. </w:t>
      </w:r>
    </w:p>
    <w:p>
      <w:pPr>
        <w:pStyle w:val="Normal"/>
        <w:rPr>
          <w:color w:val="000000"/>
        </w:rPr>
      </w:pPr>
      <w:r>
        <w:rPr>
          <w:color w:val="000000"/>
        </w:rPr>
        <w:t>Toµn bé hÖ thèng tho¸t n</w:t>
        <w:softHyphen/>
        <w:t>íc th¶i tr×nh bµy trong b¶n vÏ quy ho¹ch QH - 05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nbang"/>
        <w:rPr/>
      </w:pPr>
      <w:r>
        <w:rPr/>
      </w:r>
    </w:p>
    <w:p>
      <w:pPr>
        <w:pStyle w:val="Tenbang"/>
        <w:rPr/>
      </w:pPr>
      <w:r>
        <w:rPr/>
        <w:t xml:space="preserve">tæng hîp KHèI L¦îNG THO¸T N¦íC TH¶I </w:t>
      </w:r>
    </w:p>
    <w:p>
      <w:pPr>
        <w:pStyle w:val="Tenbang"/>
        <w:rPr/>
      </w:pPr>
      <w:r>
        <w:rPr/>
        <w:t>t¹i phÇn cßn l¹i khu ®« thÞ míi cÇu giÊy, hµ néi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1134"/>
        <w:gridCol w:w="992"/>
        <w:gridCol w:w="3260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¹ng môc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«ng tr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¬n v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hèi l</w:t>
              <w:softHyphen/>
              <w:t>î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Khu th«n HËu, th«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hèi l</w:t>
              <w:softHyphen/>
              <w:t>îng kh«ng bao gåm c¸c tuyÕn tho¸t n</w:t>
              <w:softHyphen/>
              <w:t>íc m</w:t>
              <w:softHyphen/>
              <w:t>a kÕt hîp tho¸t n</w:t>
              <w:softHyphen/>
              <w:t xml:space="preserve">íc th¶i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u th«n HË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èng BTCT D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  <w:t>2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u th«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èng BTCT D300, D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/>
                <w:color w:val="FF0000"/>
                <w:sz w:val="22"/>
                <w:szCs w:val="22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·nh B:0,4x H: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¹m b¬m chuyÓn bË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m/m3.ng.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  <w:t>1/5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Þ trÝ tr¹m t¹i « ®Êt B2.3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u ph¸t triÓn m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èng BTCT D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¹m b¬m chuyÓn bË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m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3.ng.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1/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Þ trÝ tr¹m t¹i « ®Êt CV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33" w:name="__RefHeading___Toc153534799"/>
      <w:r>
        <w:rPr/>
        <w:t>Quy ho¹ch hÖ thèng cÊp ®iÖn</w:t>
      </w:r>
      <w:bookmarkEnd w:id="33"/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Nhu cÇu dïng ®iÖn :</w:t>
      </w:r>
    </w:p>
    <w:p>
      <w:pPr>
        <w:pStyle w:val="Normal"/>
        <w:rPr/>
      </w:pPr>
      <w:r>
        <w:rPr/>
        <w:t>Nhu cÇu dïng ®iÖn trong PhÇn cßn l¹i Khu ®« thÞ míi CÇu GiÊy : Khu th«n HËu, th«n Trung:  Ptt = 7828 KW; Stt = 8644 KVA. Khu vùc ph¸t triÓn míi: Ptt = 27235 KW; Stt = 30261 KVA. Tæng nhu cÇu dïng ®iÖn t¹i PhÇn cßn l¹i Khu §« thÞ míi CÇu GiÊy: Ptt = 35063 KW; Stt= 38905 K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Gi¶i ph¸p thiÕt kÕ :</w:t>
      </w:r>
    </w:p>
    <w:p>
      <w:pPr>
        <w:pStyle w:val="Normal"/>
        <w:rPr>
          <w:color w:val="000000"/>
        </w:rPr>
      </w:pPr>
      <w:r>
        <w:rPr>
          <w:color w:val="000000"/>
        </w:rPr>
        <w:t>HÖ thèng cÊp ®iÖn trong Khu vùc nghiªn cøu ( vÒ nhu cÇu, ph©n bæ nguån cÊp vµ m¹ng l</w:t>
        <w:softHyphen/>
        <w:t>íi ) tu©n theo c¸c ®Þnh h</w:t>
        <w:softHyphen/>
        <w:t>íng ®· ®</w:t>
        <w:softHyphen/>
        <w:t>îc x¸c ®Þnh trong ®å ¸n QHCT chi tiÕt 1/2000 vµ khíp nèi víi m¹ng l</w:t>
        <w:softHyphen/>
        <w:t xml:space="preserve">íi cÊp ®iÖn (trung thÕ  vµ ph©n bæ phô t¶i tõ c¸c tr¹m h¹ thÕ ) trong c¸c Dù ¸n ®· vµ ®ang triÓn khai x©y dùng. </w:t>
      </w:r>
    </w:p>
    <w:p>
      <w:pPr>
        <w:pStyle w:val="Normal"/>
        <w:rPr>
          <w:color w:val="000000"/>
        </w:rPr>
      </w:pPr>
      <w:r>
        <w:rPr>
          <w:color w:val="000000"/>
        </w:rPr>
        <w:t>Nguån cÊp ®iÖn cho Khu vùc nghiªn cøu lµ tr¹m NghÜa §« vµ tr¹m Thanh Xu©n.</w:t>
      </w:r>
    </w:p>
    <w:p>
      <w:pPr>
        <w:pStyle w:val="Normal"/>
        <w:rPr/>
      </w:pPr>
      <w:r>
        <w:rPr>
          <w:color w:val="000000"/>
        </w:rPr>
        <w:t xml:space="preserve">- T¹i Khu th«n HËu, th«n Trung: </w:t>
      </w:r>
      <w:r>
        <w:rPr/>
        <w:t>§</w:t>
        <w:softHyphen/>
        <w:t xml:space="preserve">îc cÊp ®iÖn tõ Tr¹m NghÜa §«. CÊp ®iÖn cho c¸c tr¹m h¹ thÕ lµ hÖ thèng trung thÕ hiÖn cã ë </w:t>
      </w:r>
      <w:r>
        <w:rPr>
          <w:color w:val="000000"/>
        </w:rPr>
        <w:t>®</w:t>
        <w:softHyphen/>
        <w:t>êng Xu©n Thuû, CÇu GiÊy. T</w:t>
        <w:softHyphen/>
        <w:t>¬ng lai  sÏ ®</w:t>
        <w:softHyphen/>
        <w:t xml:space="preserve">îc thay thÕ b»ng tuyÕn c¸p 22 KV ®i ngÇm. C¶i t¹o, n©ng cÊp tr¹m hiÖn cã vµ x©y dùng bæ xung thªm c¸c tr¹m h¹ thÕ míi. </w:t>
      </w:r>
      <w:r>
        <w:rPr/>
        <w:t>C¸c tuyÕn h¹ thÕ sinh ho¹t vµ chiÕu s¸ng ®Ìn ®</w:t>
        <w:softHyphen/>
        <w:t>êng, ®i ngÇm däc theo c¸c trôc giao th«ng. C¸c tuyÕn h¹ thÕ sinh ho¹t ®Õn c¸c hé phô t¶i vµ chiÕu s¸ng c¸c ngâ xãm ®</w:t>
        <w:softHyphen/>
        <w:t>îc thùc hiÖn theo dù ¸n riªng.</w:t>
      </w:r>
    </w:p>
    <w:p>
      <w:pPr>
        <w:pStyle w:val="Normal"/>
        <w:rPr>
          <w:color w:val="000000"/>
        </w:rPr>
      </w:pPr>
      <w:r>
        <w:rPr>
          <w:color w:val="000000"/>
        </w:rPr>
        <w:t>- T¹i Khu ph¸t triÓn míi: C¸c « ®Êt A1,A3,A4 ®</w:t>
        <w:softHyphen/>
        <w:t>îc cÊp ®iÖn tõ tr¹m NghÜa §«. C¸c « ®Êt cßn l¹i phèi hîp víi dù ¸n cña quËn CÇu GiÊy ®</w:t>
        <w:softHyphen/>
        <w:t>îc cÊp tõ hÖ thèng cÊp ®iÖn chung cña Khu ®« thÞ (tõ tr¹m Thanh Xu©n). X©y dùng c¸c tuyÕn c¸p 22 KV ®i ngÇm trong hµo c¸p cÊp ®iÖn cho c¸c tr¹m h¹ thÕ x©y dùng trong khu vùc. C¸c tuyÕn h¹ thÕ vµ chiÕu s¸ng ®Ìn ®</w:t>
        <w:softHyphen/>
        <w:t xml:space="preserve">êng ®i ngÇm.  </w:t>
      </w:r>
    </w:p>
    <w:p>
      <w:pPr>
        <w:pStyle w:val="Normal"/>
        <w:rPr>
          <w:color w:val="000000"/>
        </w:rPr>
      </w:pPr>
      <w:r>
        <w:rPr>
          <w:color w:val="000000"/>
        </w:rPr>
        <w:t>Trong qu¸ tr×nh thiÕt kÕ tiÕp sau, m¹ng l</w:t>
        <w:softHyphen/>
        <w:t>íi còng nh</w:t>
        <w:softHyphen/>
        <w:t xml:space="preserve"> c¸c tr¹m biÕn thÕ cã thÓ ®</w:t>
        <w:softHyphen/>
        <w:t>îc ®iÒu chØnh nhá tuú thuéc vµo t×nh h×nh thùc tÕ, cô thÓ sÏ do c¬ quan qu¶n lý chuyªn ngµnh gi¶i quyÕt.</w:t>
      </w:r>
    </w:p>
    <w:p>
      <w:pPr>
        <w:pStyle w:val="Normal"/>
        <w:rPr>
          <w:color w:val="000000"/>
        </w:rPr>
      </w:pPr>
      <w:r>
        <w:rPr>
          <w:color w:val="000000"/>
        </w:rPr>
        <w:t>Toµn bé hÖ thèng cÊp ®iÖn ®</w:t>
        <w:softHyphen/>
        <w:t>îc tr×nh bµy trong b¶n vÏ QH-05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nbang"/>
        <w:rPr>
          <w:color w:val="000000"/>
        </w:rPr>
      </w:pPr>
      <w:r>
        <w:rPr>
          <w:color w:val="000000"/>
        </w:rPr>
      </w:r>
    </w:p>
    <w:p>
      <w:pPr>
        <w:pStyle w:val="Tenbang"/>
        <w:rPr/>
      </w:pPr>
      <w:r>
        <w:rPr/>
      </w:r>
    </w:p>
    <w:p>
      <w:pPr>
        <w:pStyle w:val="Tenbang"/>
        <w:rPr/>
      </w:pPr>
      <w:r>
        <w:rPr/>
        <w:t xml:space="preserve">THèNG K£ KHèI L¦îNG HÖ THèNG cÊp ®iÖn </w:t>
      </w:r>
    </w:p>
    <w:p>
      <w:pPr>
        <w:pStyle w:val="Tenbang"/>
        <w:rPr/>
      </w:pPr>
      <w:r>
        <w:rPr/>
        <w:t>T¹i phÇn cßn l¹i khu ®« thÞ míi cÇu giÊy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6"/>
        <w:gridCol w:w="851"/>
        <w:gridCol w:w="992"/>
        <w:gridCol w:w="3260"/>
      </w:tblGrid>
      <w:tr>
        <w:trPr>
          <w:tblHeader w:val="true"/>
          <w:trHeight w:val="2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¹ng môc 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«ng tr×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§¬n 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 xml:space="preserve">î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Ghi chó 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u th«n HËu, th«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eastAsia="Arial Unicode MS;Arial" w:cs="Arial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uyÕn ®iÖn 22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C¶i t¹o tõ tuyÕn 6KV vµ x©y dùng mí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r¹m biÕn thÕ 22/0,4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r¹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7 tr¹m hiÖn cã c¶i t¹o, n©ng C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uyÕn c¸p 0,4 KV sinh ho¹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4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6"/>
              </w:rPr>
            </w:pPr>
            <w:r>
              <w:rPr>
                <w:rFonts w:cs="Arial"/>
                <w:sz w:val="22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uyÕn c¸p 0,4 KV chiÕu s¸ng ®</w:t>
              <w:softHyphen/>
              <w:softHyphen/>
              <w:t>ê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6"/>
              </w:rPr>
            </w:pPr>
            <w:r>
              <w:rPr>
                <w:rFonts w:cs="Arial"/>
                <w:sz w:val="22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4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rôc ®</w:t>
              <w:softHyphen/>
              <w:softHyphen/>
              <w:t>êng tõ 10,5m trë lª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hu ph¸t triÓn mí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uyÕn c¸p trôc 22 KV ®Õn tr¹m c¾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6"/>
              </w:rPr>
            </w:pPr>
            <w:r>
              <w:rPr>
                <w:rFonts w:cs="Arial"/>
                <w:sz w:val="22"/>
                <w:szCs w:val="26"/>
              </w:rPr>
              <w:t>ChØ tÝnh trong ph¹m vÞ PhÇn cßn l¹i Khu ®« thÞ míi CÇu GiÊy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uyÕn ®iÖn 22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r¹m biÕn thÕ 22/0,4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r¹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 </w:t>
            </w:r>
            <w:r>
              <w:rPr>
                <w:rFonts w:cs="Arial"/>
                <w:sz w:val="22"/>
              </w:rPr>
              <w:t xml:space="preserve">2 tr¹m hiÖn cã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uyÕn c¸p 0,4 KV sinh ho¹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6"/>
              </w:rPr>
            </w:pPr>
            <w:r>
              <w:rPr>
                <w:rFonts w:cs="Arial"/>
                <w:sz w:val="22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uyÕn c¸p 0,4 KV chiÕu s¸ng ®</w:t>
              <w:softHyphen/>
              <w:softHyphen/>
              <w:t>ê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sz w:val="22"/>
                <w:szCs w:val="26"/>
              </w:rPr>
            </w:pPr>
            <w:r>
              <w:rPr>
                <w:rFonts w:cs="Arial"/>
                <w:sz w:val="22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Arial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rôc ®</w:t>
              <w:softHyphen/>
              <w:softHyphen/>
              <w:t>êng tõ 13,5m trë lª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34" w:name="__RefHeading___Toc153534800"/>
      <w:bookmarkEnd w:id="34"/>
      <w:r>
        <w:rPr/>
        <w:t>Quy ho¹ch hÖ thèng th«ng tin b</w:t>
        <w:softHyphen/>
        <w:t>u ®iÖ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Nhu cÇu ®iÖn tho¹i cè ®Þnh thuª bao: </w:t>
      </w:r>
    </w:p>
    <w:p>
      <w:pPr>
        <w:pStyle w:val="BodyTextIndent2"/>
        <w:rPr/>
      </w:pPr>
      <w:r>
        <w:rPr/>
        <w:t>Nhu cÇu ®iÖn tho¹i cè ®Þnh thuª bao t¹i PhÇn cßn l¹i Khu ®« thÞ míi CÇu GiÊy, Hµ Néi: Khu th«n HËu, th«n Trung:  4653 sè; Khu ph¸t triÓn míi: 7683 sè; Tæng nhu cÇu dïng ®iÖn tho¹i cè ®Þnh thuª bao t¹i PhÇn cßn l¹i Khu ®« thÞ míi CÇu GiÊy: 12336 sè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Gi¶i ph¸p thiÕt kÕ </w:t>
      </w:r>
    </w:p>
    <w:p>
      <w:pPr>
        <w:pStyle w:val="Normal"/>
        <w:rPr>
          <w:color w:val="000000"/>
        </w:rPr>
      </w:pPr>
      <w:r>
        <w:rPr>
          <w:color w:val="000000"/>
        </w:rPr>
        <w:t>HÖ thèng thèng tin b</w:t>
        <w:softHyphen/>
        <w:t>u ®iÖn trong PhÇn cßn l¹i Khu §« thÞ míi CÇu GiÊy ph¶i khíp nèi víi hÖ thèng th«ng tin b</w:t>
        <w:softHyphen/>
        <w:t xml:space="preserve">u ®iÖn t¹i c¸c Dù ¸n ®· vµ ®ang triÓn khai x©y dùng. </w:t>
      </w:r>
    </w:p>
    <w:p>
      <w:pPr>
        <w:pStyle w:val="Normal"/>
        <w:rPr/>
      </w:pPr>
      <w:r>
        <w:rPr/>
        <w:t>- T¹i Khu th«n HËu, th«n Trung: HÖ thèng ®iÖn tho¹i cè ®Þnh thuª bao ®</w:t>
        <w:softHyphen/>
        <w:t xml:space="preserve">îc ®¸p øng tõ tæng ®µi Tõ Liªm. </w:t>
      </w:r>
    </w:p>
    <w:p>
      <w:pPr>
        <w:pStyle w:val="Normal"/>
        <w:rPr/>
      </w:pPr>
      <w:r>
        <w:rPr/>
        <w:t>- Khu ph¸t triÓn míi: HÖ thèng ®iÖn tho¹i cè ®Þnh thuª bao ®</w:t>
        <w:softHyphen/>
        <w:t xml:space="preserve">îc ®¸p øng tõ tæng ®µi vÖ tinh dù kiÕn theo quy ho¹ch. </w:t>
      </w:r>
    </w:p>
    <w:p>
      <w:pPr>
        <w:pStyle w:val="Normal"/>
        <w:rPr/>
      </w:pPr>
      <w:r>
        <w:rPr>
          <w:color w:val="000000"/>
        </w:rPr>
        <w:t>VÞ trÝ cña c¸c tñ c¸p vµ h</w:t>
        <w:softHyphen/>
        <w:t>íng tuyÕn c¸p ®</w:t>
        <w:softHyphen/>
        <w:t xml:space="preserve">îc tr×nh bµy trong b¶n vÏ QH -05E. </w:t>
      </w:r>
      <w:r>
        <w:rPr/>
        <w:t>HÖ thèng th«ng tin b</w:t>
        <w:softHyphen/>
        <w:t>u ®iÖn cô thÓ sÏ do c¬ quan qu¶n lý chuyªn ngµnh gi¶i quyÕt.</w:t>
      </w:r>
    </w:p>
    <w:p>
      <w:pPr>
        <w:pStyle w:val="Tenbang"/>
        <w:rPr/>
      </w:pPr>
      <w:r>
        <w:rPr/>
        <w:t>thèng kª khèi l</w:t>
        <w:softHyphen/>
        <w:t>îng hÖ thèng th«ng tin b</w:t>
        <w:softHyphen/>
        <w:t xml:space="preserve">u ®iÖn </w:t>
      </w:r>
    </w:p>
    <w:p>
      <w:pPr>
        <w:pStyle w:val="Tenbang"/>
        <w:rPr/>
      </w:pPr>
      <w:r>
        <w:rPr/>
        <w:t>t¹i phÇn cßn l¹i khu ®« thÞ míi cÇu giÊy, hµ néi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850"/>
        <w:gridCol w:w="851"/>
        <w:gridCol w:w="311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¹ng môc c«ng tr×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¬n v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èi l</w:t>
              <w:softHyphen/>
              <w:t>î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u th«n HËu, th«n Tr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yÕn c¸p gèc ®Õn tñ c¸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6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õ tæng ®µi Tõ Liªm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ñ c¸p dung l</w:t>
              <w:softHyphen/>
              <w:t xml:space="preserve">îng 2x200 ®Õn 300 sè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HiÖn cã, c¶i t¹o n©ng cÊ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hu ph¸t triÓn mí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yÕn c¸p gèc ®Õn tñ c¸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Tõ tæng ®µi Tõ Liªm vµ Phó Mü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ñ c¸p dông l</w:t>
              <w:softHyphen/>
              <w:t xml:space="preserve">îng 2x200 ®Õn 300 sè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5" w:name="__RefHeading___Toc153534801"/>
      <w:bookmarkEnd w:id="35"/>
      <w:r>
        <w:rPr/>
        <w:t>Quy ho¹ch tæng hîp ®</w:t>
        <w:softHyphen/>
        <w:t>êng d©y, ®</w:t>
        <w:softHyphen/>
        <w:t>êng èng kü thuËt</w:t>
      </w:r>
    </w:p>
    <w:p>
      <w:pPr>
        <w:pStyle w:val="Normal"/>
        <w:rPr/>
      </w:pPr>
      <w:r>
        <w:rPr/>
        <w:t>Trªn c¬ së c¸c gi¶i ph¸p bè trÝ c«ng tr×nh hÖ thèng h¹ tÇng kü thuËt cña ®å ¸n, bè trÝ tæng hîp ®</w:t>
        <w:softHyphen/>
        <w:t>êng d©y ®</w:t>
        <w:softHyphen/>
        <w:t>êng èng t¹i c¸c hµnh lang kü thuËt ®</w:t>
        <w:softHyphen/>
        <w:t>îc tu©n theo c¸c quy ®Þnh sau:</w:t>
      </w:r>
    </w:p>
    <w:p>
      <w:pPr>
        <w:pStyle w:val="Normal"/>
        <w:rPr/>
      </w:pPr>
      <w:r>
        <w:rPr/>
        <w:t>- §</w:t>
        <w:softHyphen/>
        <w:t>êng cèng tho¸t n</w:t>
        <w:softHyphen/>
        <w:t>íc m</w:t>
        <w:softHyphen/>
        <w:t>a ®</w:t>
        <w:softHyphen/>
        <w:t>îc bè trÝ d</w:t>
        <w:softHyphen/>
        <w:t>íi lßng ®</w:t>
        <w:softHyphen/>
        <w:t>êng c¸ch mÐp ®</w:t>
        <w:softHyphen/>
        <w:t>êng 2,5m, chiÒu s©u ®Æt cèng tÝnh tõ ®Ønh cèng ®Õn mÆt nÒn thiÕt kÕ nhá nhÊt 0,7m.</w:t>
      </w:r>
    </w:p>
    <w:p>
      <w:pPr>
        <w:pStyle w:val="Normal"/>
        <w:rPr/>
      </w:pPr>
      <w:r>
        <w:rPr/>
        <w:t>- §</w:t>
        <w:softHyphen/>
        <w:t>êng cèng tho¸t n</w:t>
        <w:softHyphen/>
        <w:t>íc bÈn cã chiÒu s©u ®Æt cèng tÝnh tõ ®Ønh cèng ®Õn mÆt nÒn thiÕt kÕ nhá nhÊt 0,7m. Tim cèng c¸ch chØ giíi ®</w:t>
        <w:softHyphen/>
        <w:t xml:space="preserve">êng ®á: 0,7m- 3m . </w:t>
      </w:r>
    </w:p>
    <w:p>
      <w:pPr>
        <w:pStyle w:val="Normal"/>
        <w:rPr/>
      </w:pPr>
      <w:r>
        <w:rPr/>
        <w:t>- §</w:t>
        <w:softHyphen/>
        <w:t>êng èng cÊp n</w:t>
        <w:softHyphen/>
        <w:t>íc cã chiÒu s©u ®Æt èng tÝnh tõ mÆt nÒn thiÕt kÕ nhá nhÊt 0,6m. Tim èng c¸ch chØ giíi ®</w:t>
        <w:softHyphen/>
        <w:t>êng ®á 0,5m- 1m.</w:t>
      </w:r>
    </w:p>
    <w:p>
      <w:pPr>
        <w:pStyle w:val="Normal"/>
        <w:rPr/>
      </w:pPr>
      <w:r>
        <w:rPr/>
        <w:t>- §</w:t>
        <w:softHyphen/>
        <w:t>êng c¸p ngÇm 22KV c¸ch bã vØa hÌ 1,0m.</w:t>
      </w:r>
    </w:p>
    <w:p>
      <w:pPr>
        <w:pStyle w:val="Normal"/>
        <w:rPr/>
      </w:pPr>
      <w:r>
        <w:rPr/>
        <w:t>VÞ trÝ bè trÝ c¸c tuyÕn h¹ tÇng kü thuËt ®</w:t>
        <w:softHyphen/>
        <w:t>îc tr×nh bµy trong b¶n vÏ QH- 07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rPr/>
      </w:pPr>
      <w:bookmarkStart w:id="36" w:name="__RefHeading___Toc153534802"/>
      <w:bookmarkEnd w:id="36"/>
      <w:r>
        <w:rPr/>
        <w:t>Quy ho¹ch chØ giíi ®</w:t>
        <w:softHyphen/>
        <w:t>êng ®á, chØ giíi x©y dùng vµ hµnh lang b¶o vÖ c¸c tuyÕn HTKT</w:t>
      </w:r>
    </w:p>
    <w:p>
      <w:pPr>
        <w:pStyle w:val="Normal"/>
        <w:rPr/>
      </w:pPr>
      <w:r>
        <w:rPr/>
        <w:t>ChØ giíi x©y dùng cho c¸c c«ng tr×nh ph¶i ®¶m b¶o c¸c yªu cÇu vÒ giao th«ng, phßng ho¶ vµ kiÕn tróc c¶nh quan, ®</w:t>
        <w:softHyphen/>
        <w:t>îc x¸c ®Þnh theo cÊp ®</w:t>
        <w:softHyphen/>
        <w:t xml:space="preserve">êng vµ tu©n theo quy chuÈn. </w:t>
      </w:r>
    </w:p>
    <w:p>
      <w:pPr>
        <w:pStyle w:val="Normal"/>
        <w:rPr/>
      </w:pPr>
      <w:r>
        <w:rPr/>
        <w:t>Toµn bé hÖ thèng chØ giíi ®</w:t>
        <w:softHyphen/>
        <w:t>êng ®á vµ chØ giíi x©y lïi ®</w:t>
        <w:softHyphen/>
        <w:t>îc tr×nh bµy trong b¶n vÏ quy ho¹ch QH -06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.VnTime" w:hAnsi=".VnTime" w:cs=".VnTime"/>
        </w:rPr>
      </w:pPr>
      <w:bookmarkStart w:id="37" w:name="__RefHeading___Toc153534803"/>
      <w:r>
        <w:rPr/>
        <w:t>KiÕn nghÞ vµ tæ chøc thùc hiÖn</w:t>
      </w:r>
      <w:bookmarkEnd w:id="37"/>
      <w:r>
        <w:rPr/>
        <w:t xml:space="preserve"> </w:t>
      </w:r>
    </w:p>
    <w:p>
      <w:pPr>
        <w:pStyle w:val="Normal"/>
        <w:ind w:firstLine="540"/>
        <w:rPr/>
      </w:pPr>
      <w:r>
        <w:rPr/>
        <w:t>Trªn ®©y lµ nh÷ng néi dung chÝnh cña ®å ¸n Quy ho¹ch chi tiÕt tû lÖ 1/500 PhÇn cßn l¹i Khu ®« thÞ míi CÇu GiÊy Hµ Néi (phôc vô Dù ¸n x©y dùng h¹ tÇng kü thuËt chung khu vùc do C«ng ty §Çu t</w:t>
        <w:softHyphen/>
        <w:t xml:space="preserve"> x©y dùng vµ XuÊt nhËp khÈu ViÖt Nam lµm chñ ®Çu t</w:t>
        <w:softHyphen/>
        <w:t xml:space="preserve"> ). Trong qu¸ tr×nh triÓn khai sÏ tiÕp tôc rµ so¸t vµ khíp nèi víi c¸c dù ¸n cã liªn quan ®Ó phï hîp víi thùc tÕ, tr¸nh chång chÐo. </w:t>
      </w:r>
    </w:p>
    <w:p>
      <w:pPr>
        <w:pStyle w:val="Normal"/>
        <w:rPr/>
      </w:pPr>
      <w:r>
        <w:rPr/>
        <w:t>§èi víi c¸c khu vùc ®· cã quy ho¹ch chi tiÕt tû lÖ 1/500 vµ dù ¸n ®Çu t</w:t>
        <w:softHyphen/>
        <w:t xml:space="preserve"> x©y dùng ®</w:t>
        <w:softHyphen/>
        <w:t>îc duyÖt tiÕp tôc thùc hiÖn theo dù ¸n riªng. Trong qu¸ tr×nh thùc hiÖn cÇn phèi hîp víi Dù ¸n nµy ®Ó x©y dùng hÖ thèng h¹ tÇng kü thuËt hoµn chØnh theo quy ho¹ch.</w:t>
      </w:r>
    </w:p>
    <w:p>
      <w:pPr>
        <w:pStyle w:val="Normal"/>
        <w:ind w:firstLine="540"/>
        <w:rPr/>
      </w:pPr>
      <w:r>
        <w:rPr/>
        <w:t>Së Quy ho¹ch - KiÕn tróc kÝnh tr×nh Uû ban nh©n d©n Thµnh phè Hµ Néi xem xÐt, phª duyÖt ®Ó C«ng ty §Çu t</w:t>
        <w:softHyphen/>
        <w:t xml:space="preserve"> x©y dùng vµ XuÊt nhËp khÈu ViÖt Nam lµm c¬ së nghiªn cøu lËp dù ¸n ®Çu t</w:t>
        <w:softHyphen/>
        <w:t xml:space="preserve"> x©y dùng vµ triÓn khai c¸c c«ng viÖc tiÕp theo quy ®Þnh vÒ qu¶n lý ®Çu t</w:t>
        <w:softHyphen/>
        <w:t xml:space="preserve"> x©y dùng hiÖn hµnh.</w:t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Dieu"/>
        <w:spacing w:before="60" w:after="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  <w:r>
        <w:br w:type="page"/>
      </w:r>
    </w:p>
    <w:p>
      <w:pPr>
        <w:pStyle w:val="Dieu"/>
        <w:spacing w:before="60" w:after="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6"/>
            </w:rPr>
            <w:instrText xml:space="preserve"> TOC \o "1-3" \h \z </w:instrText>
          </w:r>
          <w:r>
            <w:rPr>
              <w:rStyle w:val="IndexLink"/>
              <w:b w:val="false"/>
              <w:szCs w:val="26"/>
            </w:rPr>
            <w:fldChar w:fldCharType="separate"/>
          </w:r>
          <w:hyperlink w:anchor="__RefHeading___Toc153534766">
            <w:r>
              <w:rPr>
                <w:rStyle w:val="IndexLink"/>
                <w:b w:val="false"/>
                <w:szCs w:val="26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6"/>
              </w:rPr>
              <w:t>Më ®Çu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left" w:pos="5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67">
            <w:r>
              <w:rPr>
                <w:rStyle w:val="IndexLink"/>
                <w:szCs w:val="26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C¬ së thiÕt k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68">
            <w:r>
              <w:rPr>
                <w:rStyle w:val="IndexLink"/>
                <w:szCs w:val="26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C¬ së ph¸p l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69">
            <w:r>
              <w:rPr>
                <w:rStyle w:val="IndexLink"/>
                <w:szCs w:val="26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C¬ së kü thuË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5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0">
            <w:r>
              <w:rPr>
                <w:rStyle w:val="IndexLink"/>
                <w:szCs w:val="26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VÞ trÝ,  §Æc ®iÓm khu vùc nghiªn cø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1">
            <w:r>
              <w:rPr>
                <w:rStyle w:val="IndexLink"/>
                <w:szCs w:val="26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VÞ trÝ, ranh giíi vµ quy m«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72">
            <w:r>
              <w:rPr>
                <w:rStyle w:val="IndexLink"/>
                <w:szCs w:val="25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VÞ trÝ, ranh gií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3">
            <w:r>
              <w:rPr>
                <w:rStyle w:val="IndexLink"/>
                <w:szCs w:val="26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Quy m«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4">
            <w:r>
              <w:rPr>
                <w:rStyle w:val="IndexLink"/>
                <w:szCs w:val="26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§iÒu kiÖn khÝ hËu, thñy v¨n vµ ®Þa h×nh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5">
            <w:r>
              <w:rPr>
                <w:rStyle w:val="IndexLink"/>
                <w:szCs w:val="26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HiÖn tr¹ng sö  dông ®Êt Khu vùc nghiªn cø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76">
            <w:r>
              <w:rPr>
                <w:rStyle w:val="IndexLink"/>
                <w:szCs w:val="25"/>
              </w:rPr>
              <w:t>3.4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HiÖn tr¹ng sö dông ®Êt cña c¸c Dù ¸n chÝnh ®· vµ ®ang triÓn khai x©y dùn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77">
            <w:r>
              <w:rPr>
                <w:rStyle w:val="IndexLink"/>
                <w:szCs w:val="25"/>
              </w:rPr>
              <w:t>3.4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HiÖn tr¹ng sö dông ®Êt PhÇn cßn l¹i Khu ®« thÞ míi CÇu GiÊy ( phôc vô  Dù ¸n x©y dùng hÖ thèng h¹ tÇng kü thuËt chung khu vùc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78">
            <w:r>
              <w:rPr>
                <w:rStyle w:val="IndexLink"/>
                <w:szCs w:val="26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HiÖn tr¹ng h¹ tÇng kü thuËt Khu vùc nghiªn cø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79">
            <w:r>
              <w:rPr>
                <w:rStyle w:val="IndexLink"/>
                <w:szCs w:val="25"/>
              </w:rPr>
              <w:t>3.5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HiÖn tr¹ng HTKT cña c¸c Dù ¸n chÝnh ®· vµ ®ang triÓn khai x©y dùng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0">
            <w:r>
              <w:rPr>
                <w:rStyle w:val="IndexLink"/>
                <w:szCs w:val="25"/>
              </w:rPr>
              <w:t>3.5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HiÖn tr¹ng h¹ tÇng kü thuËt PhÇn cßn l¹i Khu ®« thÞ míi CÇu GiÊ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1">
            <w:r>
              <w:rPr>
                <w:rStyle w:val="IndexLink"/>
                <w:szCs w:val="25"/>
              </w:rPr>
              <w:t>3.5.3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HiÖn tr¹ng ph¸t triÓn kinh tÕ - x· hé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2">
            <w:r>
              <w:rPr>
                <w:rStyle w:val="IndexLink"/>
                <w:szCs w:val="25"/>
              </w:rPr>
              <w:t>3.5.4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T×nh h×nh triÓn khai c¸c dù ¸n ®Çu t</w:t>
              <w:softHyphen/>
              <w:t xml:space="preserve"> x©y dùng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5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83">
            <w:r>
              <w:rPr>
                <w:rStyle w:val="IndexLink"/>
                <w:szCs w:val="26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Néi  dung quy ho¹ch chi  tiÕ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84">
            <w:r>
              <w:rPr>
                <w:rStyle w:val="IndexLink"/>
                <w:szCs w:val="26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Giíi thiÖu chung vÒ Khu ®« thÞ míi CÇu GiÊ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85">
            <w:r>
              <w:rPr>
                <w:rStyle w:val="IndexLink"/>
                <w:szCs w:val="26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§Þnh h</w:t>
              <w:softHyphen/>
              <w:t>íng ph¸t triÓn kh«ng gian vµ ph</w:t>
              <w:softHyphen/>
              <w:t>¬ng ¸n c¬ cÊu sö dông ®Ê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6">
            <w:r>
              <w:rPr>
                <w:rStyle w:val="IndexLink"/>
                <w:szCs w:val="25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§Þnh h</w:t>
              <w:softHyphen/>
              <w:t>íng ph¸t triÓn kh«ng gian Khu vùc nghiªn cøu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7">
            <w:r>
              <w:rPr>
                <w:rStyle w:val="IndexLink"/>
                <w:szCs w:val="25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Ph</w:t>
              <w:softHyphen/>
              <w:t>¬ng ¸n c¬ cÊu sö dông ®Êt t¹i PhÇn cßn l¹i Khu ®« thÞ míi CÇu GiÊ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88">
            <w:r>
              <w:rPr>
                <w:rStyle w:val="IndexLink"/>
                <w:szCs w:val="26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Quy ho¹ch sö dông ®Êt phÇn cßn l¹i Khu ®« thÞ míi CÇu GiÊy ( phôc vô Dù ¸n x©y dùng HTKT chung khu vùc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89">
            <w:r>
              <w:rPr>
                <w:rStyle w:val="IndexLink"/>
                <w:szCs w:val="25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sö dông ®Êt Khu th«n HËu, th«n Trung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0">
            <w:r>
              <w:rPr>
                <w:rStyle w:val="IndexLink"/>
                <w:szCs w:val="25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sö dông ®Êt Khu ph¸t triÓn mí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91">
            <w:r>
              <w:rPr>
                <w:rStyle w:val="IndexLink"/>
                <w:szCs w:val="26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Bè côc kh«ng gian kiÕn tróc vµ c¶nh quan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2">
            <w:r>
              <w:rPr>
                <w:rStyle w:val="IndexLink"/>
                <w:szCs w:val="25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Bè côc kh«ng gian kiÕn tróc vµ c¶nh quan chung trong Khu ®Êt nghiªn cøu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3">
            <w:r>
              <w:rPr>
                <w:rStyle w:val="IndexLink"/>
                <w:szCs w:val="25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Bè côc kh«ng gian kiÕn tróc vµ c¶nh quan PhÇn cßn l¹i Khu §« thÞ míi CÇu GiÊ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794">
            <w:r>
              <w:rPr>
                <w:rStyle w:val="IndexLink"/>
                <w:szCs w:val="26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Quy ho¹ch hÖ thèng h¹ tÇng kü thuË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5">
            <w:r>
              <w:rPr>
                <w:rStyle w:val="IndexLink"/>
                <w:szCs w:val="25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giao th«ng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6">
            <w:r>
              <w:rPr>
                <w:rStyle w:val="IndexLink"/>
                <w:szCs w:val="25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tho¸t n</w:t>
              <w:softHyphen/>
              <w:t>íc m</w:t>
              <w:softHyphen/>
              <w:t>a vµ san nÒ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7">
            <w:r>
              <w:rPr>
                <w:rStyle w:val="IndexLink"/>
                <w:szCs w:val="25"/>
              </w:rPr>
              <w:t>4.5.3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cÊp n</w:t>
              <w:softHyphen/>
              <w:t>íc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8">
            <w:r>
              <w:rPr>
                <w:rStyle w:val="IndexLink"/>
                <w:szCs w:val="25"/>
              </w:rPr>
              <w:t>4.5.4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tho¸t n</w:t>
              <w:softHyphen/>
              <w:t>íc th¶i vµ thu gom r¸c th¶i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799">
            <w:r>
              <w:rPr>
                <w:rStyle w:val="IndexLink"/>
                <w:szCs w:val="25"/>
              </w:rPr>
              <w:t>4.5.5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cÊp ®iÖ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800">
            <w:r>
              <w:rPr>
                <w:rStyle w:val="IndexLink"/>
                <w:szCs w:val="25"/>
              </w:rPr>
              <w:t>4.5.6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hÖ thèng th«ng tin b</w:t>
              <w:softHyphen/>
              <w:t>u ®iÖn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3534801">
            <w:r>
              <w:rPr>
                <w:rStyle w:val="IndexLink"/>
                <w:szCs w:val="25"/>
              </w:rPr>
              <w:t>4.5.7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5"/>
              </w:rPr>
              <w:t>Quy ho¹ch tæng hîp ®</w:t>
              <w:softHyphen/>
              <w:t>êng d©y, ®</w:t>
              <w:softHyphen/>
              <w:t>êng èng kü thuËt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802">
            <w:r>
              <w:rPr>
                <w:rStyle w:val="IndexLink"/>
                <w:szCs w:val="26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Quy ho¹ch chØ giíi ®</w:t>
              <w:softHyphen/>
              <w:t>êng ®á, chØ giíi x©y dùng vµ hµnh lang b¶o vÖ c¸c tuyÕn HTKT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left" w:pos="5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534803">
            <w:r>
              <w:rPr>
                <w:rStyle w:val="IndexLink"/>
                <w:szCs w:val="26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KiÕn nghÞ vµ tæ chøc thùc hiÖn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520" w:leader="none"/>
          <w:tab w:val="right" w:pos="9061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VN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QHCT tû lÖ1/500 phÇn cßn l¹i Khu ®« thÞ míi CÇu GiÊy -HN ( Phôc vô Dù ¸n x©y dùng HTKT chung khu vùc )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sz w:val="20"/>
        <w:u w:val="single"/>
      </w:rPr>
    </w:pPr>
    <w:r>
      <w:rPr>
        <w:rFonts w:cs=".VnTimeH" w:ascii=".VnTimeH" w:hAnsi=".VnTimeH"/>
        <w:sz w:val="20"/>
        <w:u w:val="single"/>
      </w:rPr>
      <w:t>thuyÕt minh tãm t¾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0" w:after="240"/>
      <w:outlineLvl w:val="0"/>
    </w:pPr>
    <w:rPr>
      <w:rFonts w:ascii=".VnTimeH" w:hAnsi=".VnTimeH" w:cs=".VnTimeH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 w:before="0" w:after="40"/>
      <w:outlineLvl w:val="3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kern w:val="2"/>
      <w:sz w:val="2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931" w:leader="none"/>
      </w:tabs>
      <w:spacing w:lineRule="auto" w:line="240" w:before="0" w:after="0"/>
      <w:ind w:hanging="0"/>
      <w:jc w:val="left"/>
    </w:pPr>
    <w:rPr>
      <w:i/>
      <w:spacing w:val="4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hanging="0"/>
      <w:jc w:val="left"/>
    </w:pPr>
    <w:rPr>
      <w:rFonts w:ascii=".VnTimeH" w:hAnsi=".VnTimeH" w:cs=".VnTimeH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061" w:leader="dot"/>
      </w:tabs>
      <w:ind w:left="142" w:firstLine="142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520" w:hanging="94"/>
      <w:jc w:val="left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ind w:left="567" w:hanging="0"/>
      <w:jc w:val="left"/>
    </w:pPr>
    <w:rPr>
      <w:sz w:val="20"/>
      <w:lang w:val="en-US" w:eastAsia="en-US"/>
    </w:rPr>
  </w:style>
  <w:style w:type="paragraph" w:styleId="Normalbullet1">
    <w:name w:val="Normal bullet 1"/>
    <w:basedOn w:val="Normal"/>
    <w:qFormat/>
    <w:pPr>
      <w:spacing w:lineRule="auto" w:line="288" w:before="60" w:after="0"/>
      <w:ind w:hanging="0"/>
    </w:pPr>
    <w:rPr/>
  </w:style>
  <w:style w:type="paragraph" w:styleId="Normalbullet2">
    <w:name w:val="Normal bullet 2"/>
    <w:basedOn w:val="Normal"/>
    <w:qFormat/>
    <w:pPr>
      <w:numPr>
        <w:ilvl w:val="0"/>
        <w:numId w:val="5"/>
      </w:numPr>
    </w:pPr>
    <w:rPr/>
  </w:style>
  <w:style w:type="paragraph" w:styleId="Normalnumbering">
    <w:name w:val="Normal numbering"/>
    <w:basedOn w:val="Normal"/>
    <w:qFormat/>
    <w:pPr>
      <w:numPr>
        <w:ilvl w:val="0"/>
        <w:numId w:val="6"/>
      </w:numPr>
      <w:tabs>
        <w:tab w:val="clear" w:pos="720"/>
      </w:tabs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ieudetrongbang">
    <w:name w:val="tieu de trong bang"/>
    <w:basedOn w:val="Normal"/>
    <w:qFormat/>
    <w:pPr>
      <w:spacing w:lineRule="auto" w:line="240" w:before="0" w:after="0"/>
      <w:ind w:left="57" w:right="57" w:hanging="0"/>
      <w:jc w:val="center"/>
    </w:pPr>
    <w:rPr>
      <w:b/>
      <w:bCs/>
      <w:color w:val="000000"/>
      <w:sz w:val="22"/>
      <w:lang w:val="en-US"/>
    </w:rPr>
  </w:style>
  <w:style w:type="paragraph" w:styleId="Contents5">
    <w:name w:val="TOC 5"/>
    <w:basedOn w:val="Normal"/>
    <w:next w:val="Normal"/>
    <w:pPr>
      <w:ind w:left="104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30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56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82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2080" w:firstLine="567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;Courier New" w:hAnsi="VNtimes new roman;Courier New" w:cs="VNtimes new roman;Courier New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;Courier New" w:hAnsi="VNtimes new roman;Courier New" w:cs="VNtimes new roman;Courier New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;Courier New" w:hAnsi="VNottawa;Courier New" w:cs="VNottawa;Courier New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Tenbang">
    <w:name w:val="Tenbang"/>
    <w:basedOn w:val="TextBody"/>
    <w:qFormat/>
    <w:pPr>
      <w:widowControl/>
      <w:tabs>
        <w:tab w:val="clear" w:pos="720"/>
        <w:tab w:val="left" w:pos="3261" w:leader="none"/>
      </w:tabs>
      <w:jc w:val="center"/>
    </w:pPr>
    <w:rPr>
      <w:rFonts w:ascii=".VnTimeH" w:hAnsi=".VnTimeH" w:cs=".VnTimeH"/>
      <w:b/>
      <w:i w:val="false"/>
      <w:sz w:val="24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0"/>
      <w:lang w:val="en-US"/>
    </w:rPr>
  </w:style>
  <w:style w:type="paragraph" w:styleId="ChucanhSTT">
    <w:name w:val="chu canh STT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before="0" w:after="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pacing w:before="0" w:after="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pacing w:before="0" w:after="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20" w:after="2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0" w:after="60"/>
      <w:ind w:hanging="0"/>
    </w:pPr>
    <w:rPr>
      <w:i/>
      <w:color w:val="000000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567"/>
    </w:pPr>
    <w:rPr/>
  </w:style>
  <w:style w:type="paragraph" w:styleId="NormalIndent1">
    <w:name w:val="Normal Indent"/>
    <w:basedOn w:val="Normal"/>
    <w:qFormat/>
    <w:pPr>
      <w:ind w:left="720" w:firstLine="567"/>
    </w:pPr>
    <w:rPr/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20" w:hanging="520"/>
      <w:jc w:val="left"/>
    </w:pPr>
    <w:rPr>
      <w:rFonts w:ascii="Times New Roman" w:hAnsi="Times New Roman" w:cs="Times New Roman"/>
      <w:caps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Bullet4">
    <w:name w:val="List Bullet 4"/>
    <w:basedOn w:val="Normal"/>
    <w:qFormat/>
    <w:pPr>
      <w:widowControl/>
      <w:spacing w:lineRule="auto" w:line="240" w:before="0" w:after="0"/>
    </w:pPr>
    <w:rPr>
      <w:rFonts w:ascii="VNtimes new roman;Courier New" w:hAnsi="VNtimes new roman;Courier New" w:cs="VNtimes new roman;Courier New"/>
      <w:lang w:val="en-US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hanging="0"/>
      <w:jc w:val="center"/>
    </w:pPr>
    <w:rPr>
      <w:rFonts w:ascii=".VnTimeH" w:hAnsi=".VnTimeH" w:eastAsia="Arial Unicode MS;Arial" w:cs=".VnTimeH"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2"/>
      <w:szCs w:val="22"/>
      <w:lang w:val="en-US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widowControl/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Tenbang1">
    <w:name w:val="ten bang"/>
    <w:basedOn w:val="Normal"/>
    <w:qFormat/>
    <w:pPr>
      <w:spacing w:before="240" w:after="120"/>
      <w:ind w:hanging="0"/>
      <w:jc w:val="center"/>
    </w:pPr>
    <w:rPr>
      <w:rFonts w:ascii=".VnTimeH" w:hAnsi=".VnTimeH" w:cs=".VnTimeH"/>
      <w:b/>
      <w:sz w:val="23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right"/>
    </w:pPr>
    <w:rPr>
      <w:rFonts w:eastAsia="Arial Unicode MS;Arial" w:cs="Arial Unicode MS;Arial"/>
      <w:sz w:val="24"/>
      <w:szCs w:val="24"/>
      <w:lang w:val="en-U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rFonts w:eastAsia="Arial Unicode MS;Arial" w:cs="Arial Unicode MS;Arial"/>
      <w:b/>
      <w:bCs/>
      <w:i/>
      <w:iCs/>
      <w:color w:val="FF0000"/>
      <w:sz w:val="24"/>
      <w:szCs w:val="24"/>
      <w:lang w:val="en-U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right"/>
    </w:pPr>
    <w:rPr>
      <w:rFonts w:eastAsia="Arial Unicode MS;Arial" w:cs="Arial Unicode MS;Arial"/>
      <w:i/>
      <w:iCs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52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spacing w:lineRule="exact" w:line="400"/>
      <w:ind w:hanging="0"/>
      <w:jc w:val="center"/>
    </w:pPr>
    <w:rPr>
      <w:rFonts w:ascii=".VnTimeH" w:hAnsi=".VnTimeH" w:cs=".VnTimeH"/>
      <w:b/>
      <w:sz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CCFF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5">
    <w:name w:val="xl215"/>
    <w:basedOn w:val="Normal"/>
    <w:qFormat/>
    <w:pPr>
      <w:widowControl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1">
    <w:name w:val="xl221"/>
    <w:basedOn w:val="Normal"/>
    <w:qFormat/>
    <w:pPr>
      <w:widowControl/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7">
    <w:name w:val="xl227"/>
    <w:basedOn w:val="Normal"/>
    <w:qFormat/>
    <w:pPr>
      <w:widowControl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lef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ind w:hanging="0"/>
      <w:jc w:val="lef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38">
    <w:name w:val="xl238"/>
    <w:basedOn w:val="Normal"/>
    <w:qFormat/>
    <w:pPr>
      <w:widowControl/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46">
    <w:name w:val="xl246"/>
    <w:basedOn w:val="Normal"/>
    <w:qFormat/>
    <w:pPr>
      <w:widowControl/>
      <w:shd w:fill="FFFF99" w:val="clear"/>
      <w:spacing w:before="100" w:after="100"/>
      <w:ind w:hanging="0"/>
      <w:jc w:val="left"/>
    </w:pPr>
    <w:rPr>
      <w:rFonts w:eastAsia="Arial Unicode MS;Arial" w:cs="Arial Unicode MS;Arial"/>
      <w:sz w:val="22"/>
      <w:szCs w:val="22"/>
      <w:lang w:val="en-U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color w:val="FF0000"/>
      <w:sz w:val="22"/>
      <w:szCs w:val="22"/>
      <w:lang w:val="en-U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i/>
      <w:iCs/>
      <w:sz w:val="22"/>
      <w:szCs w:val="22"/>
      <w:lang w:val="en-US"/>
    </w:rPr>
  </w:style>
  <w:style w:type="paragraph" w:styleId="Xl260">
    <w:name w:val="xl260"/>
    <w:basedOn w:val="Normal"/>
    <w:qFormat/>
    <w:pPr>
      <w:widowControl/>
      <w:shd w:fill="FFFF99" w:val="clear"/>
      <w:spacing w:before="100" w:after="100"/>
      <w:ind w:hanging="0"/>
      <w:jc w:val="right"/>
    </w:pPr>
    <w:rPr>
      <w:rFonts w:eastAsia="Arial Unicode MS;Arial" w:cs="Arial Unicode MS;Arial"/>
      <w:sz w:val="22"/>
      <w:szCs w:val="22"/>
      <w:lang w:val="en-US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7">
    <w:name w:val="xl267"/>
    <w:basedOn w:val="Normal"/>
    <w:qFormat/>
    <w:pPr>
      <w:widowControl/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sz w:val="22"/>
      <w:szCs w:val="22"/>
      <w:lang w:val="en-U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sz w:val="22"/>
      <w:szCs w:val="22"/>
      <w:lang w:val="en-U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lef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lef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79">
    <w:name w:val="xl279"/>
    <w:basedOn w:val="Normal"/>
    <w:qFormat/>
    <w:pPr>
      <w:widowControl/>
      <w:shd w:fill="FFFF99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top"/>
    </w:pPr>
    <w:rPr>
      <w:rFonts w:eastAsia="Arial Unicode MS;Arial" w:cs="Arial Unicode MS;Arial"/>
      <w:color w:val="FF0000"/>
      <w:sz w:val="22"/>
      <w:szCs w:val="22"/>
      <w:lang w:val="en-U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righ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left"/>
    </w:pPr>
    <w:rPr>
      <w:rFonts w:eastAsia="Arial Unicode MS;Arial" w:cs="Arial Unicode MS;Arial"/>
      <w:sz w:val="22"/>
      <w:szCs w:val="22"/>
      <w:lang w:val="en-U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ind w:hanging="0"/>
      <w:jc w:val="left"/>
    </w:pPr>
    <w:rPr>
      <w:rFonts w:eastAsia="Arial Unicode MS;Arial" w:cs="Arial Unicode MS;Arial"/>
      <w:sz w:val="22"/>
      <w:szCs w:val="22"/>
      <w:lang w:val="en-U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top"/>
    </w:pPr>
    <w:rPr>
      <w:rFonts w:eastAsia="Arial Unicode MS;Arial" w:cs="Arial Unicode MS;Arial"/>
      <w:sz w:val="22"/>
      <w:szCs w:val="22"/>
      <w:lang w:val="en-U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top"/>
    </w:pPr>
    <w:rPr>
      <w:rFonts w:eastAsia="Arial Unicode MS;Arial" w:cs="Arial Unicode MS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TH2.doc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31:00Z</dcterms:created>
  <dc:creator>Unknown</dc:creator>
  <dc:description/>
  <cp:keywords/>
  <dc:language>en-US</dc:language>
  <cp:lastModifiedBy>Windows xp sp2 Full</cp:lastModifiedBy>
  <cp:lastPrinted>2007-07-02T14:44:00Z</cp:lastPrinted>
  <dcterms:modified xsi:type="dcterms:W3CDTF">2007-08-17T07:14:00Z</dcterms:modified>
  <cp:revision>1889</cp:revision>
  <dc:subject/>
  <dc:title>MÅÍ ÂÁÖU</dc:title>
</cp:coreProperties>
</file>