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TRƯỜNG ĐẠI HỌC XÂY DỰNG</w:t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HOA KIẾN TRÚC &amp; QUY HOẠ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Bộ môn Kiến trúc Công Nghiệp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-------------------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NH SÁCH SINH VIÊN THỰC TẬP TỐT NGHIỆP 49KD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Ộ MÔN KIẾN TRÚC CÔNG NGHIỆP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Từ ngày 01/12/2008 đến ngày 01/01/2009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6"/>
        <w:gridCol w:w="2070"/>
        <w:gridCol w:w="1139"/>
        <w:gridCol w:w="1139"/>
        <w:gridCol w:w="3061"/>
      </w:tblGrid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.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SỐ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46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ái </w:t>
            </w:r>
          </w:p>
        </w:tc>
        <w:tc>
          <w:tcPr>
            <w:tcW w:w="1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u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1</w:t>
            </w:r>
          </w:p>
        </w:tc>
        <w:tc>
          <w:tcPr>
            <w:tcW w:w="30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. Phạm Đình T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Đ: 0903 413 49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44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an Thị Vâ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2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83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àng Việt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3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449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Nguyễn Kim 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Khá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9KD3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72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ỗ Hoà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ệp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4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7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Chu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í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5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35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ạm Qua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à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67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ên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5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A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ức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1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68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ương Duy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hất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2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9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Minh</w:t>
            </w:r>
          </w:p>
        </w:tc>
        <w:tc>
          <w:tcPr>
            <w:tcW w:w="1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1</w:t>
            </w:r>
          </w:p>
        </w:tc>
        <w:tc>
          <w:tcPr>
            <w:tcW w:w="30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GS.TS. Nguyễn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Đ: 0982 750 98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93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ê Thị Vâ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2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92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ấn Mạ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ả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3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8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Qua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ếu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4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60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ê Vă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ươ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5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6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Nguyễn Á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ồ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23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Mạ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an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4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3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ãn Tiế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ũ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5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11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ê Thị Thu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ườ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ê Thu 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885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ương Thị Thu</w:t>
            </w:r>
          </w:p>
        </w:tc>
        <w:tc>
          <w:tcPr>
            <w:tcW w:w="1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ườ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S. Lê Văn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Đ: 0903 428 47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98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ịnh Ngọc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ườ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2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2346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ê Thanh 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ũ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3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08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Hồ Mạ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âm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4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5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ặng Kim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u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5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7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ỗ Ngọc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ân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77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Tú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948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Qua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u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1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ô Trọng</w:t>
            </w:r>
          </w:p>
        </w:tc>
        <w:tc>
          <w:tcPr>
            <w:tcW w:w="11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ế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S. Trần Thị Tuấ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Đ: 0913 572 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1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ô Thành</w:t>
            </w:r>
          </w:p>
        </w:tc>
        <w:tc>
          <w:tcPr>
            <w:tcW w:w="1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2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6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Mi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ức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3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41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Thà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ê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4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74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ạm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uy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5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21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Nguyễn Gia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á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95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iệu Đức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oàn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3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54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ê Thị Thuỳ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4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0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ương Văn</w:t>
            </w:r>
          </w:p>
        </w:tc>
        <w:tc>
          <w:tcPr>
            <w:tcW w:w="1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ạ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S. Nguyễn Mạnh Ho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Đ: 0913 035 06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47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ũ Hoà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2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95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 Xuâ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ỳ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3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5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Đỗ Phan 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3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2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ạch La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ươ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4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82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ỗ Mi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ươ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83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à Tru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ên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5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48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Sơ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ù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2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18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Tha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9448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ạm Vũ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ũ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13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ê Ngọc</w:t>
            </w:r>
          </w:p>
        </w:tc>
        <w:tc>
          <w:tcPr>
            <w:tcW w:w="1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S. Phạm Hữu A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Đ: 0903 203 47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0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an  Duy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2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1748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oàng 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yết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3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3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ô Vũ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4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41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àng Sĩ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âm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5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00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ồng Vă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72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Trườ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i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Chí</w:t>
            </w:r>
          </w:p>
        </w:tc>
        <w:tc>
          <w:tcPr>
            <w:tcW w:w="1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à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S. Nguyễn Trọng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Đ: 0945 975 09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52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Mi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2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3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àng Ngọc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ơn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3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80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A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ân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4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33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ương Vă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ộc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5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4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Cô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45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Mi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í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5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Cao</w:t>
            </w:r>
          </w:p>
        </w:tc>
        <w:tc>
          <w:tcPr>
            <w:tcW w:w="1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S. Hồ Quốc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Đ: 0913 211 35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22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ê Gia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ắc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5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42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ùi Bác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ù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3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67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ạm Đì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yến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4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02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ào Vă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5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05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ô Đì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ân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àng Xuân</w:t>
            </w:r>
          </w:p>
        </w:tc>
        <w:tc>
          <w:tcPr>
            <w:tcW w:w="1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S. Nguyễn Ngọc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Đ: 0903 433 342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29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ạ Ngọc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ú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2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65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 Vă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3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6248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ng Khắc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hã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39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Vă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7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Ngọc</w:t>
            </w:r>
          </w:p>
        </w:tc>
        <w:tc>
          <w:tcPr>
            <w:tcW w:w="1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S. Nguyễn Cao L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Đ: 0913 541 63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23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ương Ngọc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4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97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ương Hà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yên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5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31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ỗ Vă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ỳ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2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ỗ Tiến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ũ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35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Mạnh</w:t>
            </w:r>
          </w:p>
        </w:tc>
        <w:tc>
          <w:tcPr>
            <w:tcW w:w="1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ù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S. Tạ Quỳnh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Đ: 0983 280 77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9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Tha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ú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2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97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ương Qua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ải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70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ặng Cô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nh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9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Đức</w:t>
            </w:r>
          </w:p>
        </w:tc>
        <w:tc>
          <w:tcPr>
            <w:tcW w:w="1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ệ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S. Nguyễn Lan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Đ: 0913 530 56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76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ương Tha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yết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5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4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Qua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uê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3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Hoành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ên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8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ùi Thị Diễm</w:t>
            </w:r>
          </w:p>
        </w:tc>
        <w:tc>
          <w:tcPr>
            <w:tcW w:w="1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S. Nguyễn Thị Vân Hươ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Đ: 0904 222 772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27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àng Trườ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3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0449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Công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uận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KD6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ộ môn KTC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4"/>
        </w:tabs>
        <w:ind w:left="425" w:hanging="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11:00Z</dcterms:created>
  <dc:creator>van</dc:creator>
  <dc:description/>
  <cp:keywords/>
  <dc:language>en-US</dc:language>
  <cp:lastModifiedBy>ATuyen</cp:lastModifiedBy>
  <cp:lastPrinted>2008-08-19T10:50:00Z</cp:lastPrinted>
  <dcterms:modified xsi:type="dcterms:W3CDTF">2008-12-06T10:41:00Z</dcterms:modified>
  <cp:revision>36</cp:revision>
  <dc:subject/>
  <dc:title>   TRƯỜNG ĐẠI HỌC XÂY DỰNG</dc:title>
</cp:coreProperties>
</file>