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rStyle w:val="StrongEmphasis"/>
        </w:rPr>
        <w:t>KẾT QUẢ KIỂM TRA TIẾN ĐỘ LẦN 2 ĐỒ ÁN TỐT NGHIỆP KHÓA 49KD</w:t>
      </w:r>
    </w:p>
    <w:p>
      <w:pPr>
        <w:pStyle w:val="Normal"/>
        <w:ind w:firstLine="720"/>
        <w:jc w:val="center"/>
        <w:rPr>
          <w:rStyle w:val="StrongEmphasis"/>
        </w:rPr>
      </w:pPr>
      <w:r>
        <w:rPr>
          <w:rStyle w:val="StrongEmphasis"/>
        </w:rPr>
        <w:t>(24/4/2009)</w:t>
      </w:r>
    </w:p>
    <w:p>
      <w:pPr>
        <w:pStyle w:val="Normal"/>
        <w:ind w:firstLine="72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041"/>
        <w:gridCol w:w="2021"/>
        <w:gridCol w:w="864"/>
        <w:gridCol w:w="4249"/>
        <w:gridCol w:w="1168"/>
        <w:gridCol w:w="1029"/>
        <w:gridCol w:w="3649"/>
        <w:gridCol w:w="1023"/>
      </w:tblGrid>
      <w:tr>
        <w:trPr>
          <w:trHeight w:val="3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.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Ã S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Ọ  VÀ TÊ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ỚP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ên đề tà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hần kỹ thuậ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Đánh giá toàn bộ khối lượng (%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hi ch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GVH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6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 Du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rung tâm thương mại Chợ Mơ,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S. Phạm Đình Tuyể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9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Kim Khá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đô thị Nam sông Lạch Chay, H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2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ỗ Hoàng Hiệ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cư Mỗ Lao, Hà Đông, H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5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ạm Quang H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KCN Phúc Yên và thiết kế nhà máy lắp ráp ô t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Anh Đứ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i tiết khu đô thị mới Thủy Xuân Tiên, Chương Mỹ, H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7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Chung Chí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thương mại Đông Anh,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MB, M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Dươ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g văn hóa giải trí thanh thiếu niên Nghệ 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GS.TS. Nguyễn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123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rần Mạnh Ho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QH khu nghỉ dưỡng biển Hội 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T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ục Thanh Tù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làm việc, thương mại và văn phòng cho thuê. Đô thị mới Cầu Giấy –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Chí Toà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nghiên cứu công nghệ Nano và CNTT Hòn Chống – Nha Tra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Anh  Quâ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máy xi măng Hòa Phát – tỉnh Hà Na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thêm 1 công tr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41149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u Hườ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ết kế nhà máy bia Kim An – Hải Phò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thoát nướ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1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u Tra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tàng phố cổ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xung TMB công tr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0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Văn N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i tiết công viên văn hóa lịch sử thời Trần – Nam Đị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u công trình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4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Minh Châ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T thương mại dịch vụ văn phòng và chung cư cao cấp Hà Đông  -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TS. Lê Văn Thắ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5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Kim Du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máy xử lý rác thải Nam Sơn – Sóc Sơn –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ang Tru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i tiết cụm CN thị trấn Tiên Lãng – Hải Phò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7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Xuân Tì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ảo tàng lịch sử Nam Đị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1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ạnh Tru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tàng TH Vĩnh Phú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êu cầu bổ sung HT &amp; PT hiện tr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phương án so sánh cho T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TS. Trần Thị Tuấn 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441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guyễn Thành L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ổ hợp khách sạn 5 sao Biển Đông – Vũng Tà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hiếu TMB - MC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421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Gia Khá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KD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QH chi tiết khu đô thị sinh thái Thạch Thất – Hà Tây (198 h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ắng mặt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4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uỳ Li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gn tâm chăm sóc sức khỏe người cao tuổi Sóc Sơ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009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ương Văn Tạ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FF"/>
                <w:sz w:val="22"/>
                <w:szCs w:val="22"/>
              </w:rPr>
              <w:t>Trung tâm hưu dưỡng linh mục giáo phận Bùi Ch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Âm họ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Style w:val="StrongEmphasis"/>
                <w:color w:val="0000FF"/>
                <w:sz w:val="22"/>
                <w:szCs w:val="22"/>
              </w:rPr>
              <w:t>KTS. Nguyễn Mạnh Hoằng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5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ỗ Phan A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khu công nghiệp Đại Kim thuộc khu đô thị dịch vụ &amp; CN Đại Kim – Bắc Ni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ần bổ sung QH chi tiết 1 kh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H lớn 500 ha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448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guyễn Sơn Tù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KD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rung tâm giao lưu và biểu diễn nhạc trẻ Bắc An Khánh,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8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uy Hoà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hương mại và VP cho thuê – Ngô Quyền –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318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guyễn Thanh Lo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KD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Nhà máy tuyển than Vàng Danh  – Quảng Ni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Thiếu PT hiện trạng, CC &amp; PĐ, chức năng CT, TMB, MĐ, PC của công trình. Chỉ có TMB + MB + MC công trình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6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Văn Bì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Trung tâm thương mại và văn phòng cho thuê Vĩnh Tuy, Long Biên,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MB, MB, MC, MĐ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TS. Phạm Hữu A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177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Đoàn Trần Tru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hách sạn trung tâm Hội nghị quốc gia, Từ Liêm,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Thiếu MĐ + PC + TMB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Đã bổ sung khối lượng cho GVHD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6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Anh V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hương mại và nhà ở căn h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8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ả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khu trung tâm của khu đô thị Sông Cấm – Hải Phò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đồ vị trí, QH 1/2000, 1/50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06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Xuân Lợ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HCT khu CN tập trung Bắc Phú Cát (306 ha) – Thiết kế nhà máy dệt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thoát nướ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TS. Nguyễn Trọng Hả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2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 Qua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h sạn du lịch Hạ Long – TP Hạ Long (200 giường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Ngọc Sơ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ung khu du lịch Tam Chúc – Hà Nam (1000 h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u CT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954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guyễn Trung Hiế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6KD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hách sạn nhiệt đới – hồ Đại Lả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hiếu TMB – MĐ – phối cảnh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0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Cao Thà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Trường THPT chuyên Nguyễn Tất Thành – Vinh – Nghệ 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xây dự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S. Hồ Quốc Khá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7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Đình Tuyế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văn hóa thể thao tuổi trẻ sáng tạo Hải Phò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B, MB, P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2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Bách Tù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vùng du lịch sinh thái Hạ 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/cầu bổ sung hiện trạng và đánh giá phân tích hiện trạng đấ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ối cảnh: bổ xung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9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Sơn Tù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i tiết quần thể du lịch tại khu vực chùa Linh Phong – Bình Đị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thô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u công trình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ữu Thạ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Tổ hợp dịch vụ văn hóa, thương mại, văn phòng và chung cư cao cấp Cầu Giấy –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S. Nguyễn Ngọc 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5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ăn Tiế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h sạn quốc tế Cổ Nhu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9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iế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thương mại dịch vụ và văn phòng Chợ M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, TMB, M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5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ạnh Hù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Bảo tàng lịch sử Thanh Hó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S. Tạ Quỳnh 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5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Xuân Quỳ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 túc xá Student Green Villages – Hòa Lạ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619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gô Duy Quyề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FF"/>
                <w:sz w:val="22"/>
                <w:szCs w:val="22"/>
              </w:rPr>
              <w:t>QH chi tiết khu du lịch Đá Nhảy – Bố Trạch – Quảng Bì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n n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S. Nguyễn Lan Phương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6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Thanh Quyế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hương mại và văn phòng cho thuê Mỹ Đì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4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Quang Khu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tàng côn trùng học Việt Nam – 1B Hoàng Hoa Thá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B, MĐ, PC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5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i Thế Thá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Tổ hợp cao ốc văn phòng và căn hộ cho thuê Cầu Diễn – Từ Liê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S. Nguyễn Thị Vân Hư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7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rường Cô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cư Văn Khê – Hà Đông –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48:00Z</dcterms:created>
  <dc:creator>BMKTCN</dc:creator>
  <dc:description/>
  <cp:keywords/>
  <dc:language>en-US</dc:language>
  <cp:lastModifiedBy>eXPerience</cp:lastModifiedBy>
  <cp:lastPrinted>2009-04-23T15:05:00Z</cp:lastPrinted>
  <dcterms:modified xsi:type="dcterms:W3CDTF">2009-04-30T15:51:00Z</dcterms:modified>
  <cp:revision>3</cp:revision>
  <dc:subject/>
  <dc:title>DANH SÁCH SINH VIÊN LÀM ĐỒ ÁN TỐT NGHIỆP KHÓA 49KD</dc:title>
</cp:coreProperties>
</file>