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HOA KIẾN TRÚC &amp; QUY HO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Ộ MÔN KIẾN TRÚC CÔNG NGHIỆP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ĐIỂM ĐỒ ÁN KIẾN TRÚC CÔNG NGHIỆP 2 LẦN 1 - LỚP 51KD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795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795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784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784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IỂM ĐỒ ÁN KIẾN TRÚC CÔNG NGHIỆP 2 LẦN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LỚP 51KD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IỂM ĐỒ ÁN KIẾN TRÚC CÔNG NGHIỆP 2 LẦN 1 -  LỚP 51KD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ĐIỂM ĐỒ ÁN KIẾN TRÚC CÔNG NGHIỆP 2LẦN 1</w:t>
      </w:r>
      <w:r>
        <w:rPr/>
        <w:t xml:space="preserve"> - LỚP 51KD4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ĐIỂM ĐỒ ÁN KIẾN TRÚC CÔNG NGHIỆP 2 LẦN1 </w:t>
      </w:r>
      <w:r>
        <w:rPr/>
        <w:t xml:space="preserve"> - LỚP 51KD5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IỂM ĐỒ ÁN KIẾN TRÚC CÔNG NGHIỆP 2 LẦN1  - LỚP 51KD6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ĐIỂM ĐỒ ÁN KIẾN TRÚC CÔNG NGHIỆP 2 LẦN1 </w:t>
      </w:r>
      <w:r>
        <w:rPr/>
        <w:t xml:space="preserve"> - LỚP 51KD7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ĐIỂM ĐỒ ÁN KIẾN TRÚC CÔNG NGHIỆP 2 LẦN1 </w:t>
      </w:r>
      <w:r>
        <w:rPr/>
        <w:t xml:space="preserve"> - LỚP 51KD8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ĐIỂM ĐỒ ÁN KIẾN TRÚC CÔNG NGHIỆP 2 LẦN1 </w:t>
      </w:r>
      <w:r>
        <w:rPr/>
        <w:t xml:space="preserve"> - LỚP 51KD9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69000" cy="8192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819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Bộ môn KTCN</w:t>
      </w:r>
    </w:p>
    <w:sectPr>
      <w:headerReference w:type="default" r:id="rId20"/>
      <w:footerReference w:type="default" r:id="rId21"/>
      <w:type w:val="nextPage"/>
      <w:pgSz w:w="12240" w:h="15840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1:00Z</dcterms:created>
  <dc:creator>User</dc:creator>
  <dc:description/>
  <cp:keywords/>
  <dc:language>en-US</dc:language>
  <cp:lastModifiedBy>Anh Phuong</cp:lastModifiedBy>
  <cp:lastPrinted>2010-03-29T08:35:00Z</cp:lastPrinted>
  <dcterms:modified xsi:type="dcterms:W3CDTF">2010-05-17T06:24:00Z</dcterms:modified>
  <cp:revision>8</cp:revision>
  <dc:subject/>
  <dc:title>TRƯỜNG ĐẠI HỌC XÂY DỰNG</dc:title>
</cp:coreProperties>
</file>