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ĐIỂM CHẤM SƠ KHẢO BỘ MÔN KIẾN TRÚC CÔNG NGHIỆP KHÓA 50KD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813"/>
        <w:gridCol w:w="4680"/>
        <w:gridCol w:w="1080"/>
        <w:gridCol w:w="1080"/>
        <w:gridCol w:w="1080"/>
        <w:gridCol w:w="108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tên sinh viê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Sơ k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Hướng dẫn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Phần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VHD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Đình Du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PTCS, khu đô thị mới Trung Yên, Trung Hoà, Cầu Giấy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Phạm Đình Tuyển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uấn 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CT xây dựng cải tạo khu tập thể Hào Nam, Đống Đa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T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hanh Bì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Nhà máy sản xuất gạch không nung từ phế thải xây dựng, KCN Nguyên Khê, Đông Anh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ải Quâ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ầm non, Đống Đa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ng Văn Li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sạn Hà Nội, khu đô thị Đồng Nam, Trần Duy Hưng, Thanh Xuân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KTS. Phạm Hữu Aí</w:t>
            </w:r>
          </w:p>
          <w:p>
            <w:pPr>
              <w:pStyle w:val="Normal"/>
              <w:spacing w:before="20" w:after="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ũ Lợ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bảo tồn và phát triển nghệ thuật ca trù, Đống Đa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Hù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Tổ hợp TTTM, nhà ơ văn phòng cho thuê, số 1152 đường Láng, Đống Đa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ũ Kha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50KD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Quý Mi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nông nghiệp, Ba Đình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 Thị Thanh Phươ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viên động vật bán hoang dã Bạch Hổ, Sóc Sơn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qu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. Nguyễn Ngọc Anh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Tù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đa khoa, Pháp Vân, Hoàng Mai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ữu Chiế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cao ốc văn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inh Hiệ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đa khoa y học cổ truyền Tuệ Tĩ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S. Trần Tuấn Anh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Huy Hộ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hợp TTTM, văn phòng và khách sạn, Mễ trì, Từ Liêm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iệt Hả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máy chế biến Ethanol, Bắc Thăng Long.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G.thô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Đứ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khu khám chữa bệnh, Bệnh Viện Nhi Trung ương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PGS.TS Nguyễ</w:t>
            </w:r>
            <w:r>
              <w:rPr>
                <w:b/>
                <w:lang w:val="fr-FR"/>
              </w:rPr>
              <w:t>n Nam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Công Đạ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ết kế khách sạn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Hồng Cườ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rộng ga hàng không nội bài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Đăng Mi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Telecom- Đường Phạm Hùng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Duy Lin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giao lưu văn hoá Hà Thành 47, Cát Linh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lang w:val="fr-FR"/>
              </w:rPr>
              <w:t>KTS. Nguyễn Trọng Hải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  Thị Hườ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ổ hợp TTTM kết hợp nhà ở cao tầng, khu ĐTM Hoàng Văn Thụ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Nguyệ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n tạo di tích chùa Yên Nhân, Mê Linh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ThS. Lê Lan Hương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ù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công trình hỗn hợp chung cư và TM giải trí khu đô thị Nam An Khách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Phương Thu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khu vui chơi văn hoá thể thao và bãi đỗ xe Hoàng C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Xưở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TT sáng tạo nghệ thuật thiếu nhi Từ Liêm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KT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ThS. Nguyễn Thị Vân Hương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40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ái Quốc Tuấ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K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iết kế cung văn hoá thiếu nhi, Hoài Đức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ồ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 viện đa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iện,Mễ Trì,Từ Liêm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uy Thắ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riển lãm hoa Tây Hồ( quy mô nh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ThS. Nguyễn Thị Lan Phương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S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bảo trợ trẻ em khuyết tật, BaVì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iệt Dũ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hợp chung cư cao tầng RESIDENTIAL khu đô thị mới Dương Nội, Hà Đông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fr-FR"/>
              </w:rPr>
              <w:t>KTS. Nguyễn Mạnh Hoằng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Đức Hiệ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M chợ M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rọng Hợ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sạn 4 sao, Cầu Giấy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 Văn Hả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 nhà chưng cư cao cấp Sông Đà, Hà Đông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ồ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ở cao tầng, khu đô thị, Bắc An Khánh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Si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sz w:val="22"/>
                <w:szCs w:val="22"/>
              </w:rPr>
              <w:t>Khu điều dưỡng và điều trị bệnh tâm thần Ba Vì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fr-FR"/>
              </w:rPr>
              <w:t>ThS. Hồ Quốc Khánh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ình Hoà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và văn phòng Mỹ Đình, Từ Liêm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Liê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TTM tổng hợp Metropole, Quốc Oai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ThS. Nguyễn Cao Lãnh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Quang Thá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thấ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ù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Văn Mỗ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anh Tuấ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tái phát triển ô giới hạn bởi tuyến, Hàng Bông, Hàng Vôi, Tràng Thi, Thợ Nhuộ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C.qu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ThS. Tạ Quỳnh Ho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Cường Na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ga Yên Viên, Gia Lâm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ĩnh Hù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 xử lý và tái chế chất thải Kiên Lỵ, Gia Lâm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KTS. Lê Văn Thắng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Anh Đạ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TM và chợ truyền thống Ngã Tư S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Đình Đạ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KD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iết kế tổ hợp thương mại và văn phòng TheLancaster,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ết cấ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Đức Điệ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XD khu đô thi Vân C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Những sinh viên nào chưa có điểm nhận xét của Giáo Viên hướng dẫn phần chính và phần phụ , thì liên hệ với các thấy cô hướng dẫn để lấy lấy phiếu nhận xét và điểm . Nộp tại văn phòng khoa Kiến trúc và Qquy hoạch, liên hệ thầy Trương Ngọc Lân nộp trước ngày 04/6/2010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5:00Z</dcterms:created>
  <dc:creator>User</dc:creator>
  <dc:description/>
  <cp:keywords/>
  <dc:language>en-US</dc:language>
  <cp:lastModifiedBy>Anh Phuong</cp:lastModifiedBy>
  <cp:lastPrinted>2010-05-29T11:40:00Z</cp:lastPrinted>
  <dcterms:modified xsi:type="dcterms:W3CDTF">2010-06-03T05:33:00Z</dcterms:modified>
  <cp:revision>16</cp:revision>
  <dc:subject/>
  <dc:title>HỘI ĐỒNG CHẤM SƠ KHẢO BỘ MÔN KIẾN TRÚC CÔNG NGHIỆP KHÓA 50KD </dc:title>
</cp:coreProperties>
</file>