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HỘI ĐỒNG CHẤM ĐỒ ÁN TỔNG HỢ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Ộ MÔN KIẾN TRÚC CÔNG NGHIỆP KHÓA 49KD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HỘI ĐỒNG SỐ 1 – PHÒNG 202 H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ừ 8h00 ngày 02 - 11 - 200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TS. Phạm Đình Tuyể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Chủ tịch hội đồng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TS. Phạm Hữu Ái</w:t>
      </w:r>
    </w:p>
    <w:p>
      <w:pPr>
        <w:pStyle w:val="Normal"/>
        <w:spacing w:before="0" w:after="0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ThS. Tạ Quỳnh Hoa</w:t>
        <w:tab/>
        <w:tab/>
        <w:tab/>
        <w:t>Thư ký hội đồng</w:t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H SÁCH SINH VIÊN</w:t>
      </w:r>
    </w:p>
    <w:tbl>
      <w:tblPr>
        <w:tblW w:w="9477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6"/>
        <w:gridCol w:w="2070"/>
        <w:gridCol w:w="1139"/>
        <w:gridCol w:w="1139"/>
        <w:gridCol w:w="3358"/>
      </w:tblGrid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6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ái Duy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1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. Phạm Đình Tuyể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Đ: 09034134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44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an Thị Vân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2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83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Việt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3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2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ỗ Hoàng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ệ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4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7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Chung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í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5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35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Quang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67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5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Anh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1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47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ũ Hoàng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2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13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Ngọc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1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S. Phạm Hữu Aí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Đ: 09032034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0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an  Duy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2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174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oàng 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3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3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ô Vũ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o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4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41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Sĩ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5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ồng Văn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72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rường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35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Mạnh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ù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1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S. Tạ Quỳnh Ho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Đ: 09832807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9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anh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2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97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ương Quang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ả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70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ặng Công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á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ỘI ĐỒNG CHẤM ĐỒ ÁN TỔNG HỢ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Ộ MÔN KIẾN TRÚC CÔNG NGHIỆP KHÓA 49KD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HỘI ĐỒNG SỐ 2 – PHÒNG 203 H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ừ 8h00 ngày 02 - 11 - 200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GS.TS. Nguyễn Nam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i/>
          <w:sz w:val="24"/>
          <w:szCs w:val="24"/>
        </w:rPr>
        <w:t>Chủ tịch hội đồng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TS. Nguyễn Mạnh Hoằng</w:t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i/>
          <w:sz w:val="24"/>
          <w:szCs w:val="24"/>
        </w:rPr>
        <w:t>3. ThS. Nguyễn Thị Vân Hương</w:t>
        <w:tab/>
        <w:t xml:space="preserve"> </w:t>
      </w:r>
      <w:r>
        <w:rPr/>
        <w:t>Thư ký hội đồng</w:t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H SÁCH SINH VIÊN</w:t>
      </w:r>
    </w:p>
    <w:tbl>
      <w:tblPr>
        <w:tblW w:w="9117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6"/>
        <w:gridCol w:w="2070"/>
        <w:gridCol w:w="1139"/>
        <w:gridCol w:w="1139"/>
        <w:gridCol w:w="2998"/>
      </w:tblGrid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9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Mi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GS.TS. Nguyễn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Đ: 0982750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93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Thị Vâ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2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9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ấn Mạ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ả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3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Quan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ế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4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6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Vă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5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6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á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ồ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23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Mạ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4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3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ãn Tiế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ũ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5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1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Thị Thu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ườ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ục Thanh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ù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3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ơng Vă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ạ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S. Nguyễn Mạnh Hoằ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Đ: 0913035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6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ương Duy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ấ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2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95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i Xuâ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ỳ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3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ạch La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4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2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Gian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ắ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5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ỗ Mi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83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Trun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5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a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8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ùi Thị Diễm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S. Nguyễn Thị Vân Hươn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Đ: 0904222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27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Trườn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3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firstLine="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0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Côn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uậ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HỘI ĐỒNG CHẤM ĐỒ ÁN TỔNG HỢ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Ộ MÔN KIẾN TRÚC CÔNG NGHIỆP KHÓA 49KD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HỘI ĐỒNG SỐ 3 – PHÒNG 204 H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ừ 8h00 ngày 02 - 11 - 200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KTS. Trần Thị Tuấn Anh</w:t>
        <w:tab/>
        <w:tab/>
      </w:r>
      <w:r>
        <w:rPr>
          <w:rFonts w:cs="Arial" w:ascii="Arial" w:hAnsi="Arial"/>
          <w:i/>
          <w:sz w:val="24"/>
          <w:szCs w:val="24"/>
        </w:rPr>
        <w:t>Chủ tịch hội đồng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TS. Nguyễn Trọng Hải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hS. Hồ Quốc Khánh</w:t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i/>
          <w:sz w:val="24"/>
          <w:szCs w:val="24"/>
        </w:rPr>
        <w:t>4. ThS. Nguyễn Lan Phương</w:t>
        <w:tab/>
        <w:tab/>
      </w:r>
      <w:r>
        <w:rPr/>
        <w:t>Thư ký hội đồng</w:t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H SÁCH SINH VIÊN</w:t>
      </w:r>
    </w:p>
    <w:tbl>
      <w:tblPr>
        <w:tblW w:w="9297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6"/>
        <w:gridCol w:w="2070"/>
        <w:gridCol w:w="1139"/>
        <w:gridCol w:w="1139"/>
        <w:gridCol w:w="3178"/>
      </w:tblGrid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ô Trọn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ế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S. Trần Thị Tuấn A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Đ: 0913572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1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ô Thà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6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Mi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3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4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à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4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7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5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Gi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á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95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iệu Đức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oà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3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5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Thị Thu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4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Chí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à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S. Nguyễn Trọng Hả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Đ: 09459750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5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Mi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3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Ngọc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3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A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4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33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ương Vă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ộ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5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Côn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5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Mi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5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Ca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S. Hồ Quốc Khá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Đ: 0913211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4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Sơ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ù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4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ùi Bác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ù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3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67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ạm Đì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4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0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ào Vă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5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05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 Đì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9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Đức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4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S. Nguyễn Lan Phươ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Đ: 0913530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76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ơng Tha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5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Quan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u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3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Hoà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HỘI ĐỒNG CHẤM ĐỒ ÁN TỔNG HỢ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Ộ MÔN KIẾN TRÚC CÔNG NGHIỆP KHÓA 49KD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HỘI ĐỒNG SỐ 4 – PHÒNG 307 H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ừ 8h00 ngày 02 - 11 - 200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KTS. Lê Văn Thắng</w:t>
        <w:tab/>
        <w:tab/>
        <w:t xml:space="preserve"> </w:t>
      </w:r>
      <w:r>
        <w:rPr>
          <w:rFonts w:cs="Arial" w:ascii="Arial" w:hAnsi="Arial"/>
          <w:i/>
          <w:sz w:val="24"/>
          <w:szCs w:val="24"/>
        </w:rPr>
        <w:t>Chủ tịch hội đồng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hS. Nguyễn Ngọc Anh</w:t>
      </w:r>
    </w:p>
    <w:p>
      <w:pPr>
        <w:pStyle w:val="Normal"/>
        <w:spacing w:before="0" w:after="0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ThS. Nguyễn Cao Lãnh</w:t>
        <w:tab/>
        <w:t xml:space="preserve"> Thư ký hội đồng</w:t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H SÁCH SINH VIÊN</w:t>
      </w:r>
    </w:p>
    <w:tbl>
      <w:tblPr>
        <w:tblW w:w="9297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6"/>
        <w:gridCol w:w="2070"/>
        <w:gridCol w:w="1139"/>
        <w:gridCol w:w="1139"/>
        <w:gridCol w:w="3178"/>
      </w:tblGrid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85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ơng Thị Thu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ườ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S. Lê Văn Thắ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Đ: 0903428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ịnh Ngọc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ườ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23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ê Thanh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ũ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3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0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Hồ Mạ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4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5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ặng Kim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5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7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ỗ Ngọc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77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ú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Quan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Xuâ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S. Nguyễn Ngọc A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Đ: 0903433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2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ạ Ngọc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65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 Vă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3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62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g Khắc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3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Vă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7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ần Ngọc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3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S. Nguyễn Cao Lã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Đ: 0913541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23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ương Ngọc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4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97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ương H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5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3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ỗ Vă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ỳ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ỗ Tiế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ũ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KD6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ộ môn KTC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12:00Z</dcterms:created>
  <dc:creator>Bo mon Kien truc Cong nghiep</dc:creator>
  <dc:description/>
  <cp:keywords/>
  <dc:language>en-US</dc:language>
  <cp:lastModifiedBy>ATuyen</cp:lastModifiedBy>
  <cp:lastPrinted>2008-10-21T17:59:00Z</cp:lastPrinted>
  <dcterms:modified xsi:type="dcterms:W3CDTF">2008-10-23T05:54:00Z</dcterms:modified>
  <cp:revision>18</cp:revision>
  <dc:subject/>
  <dc:title>HỘI ĐỒNG CHẤM SƠ KHẢO BỘ MÔN KIẾN TRÚC CÔNG NGHIỆP KHÓA 47KD</dc:title>
</cp:coreProperties>
</file>