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1134" w:right="170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ẾT QUẢ KIỂM TRA TIẾN ĐỘ ĐATN LẦN 1 KHOA 50KD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40" w:after="40"/>
        <w:ind w:left="1134" w:right="1701" w:hanging="0"/>
        <w:jc w:val="center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6"/>
        <w:gridCol w:w="1468"/>
        <w:gridCol w:w="1080"/>
        <w:gridCol w:w="1080"/>
        <w:gridCol w:w="4140"/>
        <w:gridCol w:w="1260"/>
        <w:gridCol w:w="1608"/>
        <w:gridCol w:w="1092"/>
        <w:gridCol w:w="1800"/>
      </w:tblGrid>
      <w:tr>
        <w:trPr>
          <w:trHeight w:val="4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T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MÃ S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H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rongEmphasis"/>
                <w:b w:val="false"/>
              </w:rPr>
              <w:t>LỚ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rongEmphasis"/>
                <w:b w:val="false"/>
              </w:rPr>
              <w:t>TÊN ĐỀ T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rongEmphasis"/>
                <w:b w:val="false"/>
              </w:rPr>
              <w:t>NV THIẾT</w:t>
            </w:r>
          </w:p>
          <w:p>
            <w:pPr>
              <w:pStyle w:val="Normal"/>
              <w:spacing w:before="20" w:after="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KẾ</w:t>
            </w:r>
          </w:p>
          <w:p>
            <w:pPr>
              <w:pStyle w:val="Normal"/>
              <w:spacing w:before="20" w:after="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</w:tabs>
              <w:spacing w:before="20" w:after="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CÁC TÀI</w:t>
            </w:r>
          </w:p>
          <w:p>
            <w:pPr>
              <w:pStyle w:val="Normal"/>
              <w:tabs>
                <w:tab w:val="clear" w:pos="720"/>
                <w:tab w:val="center" w:pos="546" w:leader="none"/>
              </w:tabs>
              <w:spacing w:before="20" w:after="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LIỆU ĐỂ</w:t>
            </w:r>
          </w:p>
          <w:p>
            <w:pPr>
              <w:pStyle w:val="Normal"/>
              <w:tabs>
                <w:tab w:val="clear" w:pos="720"/>
                <w:tab w:val="center" w:pos="546" w:leader="none"/>
              </w:tabs>
              <w:spacing w:before="20" w:after="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HỰC HIỆN</w:t>
            </w:r>
          </w:p>
          <w:p>
            <w:pPr>
              <w:pStyle w:val="Normal"/>
              <w:tabs>
                <w:tab w:val="clear" w:pos="720"/>
                <w:tab w:val="center" w:pos="546" w:leader="none"/>
              </w:tabs>
              <w:spacing w:before="20" w:after="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ĐỒ ÁN</w:t>
            </w:r>
          </w:p>
          <w:p>
            <w:pPr>
              <w:pStyle w:val="Normal"/>
              <w:tabs>
                <w:tab w:val="clear" w:pos="720"/>
                <w:tab w:val="center" w:pos="546" w:leader="none"/>
              </w:tabs>
              <w:spacing w:before="20" w:after="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mức độ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</w:tabs>
              <w:spacing w:before="20" w:after="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HẦN</w:t>
            </w:r>
          </w:p>
          <w:p>
            <w:pPr>
              <w:pStyle w:val="Normal"/>
              <w:tabs>
                <w:tab w:val="clear" w:pos="720"/>
                <w:tab w:val="center" w:pos="546" w:leader="none"/>
              </w:tabs>
              <w:spacing w:before="20" w:after="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</w:tabs>
              <w:spacing w:before="20" w:after="20"/>
              <w:ind w:firstLine="17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ĐÁNH GIÁ</w:t>
            </w:r>
          </w:p>
          <w:p>
            <w:pPr>
              <w:pStyle w:val="Normal"/>
              <w:tabs>
                <w:tab w:val="clear" w:pos="720"/>
                <w:tab w:val="center" w:pos="546" w:leader="none"/>
              </w:tabs>
              <w:spacing w:before="20" w:after="20"/>
              <w:ind w:firstLine="173"/>
              <w:jc w:val="center"/>
              <w:rPr/>
            </w:pPr>
            <w:r>
              <w:rPr>
                <w:rStyle w:val="StrongEmphasis"/>
                <w:b w:val="false"/>
              </w:rPr>
              <w:t>CHUNG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91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gô Đ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rường PTCS, khu đô thị mới Trung Yên, Trung Hoà, Cầu Giấy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ội Th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514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ũ Tuấ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QHCT xây dựng cải tạo khu tập thể Hoà Nam, Đống Đa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QH giao th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593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à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hà máy sản xuất gạch không nung từ phế thải xây dựng, KCN Nguyên Khê, Đông Anh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đủ để thực hiện, bổ sung công ngh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ết cấ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060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guyễn H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Qu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rường mầm non, Đống Đa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ủ để thực hiệ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ội Th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236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guyễn Đ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hiết kế khu khám chữa bệnh, Bệnh Viện Nhi Trung Ương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ội th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745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rương C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hiết kế khách sạn Khuất Duy Tiến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ết cấ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; Bổ sung địa danh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1049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guyễn V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ũ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ổ hợp chung cư cao tầng RESIDENTIAL khu đô thị mới Dương Nội, Hà Đông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ết cấ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40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hu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ở rộng ga hàng không Nội Bài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ội th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1075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rần Vĩ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M xử lý và tái chế chất thải Kiên Lỵ, Gia Lâm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an N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829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gô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TTM và chợ truyền thống Ngã Tư Sở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ó</w:t>
            </w:r>
          </w:p>
          <w:p>
            <w:pPr>
              <w:pStyle w:val="Normal"/>
              <w:spacing w:before="20" w:after="20"/>
              <w:rPr/>
            </w:pPr>
            <w:r>
              <w:rPr/>
              <w:t>(sơ sài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ó</w:t>
            </w:r>
          </w:p>
          <w:p>
            <w:pPr>
              <w:pStyle w:val="Normal"/>
              <w:spacing w:before="20" w:after="20"/>
              <w:rPr/>
            </w:pPr>
            <w:r>
              <w:rPr/>
              <w:t>(sơ sài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ết cấ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924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hạm 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QH chi tiết XD khu đô thi Vân Canh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ó( sơ sài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an n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1014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guyễn Đ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hiết kế tổ hợp thương mại và văn phòng TheLancaster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ết cấ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; Bổ sung địa danh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20247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Trần 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50 KD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34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rần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ệnh viện đa khoa y học cổ truyền Tuệ Tĩnh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òn í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ết cấ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435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à H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ổ hợp TTTM, văn phòng và khách sạn, Mễ trì, Từ Liêm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ật lý kiến tr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405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ùi V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hà máy chế biến Ethanol, Bắc Thăng Long.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iao th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ề nghi GV chọn lại khu đất cho SV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21103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Nguyễn Thị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Hi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50 KD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38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ào 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iệ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rung tâm TM chợ Mơ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ó (sơ sài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ó (sơ sài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ội th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; Bổ sung địa danh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42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inh Trọ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ợ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hách sạn 4 sao, Cầu Giấy, Hà Nội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òn sơ sà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ơ sà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ội th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 mức độ thấp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319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iang V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oà nhà chưng cư cao cấp Sông Đà, Hà Đông, Hà Nội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ết cấ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950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hạm Th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hà ở cao tầng, khu đô thị, Bắc An Khánh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ết cấ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2080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Hoàng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Nghĩ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50 KD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979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ống V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hách sạn Hà Nội, khu đô thị Đồng Nam, Trần Duy Hưng, Thanh Xuân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ơ lượ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ật lý kiến tr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77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ỗ V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rung tâm bảo tồn và phát triển nghệ thuật ca trù, Đống Đa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ội th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549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rần V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hung cư cao tầng CT2- Khu đô thị mới, Cầu Giấy, Hà Nội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ó (sơ sài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ó (sơ sài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ết cấ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1134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ỗ V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h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ảo tàng Hà Nội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ó (sơ sài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ó (sơ sài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ội th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( cần NC kỹ hơn)- Bổ sung địa danh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073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ao Qu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KD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ảo tàng nông nghiệp, Ba Đình, Hà Nội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ật lý kiến tr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437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guyễn D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rung tâm giao lưu văn hoá Hà Thành 47, Cát Linh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  <w:p>
            <w:pPr>
              <w:pStyle w:val="Normal"/>
              <w:spacing w:before="20" w:after="20"/>
              <w:rPr/>
            </w:pPr>
            <w:r>
              <w:rPr/>
              <w:t>( còn sơ lược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hiếu chi tiết QP liên qu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ết cấ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mức độ trung bình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1006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ậu  Th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K tổ hợp TTTM kết hợp nhà ở cao tầng, khu ĐTM Hoàng Văn Thụ, Hà Nội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ết cấ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1189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ao Đ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TTM Telecom- Đường Phạm Hùng, Hà Nội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ó (sơ sài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ó (sơ sài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ật lý TK ánh 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( yêu cầu; tăng qui mô; NVTK quá sơ sài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1497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guyễn V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8KD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ự án cao ốc văn phòng 260 Cầu Giấy&lt; Hà Nội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LTK ánh 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276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oàng Th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ệnh viện tâm thần trung ương 1, địa điểm, Thường Tín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ết cấ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20986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Trần Quố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49KD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1398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ê Đ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oà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9KD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TTM và văn phòng Mỹ Đình, Từ Liêm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hưa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ội th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 mức độ thấp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00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guyễn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guy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ôn tạo di tích chùa Yên Nhân, Mê Linh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ó( còn ít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an n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1055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guyễn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9KD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ông trình hỗn hợp chung cư và trung tâm giải trí khu đô thị Nam An Khách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ật lý kiến tr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277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han Thị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hu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QH chi tiết khu vui chơi văn hoá thể thao và bãi đỗ xe Hoàng Cầu, Hà Nội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ết cấ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330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ùng Thị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ông viên động vật bán hoang dã Bạch Hổ, Sóc Sơn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ảnh qu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04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rần Ng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ệnh viện đa khoa, Pháp Vân, Hoàng Mai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ết cấ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 ( chú ý chỉnh sửa địa điểm thiết kế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20226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Lê Hữ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Chi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48KD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36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hạm Th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TTM tổng hợp Metropole, Quốc Oai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ó ( sơ sài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ội th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20630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Bùi Thị 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Thu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50 KD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834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ũ Qu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h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ảo tàng Hà Nội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ó ( sơ sài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ó ( sơ sài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ội th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; Bổ sung địa danh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58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guyễn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TTM Văn Mỗ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ết cấ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82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oàng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uấ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Quy hoạch tái phát triển ô giới hạn bởi tuyến, Hàng Bông, Hàng Vôi, Tràng Thi, Thợ Nhuộ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ó mức độ trung bìn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ảnh qu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280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ỗ C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hiết kế ga Yên Viên, Gia Lâm, Hà Nội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ết Cấ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100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ê Th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T bảo trợ trẻ em, Ba Vì,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ó ( sơ sài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ó ( sơ sài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ết cấ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2048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Trần D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50 KD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195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guyễn V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Xưở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 KD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T sáng tạo nghệ thuật thiếu nhi Từ Liêm, Hà Nội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ó ( sơ sài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ó ( sơ sài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LKT âm t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>
          <w:trHeight w:val="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1402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hái Quố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uấ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7KD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hiết kế cung văn hoá thiếu nhi, Hoài Đức, Hà Nội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ội th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899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guyễn V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8KD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rung tâm thư viện đa phương tiện, Mỹ Đình, Từ Liêm, Hà Nội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ã c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ật lý</w:t>
            </w:r>
          </w:p>
          <w:p>
            <w:pPr>
              <w:pStyle w:val="Normal"/>
              <w:spacing w:before="20" w:after="20"/>
              <w:rPr/>
            </w:pPr>
            <w:r>
              <w:rPr/>
              <w:t>kiến tr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Đạt yêu cầu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</w:t>
            </w:r>
            <w:r>
              <w:rPr>
                <w:rFonts w:cs="Arial" w:ascii="Arial" w:hAnsi="Arial"/>
                <w:i/>
              </w:rPr>
              <w:t>Chủ nhiệm Bộ môn KTC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</w:t>
            </w:r>
            <w:r>
              <w:rPr>
                <w:rFonts w:cs="Arial" w:ascii="Arial" w:hAnsi="Arial"/>
                <w:i/>
              </w:rPr>
              <w:t>TS. Phạm Đình Tuyể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4320" w:firstLine="720"/>
        <w:jc w:val="center"/>
        <w:rPr>
          <w:rFonts w:ascii=".VnArial" w:hAnsi=".VnArial" w:cs=".VnArial"/>
          <w:i/>
          <w:i/>
          <w:lang w:val="fr-FR"/>
        </w:rPr>
      </w:pPr>
      <w:r>
        <w:rPr>
          <w:rFonts w:cs=".VnArial" w:ascii=".VnArial" w:hAnsi=".VnArial"/>
          <w:i/>
          <w:lang w:val="fr-F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27:00Z</dcterms:created>
  <dc:creator>User</dc:creator>
  <dc:description/>
  <cp:keywords/>
  <dc:language>en-US</dc:language>
  <cp:lastModifiedBy>eXPerience</cp:lastModifiedBy>
  <cp:lastPrinted>2010-03-15T11:00:00Z</cp:lastPrinted>
  <dcterms:modified xsi:type="dcterms:W3CDTF">2010-03-15T21:38:00Z</dcterms:modified>
  <cp:revision>4</cp:revision>
  <dc:subject/>
  <dc:title>®iÓm ®å ¸n tæng hîp NéP LÇN 2– líp 50kd</dc:title>
</cp:coreProperties>
</file>