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spacing w:before="40" w:after="40"/>
        <w:ind w:left="1134" w:right="17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spacing w:before="40" w:after="40"/>
        <w:ind w:left="1134" w:right="170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ẾT QUẢ KIỂM TRA TIẾN ĐỘ ĐA TN LẦN 2 KHOÁ  50KD</w:t>
      </w:r>
      <w:r>
        <w:rPr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          </w:t>
      </w:r>
    </w:p>
    <w:tbl>
      <w:tblPr>
        <w:tblW w:w="160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75"/>
        <w:gridCol w:w="983"/>
        <w:gridCol w:w="1039"/>
        <w:gridCol w:w="1029"/>
        <w:gridCol w:w="2432"/>
        <w:gridCol w:w="900"/>
        <w:gridCol w:w="956"/>
        <w:gridCol w:w="1090"/>
        <w:gridCol w:w="1016"/>
        <w:gridCol w:w="954"/>
        <w:gridCol w:w="1263"/>
        <w:gridCol w:w="1440"/>
        <w:gridCol w:w="1080"/>
      </w:tblGrid>
      <w:tr>
        <w:trPr>
          <w:trHeight w:val="47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Cs w:val="false"/>
                <w:sz w:val="22"/>
                <w:szCs w:val="22"/>
              </w:rPr>
              <w:t>TT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Cs w:val="false"/>
                <w:sz w:val="22"/>
                <w:szCs w:val="22"/>
              </w:rPr>
              <w:t>MÃ SỐ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Cs w:val="false"/>
                <w:sz w:val="22"/>
                <w:szCs w:val="22"/>
              </w:rPr>
              <w:t>H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TÊN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LỚP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TÊN ĐỀ TÀ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</w:tabs>
              <w:snapToGrid w:val="false"/>
              <w:spacing w:before="20" w:after="2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46" w:leader="none"/>
              </w:tabs>
              <w:spacing w:before="20" w:after="2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46" w:leader="none"/>
              </w:tabs>
              <w:spacing w:before="20" w:after="2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PHẦN</w:t>
            </w:r>
          </w:p>
          <w:p>
            <w:pPr>
              <w:pStyle w:val="Normal"/>
              <w:tabs>
                <w:tab w:val="clear" w:pos="720"/>
                <w:tab w:val="center" w:pos="546" w:leader="none"/>
              </w:tabs>
              <w:spacing w:before="20" w:after="2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KT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</w:tabs>
              <w:spacing w:before="20" w:after="20"/>
              <w:ind w:firstLine="173"/>
              <w:rPr/>
            </w:pPr>
            <w:r>
              <w:rPr>
                <w:rStyle w:val="StrongEmphasis"/>
                <w:sz w:val="22"/>
                <w:szCs w:val="22"/>
              </w:rPr>
              <w:t xml:space="preserve">      </w:t>
            </w:r>
            <w:r>
              <w:rPr>
                <w:rStyle w:val="StrongEmphasis"/>
                <w:sz w:val="22"/>
                <w:szCs w:val="22"/>
              </w:rPr>
              <w:t>Phần  Quy Hoạch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</w:tabs>
              <w:spacing w:before="20" w:after="20"/>
              <w:ind w:firstLine="17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Phần Thiết Kế Công Trình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Hiện trạ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ĐHPT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không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n và CC sử dụng đấ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344" w:firstLine="3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H</w:t>
            </w:r>
          </w:p>
          <w:p>
            <w:pPr>
              <w:pStyle w:val="Normal"/>
              <w:spacing w:before="20" w:after="20"/>
              <w:ind w:left="-344" w:firstLine="3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B</w:t>
            </w:r>
          </w:p>
          <w:p>
            <w:pPr>
              <w:pStyle w:val="Normal"/>
              <w:spacing w:before="20" w:after="20"/>
              <w:ind w:left="-344" w:firstLine="3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dụng</w:t>
            </w:r>
          </w:p>
          <w:p>
            <w:pPr>
              <w:pStyle w:val="Normal"/>
              <w:spacing w:before="20" w:after="20"/>
              <w:ind w:left="-344" w:firstLine="3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344" w:firstLine="3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n</w:t>
            </w:r>
          </w:p>
          <w:p>
            <w:pPr>
              <w:pStyle w:val="Normal"/>
              <w:spacing w:before="20" w:after="20"/>
              <w:ind w:left="-344" w:firstLine="3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ẽ</w:t>
            </w:r>
          </w:p>
          <w:p>
            <w:pPr>
              <w:pStyle w:val="Normal"/>
              <w:spacing w:before="20" w:after="20"/>
              <w:ind w:left="-344" w:firstLine="3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ẽ mặt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bằng &amp;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ặt đúng 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ẽ mặt cắt giải pháp XD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ánh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á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ung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Đìn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D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PTCS, khu đô thị mới Trung Yên, Trung Hoà, Cầu Giấy, Hà Nội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ội Thấ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( còn thiếu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ã c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Đạt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4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Tuấ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D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HCT xây dựng cải tạo khu tập thể Hào Nam, Đống Đa, Hà Nội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H giao thô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ã có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ã có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Thiếu mặt đứ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Đạt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3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 Than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D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à máy sản xuất gạch không nung từ phế thải xây dựng, KCN Nguyên Khê, Đông Anh, Hà Nội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ã Có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Đạt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ả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D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mầm non, Đống Đa, Hà Nội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ội Thấ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ã có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Đạt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6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Đìn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ứ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D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Thiết kế khu khám chữa bệnh, Bệnh Viện Nhi Trung ương, Hà Nội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ội thấ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Chưa có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ã Có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Đạt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5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ng Cô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D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ết kế khách sạn 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i Nam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ạt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035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iệ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D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hợp chung cư cao tầng RESIDENTIAL khu đô thị mới Dương Nội, Hà Đông, Hà Nội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ạt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 Hồ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ươ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D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ở rộng ga hàng không nội bài, Hà Nội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ội thấ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ã Có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Đạt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5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ĩn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ù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D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M xử lý và tái chế chất thải Kiên Lỵ, Gia Lâm, Hà Nộ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Nề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Đạt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9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An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D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TM và chợ truyền thống Ngã Tư Sở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Đạt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4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Đứ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ệ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D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H chi tiết XD khu đô thi Vân Canh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nề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Đạt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4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Đìn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D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ết kế tổ hợp thương mại và văn phòng TheLancaster, Hà Nội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ã Có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Đạt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Min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D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ệnh viện đa khoa y học cổ truyền Tuệ Tĩnh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Đạt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5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 Hu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D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hợp TTTM, văn phòng và khách sạn, Mễ trì, Từ Liêm, Hà Nội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t lý kiến trú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ã Có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Đạt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5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Việ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ả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D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à máy chế biến Ethanol, Bắc Thăng Long. Hà Nội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thô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ã Có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Đạt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103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guyễn Thị Min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iề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 KD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ảo tàng Hùng V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ết cấ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 không được làm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Đứ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D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TM chợ Mơ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ội thấ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ã có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ưa có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 ( Thiếu mặt đứ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ạt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nh Trọ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ợ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D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ch sạn 4 sao, Cầu Giấy, Hà Nội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ội thấ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ạt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9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ang Văn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ả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KD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oà nhà chưng cư cao cấp Sông Đà, Hà Đông, Hà Nội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Kết cấ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ưa có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Đạt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FF"/>
              </w:rPr>
            </w:pPr>
            <w:r>
              <w:rPr>
                <w:color w:val="0000FF"/>
              </w:rPr>
              <w:t>20950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FF"/>
              </w:rPr>
            </w:pPr>
            <w:r>
              <w:rPr>
                <w:color w:val="0000FF"/>
              </w:rPr>
              <w:t>Phạm Th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FF"/>
              </w:rPr>
            </w:pPr>
            <w:r>
              <w:rPr>
                <w:color w:val="0000FF"/>
              </w:rPr>
              <w:t>Hồ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FF"/>
              </w:rPr>
            </w:pPr>
            <w:r>
              <w:rPr>
                <w:color w:val="0000FF"/>
              </w:rPr>
              <w:t>50 KD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FF"/>
              </w:rPr>
            </w:pPr>
            <w:r>
              <w:rPr>
                <w:color w:val="0000FF"/>
              </w:rPr>
              <w:t>Nhà ở cao tầng, khu đô thị, Bắc An Khánh, Hà Nội</w:t>
            </w:r>
          </w:p>
          <w:p>
            <w:pPr>
              <w:pStyle w:val="Normal"/>
              <w:spacing w:before="20" w:after="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FF"/>
              </w:rPr>
            </w:pPr>
            <w:r>
              <w:rPr>
                <w:color w:val="0000FF"/>
              </w:rPr>
              <w:t>Kết cấ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979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ống Vă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Lin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0 KD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Khách sạn Hà Nội, khu đô thị Đồng Nam, Trần Duy Hưng, Thanh Xuân, Hà Nội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Vật lý kiến trú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ã Có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Đạt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5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ỗ V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ợ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D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bảo tồn và phát triển nghệ thuật ca trù, Đống Đa, Hà Nội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ội thấ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ạt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9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ù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D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Tổ hợp TTTM, nhà ơ văn phòng cho thuê, số 1152 đường Láng,Đống Đa, Hà Nộ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ã Có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Đạt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4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ỗ Vă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50 KD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 tàng Hà Nội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ội thấ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ã Có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Đạt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3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o Qu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KD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 tàng nông nghiệp, Ba Đình, Hà Nội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t lý kiến trú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Đạt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7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Du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D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giao lưu văn hoá Hà Thành 47, Cát Linh, Hà Nội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ã Có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Đạt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6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ậu  Th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ờ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D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tổ hợp TTTM kết hợp nhà ở cao tầng, khu ĐTM Hoàng Văn Thụ, Hà Nội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ã Có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Đạt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9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o Đă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D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TM Telecom- Đường Phạm Hùng, Hà Nội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t lý TK ánh sá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ã Có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Đạt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7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iế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KD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án cao ốc văn phòng 260 Cầu Giấy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VLTK A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6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Th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D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ệnh viện tâm thần trung ương 1, địa điểm, Thường Tín, Hà Nội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ạt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398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Lê Đìn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oà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KD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TTM và văn phòng Mỹ Đình, Từ Liêm, Hà Nội</w:t>
            </w:r>
          </w:p>
          <w:p>
            <w:pPr>
              <w:pStyle w:val="Normal"/>
              <w:spacing w:before="20" w:after="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ội thấ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hưa c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hưa c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hưa c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ó ( sơ sài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ó ( thiếu mặt đứ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ó ( còn thiế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hông đạ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Min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ệ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D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ôn tạo di tích chùa Yên Nhân, Mê Linh, Hà Nội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nề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ạt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0%</w:t>
            </w:r>
          </w:p>
        </w:tc>
      </w:tr>
      <w:tr>
        <w:trPr>
          <w:trHeight w:val="9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5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an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ù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KD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rình hỗn hợp chung cư và trung tâm giải trí khu đô thị Nam An Khách, Hà Nội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t lý kiến trú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 ( thiếu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 ( thiếu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ạt mức độ kém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7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n Thị Phươ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D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H chi tiết khu vui chơi văn hoá thể thao và bãi đỗ xe Hoàng Cầu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ã có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 ( thiếu mặt đứ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 ( thiếu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ạt 60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0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ùng Thị Than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D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viên động vật bán hoang dã Bạch Hổ, Sóc Sơn, Hà nội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nh qua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ã có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Có 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còn thiếu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ưa c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ạt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Ngọ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ù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D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ệnh viện đa khoa, Pháp Vân, Hoàng Mai, Hà Nội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ã có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ạt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6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Hữu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ế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KD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Thương mại cao ốc văn phòng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Đạt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D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TM tổng hợp Metropole, Quốc Oai, Hà Nội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ội thấ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ạt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4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Qua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D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 tàng Hà Nội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ội thấ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ạt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an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ù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D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TM Văn Mỗ, Hà Nộ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Đạt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82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oàng Than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uấ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0 KD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Quy hoạch tái phát triển ô giới hạn bởi tuyến, Hàng Bông, Hàng Vôi, Tràng Thi, Thợ Nhuộm</w:t>
            </w:r>
          </w:p>
          <w:p>
            <w:pPr>
              <w:pStyle w:val="Normal"/>
              <w:spacing w:before="20" w:after="2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ảnh qua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280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Đỗ Cườ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Na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0 KD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hiết kế ga Yên Viên, Gia Lâm, Hà Nội</w:t>
            </w:r>
          </w:p>
          <w:p>
            <w:pPr>
              <w:pStyle w:val="Normal"/>
              <w:spacing w:before="20" w:after="2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ết Cấ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D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TT bảo trợ trẻ em khuyết tật, BaVì, Hà Nội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ã Có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Đạt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Du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ắ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KD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triển lãm hoa Tây Hồ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quy mô nh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 chiếu sá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ã Có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Đạt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5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ưở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D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sáng tạo nghệ thuật thiếu nhi Từ Liêm, Hà Nội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KT âm than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ưa có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ưa có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Đạt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2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i Quố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ấ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KD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ết kế cung văn hoá thiếu nhi, Hoài Đức, Hà Nội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ội thấ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ưa có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Đạt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9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KD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Trung tâm thư viện đa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Phương tiện,Mễ Trì,Từ Liêm, Hà Nội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t l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ã Có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Đã C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Đạt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hủ nhiệm Bộ môn KTC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S. Phạm Đình Tuyển</w:t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Thông báo kết quả kiểm tra tiến độ lần 2 ĐATN khoá 50KD do Bộ môn KTCN quản lý</w:t>
      </w:r>
    </w:p>
    <w:p>
      <w:pPr>
        <w:pStyle w:val="Normal"/>
        <w:tabs>
          <w:tab w:val="clear" w:pos="720"/>
          <w:tab w:val="left" w:pos="5535" w:leader="none"/>
        </w:tabs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gày 22/4/2010 Bộ môn KTCN đã tổ chức kiểm tra tiến độ lần 2 ĐATN khoá 50KD do Bộ môn quản lý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1) Kết quả đánh giá xem tại đây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2) Những sinh viên sau không được tiếp tục làm ĐATN :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 Nguyễn Thị Minh Hiền -50KD8 do không đủ điều kiện để làm tốt nghiệp – Khoa Kiến trúc và Quy hoạch yêu cầu dừng ĐATN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  Những sinh viên đến kiểm tra tiến độ nhưng không đủ khối lượng theo yêu cầu :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. Lê Đình Hoàng – 49KD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 xml:space="preserve">-  Những sinh viên không đến kiểm tra tiến độ, không có đơn xin phép gửi Bộ môn KTCN 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. Phạm Thị Hồng- 50KD7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3) Những sinh viên không đến kiểm tra tiến độ, nhưng đã xin phép Bộ môn (qua mail):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. Đỗ Cường Nam -50KD7.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. Hoàng Thanh Tuấn – 50KD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Bộ môn KTCN kiểm tra riêng vào sáng thứ 4, 8h, ngày 28/4/2010 tại Văn phòng Bộ môn KTCN. (Đơn xin phép có xác nhận của thày hướng dẫn gửi Văn phòng Bộ môn KTCN trong thời hạn trước ngày 28/4/2010.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gày 22/4/2010 Chủ nhiệm Bộ môn KTCN. TS. Phạm Đình Tuyển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05:00Z</dcterms:created>
  <dc:creator>User</dc:creator>
  <dc:description/>
  <cp:keywords/>
  <dc:language>en-US</dc:language>
  <cp:lastModifiedBy>eXPerience</cp:lastModifiedBy>
  <cp:lastPrinted>2010-04-22T10:22:00Z</cp:lastPrinted>
  <dcterms:modified xsi:type="dcterms:W3CDTF">2010-04-23T08:47:00Z</dcterms:modified>
  <cp:revision>32</cp:revision>
  <dc:subject/>
  <dc:title>®iÓm ®å ¸n tæng hîp NéP LÇN 2– líp 50kd</dc:title>
</cp:coreProperties>
</file>