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TR¦êNG §¹I HäC X¢Y DùNG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KHOA KIÕN TRóC &amp; quy ho¹ch</w:t>
      </w:r>
    </w:p>
    <w:p>
      <w:pPr>
        <w:pStyle w:val="Normal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-------------------------------------------------</w:t>
      </w:r>
    </w:p>
    <w:p>
      <w:pPr>
        <w:pStyle w:val="Normal"/>
        <w:ind w:firstLine="720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Danh s¸ch sinh viªn lµm phÇn kü thuËt ®å ¸n tèt nghiÖp kho¸ 50kd §ît 1</w:t>
      </w:r>
    </w:p>
    <w:p>
      <w:pPr>
        <w:pStyle w:val="Normal"/>
        <w:ind w:firstLine="720"/>
        <w:jc w:val="center"/>
        <w:rPr/>
      </w:pPr>
      <w:r>
        <w:rPr/>
        <w:t>T¹i bé m«n vËt lý kiÕn tróc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90"/>
        <w:gridCol w:w="1045"/>
        <w:gridCol w:w="915"/>
        <w:gridCol w:w="6740"/>
        <w:gridCol w:w="2268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.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M· S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ä  vµ T£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Líp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Tªn ®Ò tµ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Ghi chó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051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guyÔn Ngäc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BÝc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1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ung t©m VH nghÖ thuËt ®</w:t>
              <w:softHyphen/>
              <w:t>¬ng ®a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287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Ôn ThÞ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Du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1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Trung t©m biÓu diÔn thêi trang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586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oµng Kú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Kh«i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1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ung t©m ho¹t ®éng vui ch¬I gi¶i trÝ thanh niªn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481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Ôn ThÞ Thu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a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1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BÖnh viÖn qu©n y TrÇn Quèc To¶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576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Ôn Toµ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h¾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1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KiÕn tróc sinh khÝ hËu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965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Ôn Xu©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iÕn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1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KiÕn tróc sinh khÝ hËu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963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Ôn Trung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hµ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1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hiÕu s¸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334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µo ThÞ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Thuú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1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hiÕu s¸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310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Ôn Thµnh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u©n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1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hiÕu s¸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641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guyÔn V¨n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¬n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1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ung t©m tr×nh diÔn nghÖ thuËt ®a chøc n¨ng  - H¶I d</w:t>
              <w:softHyphen/>
              <w:t>¬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016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guyÔn  DiÖu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A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hµ trÎ – mÉu gi¸o liªn hî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1009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Ôn H¶i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DiÖu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BÖnh viÖn ®a kho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674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ũ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th</w:t>
            </w:r>
            <w:r>
              <w:rPr>
                <w:sz w:val="20"/>
                <w:szCs w:val="20"/>
              </w:rPr>
              <w:t>ị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thu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à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>QH Công viên trung tâm th</w:t>
            </w:r>
            <w:r>
              <w:rPr>
                <w:sz w:val="20"/>
                <w:szCs w:val="20"/>
              </w:rPr>
              <w:t>ị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 xã Chí Linh- H</w:t>
            </w:r>
            <w:r>
              <w:rPr>
                <w:sz w:val="20"/>
                <w:szCs w:val="20"/>
              </w:rPr>
              <w:t>ả</w:t>
            </w:r>
            <w:r>
              <w:rPr>
                <w:rFonts w:cs=".VnTime" w:ascii=".VnTime" w:hAnsi=".VnTime"/>
                <w:sz w:val="20"/>
                <w:szCs w:val="20"/>
              </w:rPr>
              <w:t>i D</w:t>
            </w:r>
            <w:r>
              <w:rPr>
                <w:sz w:val="20"/>
                <w:szCs w:val="20"/>
              </w:rPr>
              <w:t>ươ</w:t>
            </w:r>
            <w:r>
              <w:rPr>
                <w:rFonts w:cs=".VnTime" w:ascii=".VnTime" w:hAnsi=".VnTime"/>
                <w:sz w:val="20"/>
                <w:szCs w:val="20"/>
              </w:rPr>
              <w:t>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 xml:space="preserve">ánh giá tác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ộng m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002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Thang ThÕ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o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iÓu häc thùc nghiÖm - T©y hå Hµ néi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1098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>Nguy</w:t>
            </w:r>
            <w:r>
              <w:rPr>
                <w:sz w:val="20"/>
                <w:szCs w:val="20"/>
              </w:rPr>
              <w:t>ễ</w:t>
            </w:r>
            <w:r>
              <w:rPr>
                <w:rFonts w:cs=".VnTime" w:ascii=".VnTime" w:hAnsi=".VnTime"/>
                <w:sz w:val="20"/>
                <w:szCs w:val="20"/>
              </w:rPr>
              <w:t>n H</w:t>
            </w:r>
            <w:r>
              <w:rPr>
                <w:sz w:val="20"/>
                <w:szCs w:val="20"/>
              </w:rPr>
              <w:t>ả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i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o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 xml:space="preserve">QHCT 1/2000 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.VnTime" w:ascii=".VnTime" w:hAnsi=".VnTime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ể</w:t>
            </w:r>
            <w:r>
              <w:rPr>
                <w:rFonts w:cs=".VnTime" w:ascii=".VnTime" w:hAnsi=".VnTime"/>
                <w:sz w:val="20"/>
                <w:szCs w:val="20"/>
              </w:rPr>
              <w:t>m du l</w:t>
            </w:r>
            <w:r>
              <w:rPr>
                <w:sz w:val="20"/>
                <w:szCs w:val="20"/>
              </w:rPr>
              <w:t>ị</w:t>
            </w:r>
            <w:r>
              <w:rPr>
                <w:rFonts w:cs=".VnTime" w:ascii=".VnTime" w:hAnsi=".VnTime"/>
                <w:sz w:val="20"/>
                <w:szCs w:val="20"/>
              </w:rPr>
              <w:t>ch Làng chè sinh thái Vi</w:t>
            </w:r>
            <w:r>
              <w:rPr>
                <w:sz w:val="20"/>
                <w:szCs w:val="20"/>
              </w:rPr>
              <w:t>ệ</w:t>
            </w:r>
            <w:r>
              <w:rPr>
                <w:rFonts w:cs=".VnTime" w:ascii=".VnTime" w:hAnsi=".VnTime"/>
                <w:sz w:val="20"/>
                <w:szCs w:val="20"/>
              </w:rPr>
              <w:t>t Mông, Ba vì Hà N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.VnTime" w:ascii=".VnTime" w:hAnsi=".VnTime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132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Ph¹m V©n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Quú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ung t©m ¸o d¹i ViÖt Na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062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Bïi Ngäc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S¬n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Quy ho¹ch chi tiÕt khu Nam §å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918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guyÔn M¹n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h¾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hµ v¨n ho¸ thanh niªn T¨ng B¹t Hæ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185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 xml:space="preserve">Chu Thµn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u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BÖnh viÖn ®a khoa quËn Long Bi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139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Ph¹m §øc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u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C¶I t¹o « phè thµnh kh«ng gian ë – dÞch vô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979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ố</w:t>
            </w:r>
            <w:r>
              <w:rPr>
                <w:rFonts w:cs=".VnTime" w:ascii=".VnTime" w:hAnsi=".VnTime"/>
                <w:sz w:val="20"/>
                <w:szCs w:val="20"/>
              </w:rPr>
              <w:t>ng V</w:t>
            </w:r>
            <w:r>
              <w:rPr>
                <w:sz w:val="20"/>
                <w:szCs w:val="20"/>
              </w:rPr>
              <w:t>ă</w:t>
            </w:r>
            <w:r>
              <w:rPr>
                <w:rFonts w:cs=".VnTime" w:ascii=".VnTime" w:hAnsi=".VnTime"/>
                <w:sz w:val="20"/>
                <w:szCs w:val="20"/>
              </w:rPr>
              <w:t>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i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>Khách s</w:t>
            </w:r>
            <w:r>
              <w:rPr>
                <w:sz w:val="20"/>
                <w:szCs w:val="20"/>
              </w:rPr>
              <w:t>ạ</w:t>
            </w:r>
            <w:r>
              <w:rPr>
                <w:rFonts w:cs=".VnTime" w:ascii=".VnTime" w:hAnsi=".VnTime"/>
                <w:sz w:val="20"/>
                <w:szCs w:val="20"/>
              </w:rPr>
              <w:t>n Hà N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.VnTime" w:ascii=".VnTime" w:hAnsi=".VnTime"/>
                <w:sz w:val="20"/>
                <w:szCs w:val="20"/>
              </w:rPr>
              <w:t>i, K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.VnTime" w:ascii=".VnTime" w:hAnsi=".VnTime"/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.VnTime" w:ascii=".VnTime" w:hAnsi=".VnTime"/>
                <w:sz w:val="20"/>
                <w:szCs w:val="20"/>
              </w:rPr>
              <w:t>ông Nam, Tr</w:t>
            </w:r>
            <w:r>
              <w:rPr>
                <w:sz w:val="20"/>
                <w:szCs w:val="20"/>
              </w:rPr>
              <w:t>ầ</w:t>
            </w:r>
            <w:r>
              <w:rPr>
                <w:rFonts w:cs=".VnTime" w:ascii=".VnTime" w:hAnsi=".VnTime"/>
                <w:sz w:val="20"/>
                <w:szCs w:val="20"/>
              </w:rPr>
              <w:t>n Duy H</w:t>
            </w:r>
            <w:r>
              <w:rPr>
                <w:sz w:val="20"/>
                <w:szCs w:val="20"/>
              </w:rPr>
              <w:t>ư</w:t>
            </w:r>
            <w:r>
              <w:rPr>
                <w:rFonts w:cs=".VnTime" w:ascii=".VnTime" w:hAnsi=".VnTime"/>
                <w:sz w:val="20"/>
                <w:szCs w:val="20"/>
              </w:rPr>
              <w:t>ng, Thanh Xuân, Hà N</w:t>
            </w:r>
            <w:r>
              <w:rPr>
                <w:sz w:val="20"/>
                <w:szCs w:val="20"/>
              </w:rPr>
              <w:t>ộ</w:t>
            </w:r>
            <w:r>
              <w:rPr>
                <w:rFonts w:cs=".VnTime" w:ascii=".VnTime" w:hAnsi=".VnTime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808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Ôn M¹nh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©m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æ hîp TTTM-VP Mü ®×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134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guyÔn An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øc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3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Kh«ng gian v¨n ho¸ phi vËt thÓ ViÖ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192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guyÔn thÞ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MÉn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3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ung t©m phat triÓn s¸ng t¹o thiÕu nh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843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§ç Ph</w:t>
              <w:softHyphen/>
              <w:t>¬ng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hu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3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V¨n phßng xa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333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guyÔn ThÞ Than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HuyÒn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3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B¶o tµng kiÕn tróc ViÖt na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625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Danh ThÞ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Ph</w:t>
              <w:softHyphen/>
              <w:t>¬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3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ung t©m th</w:t>
              <w:softHyphen/>
              <w:t>¬ng m¹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130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Phïng Minh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Öt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3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B¶o tµng chß ch¬I d©n gian ViÖt na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929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ª xu©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Qua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3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hµ h¸t giao h</w:t>
              <w:softHyphen/>
              <w:t>ëng Hµ Néi 200 chç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363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Bïi V¨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hiÖp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3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ung t©m nghÖ thuËt ®</w:t>
              <w:softHyphen/>
              <w:t>¬ng ®¹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874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Hoµng Ngäc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A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4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Nhµ H¸t móa rèi tØnh Th¸I b×nh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025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Vò ThÞ thu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</w:t>
              <w:softHyphen/>
              <w:t>¬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KD4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ung t©m D</w:t>
              <w:softHyphen/>
              <w:t>ìng L·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2"/>
              </w:rPr>
            </w:pPr>
            <w:r>
              <w:rPr>
                <w:rFonts w:cs=".VnTime" w:ascii=".VnTime" w:hAnsi=".VnTime"/>
                <w:sz w:val="20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0129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guyÔn Tïng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L©m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0 KD4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hµ h¸t nghÖ thuËt ca kÞch Hu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0675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rần thị Hải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Li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KD4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</w:rPr>
              <w:t>Thiết kế cảnh quan tịnh viện Vân s</w:t>
            </w:r>
            <w:r>
              <w:rPr>
                <w:sz w:val="20"/>
              </w:rPr>
              <w:t>Ơ</w:t>
            </w:r>
            <w:r>
              <w:rPr>
                <w:sz w:val="20"/>
              </w:rPr>
              <w:t>n Tam Đ ảo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272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Vò §¾c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Thµnh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KD4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BT Khoa häc vµ c«ng nghÖ – CV khoa hä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785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L</w:t>
              <w:softHyphen/>
              <w:t>¬ng TuÊ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A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B¶o tµng vò khÝ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hiÕu s¸ng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910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ũ Tu ấ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H khu du l ịch nam S ầm s ơ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579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Qu¸ch ThÕ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A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B¶o tµng Hå g</w:t>
              <w:softHyphen/>
              <w:t>¬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688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NguyÔn M¹n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§¹t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rung t©m v¨n ho¸ thª thao vµ du lÞch c¸c tØnh miÒn trung T©y nguy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030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NguyÔn hoµng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HiÖp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0"/>
              </w:rPr>
              <w:t>Cung thiÕu nh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347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Bïi thÞ Thuú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Du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Arial"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rung t©m N.Cøu Y – sinh häc quèc t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117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NguyÔn Kh¸n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Duy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Lµng an d</w:t>
              <w:softHyphen/>
              <w:t>ìng ng</w:t>
              <w:softHyphen/>
              <w:t xml:space="preserve">êi cao tuæi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0153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Đ ỗ Than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uyền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Khu đô thị sinh thái Đồng tr úc-Ngọc Liệ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420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Ma Trung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Kiªn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uyªn  Quang PLAZA H§C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050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Bïi TuÊ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Li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B¶o tµng nghÖ thuËt ®</w:t>
              <w:softHyphen/>
              <w:t>¬ng ®¹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hiÕu s¸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879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Hµ ThÞ B¶o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YÕn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r</w:t>
              <w:softHyphen/>
              <w:t>êng trung häc phæ th«ng chuyªn  Tù nhi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hiÕu s¸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150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NguyÔn Minh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§øc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Quy ho¹ch chi tiÕt ®¬n vÞ ë.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156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TrÇn ThÞ Kh¸n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Li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B¶o tµng sinh th¸I BiÓ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2009750 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Lª ThÞ HuyÒ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Nhung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B¶o tµng ©m nh¹c truyÒn thèng ViÖt na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0435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à Huy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ội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ổ hợp TTTM, văn phòng và khách sạn, Mễ trì, Từ Liêm, Hà Nộ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19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han thị Bíc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ên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KD7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H khu nhà ở công nh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350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§oµn Thanh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Mai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æ hîp th</w:t>
              <w:softHyphen/>
              <w:t>¬ng m¹i ATS §µ n½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0073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ao Quý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Mi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Bảo tàng nông nghiệp, Ba Đình, Hà Nộ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1189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ao Đăng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Minh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TTM Telecom- Đường Phạm Hùng, Hà Nộ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064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NguyÔn Thanh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TuÊn 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h</w:t>
              <w:softHyphen/>
              <w:t xml:space="preserve"> viÖn tæng hîp Quèc gi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536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NguyÔn TrÇn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S¬n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rung t©m th</w:t>
              <w:softHyphen/>
              <w:t>¬ng m¹i V¨n Mç – Hµ §å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1060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Ng« TiÕ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Sü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rung t©m du lÞch s«ng La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0195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Nguyễn Vă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Xưở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 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T sáng tạo nghệ thuật thiếu nhi Từ Liêm, Hà Nộ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907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An  viet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Du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KD7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Lµng sinh th¸I §¸ ch«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793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Vò Ngäc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L©m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KD7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B¶o tµng cæ vËt Th¨ng lo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4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ũ Thị Minh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guyệt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KD7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hu vui chơi giải trí sinh  vật biể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9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guy ễn th ị Minh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 âm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KD7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H c ông vi ên r ừng Dung Qu ất –Qu ảng Ng ã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0835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ùi H ữu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 ù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KD7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 ông vi ên vui ch ơi gi ải tr í Đ à N ẵ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267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Phan V¨n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Thµnh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KD8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B¶o tµng t¸I hiÖn lÞch sñ – Hµ t©y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580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NguyÔn V¨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D</w:t>
              <w:softHyphen/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rFonts w:cs=".VnTime" w:ascii=".VnTime" w:hAnsi=".VnTime"/>
                <w:sz w:val="20"/>
              </w:rPr>
              <w:t>50 KD8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rung t©m b¶o tån vµ ph¸t triÓn van hãa phi vËt thÓ quan hä B¾c Ni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1017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Đ ặng Ph ư ơng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Đức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KD8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</w:rPr>
              <w:t>QH khu du l ịch Bãi L ữ - Nghi L ộc - Nghệ 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1072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gô Than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 ải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KD8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</w:rPr>
              <w:t>QHCT KTCQ  2 bờ  sông Nhật L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38250 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guyễn Th ái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uấn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KD8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QHCT khu du lịch  đảo Ngọc Vừng- Vân   Đồn- Quảng Ni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1095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 ùi Anh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 úc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KD8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QH khu  ở sinh thái  Đồng M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ánh giá tác động mt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048250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rần Duy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hắ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50 KD8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Trung t©m triÓn l·m hoa T©y Hå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149747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Nguyễn Viết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hươ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48KD4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Dự án cao ốc văn phòng 260 Cầu Giấy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089948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Nguyễn Vă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Hồ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48KD5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rung tâm thư viện da phương tiện, Mỹ Đình, Từ Liêm, Hà Nộ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2098649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TrÇn Quèc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 xml:space="preserve">Th¾ng 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49KD2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  <w:t>Chung c</w:t>
              <w:softHyphen/>
              <w:t xml:space="preserve"> Cao cÊ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Courier New" w:hAnsi=".VnCourier New" w:cs=".VnCourier New"/>
                <w:b/>
                <w:b/>
                <w:sz w:val="22"/>
                <w:szCs w:val="22"/>
              </w:rPr>
            </w:pPr>
            <w:r>
              <w:rPr>
                <w:rFonts w:cs=".VnCourier New" w:ascii=".VnCourier New" w:hAnsi=".VnCourier New"/>
                <w:b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2105549</w:t>
            </w:r>
          </w:p>
        </w:tc>
        <w:tc>
          <w:tcPr>
            <w:tcW w:w="1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Nguyễn Thanh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Tùng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49KD6</w:t>
            </w:r>
          </w:p>
        </w:tc>
        <w:tc>
          <w:tcPr>
            <w:tcW w:w="6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Công trình hỗn hợp chung cư và trung tâm giải trí khu đô thị Nam An Khánh, Hà Nộ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.VnAvantH" w:ascii=".VnAvantH" w:hAnsi=".VnAvantH"/>
          <w:b/>
          <w:sz w:val="22"/>
          <w:szCs w:val="22"/>
        </w:rPr>
        <w:t xml:space="preserve">Tæng céng : </w:t>
      </w:r>
      <w:r>
        <w:rPr>
          <w:rFonts w:cs=".VnCourier New" w:ascii=".VnCourier New" w:hAnsi=".VnCourier New"/>
          <w:b/>
          <w:sz w:val="22"/>
          <w:szCs w:val="22"/>
        </w:rPr>
        <w:t>75</w:t>
      </w:r>
      <w:r>
        <w:rPr>
          <w:rFonts w:cs=".VnAvantH" w:ascii=".VnAvantH" w:hAnsi=".VnAvantH"/>
          <w:b/>
          <w:sz w:val="22"/>
          <w:szCs w:val="22"/>
        </w:rPr>
        <w:t xml:space="preserve"> SV</w:t>
        <w:tab/>
      </w:r>
    </w:p>
    <w:p>
      <w:pPr>
        <w:pStyle w:val="Normal"/>
        <w:ind w:left="2880" w:firstLine="239"/>
        <w:jc w:val="right"/>
        <w:rPr>
          <w:rFonts w:ascii=".VnAvantH" w:hAnsi=".VnAvantH" w:cs=".VnAvantH"/>
          <w:i/>
          <w:i/>
          <w:sz w:val="22"/>
          <w:szCs w:val="22"/>
        </w:rPr>
      </w:pPr>
      <w:r>
        <w:rPr>
          <w:rFonts w:cs=".VnAvantH" w:ascii=".VnAvantH" w:hAnsi=".VnAvantH"/>
          <w:i/>
          <w:sz w:val="22"/>
          <w:szCs w:val="22"/>
        </w:rPr>
        <w:t>Ngµy 3 th¸ng 04 n¨m 2010</w:t>
      </w:r>
    </w:p>
    <w:p>
      <w:pPr>
        <w:pStyle w:val="Normal"/>
        <w:jc w:val="right"/>
        <w:rPr/>
      </w:pPr>
      <w:r>
        <w:rPr>
          <w:rFonts w:cs=".VnAvantH" w:ascii=".VnAvantH" w:hAnsi=".VnAvantH"/>
          <w:sz w:val="22"/>
          <w:szCs w:val="22"/>
        </w:rPr>
        <w:tab/>
        <w:tab/>
        <w:t xml:space="preserve">     </w:t>
      </w:r>
      <w:r>
        <w:rPr>
          <w:rFonts w:cs=".VnAvantH" w:ascii=".VnAvantH" w:hAnsi=".VnAvantH"/>
          <w:b/>
          <w:sz w:val="22"/>
          <w:szCs w:val="22"/>
        </w:rPr>
        <w:t>khoa kiÕn tróc &amp; quy ho¹ch</w:t>
      </w:r>
    </w:p>
    <w:p>
      <w:pPr>
        <w:pStyle w:val="Normal"/>
        <w:rPr>
          <w:rFonts w:ascii=".VnAvantH" w:hAnsi=".VnAvantH" w:cs=".VnAvantH"/>
          <w:b/>
          <w:b/>
          <w:sz w:val="22"/>
          <w:szCs w:val="22"/>
        </w:rPr>
      </w:pPr>
      <w:r>
        <w:rPr>
          <w:rFonts w:cs=".VnAvantH" w:ascii=".VnAvantH" w:hAnsi=".VnAvantH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Courier New">
    <w:charset w:val="00"/>
    <w:family w:val="roma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56:00Z</dcterms:created>
  <dc:creator>Admin</dc:creator>
  <dc:description/>
  <cp:keywords/>
  <dc:language>en-US</dc:language>
  <cp:lastModifiedBy>Anh Phuong</cp:lastModifiedBy>
  <cp:lastPrinted>2010-04-03T19:14:00Z</cp:lastPrinted>
  <dcterms:modified xsi:type="dcterms:W3CDTF">2010-04-26T11:44:00Z</dcterms:modified>
  <cp:revision>7</cp:revision>
  <dc:subject/>
  <dc:title>TR¦êNG §¹I HäC X¢Y DùNG</dc:title>
</cp:coreProperties>
</file>