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tabs>
          <w:tab w:val="clear" w:pos="720"/>
          <w:tab w:val="left" w:pos="3080" w:leader="none"/>
        </w:tabs>
        <w:ind w:firstLine="720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  <w:t>Danh s¸ch sinh viªn lµm phÇn kü thuËt ®å ¸n tèt nghiÖp kho¸ 50kd §ît 1</w:t>
      </w:r>
    </w:p>
    <w:p>
      <w:pPr>
        <w:pStyle w:val="Normal"/>
        <w:tabs>
          <w:tab w:val="clear" w:pos="720"/>
          <w:tab w:val="left" w:pos="3080" w:leader="none"/>
        </w:tabs>
        <w:ind w:firstLine="720"/>
        <w:jc w:val="center"/>
        <w:rPr>
          <w:rFonts w:ascii=".VnArialH" w:hAnsi=".VnArialH" w:cs=".VnArialH"/>
          <w:b/>
          <w:b/>
          <w:sz w:val="24"/>
          <w:szCs w:val="24"/>
        </w:rPr>
      </w:pPr>
      <w:r>
        <w:rPr>
          <w:rFonts w:eastAsia=".VnArialH" w:cs=".VnArialH" w:ascii=".VnArialH" w:hAnsi=".VnArialH"/>
          <w:b/>
          <w:sz w:val="24"/>
          <w:szCs w:val="24"/>
        </w:rPr>
        <w:t xml:space="preserve"> </w:t>
      </w:r>
      <w:r>
        <w:rPr>
          <w:rFonts w:cs=".VnArialH" w:ascii=".VnArialH" w:hAnsi=".VnArialH"/>
          <w:b/>
          <w:sz w:val="24"/>
          <w:szCs w:val="24"/>
        </w:rPr>
        <w:t>T¹i Bé m«n kÕt cÊu BTCT</w:t>
      </w:r>
    </w:p>
    <w:tbl>
      <w:tblPr>
        <w:tblW w:w="1456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12"/>
        <w:gridCol w:w="2126"/>
        <w:gridCol w:w="992"/>
        <w:gridCol w:w="851"/>
        <w:gridCol w:w="6779"/>
        <w:gridCol w:w="1868"/>
      </w:tblGrid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.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ä  vµ T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Líp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ªn ®Ò tµ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ind w:right="-108" w:hanging="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Ghi chó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17274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Ph¹m Minh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«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4"/>
              </w:rPr>
            </w:pPr>
            <w:r>
              <w:rPr>
                <w:sz w:val="20"/>
              </w:rPr>
              <w:t>Kh¸ch san Yªn Së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047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Phïng G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C</w:t>
              <w:softHyphen/>
              <w:t>ê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¸ch s¹n Th¨ng Lo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rÇn ThÞ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H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4"/>
              </w:rPr>
            </w:pPr>
            <w:r>
              <w:rPr>
                <w:sz w:val="20"/>
              </w:rPr>
              <w:t>BÖnh viÖn Nhi thuþ §iÓ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8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ệp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ệnh viện đa khoa y học cổ truyền Tuệ Tĩ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114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guyÔ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Hä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¸ch s¹n Nacimex Nam §Þ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74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§inh ThÞ Ma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H</w:t>
              <w:softHyphen/>
              <w:t>¬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Kh¸ch s¹n 5 sao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84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Ph¹m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Th¸i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Ga tÇu ®iÖn trªn cao Nhæ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60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/>
            </w:pPr>
            <w:r>
              <w:rPr>
                <w:sz w:val="20"/>
              </w:rPr>
              <w:t>Lª ThÞ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Tæ hîp kh¸ch s¹n Du lÞch biÓ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0359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§µo C«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Du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¸ch s¹n dÇu khÝ Kinh B¾c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090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L· Phó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Dò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TTM vµ VP ®</w:t>
              <w:softHyphen/>
              <w:t>êng Hoµng Quèc ViÖt –Hµ Né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5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ng Cô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t kế khách sạn Khuất Duy Tiế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9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gô 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TM và chợ truyền thống Ngã Tư Sở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0728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TrÇn HiÖ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Hµ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æ hîp TTTM-VP cho thuª-CC</w:t>
              <w:softHyphen/>
              <w:t xml:space="preserve"> Thanh xu©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0" w:leader="none"/>
              </w:tabs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050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guyÔn ThÞ La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H</w:t>
              <w:softHyphen/>
              <w:t>¬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rung t©m nghiªn cóu Than- Khãang s¶n vïng §«ng B¾c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621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NguyÔn ThÞ Mü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»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ViÖn c¸c bÖnh truyÒn nhiÔm vµ nhiÖt ®íi Quèc gia ( 1000 gi</w:t>
              <w:softHyphen/>
              <w:t>êng )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564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guyÔ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huyÕ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h¸ch s¹n sinh th¸I Ngäc Võng – Q.ni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1164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g«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Nhµ chung c</w:t>
              <w:softHyphen/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64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ç ThÞ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u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 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êng cao ®¼ng c«ng nghÖ Thµnh ®« -Hµ Né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g Th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ệnh viện tâm thần trung ương 1, địa điểm, Thường Tín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355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NguyÔn ThiÖ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Thµnh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BÖnh viÖn Nhi Hµ né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704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guyÔn ViÖ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</w:t>
              <w:softHyphen/>
              <w:t>ê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Chung c</w:t>
              <w:softHyphen/>
              <w:t xml:space="preserve"> cao t©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9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ng Vă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 nhà chưng cư cao cấp Sông Đà, Hà Đông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531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NguyÔn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u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am Trinh Centre Shoppi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ª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  <w:softHyphen/>
              <w:t>ê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T triÓn l·m lôa V¹n Phóc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8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Ôn H÷u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ª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QH kÕt hîp gi¶i ph¸p kiÕn tróc khu vùc chÞu nhiÒu thiªn tai lò lôt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D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giao lưu văn hoá Hà Thành 47, Cát Linh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Çn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Ë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æ hîp TM- C¨n hé cao cÊp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.VnTime"/>
                <w:sz w:val="20"/>
              </w:rPr>
              <w:t xml:space="preserve"> </w:t>
            </w:r>
            <w:r>
              <w:rPr>
                <w:sz w:val="20"/>
              </w:rPr>
              <w:t xml:space="preserve">20412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guyÔn Ph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</w:t>
              <w:softHyphen/>
              <w:t xml:space="preserve">êng d¹y nghÒ Cicenco 8 Th¸I nguyªn 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48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§ç TiÕ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Ê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 KD5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u nhµ ë + Kh¸ch s¹n+ V¨n phßng Qu¶ng Ni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8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3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S©n vËn ®éng Hµng §Éy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4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Đì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4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t kế tổ hợp thương mại và văn phòng TheLancaster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784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NguyÔn Huy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Dòng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4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h«ng gian giao l</w:t>
              <w:softHyphen/>
              <w:t>u v¨n ho¸ cÇu Long biª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205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Mai Phó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h¸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4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Kh¸ch s¹n V©n ®ån Qu¶ng Ni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618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u©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4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hiÒn viÖn T©y Thiª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12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L</w:t>
              <w:softHyphen/>
              <w:t xml:space="preserve">¬ng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Tó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4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rõ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94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§ç Ph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</w:t>
              <w:softHyphen/>
              <w:t>ê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5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Kh¸ch s¹n Mü §×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13654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Lª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§ø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5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Trung t©m vui choi s¸ng t¹o thiÕu nh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u  Th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K tổ hợp TTTM kết hợp nhà ở cao tầng, khu ĐTM Hoàng Văn Thụ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85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ïi ThÞ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ó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 KD5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¸ch s¹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30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ïi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û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KD5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¸ch s¹n – chung c</w:t>
              <w:softHyphen/>
              <w:t xml:space="preserve"> t¹i §µ N½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909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guyÔn TuÊ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¸ch s¹n 105 L¸ng H¹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27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§Æng ThÞ Ki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h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Tæ hîp TT.TM kÕt hîp nhµ ë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49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Việ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ũ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hợp chung cư cao tầng RESIDENTIAL khu đô thị mới Dương Nội, Hà Đông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710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§Æng ThÞ Thu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»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h«ng gian giao l</w:t>
              <w:softHyphen/>
              <w:t>u v¨n ho¸ tuæi th¬i. H</w:t>
              <w:softHyphen/>
              <w:t xml:space="preserve">ng yªn 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118450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h</w:t>
              <w:softHyphen/>
              <w:t>¬ng ThÞ L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H»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Kh¸ch s¹n D</w:t>
              <w:softHyphen/>
              <w:t>¬ng néi Plaza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4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©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rung t©m triÓn l·m ®å gç §«ng Anh –Hµ Né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31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guyÔn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Qu©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Kh¸ch s¹n 5 sao – Hå t©y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55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Ôn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¬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æ hîp v¨n phßng c¨n hé cho thuª cao cÊp Lý Th</w:t>
              <w:softHyphen/>
              <w:t>êng KiÖt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69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ò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ra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Tæ hîp trung t©m th</w:t>
              <w:softHyphen/>
              <w:t xml:space="preserve">¬ng m¹i </w:t>
            </w: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.VnTime"/>
                <w:sz w:val="20"/>
              </w:rPr>
              <w:t>.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n Thị Phươ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chi tiết khu vui chơi văn hoá thể thao và bãi đỗ xe Hoàng Cầu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Ngọ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ù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ệnh viện đa khoa, Pháp Vân, Hoàng Mai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8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ù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TM Văn Mỗ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78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Çn Nh</w:t>
              <w:softHyphen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Trung t©m th</w:t>
              <w:softHyphen/>
              <w:t>¬ng m¹i vµ dÞch vô VP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9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ì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máy sản xuất gạch không nung từ phế thải xây dựng, KCN Nguyên Khê, Đông Anh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73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§ç Quú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§iÖp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¶o tµng lôa v¹n phóc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240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µ Tru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iª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rung t©m v¨n ho¸ quËn cÇu giÊy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04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V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oµ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</w:t>
              <w:softHyphen/>
              <w:t xml:space="preserve">êng d¹y nghÒ Cicenco 8 Th¸I nguyªn 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50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ạm Th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ở cao tầng, khu đô thị, Bắc An Khánh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9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Vă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ù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cư cao tầng CT2- Khu đô thị mới, Cầu Giấy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7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ç TÊ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ª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B¶o tµng tØnh §¾c N«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ỗ Cườ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t kế ga Yên Viên, Gia Lâm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Th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 bảo trợ trẻ em, Ba Vì, Hà Nội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332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guyÔn HuyÒ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a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t©m h</w:t>
              <w:softHyphen/>
              <w:t>íng nghiÑ</w:t>
              <w:softHyphen/>
              <w:t>p trÎ em ®</w:t>
              <w:softHyphen/>
              <w:t>êng phè B×nh Mi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2038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guyÔn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iÕ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7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¬ së II - §H Chu V©n An- H</w:t>
              <w:softHyphen/>
              <w:t>ng Yª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796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Çn T</w:t>
              <w:softHyphen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u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 liªn hîp TT th</w:t>
              <w:softHyphen/>
              <w:t>¬ng m¹i vµ kh¸ch s¹n Hµng H¶i.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067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Hoµng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§¹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¸ch s¹n Hå t©y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73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Duy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cư 97 Láng Hạ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528.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à Mạnh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ư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cư  cao tang Trân Duy Hư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709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Bïi Què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Hu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æ hîp kh¸ch s¹n Cöa lß Plaza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8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guyÔ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Kh¸nh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êng cao ®¼ng kinh tÕ kü thuËt H/d</w:t>
              <w:softHyphen/>
              <w:t>¬ng.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4.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Trọng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cư 97 Láng hạ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6.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i Thanh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yế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ch sạn Lô Gia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691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Ph¹m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¬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êng cao ®¼ng nghÖ thuËt T©y B¾c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335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§µo 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ê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g t©m b¶o trî trÎ em ®</w:t>
              <w:softHyphen/>
              <w:t>êng phè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0874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NguyÔn Quang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u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47KD4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ThiÕt kÕ Resort H¶I d</w:t>
              <w:softHyphen/>
              <w:t>¬ng kÕt hîp khu nhµ nghØ d</w:t>
              <w:softHyphen/>
              <w:t>ìng suèi n</w:t>
              <w:softHyphen/>
              <w:t>íc nãng.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894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Ô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µ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rung t©m th</w:t>
              <w:softHyphen/>
              <w:t>¬ng m¹i VP Trung V¨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984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ò Duy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ï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KD1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hung c</w:t>
              <w:softHyphen/>
              <w:t xml:space="preserve"> cao cÊp Mü §×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64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Hữ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KD2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4344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§ç Què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Cùêng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49KD5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hu á NguyÔn C«ng Trø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14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gô Trung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ê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KD6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ch sạn dầu khí Phương Đông TP Vinh –Nghệ A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04" w:leader="none"/>
        </w:tabs>
        <w:rPr>
          <w:rFonts w:ascii=".VnCourier New" w:hAnsi=".VnCourier New" w:cs=".VnCourier New"/>
        </w:rPr>
      </w:pPr>
      <w:r>
        <w:rPr>
          <w:rFonts w:eastAsia=".VnCourier New" w:cs=".VnCourier New" w:ascii=".VnCourier New" w:hAnsi=".VnCourier New"/>
        </w:rPr>
        <w:t xml:space="preserve">     </w:t>
      </w:r>
      <w:r>
        <w:rPr>
          <w:rFonts w:cs=".VnAvantH" w:ascii=".VnAvantH" w:hAnsi=".VnAvantH"/>
          <w:b/>
          <w:sz w:val="24"/>
          <w:szCs w:val="24"/>
        </w:rPr>
        <w:t>Tæng céng : 80 SV</w:t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.VnAvantH" w:ascii=".VnAvantH" w:hAnsi=".VnAvantH"/>
          <w:i/>
          <w:sz w:val="22"/>
          <w:szCs w:val="22"/>
        </w:rPr>
        <w:t>Ngµy 03 th¸ng 04 n¨m 2009</w:t>
      </w:r>
    </w:p>
    <w:p>
      <w:pPr>
        <w:pStyle w:val="Normal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2"/>
        </w:rPr>
      </w:pPr>
      <w:r>
        <w:rPr>
          <w:rFonts w:cs=".VnTimeH" w:ascii=".VnTimeH" w:hAnsi=".VnTimeH"/>
          <w:b/>
          <w:sz w:val="20"/>
          <w:szCs w:val="22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/>
      </w:pPr>
      <w:r>
        <w:rPr>
          <w:rFonts w:cs=".VnAvantH" w:ascii=".VnAvantH" w:hAnsi=".VnAvantH"/>
          <w:b/>
          <w:sz w:val="24"/>
          <w:szCs w:val="24"/>
        </w:rPr>
        <w:t>C¸c sinh viªn sÏ bÞ dõng tèt nghiÖp do ch</w:t>
        <w:softHyphen/>
        <w:t>a tr¶ hÕt m«n häc</w:t>
      </w:r>
    </w:p>
    <w:p>
      <w:pPr>
        <w:pStyle w:val="Normal"/>
        <w:ind w:firstLine="720"/>
        <w:jc w:val="center"/>
        <w:rPr>
          <w:rFonts w:ascii=".VnArialH" w:hAnsi=".VnArialH" w:cs=".VnArialH"/>
          <w:b/>
          <w:b/>
          <w:sz w:val="24"/>
          <w:szCs w:val="24"/>
        </w:rPr>
      </w:pPr>
      <w:r>
        <w:rPr>
          <w:rFonts w:eastAsia=".VnAvantH" w:cs=".VnArialH" w:ascii=".VnArialH" w:hAnsi=".VnArialH"/>
          <w:b/>
          <w:sz w:val="24"/>
          <w:szCs w:val="24"/>
        </w:rPr>
        <w:t xml:space="preserve"> </w:t>
      </w:r>
      <w:r>
        <w:rPr>
          <w:rFonts w:cs=".VnArialH" w:ascii=".VnArialH" w:hAnsi=".VnArialH"/>
          <w:b/>
          <w:sz w:val="24"/>
          <w:szCs w:val="24"/>
        </w:rPr>
        <w:t>nh</w:t>
        <w:softHyphen/>
        <w:t>ng v× sai sãt trong xÐt ®iÓm nªn vÉn cã tªn trong danh s¸ch nhËn ®å ¸n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993"/>
        <w:gridCol w:w="850"/>
        <w:gridCol w:w="6946"/>
        <w:gridCol w:w="1843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ä  vµ T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Lí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ªn ®Ò tµ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Ghi chó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407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ò Duy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</w:t>
              <w:softHyphen/>
              <w:t>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9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guyÔn TrÇ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©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KD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304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Çn v¨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</w:t>
              <w:softHyphen/>
              <w:t>ê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7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Ma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109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ò Tha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h</w:t>
              <w:softHyphen/>
              <w:t>¬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.VnTime"/>
                <w:sz w:val="20"/>
              </w:rPr>
              <w:t xml:space="preserve">   </w:t>
            </w:r>
            <w:r>
              <w:rPr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Mi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ề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  <w:tab/>
        <w:t>Tæng céng : 28 SV</w:t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.VnAvantH" w:ascii=".VnAvantH" w:hAnsi=".VnAvantH"/>
          <w:i/>
          <w:sz w:val="22"/>
          <w:szCs w:val="22"/>
        </w:rPr>
        <w:t>Ngµy 03 th¸ng 04  n¨m 2009</w:t>
      </w:r>
    </w:p>
    <w:p>
      <w:pPr>
        <w:pStyle w:val="Normal"/>
        <w:ind w:left="10800" w:firstLine="720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2"/>
        </w:rPr>
      </w:pPr>
      <w:r>
        <w:rPr>
          <w:rFonts w:cs=".VnTimeH" w:ascii=".VnTimeH" w:hAnsi=".VnTimeH"/>
          <w:b/>
          <w:sz w:val="20"/>
          <w:szCs w:val="22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  <w:t>Danh s¸ch sinh viªn lµm phÇn kü thuËt ®å ¸n tèt nghiÖp kho¸ 50kd §ît 1</w:t>
      </w:r>
    </w:p>
    <w:p>
      <w:pPr>
        <w:pStyle w:val="Normal"/>
        <w:ind w:firstLine="720"/>
        <w:jc w:val="center"/>
        <w:rPr/>
      </w:pPr>
      <w:r>
        <w:rPr/>
        <w:t>T¹i bé m«n h¹ tÇng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993"/>
        <w:gridCol w:w="850"/>
        <w:gridCol w:w="6946"/>
        <w:gridCol w:w="1843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ä  vµ T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Lí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ªn ®Ò tµ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Ghi chó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1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Cô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QHCT khu du lịch văn hóa sinh thái 79 mùa xuân Mê Linh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à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khu đô thị Nam Ngọc Liệp – Quốc Oai –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2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.Quỳ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thị trấn Phú Minh- Phú Xuyên –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7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Vĩ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ù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 xử lý và tái chế chất thải Kiên Lỵ, Gia Lâm,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Tiế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khu ở mới cân biên Hà Nội – Mê Linh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1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àng Minh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ĩ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CT khu đô thị mới Nam Hồng Đông Anh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2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ạm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ắ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khu du lịch sinh thái biển Hải Hòa, Tĩnh Gia Thanh Hó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g A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ấ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cải tạo chỉnh trang tuyến đường Tràng Tiền – Hàng Khay Tràng Thi –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T.VÂ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HCT khu vùc ga VÜnh Quúnh tuyÕn sè 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ẦN NGỌC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QHCT khu vùc ga Nam Hµ Néi (Gi¸p B¸t) tuyÕn sè 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V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â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hu nghỉ dư</w:t>
            </w:r>
            <w:r>
              <w:rPr>
                <w:rFonts w:cs="Times New Roman" w:ascii="Times New Roman" w:hAnsi="Times New Roman"/>
                <w:sz w:val="20"/>
              </w:rPr>
              <w:t>ỡng đầm Vân Lo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</w:rPr>
            </w:pPr>
            <w:r>
              <w:rPr>
                <w:rFonts w:cs="Courier New"/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g Tha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ề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khu đô thị đại họ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8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ần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CT khu đô thị mới Trung Hưng –Sơn Tâ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Giao thô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49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á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ư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trường ĐH Chu Văn An- Hưng yê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rFonts w:cs=".VnTime"/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0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Công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à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đơn vị ở thị xã Sơn Tâ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7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ương T.Huyề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công viên giải trí thiên đường ước m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1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ũ Tuấ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xây dựng cải tạo khu tập thể Hào Nam, Đống Đa,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giao thô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5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ùi Bạt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ằ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cải tạo xây dựng khu TT Nam Thành Công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2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ạm Đứ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ệp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chi tiết XD khu đô thi Vân C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i Bảo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ng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ại học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ại Nam –H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-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1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ê Duy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khu resort và biet thự nghỉ dưỡng khu du lịch QT đảo Yên Tĩnh – Tản viên – Ba vì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7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ùi Mai Hoà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khu đô thị sinh thái Ngọc Liệp – Quốc Oai –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7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ng Ma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khu phim trường Ngọc Liệp – Quốc Oai –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ịnh Hù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ườ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khu du lịch nghỉ dưỡng cao cấp Của Hội – Của L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Phạ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ọ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chung và QHCT công viên nghĩa trang vĩnh hằng Khang diệ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ần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ế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khu phim truơ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3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ườ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Quy hoạch khu r</w:t>
            </w:r>
            <w:r>
              <w:rPr>
                <w:rFonts w:cs="Times New Roman" w:ascii="Times New Roman" w:hAnsi="Times New Roman"/>
                <w:sz w:val="20"/>
              </w:rPr>
              <w:t>esort Đồng biể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0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ưu Tuấ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QHCT 1/2000 khu đô thị “làng Th</w:t>
            </w:r>
            <w:r>
              <w:rPr>
                <w:rFonts w:cs="Times New Roman" w:ascii="Times New Roman" w:hAnsi="Times New Roman"/>
                <w:sz w:val="20"/>
              </w:rPr>
              <w:t>ời đại” Xuân Mai- Chương Mỹ -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1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Hoà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CT khu C làng văn hóa các dân tộc V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rọ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đô thị sinh thái Nam Ngọc Liệp Quốc Oai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9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 nghĩ dưỡng và chăm sóc sức khỏe người cao tuổi Sóc S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ô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Mi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ệ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n tạo di tích chùa Yên Nhân, Mê Linh,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780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GUY</w:t>
            </w:r>
            <w:r>
              <w:rPr>
                <w:rFonts w:cs="Times New Roman" w:ascii="Times New Roman" w:hAnsi="Times New Roman"/>
                <w:sz w:val="20"/>
              </w:rPr>
              <w:t>Ễ</w:t>
            </w:r>
            <w:r>
              <w:rPr>
                <w:sz w:val="20"/>
              </w:rPr>
              <w:t>N V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sz w:val="20"/>
              </w:rPr>
              <w:t>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Ị</w:t>
            </w:r>
            <w:r>
              <w:rPr>
                <w:sz w:val="20"/>
              </w:rPr>
              <w:t>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HCT khu vùc ga c«ng viªn Thèng NhÊt vµ ga B¸ch K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9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ừ Thị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QH kiến trúc cảnh quan khu nghỉ sinh thái </w:t>
            </w:r>
            <w:r>
              <w:rPr>
                <w:rFonts w:cs="Times New Roman" w:ascii="Times New Roman" w:hAnsi="Times New Roman"/>
                <w:bCs/>
                <w:sz w:val="20"/>
              </w:rPr>
              <w:t>Đ</w:t>
            </w:r>
            <w:r>
              <w:rPr>
                <w:rFonts w:cs="Times New Roman" w:ascii="Times New Roman" w:hAnsi="Times New Roman"/>
                <w:bCs/>
                <w:sz w:val="20"/>
              </w:rPr>
              <w:t>ông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"/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8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Tiế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QHCT 1/2000 Khu du lịch nghỉ dư</w:t>
            </w:r>
            <w:r>
              <w:rPr>
                <w:rFonts w:cs="Times New Roman" w:ascii="Times New Roman" w:hAnsi="Times New Roman"/>
                <w:sz w:val="20"/>
              </w:rPr>
              <w:t>ỡng “Tuyên Quang Spa resort “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µng NghÜa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µ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nh viÖn ®a khoa H¶I D</w:t>
              <w:softHyphen/>
              <w:t>¬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24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g  Khắc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khu đô thị ... Nam, thị xã Uông Bí – Quảng Ni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7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ạm Bíc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hiết kế cải tạo tuyến phố cầu Long Biên  - Hàng Đậ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ô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504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ô Xuâ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ù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QHCT 1/2000 </w:t>
            </w:r>
            <w:r>
              <w:rPr>
                <w:rFonts w:cs="Times New Roman" w:ascii="Times New Roman" w:hAnsi="Times New Roman"/>
                <w:bCs/>
                <w:sz w:val="20"/>
              </w:rPr>
              <w:t>đ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iểm DL </w:t>
            </w:r>
            <w:r>
              <w:rPr>
                <w:rFonts w:cs="Times New Roman" w:ascii="Times New Roman" w:hAnsi="Times New Roman"/>
                <w:bCs/>
                <w:sz w:val="20"/>
              </w:rPr>
              <w:t>Đ</w:t>
            </w:r>
            <w:r>
              <w:rPr>
                <w:rFonts w:cs="Times New Roman" w:ascii="Times New Roman" w:hAnsi="Times New Roman"/>
                <w:bCs/>
                <w:sz w:val="20"/>
              </w:rPr>
              <w:t>ền Thắm - Chợ Mới - Bắc C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Hồ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â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QHCT 1/2000 Khu sinh thái nghỉ d</w:t>
            </w:r>
            <w:r>
              <w:rPr>
                <w:rFonts w:cs="Times New Roman" w:ascii="Times New Roman" w:hAnsi="Times New Roman"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ỡng “TP </w:t>
            </w:r>
            <w:r>
              <w:rPr>
                <w:rFonts w:cs="Times New Roman" w:ascii="Times New Roman" w:hAnsi="Times New Roman"/>
                <w:bCs/>
                <w:sz w:val="20"/>
              </w:rPr>
              <w:t>Đ</w:t>
            </w:r>
            <w:r>
              <w:rPr>
                <w:rFonts w:cs="Times New Roman" w:ascii="Times New Roman" w:hAnsi="Times New Roman"/>
                <w:bCs/>
                <w:sz w:val="20"/>
              </w:rPr>
              <w:t>a n</w:t>
            </w:r>
            <w:r>
              <w:rPr>
                <w:rFonts w:cs="Times New Roman" w:ascii="Times New Roman" w:hAnsi="Times New Roman"/>
                <w:bCs/>
                <w:sz w:val="20"/>
              </w:rPr>
              <w:t>ă</w:t>
            </w:r>
            <w:r>
              <w:rPr>
                <w:rFonts w:cs="Times New Roman" w:ascii="Times New Roman" w:hAnsi="Times New Roman"/>
                <w:bCs/>
                <w:sz w:val="20"/>
              </w:rPr>
              <w:t>ng”-Mông Hóa-Kỳ S</w:t>
            </w:r>
            <w:r>
              <w:rPr>
                <w:rFonts w:cs="Times New Roman" w:ascii="Times New Roman" w:hAnsi="Times New Roman"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Cs/>
                <w:sz w:val="20"/>
              </w:rPr>
              <w:t>n- Hòa Bì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oàn A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ũ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CT khu du lịch sinh thái BVN-Sapa-Lao Ca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ùi Việ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máy chế biến Ethanol, Bắc Thăng Long.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giao thô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69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GUY</w:t>
            </w:r>
            <w:r>
              <w:rPr>
                <w:rFonts w:cs="Times New Roman" w:ascii="Times New Roman" w:hAnsi="Times New Roman"/>
                <w:sz w:val="20"/>
              </w:rPr>
              <w:t>Ễ</w:t>
            </w:r>
            <w:r>
              <w:rPr>
                <w:sz w:val="20"/>
              </w:rPr>
              <w:t>N V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sz w:val="20"/>
              </w:rPr>
              <w:t>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</w:rPr>
            </w:pPr>
            <w:r>
              <w:rPr>
                <w:sz w:val="20"/>
              </w:rPr>
              <w:t>50 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HCT tr¹m dõng nghØ ®</w:t>
              <w:softHyphen/>
              <w:t>êng bé t¹i Th¸i Nguyªn – KM 36 Quèc lé 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sv-SE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072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H</w:t>
            </w:r>
            <w:r>
              <w:rPr>
                <w:rFonts w:cs="Times New Roman" w:ascii="Times New Roman" w:hAnsi="Times New Roman"/>
                <w:sz w:val="20"/>
              </w:rPr>
              <w:t>Ạ</w:t>
            </w:r>
            <w:r>
              <w:rPr>
                <w:sz w:val="20"/>
              </w:rPr>
              <w:t>M QU</w:t>
            </w:r>
            <w:r>
              <w:rPr>
                <w:rFonts w:cs="Times New Roman" w:ascii="Times New Roman" w:hAnsi="Times New Roman"/>
                <w:sz w:val="20"/>
              </w:rPr>
              <w:t>Ố</w:t>
            </w:r>
            <w:r>
              <w:rPr>
                <w:sz w:val="20"/>
              </w:rPr>
              <w:t xml:space="preserve">C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Ợ</w:t>
            </w:r>
            <w:r>
              <w:rPr>
                <w:sz w:val="20"/>
              </w:rPr>
              <w:t>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HCT tr¹m dõng nghØ ®</w:t>
              <w:softHyphen/>
              <w:t>êng bé t¹i Th¸i Nguyªn – KM 36 Quèc lé 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ương T. Thùy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khu đô thị sinh thái Mễ Trì –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rFonts w:cs=".VnTime"/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5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ặng Ngọ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QH khu du lịch t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ác Bản Gi</w:t>
            </w:r>
            <w:r>
              <w:rPr>
                <w:rFonts w:cs="Times New Roman" w:ascii="Times New Roman" w:hAnsi="Times New Roman"/>
                <w:sz w:val="20"/>
              </w:rPr>
              <w:t>ốc- Cao Bằ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0677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THỊ TH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H c¶i t¹o khu d©n c</w:t>
              <w:softHyphen/>
              <w:t xml:space="preserve"> hiÖn h÷u vµ t¸I ph¸t triÓn TT quËn Thanh Khª - §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</w:rPr>
            </w:pPr>
            <w:r>
              <w:rPr>
                <w:rFonts w:cs="Courier New"/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006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Ý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QH tæng thÓ khu New Town Hßa Ch©u vµ QHCT khu d©n c</w:t>
              <w:softHyphen/>
              <w:t xml:space="preserve"> Hßa Ch©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n nÒ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HAN H</w:t>
            </w:r>
            <w:r>
              <w:rPr>
                <w:rFonts w:cs="Times New Roman" w:ascii="Times New Roman" w:hAnsi="Times New Roman"/>
                <w:sz w:val="20"/>
              </w:rPr>
              <w:t>Ồ</w:t>
            </w:r>
            <w:r>
              <w:rPr>
                <w:sz w:val="20"/>
              </w:rPr>
              <w:t>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sz w:val="20"/>
              </w:rPr>
              <w:t xml:space="preserve">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HCT kh</w:t>
              <w:softHyphen/>
              <w:t xml:space="preserve"> vùc ga Nam Long biªn tuyÕn sè 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ao th«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054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Ôn Cao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¬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nh viÖn ®a khoa thanh hµ - 300 gi</w:t>
              <w:softHyphen/>
              <w:t>êng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84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u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và thiết kế trung tam hành chính tập trung Tỉnh Nghệ 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24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guyÔn ThÞ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y ho¹ch khu du lÞch sinh th¸I C¸t c« 1. 2 C¸t bµ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n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514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ần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ế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khu vui chơi TDTT và dich vụ thương mại phố Nối Hưng Yê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rFonts w:cs=".VnTime"/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14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ệp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khu Resort Chiềng Ngân Sơn L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rFonts w:cs=".VnTime"/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54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g Thị Ki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khu đô thị Tây Nam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rFonts w:cs=".VnTime"/>
                <w:bCs/>
                <w:sz w:val="2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74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ịnh Minh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khu resort Thuận An – Huế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n n</w:t>
            </w:r>
            <w:r>
              <w:rPr>
                <w:rFonts w:cs="Arial" w:ascii="Arial" w:hAnsi="Arial"/>
                <w:bCs/>
                <w:sz w:val="20"/>
              </w:rPr>
              <w:t>ề</w:t>
            </w:r>
            <w:r>
              <w:rPr>
                <w:rFonts w:cs=".VnTime"/>
                <w:bCs/>
                <w:sz w:val="20"/>
              </w:rPr>
              <w:t>n</w:t>
            </w:r>
          </w:p>
        </w:tc>
      </w:tr>
    </w:tbl>
    <w:p>
      <w:pPr>
        <w:pStyle w:val="Normal"/>
        <w:ind w:firstLine="720"/>
        <w:rPr/>
      </w:pPr>
      <w:r>
        <w:rPr>
          <w:rFonts w:cs=".VnAvantH" w:ascii=".VnAvantH" w:hAnsi=".VnAvantH"/>
          <w:b/>
          <w:sz w:val="22"/>
          <w:szCs w:val="22"/>
        </w:rPr>
        <w:tab/>
        <w:t>Tæng céng : 56 SV</w:t>
        <w:tab/>
        <w:tab/>
        <w:t xml:space="preserve">  </w:t>
        <w:tab/>
        <w:tab/>
        <w:tab/>
        <w:tab/>
        <w:tab/>
        <w:tab/>
        <w:tab/>
        <w:tab/>
        <w:tab/>
        <w:t xml:space="preserve">   </w:t>
      </w:r>
      <w:r>
        <w:rPr>
          <w:rFonts w:cs=".VnAvantH" w:ascii=".VnAvantH" w:hAnsi=".VnAvantH"/>
          <w:i/>
          <w:sz w:val="22"/>
          <w:szCs w:val="22"/>
        </w:rPr>
        <w:t>Ngµy 3 th¸ng 04 n¨m 2010</w:t>
      </w:r>
    </w:p>
    <w:p>
      <w:pPr>
        <w:pStyle w:val="Normal"/>
        <w:ind w:left="10080" w:firstLine="720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rPr>
          <w:rFonts w:ascii=".VnTimeH" w:hAnsi=".VnTimeH" w:cs=".VnTimeH"/>
          <w:b/>
          <w:b/>
          <w:sz w:val="20"/>
          <w:szCs w:val="22"/>
        </w:rPr>
      </w:pPr>
      <w:r>
        <w:rPr>
          <w:rFonts w:cs=".VnTimeH" w:ascii=".VnTimeH" w:hAnsi=".VnTimeH"/>
          <w:b/>
          <w:sz w:val="20"/>
          <w:szCs w:val="22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  <w:t>Danh s¸ch sinh viªn lµm phÇn kü thuËt ®å ¸n tèt nghiÖp kho¸ 50kd §ît 1</w:t>
      </w:r>
    </w:p>
    <w:p>
      <w:pPr>
        <w:pStyle w:val="Normal"/>
        <w:ind w:firstLine="720"/>
        <w:jc w:val="center"/>
        <w:rPr/>
      </w:pPr>
      <w:r>
        <w:rPr/>
        <w:t>T¹i bé m«n c¶nh quan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993"/>
        <w:gridCol w:w="850"/>
        <w:gridCol w:w="6946"/>
        <w:gridCol w:w="1843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ä  vµ T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Lí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ªn ®Ò tµ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Ghi chó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ê Ngọc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và cải tạo khu tập thể Giảng V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31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ùi Lê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ề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khu trung tâm đô thị Đại học gia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9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ê Tuấ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TT chính trị Ba Đì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59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ª Ngäc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  <w:softHyphen/>
              <w:t>êng cao ®¼ng v¨n hãa nghÖ thuËt Thanh Hã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Thị Mi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ọ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H lang ®¹i häc TP §µ N½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g Tha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ấ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QH tái phát triển ô giới hạn bởi  Hàng Bông, Hàng Vôi, Tràng Thi, Thợ Nhuộ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0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ần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ấ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 hành hương đức mẹ … V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58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Tru¬ng Anh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Hai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QH chi tiÕt trung t©m VH céng ®ång thÞ trÊn Lim - c«ng tr×nh khu lª héi Li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 M¹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µ ë khu ®« thÞ vïng hoa T©y Tùu Hµ Né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3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Ôn Hoµ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¬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¸ch s¹n Hµ Néi 5 sao 350 gi</w:t>
              <w:softHyphen/>
              <w:t>ê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2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ạm Thúy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â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cải tạo tuyến đường Tràng Thi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82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ïi Lª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×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NghÖ thuËt VH S«ng Hå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3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ª Qua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1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 T.Ma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 văn hóa ẩm thực Hà Thà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m Qua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ĩ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i tạo khu tập thể Thanh Xuân Bắ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024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V</w:t>
              <w:softHyphen/>
              <w:t xml:space="preserve">¬ng ThÞ Thuú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Kd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B¶o tµng S«ng hång Hµ né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Đồ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t kế quy hoạch tuyến đường Lê Văn Luơng kéo dà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30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ùng Thị Tha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ươ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viên động vật bán hoang dã Bạch Hổ, Sóc Sơn, 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2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Ôn ThÞ Tó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KD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æ hîp nghØ d</w:t>
              <w:softHyphen/>
              <w:t>ìng kh¸ch s¹n Quy Nh¬n – B×nh §Þ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àng Vă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ý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CT khu du lịch văn hóa quan họ Cỗ Mễ - Bắc Ni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337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Çn V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L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C¶I t¹o khu vùc xung quanh thµnh cæ Hµ néi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47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ặng Mi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ù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 làng Khúc Thủy Xã Cự Khê – Thanh Oai –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76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 ViÖ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êng ®¹i häc ccéng ®ång Tuyªn Qua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ÙI MẠN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Ấ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t kế đô thị không gian ga tàu điện ngầm Ngọc Sơn Tuyến số 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8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HỒNG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BT và TK canh quan tuyÕn ®i bé Phïng H</w:t>
              <w:softHyphen/>
              <w:t>ng – Nam Long biª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25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Thị Huyề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H làng nghề truyền thống lụa Vạn Phú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ạm Việt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tồn cổ sinh vật H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1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uyễn Thị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CT bảo tồn di tích lịch sử văn hóa khu lang mộ các triều vua nhà L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25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Đứ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ọ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KD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tàng chất độc da ca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.VnAvantH" w:ascii=".VnAvantH" w:hAnsi=".VnAvantH"/>
          <w:b/>
          <w:sz w:val="22"/>
          <w:szCs w:val="22"/>
        </w:rPr>
        <w:t>Tæng céng : 29 SV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.VnAvantH" w:ascii=".VnAvantH" w:hAnsi=".VnAvantH"/>
          <w:i/>
          <w:sz w:val="22"/>
          <w:szCs w:val="22"/>
        </w:rPr>
        <w:t>Ngµy 3 th¸ng 04 n¨m 2010</w:t>
      </w:r>
    </w:p>
    <w:p>
      <w:pPr>
        <w:pStyle w:val="Normal"/>
        <w:ind w:left="9360" w:firstLine="720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2"/>
        </w:rPr>
      </w:pPr>
      <w:r>
        <w:rPr>
          <w:rFonts w:cs=".VnTimeH" w:ascii=".VnTimeH" w:hAnsi=".VnTimeH"/>
          <w:b/>
          <w:sz w:val="20"/>
          <w:szCs w:val="22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both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both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  <w:t>Danh s¸ch sinh viªn lµm phÇn kü thuËt ®å ¸n tèt nghiÖp kho¸ 50kd §ît 1</w:t>
      </w:r>
    </w:p>
    <w:p>
      <w:pPr>
        <w:pStyle w:val="Normal"/>
        <w:ind w:firstLine="720"/>
        <w:jc w:val="center"/>
        <w:rPr>
          <w:rFonts w:ascii=".VnAvantH" w:hAnsi=".VnAvantH" w:cs=".VnAvantH"/>
          <w:szCs w:val="24"/>
        </w:rPr>
      </w:pPr>
      <w:r>
        <w:rPr>
          <w:rFonts w:eastAsia=".VnAvantH" w:cs=".VnAvantH" w:ascii=".VnAvantH" w:hAnsi=".VnAvantH"/>
          <w:b/>
          <w:sz w:val="24"/>
          <w:szCs w:val="24"/>
        </w:rPr>
        <w:t xml:space="preserve"> </w:t>
      </w:r>
      <w:r>
        <w:rPr>
          <w:rFonts w:cs=".VnAvantH" w:ascii=".VnAvantH" w:hAnsi=".VnAvantH"/>
          <w:b/>
          <w:sz w:val="24"/>
          <w:szCs w:val="24"/>
        </w:rPr>
        <w:t>PhÇn néi thÊt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right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71635" cy="489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843"/>
                              <w:gridCol w:w="992"/>
                              <w:gridCol w:w="992"/>
                              <w:gridCol w:w="6663"/>
                              <w:gridCol w:w="226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</w:rPr>
                                    <w:t>T.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</w:rPr>
                                    <w:t>M· S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</w:rPr>
                                    <w:t>Hä  vµ T£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</w:rPr>
                                    <w:t>Líp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</w:rPr>
                                    <w:t>Tªn ®Ò tµ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</w:rPr>
                                    <w:t>Ghi ch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36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guyễn Đì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ứ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iết kế khu khám chữa bệnh, Bệnh Viện Nhi Trung Ương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060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guyễn Hả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ường mầm non, Đống Đa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38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ào Đứ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ung tâm TM chợ M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91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gô Đì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u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ường PTCS, khu đô thị mới Trung Yên, Trung Hoà, Cầu Giấy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42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inh Trọ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ợ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hách sạn 4 sao, Cầu Giấy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36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ạm Th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TTM tổng hợp Metropole, Quốc Oai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90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guyÔn Tï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©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KD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</w:t>
                                    <w:softHyphen/>
                                    <w:t>êng quèc tÕ Yªn hß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27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guyÔn Th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  <w:softHyphen/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KD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©ng cÊp c¶I t¹o ViÖn da liÔu Quèc 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8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i V¨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KD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ßa nhµ v¨n phßng S«ng ®µ Th¨ng lo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9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 Ph</w:t>
                                    <w:softHyphen/>
                                    <w:t>¬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KD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ô së Liªn c¬ quan UBND quËn Hång Bµ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77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ỗ V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ợ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ung tâm bảo tồn và phát triển nghệ thuật ca trù, Đống Đa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guyÔn Ngä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KD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hµ tr</w:t>
                                    <w:softHyphen/>
                                    <w:t>ng bµy Quy ho¹ch KiÕn tróc Hµ Né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96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¹m §×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oµ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KD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h¸ch s¹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2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µng Mi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§øc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KD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</w:t>
                                    <w:softHyphen/>
                                    <w:t>êng tiÓu häc quèc tÓ Hå Tïng MË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6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ïi Ngäc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KD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ung t©m du lÞch th</w:t>
                                    <w:softHyphen/>
                                    <w:t>¬ng m¹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5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guyÔn Thanh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KD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æ hîp trung t©m th</w:t>
                                    <w:softHyphen/>
                                    <w:t>¬ng m¹i V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40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hu Hồ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ươ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ở rộng ga hàng không nội bài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13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ỗ Vă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h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tàng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83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ũ Qu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 KD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tàng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7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ª H¶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  <w:softHyphen/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KD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æ hîp th</w:t>
                                    <w:softHyphen/>
                                    <w:t>¬ng m¹i, v¨n phßng kh¸ch s¹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40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ái Quố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uấ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7KD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iết kế cung văn hoá thiếu nhi, Hoài Đức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39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ê Đì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oà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9KD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TTM và văn phòng Mỹ Đình, Từ Liêm, Hà N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Courier New" w:hAnsi=".VnCourier New" w:cs=".Vn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Courier New" w:ascii=".VnCourier New" w:hAnsi=".VnCourier New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406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ạ</w:t>
                                  </w:r>
                                  <w:r>
                                    <w:rPr>
                                      <w:sz w:val="20"/>
                                    </w:rPr>
                                    <w:t>m Qu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ï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kd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ung t©m TM-VP-C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5.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76"/>
                        <w:gridCol w:w="1843"/>
                        <w:gridCol w:w="992"/>
                        <w:gridCol w:w="992"/>
                        <w:gridCol w:w="6663"/>
                        <w:gridCol w:w="226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T.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M· S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Hä  vµ T£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Líp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Tªn ®Ò tµ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Ghi ch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236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guyễn Đì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ứ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ết kế khu khám chữa bệnh, Bệnh Viện Nhi Trung Ương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60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guyễn Hả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ường mầm non, Đống Đa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388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ào Đứ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ung tâm TM chợ M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91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gô Đì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u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ường PTCS, khu đô thị mới Trung Yên, Trung Hoà, Cầu Giấy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422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inh Trọ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ợ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hách sạn 4 sao, Cầu Giấy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368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ạm Th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iê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TTM tổng hợp Metropole, Quốc Oai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90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guyÔn Tï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©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KD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</w:t>
                              <w:softHyphen/>
                              <w:t>êng quèc tÕ Yªn hß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27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guyÔn Th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  <w:softHyphen/>
                              <w:t>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KD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N©ng cÊp c¶I t¹o ViÖn da liÔu Quèc 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8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i V¨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Ê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KD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ßa nhµ v¨n phßng S«ng ®µ Th¨ng lo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9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 Ph</w:t>
                              <w:softHyphen/>
                              <w:t>¬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KD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ô së Liªn c¬ quan UBND quËn Hång Bµ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77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ỗ V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ợ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ung tâm bảo tồn và phát triển nghệ thuật ca trù, Đống Đa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guyÔn Ngä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KD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hµ tr</w:t>
                              <w:softHyphen/>
                              <w:t>ng bµy Quy ho¹ch KiÕn tróc Hµ Né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896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¹m §×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oµ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KD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Kh¸ch s¹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28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µng Mi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§øc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KD7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Tr</w:t>
                              <w:softHyphen/>
                              <w:t>êng tiÓu häc quèc tÓ Hå Tïng MË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6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ïi Ngäc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KD7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ung t©m du lÞch th</w:t>
                              <w:softHyphen/>
                              <w:t>¬ng m¹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58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guyÔn Thanh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KD7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Tæ hîp trung t©m th</w:t>
                              <w:softHyphen/>
                              <w:t>¬ng m¹i V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408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u Hồ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ươ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7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ở rộng ga hàng không nội bài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13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ỗ Vă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h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8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tàng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83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ũ Qu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á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 KD8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tàng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ª H¶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  <w:softHyphen/>
                              <w:t>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KD8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æ hîp th</w:t>
                              <w:softHyphen/>
                              <w:t>¬ng m¹i, v¨n phßng kh¸ch s¹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402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ái Quố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uấ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KD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ết kế cung văn hoá thiếu nhi, Hoài Đức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39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ê Đì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à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9KD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TTM và văn phòng Mỹ Đình, Từ Liêm, Hà N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Courier New" w:hAnsi=".VnCourier New" w:cs=".Vn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Courier New" w:ascii=".VnCourier New" w:hAnsi=".VnCourier New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06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ạ</w:t>
                            </w:r>
                            <w:r>
                              <w:rPr>
                                <w:sz w:val="20"/>
                              </w:rPr>
                              <w:t>m Qu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ï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kd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ung t©m TM-VP-C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.VnAvantH" w:ascii=".VnAvantH" w:hAnsi=".VnAvantH"/>
          <w:b/>
          <w:sz w:val="22"/>
          <w:szCs w:val="22"/>
        </w:rPr>
        <w:t xml:space="preserve">Tæng céng : </w:t>
      </w:r>
      <w:r>
        <w:rPr>
          <w:rFonts w:cs=".VnCourier New" w:ascii=".VnCourier New" w:hAnsi=".VnCourier New"/>
          <w:b/>
          <w:sz w:val="22"/>
          <w:szCs w:val="22"/>
        </w:rPr>
        <w:t xml:space="preserve">23 </w:t>
      </w:r>
      <w:r>
        <w:rPr>
          <w:rFonts w:cs=".VnAvantH" w:ascii=".VnAvantH" w:hAnsi=".VnAvantH"/>
          <w:b/>
          <w:sz w:val="22"/>
          <w:szCs w:val="22"/>
        </w:rPr>
        <w:t>SV</w:t>
        <w:tab/>
      </w:r>
    </w:p>
    <w:p>
      <w:pPr>
        <w:pStyle w:val="Normal"/>
        <w:ind w:left="2880" w:firstLine="239"/>
        <w:jc w:val="right"/>
        <w:rPr>
          <w:rFonts w:ascii=".VnAvantH" w:hAnsi=".VnAvantH" w:cs=".VnAvantH"/>
          <w:i/>
          <w:i/>
          <w:sz w:val="22"/>
          <w:szCs w:val="22"/>
        </w:rPr>
      </w:pPr>
      <w:r>
        <w:rPr>
          <w:rFonts w:cs=".VnAvantH" w:ascii=".VnAvantH" w:hAnsi=".VnAvantH"/>
          <w:i/>
          <w:sz w:val="22"/>
          <w:szCs w:val="22"/>
        </w:rPr>
        <w:t>Ngµy 3 th¸ng 04 n¨m 2010</w:t>
      </w:r>
    </w:p>
    <w:p>
      <w:pPr>
        <w:pStyle w:val="Normal"/>
        <w:jc w:val="right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    </w:t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sectPr>
      <w:footerReference w:type="default" r:id="rId2"/>
      <w:type w:val="nextPage"/>
      <w:pgSz w:orient="landscape" w:w="16838" w:h="11906"/>
      <w:pgMar w:left="619" w:right="619" w:gutter="0" w:header="0" w:top="43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.Vn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5:00Z</dcterms:created>
  <dc:creator>Hanoi</dc:creator>
  <dc:description/>
  <cp:keywords/>
  <dc:language>en-US</dc:language>
  <cp:lastModifiedBy>Admin</cp:lastModifiedBy>
  <cp:lastPrinted>2010-04-03T18:56:00Z</cp:lastPrinted>
  <dcterms:modified xsi:type="dcterms:W3CDTF">2010-04-03T11:56:00Z</dcterms:modified>
  <cp:revision>4</cp:revision>
  <dc:subject/>
  <dc:title>Record#LOPBAODANH    HOVN              TENVN   NSINH     HOKHAU TCONG     TLOP              </dc:title>
</cp:coreProperties>
</file>