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  <w:t xml:space="preserve">TRƯỜNG ĐẠI HỌC XÂY DỰNG </w:t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  <w:t>KHOA KIẾN TRÚC VÀ QUY HOẠCH</w:t>
      </w:r>
    </w:p>
    <w:p>
      <w:pPr>
        <w:pStyle w:val="Normal"/>
        <w:ind w:left="-900"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Ộ MÔN KIẾN TRÚC CÔNG NGHIỆP</w:t>
      </w:r>
    </w:p>
    <w:p>
      <w:pPr>
        <w:pStyle w:val="Normal"/>
        <w:ind w:firstLine="720"/>
        <w:rPr/>
      </w:pPr>
      <w:r>
        <w:rPr/>
        <w:t>-------------------------------------------------</w:t>
      </w:r>
    </w:p>
    <w:p>
      <w:pPr>
        <w:pStyle w:val="Normal"/>
        <w:jc w:val="center"/>
        <w:rPr/>
      </w:pPr>
      <w:r>
        <w:rPr>
          <w:b/>
        </w:rPr>
        <w:t>DANH SÁCH SV LÀM ĐỒ ÁN TỔNG HỢP KHOÁ 51K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Ộ MÔN KIÉN TRÚC CÔNG NGHIỆ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2"/>
        <w:gridCol w:w="1946"/>
        <w:gridCol w:w="1620"/>
        <w:gridCol w:w="1620"/>
        <w:gridCol w:w="27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Ố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HƯỚNG DẪ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guyễn A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ứ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. Phạm Đì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yể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T. 09034134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L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0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Hồ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3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2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ịnh A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ẩ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ạ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2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9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ô Hả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9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ỗ Hu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3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ương Kiề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S.TS. Nguyễ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T. 09827509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9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Mạ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8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àng B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7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Hồ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7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ệu Thị Hoà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KD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8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1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8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Tr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Hồ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9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Th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7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ương K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ú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7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ư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S. Phạm Hữ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T. 09032034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159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guyễn M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Q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KD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ỗ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2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Ngọc Tr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5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ũ Tr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7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Đạ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ế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Xuâ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8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M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ô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4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ả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7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ỗ Ma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S. Nguyễn Trọng Hả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T. 09459750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8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ơng Hu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4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ô Th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7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àng Việ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5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ũ Hà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3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iế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KD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8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ũ Thị Hạ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Qu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ạ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S.Nguyễn Mạ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ằ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T.0913035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2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ùi Tha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7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4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ào Th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u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Ngọ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Du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0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 Mạ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L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S. Lê Vă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ắ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T. 09034284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9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Phú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KD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8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àng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M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Du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9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Th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5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Ngọ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5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ặng Hoà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889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Đinh Thị Hả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KD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S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S. Hồ Quố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ánh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T. 09132113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ỗ Xuâ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5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Du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Thu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4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Khá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3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ệ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4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Đă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à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ũ Hoà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423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guyễn A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Tuấ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KD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ùi Mạ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S. Nguyễn Ca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T. 09135416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4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 M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1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M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7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Xuâ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1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ũ Quyế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ế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9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Tr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9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ề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2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ỗ Đô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846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guyễn Ngọ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KD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ặng S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S. Nguyễ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ọc A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T.0903433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4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an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647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Đinh Hu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KD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4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ô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â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1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ùng Kiê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5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Lâ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0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ắ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4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Ngọ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55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Đàm Hả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KD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6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ê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S. Lê 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T. 09866998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M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uâ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807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Vũ Mạ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KD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iế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Mạ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ặng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7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o Thá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0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ỗ Vă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KD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89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guyễn A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KD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hững sinh viên mới được phân về bộ môn làm đồ án tổng hợp thì khẩn chương liên hệ với giáo viên hướng dẫn để nhận nhiệm vụ thiết kế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ộ môn Kiến trúc Công nghiệ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0:00Z</dcterms:created>
  <dc:creator>User</dc:creator>
  <dc:description/>
  <cp:keywords/>
  <dc:language>en-US</dc:language>
  <cp:lastModifiedBy>User</cp:lastModifiedBy>
  <dcterms:modified xsi:type="dcterms:W3CDTF">2010-09-14T07:02:00Z</dcterms:modified>
  <cp:revision>3</cp:revision>
  <dc:subject/>
  <dc:title>TRƯỜNG ĐẠI HỌC XÂY DỰNG </dc:title>
</cp:coreProperties>
</file>