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/>
        <w:object w:dxaOrig="9194" w:dyaOrig="12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95pt;height:629.7pt" filled="f" o:ole="">
            <v:imagedata r:id="rId3" o:title=""/>
          </v:shape>
          <o:OLEObject Type="Embed" ProgID="" ShapeID="ole_rId2" DrawAspect="Content" ObjectID="_1464067712" r:id="rId2"/>
        </w:objec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ntentdetail">
    <w:name w:val="contentdetai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ntent">
    <w:name w:val="cont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k">
    <w:name w:val="tal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0:00Z</dcterms:created>
  <dc:creator>Mai </dc:creator>
  <dc:description/>
  <cp:keywords/>
  <dc:language>en-US</dc:language>
  <cp:lastModifiedBy>Anh Phuong</cp:lastModifiedBy>
  <dcterms:modified xsi:type="dcterms:W3CDTF">2010-05-26T01:18:00Z</dcterms:modified>
  <cp:revision>5</cp:revision>
  <dc:subject/>
  <dc:title>“ Th­ cho bÐ s sinh”</dc:title>
</cp:coreProperties>
</file>